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19995</wp:posOffset>
                </wp:positionH>
                <wp:positionV relativeFrom="paragraph">
                  <wp:posOffset>-601345</wp:posOffset>
                </wp:positionV>
                <wp:extent cx="3317875" cy="9251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92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96.85pt;margin-top:-47.35pt;width:261.2pt;height:72.8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516255</wp:posOffset>
                </wp:positionV>
                <wp:extent cx="2646680" cy="763905"/>
                <wp:effectExtent l="5080" t="6350" r="5080" b="0"/>
                <wp:wrapTight wrapText="bothSides">
                  <wp:wrapPolygon edited="0">
                    <wp:start x="0" y="-9"/>
                    <wp:lineTo x="3498" y="4228"/>
                    <wp:lineTo x="7100" y="5647"/>
                    <wp:lineTo x="10800" y="5647"/>
                    <wp:lineTo x="14500" y="5647"/>
                    <wp:lineTo x="18102" y="4228"/>
                    <wp:lineTo x="21605" y="-9"/>
                    <wp:lineTo x="0" y="21609"/>
                    <wp:lineTo x="3498" y="17354"/>
                    <wp:lineTo x="7100" y="15935"/>
                    <wp:lineTo x="10800" y="15935"/>
                    <wp:lineTo x="14500" y="15935"/>
                    <wp:lineTo x="18102" y="17354"/>
                    <wp:lineTo x="21605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72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تخطيط للوحدة لمادة اللغة العر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3.95pt;margin-top:-40.65pt;width:208.35pt;height:60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تخطيط للوحدة لمادة اللغة العربية</w:t>
                      </w:r>
                    </w:p>
                  </w:txbxContent>
                </v:textbox>
                <v:path textpathok="t"/>
                <v:textpath on="t" fitshape="t" string="التخطيط للوحدة لمادة اللغة العرب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46"/>
        <w:gridCol w:w="1146"/>
        <w:gridCol w:w="2292"/>
        <w:gridCol w:w="2291"/>
        <w:gridCol w:w="1146"/>
        <w:gridCol w:w="1146"/>
        <w:gridCol w:w="2292"/>
      </w:tblGrid>
      <w:tr>
        <w:trPr/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م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</w:p>
        </w:tc>
      </w:tr>
      <w:tr>
        <w:trPr/>
        <w:tc>
          <w:tcPr>
            <w:tcW w:w="3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3261"/>
        <w:gridCol w:w="1984"/>
        <w:gridCol w:w="255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ثبت للأسماء المجرورة والأسماء المنصوبة بالعلامات الإعرابية 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جر الأسماء الممنوعة من الصرف بعلامة الجر 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فقرات ونصوصا خالية من الأخطاء النحوية في حدو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ات الأساسية للجملة ، والمتممات المجرورة والمنصوب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أ نصوصا وفقرات قراءة جهرية خالية من الخطأ النحوي في حدود ما تعلم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خص المعلومات النحوية الأساسية فيما يتعلق بالمتممات المجرورة والمتممات المنصوب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و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ص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اي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ؤ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ق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خلا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ص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856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و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856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33:00Z</dcterms:created>
  <dc:creator>Toshiba</dc:creator>
  <dc:description/>
  <cp:keywords/>
  <dc:language>en-US</dc:language>
  <cp:lastModifiedBy>Toshiba</cp:lastModifiedBy>
  <dcterms:modified xsi:type="dcterms:W3CDTF">2015-02-08T18:32:00Z</dcterms:modified>
  <cp:revision>3</cp:revision>
  <dc:subject/>
  <dc:title/>
</cp:coreProperties>
</file>