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51"/>
        <w:gridCol w:w="3653"/>
        <w:gridCol w:w="307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e Bold Jut Out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Simple Bold Jut Out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e Bold Jut Out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Simple Bold Jut Out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e Bold Jut Out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Simple Bold Jut Out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e Bold Jut Out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Simple Bold Jut Out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استراتيجيه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أو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5/4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9/4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دمة في البرمج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فهوم البرمج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ثان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2/4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6/4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همية البرمج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جعة وأسئلة الباب الأو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ثال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9/4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3/4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دمة في صياغة حل المسائ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هدف من تعلم صياغة حل المسائ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راب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6/4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0/4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طوات حل المسائ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هم المسألة وتحليل عناصره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خام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7/5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تابة الخطوات الخوارزم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خططات الانسيا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ساد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0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4/5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مثلة على صياغة حل المسائ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جعة وأسئلة الباب الثان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ساب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7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1/5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دمة الباب الثالث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رمجة بلغة فيجول بيسك ستوديو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حل كتابة البرنامج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ثام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4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8/5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مليات الحسابية والمنطق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دوات البرمج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إجازة منتصف الفصل الدراسي الثان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 xml:space="preserve">تبدأ من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28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الى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9/6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عض الأوامر الأساس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جعة وأسئلة الباب الثال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تاس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9/6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3/6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أول والثان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عا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6/6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0/6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ثال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حادي ع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3/6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7/6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راب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0/6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4/7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خام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7/7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1/7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سادس والساب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4/7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8/7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ثامن والتاس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1/7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5/7/14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ختبار النهائي العمل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د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8/7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/8/1436</w:t>
            </w:r>
            <w:r>
              <w:rPr>
                <w:rFonts w:cs="Times New Roman" w:ascii="Times New Roman" w:hAnsi="Times New Roman"/>
                <w:b/>
                <w:bCs/>
                <w:color w:val="0070C0"/>
                <w:rtl w:val="true"/>
              </w:rPr>
              <w:t xml:space="preserve">      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6162675</wp:posOffset>
                      </wp:positionH>
                      <wp:positionV relativeFrom="paragraph">
                        <wp:posOffset>622300</wp:posOffset>
                      </wp:positionV>
                      <wp:extent cx="1465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9.9pt;margin-top:4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ختبار النهائي النظري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س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6/8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0/8/1436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نهائيه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ثامن عش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3/8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7/8/1436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10</wp:posOffset>
                </wp:positionH>
                <wp:positionV relativeFrom="paragraph">
                  <wp:posOffset>-533400</wp:posOffset>
                </wp:positionV>
                <wp:extent cx="8086725" cy="8191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6680" cy="8190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ول الثانوي</w:t>
                              <w:t>الحاسب الآلي</w:t>
                              <w:t>الثاني</w:t>
                              <w:t>1435 / 1436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7.3pt;margin-top:-42pt;width:636.7pt;height:64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ول الثانوي</w:t>
                        <w:t>الحاسب الآلي</w:t>
                        <w:t>الثاني</w:t>
                        <w:t>1435 / 1436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راتيج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ستخ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 xml:space="preserve">:   </w:t>
      </w:r>
      <w:r>
        <w:rPr>
          <w:rFonts w:cs="AL-Mohanad Bold"/>
          <w:b/>
          <w:bCs/>
          <w:sz w:val="24"/>
          <w:szCs w:val="24"/>
        </w:rPr>
        <w:t>1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</w:rPr>
        <w:t>2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بن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L-Mohanad Bold"/>
          <w:b/>
          <w:bCs/>
          <w:sz w:val="24"/>
          <w:szCs w:val="24"/>
        </w:rPr>
        <w:t>3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L-Mohanad Bold"/>
          <w:b/>
          <w:bCs/>
          <w:sz w:val="24"/>
          <w:szCs w:val="24"/>
        </w:rPr>
        <w:t>4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Cs/>
          <w:sz w:val="24"/>
          <w:szCs w:val="24"/>
        </w:rPr>
        <w:t>5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L-Mohanad Bold"/>
          <w:b/>
          <w:bCs/>
          <w:sz w:val="24"/>
          <w:szCs w:val="24"/>
        </w:rPr>
        <w:t>6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</w:rPr>
        <w:t>7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L-Mohanad Bold"/>
          <w:b/>
          <w:bCs/>
          <w:sz w:val="24"/>
          <w:szCs w:val="24"/>
        </w:rPr>
        <w:t>8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استق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L-Mohanad Bold"/>
          <w:b/>
          <w:bCs/>
          <w:sz w:val="24"/>
          <w:szCs w:val="24"/>
        </w:rPr>
        <w:t>9</w:t>
      </w:r>
      <w:r>
        <w:rPr>
          <w:rFonts w:cs="AL-Mohanad Bold"/>
          <w:b/>
          <w:bCs/>
          <w:sz w:val="24"/>
          <w:szCs w:val="24"/>
          <w:rtl w:val="true"/>
        </w:rPr>
        <w:t xml:space="preserve">)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استك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L-Mohanad Bold"/>
          <w:b/>
          <w:bCs/>
          <w:sz w:val="24"/>
          <w:szCs w:val="24"/>
        </w:rPr>
        <w:t>10</w:t>
      </w:r>
      <w:r>
        <w:rPr>
          <w:rFonts w:cs="AL-Mohanad Bold"/>
          <w:b/>
          <w:bCs/>
          <w:sz w:val="24"/>
          <w:szCs w:val="24"/>
          <w:rtl w:val="true"/>
        </w:rPr>
        <w:t xml:space="preserve">) 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</w:rPr>
        <w:t>11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ق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Cs/>
          <w:sz w:val="24"/>
          <w:szCs w:val="24"/>
        </w:rPr>
        <w:t>12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Cs/>
          <w:sz w:val="24"/>
          <w:szCs w:val="24"/>
        </w:rPr>
        <w:t>13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ب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b/>
          <w:bCs/>
          <w:sz w:val="24"/>
          <w:szCs w:val="24"/>
        </w:rPr>
        <w:t>14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نا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و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</w:rPr>
        <w:t>15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</w:rPr>
        <w:t>16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</w:rPr>
        <w:t>17</w:t>
      </w:r>
      <w:r>
        <w:rPr>
          <w:rFonts w:cs="AL-Mohanad Bold"/>
          <w:b/>
          <w:bCs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7:00Z</dcterms:created>
  <dc:creator>acer</dc:creator>
  <dc:description/>
  <dc:language>en-US</dc:language>
  <cp:lastModifiedBy>acer</cp:lastModifiedBy>
  <dcterms:modified xsi:type="dcterms:W3CDTF">2015-01-28T14:05:00Z</dcterms:modified>
  <cp:revision>1</cp:revision>
  <dc:subject/>
  <dc:title/>
</cp:coreProperties>
</file>