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ة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ْ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عْم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ِيَّا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ِئ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وَ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د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ِيب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َأ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كِح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جْر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ج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َا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مَاعِ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غِير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ْدِزبَ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عْف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ُس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جَّ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شَيْ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يْسَابُو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0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َحِيحَيْهِمَ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لذ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صَنَّف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ج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لُوس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َا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ِّيَاب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د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و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عْ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فَ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رِف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ل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سْن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كْبَت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كْبَتَيْ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ض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فّ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خْذَيْ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شْه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ق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ت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ص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ُج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طَ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جِب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أ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صَدِّق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يم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ؤْ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لَائِك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تُ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سُ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د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ّ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حْس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ب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ا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َا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ْئ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عْل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ئ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ارَاتِهَا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َتَ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ف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ر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ا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ع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طَاو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نْي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ْطَلَق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بِث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ِيّ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دْ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ائِلُ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َت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بْر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ا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لِّم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ن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َا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ق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يت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اد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صْدُوقُ</w:t>
      </w:r>
      <w:r>
        <w:rPr>
          <w:rFonts w:cs="Traditional Arabic" w:ascii="AGA Arabesque" w:hAnsi="AGA Arabesque"/>
          <w:sz w:val="40"/>
          <w:szCs w:val="40"/>
          <w:rtl w:val="true"/>
        </w:rPr>
        <w:t>-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ْم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طْف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ق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ضْغ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ل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نْفُ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ُوح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ؤْم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رْبَ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َت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زْق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جَ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َ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ق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ِيدٍ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رَا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سْب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دْخُل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رَا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سْب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دْخُل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20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4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ئِش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د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97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71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وَا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ُسْلِمٍ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ٌ</w:t>
      </w:r>
      <w:r>
        <w:rPr>
          <w:rFonts w:cs="Traditional Arabic"/>
          <w:sz w:val="40"/>
          <w:szCs w:val="40"/>
          <w:rtl w:val="true"/>
        </w:rPr>
        <w:t xml:space="preserve">"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عْم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َمِع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ل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ِ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ِ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ُو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شْتَبِه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ُه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َق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ُبُه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ْ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بْر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دِي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رْض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ُبُه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رَّا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ع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ِ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ش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ت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مً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رِم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س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ضْغ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ح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س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س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لْ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99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ح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قَ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صِيح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نْ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كِتَا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رَسُول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أَئِم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مَّت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]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ِر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قَات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هَد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قِي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ؤْت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َ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صَ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مَاء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وَا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ِسَاب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يت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جتنبوه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خ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يْت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جْتَنِبُو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ْت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ْت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طَعْت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ِ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ئِ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ِلَاف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بِيَائ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728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337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ُس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يِّ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عْم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ًا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يِّب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زَقْنَا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ع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ُ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طْعَ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شْرَب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لْبَس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ُذ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ر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ن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ْتَج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1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بك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ل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ب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يْحَان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فِظ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ِيب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ِيبُ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20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نَّسَائ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71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رْ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ك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ن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18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97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ز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د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خ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ْ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ِئ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إ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ثَّي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انِ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فْس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ار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فَار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َمَاعَةِ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ُخَا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87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67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َصْمُت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كْر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ر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آ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كْر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يْف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01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ض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صِ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ضَب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د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رَار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ضَب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11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حْس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تَل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حْسِ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تْلَ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َح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حْسِ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ِبْحَ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ْيُحِ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فْرَت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ْيُرِح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ِيحَت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5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ْد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َاد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َّ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تْب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يِّئ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حُ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الِق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ُلُ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987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سَخ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ك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كُن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ُ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عَلِّم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ِم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ْفَظ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فَظْ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حْفَظ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ِد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جَاهَ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أ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عَن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ع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م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فَع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فَع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م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ُرّ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ُرُّ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فِ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قْلَام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ف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ُحُف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1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و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د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رّ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خ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ِدّ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طَأ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صِيبَ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َاب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خْطِئَ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رْب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رًا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ص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دْ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ْ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ُبُو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و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تَ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صْنَ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ئ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48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ي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فْي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ك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َن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ق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نْص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أ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ّ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كْتُوبَا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ُم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لَ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لَال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م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رَام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زِ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أَدْخ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َ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ا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ص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شْعَ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ه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ط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يمَان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ل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يز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بْح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لَآ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لَأ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رْض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ور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هَا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ب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يَاء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ُرْآ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ج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غْدُو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َائ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ُعْتِق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بِق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2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ِف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َالَ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ظُّ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عَلْ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رَّمً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ظَالَم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ال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دَيْ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هْد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دِ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ئ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طْعَمْ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طْعِم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طْعِمْ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سَوْ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كْس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سُ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خْطِئ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لَّي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هَا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ف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ُّنُو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ً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سْتَغْفِرُو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ف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ُر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ضُرُّون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نْفَعُون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س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ْق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ْك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س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ج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لْك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س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ّ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م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عِي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أَلُون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عْط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أَلَ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قُ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ِخْيَ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دْخ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حْ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مَال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حْص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َفِّي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َّاهَا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حْم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ُومَ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ْس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77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ْض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ه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ث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ُجُورِ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َل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صَلّ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صُوم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ُوم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صَدَّق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فُض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َّدَّقُونَ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بِيح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ْبِي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مِي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هْلِيل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عْرُو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ْي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ض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ِ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َأ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ْو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رٌ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زْرٌ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ضَع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لَا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0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َام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طْلُ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م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د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ثْن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ع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بّ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حْمِ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َا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لِم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يِّ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طْو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ش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مِي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ذ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989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009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ْع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ر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س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لُق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ث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ْرِ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رِه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طَّل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53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ِص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ب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ي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ئ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رّ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ف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ر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طْمَأَن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فْس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طْم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لْب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ث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ف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َد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دْ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تَ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فْتَوْ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ي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نَد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مَام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نْب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/227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دَّارِم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</w:rPr>
        <w:t>246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ِي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رْبَا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ر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ظ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ُلُوب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رَ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ُيُون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ُلْ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عِظ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دّ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وْصِن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صِي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م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َا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أَم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ِش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ي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ْتِلَا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ي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ُن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ُلَف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اشِد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هْدِيي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ض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وَاجِذ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يَّا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حْدَث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ُمُورِ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ْ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لَال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607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َ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ِر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م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ْخِلُ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بَاعِد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ظِيم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َس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ّ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بُ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ْرِك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ق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ؤْ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َّكَا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ص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حُج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ت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ُل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و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يْر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و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نَّة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طْف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ِيئ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ف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ر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ج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و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يْ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جَا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نُوب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ضَاج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بِر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أ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ُو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ُرْو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امِه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مُو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لَاة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ُرْو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ِهَاد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بِر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لَا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ه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ِسَا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ف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ُؤَاخَذ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كَلّ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كِلَتْ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ب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ه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َاخِر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صَائ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سِنَتِهِمْ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16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عوه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عْلَ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شَ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رْث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ش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ائِ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ضَيِّعُو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دُو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تَدُو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ي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هِكُو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ك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ي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ْم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ْيَ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حَث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َارَقُطْنِ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Cs w:val="40"/>
        </w:rPr>
        <w:t>4/18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ب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عِد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ل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َ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ِل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ب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َبّ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زْه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زْه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ِبّ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ه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102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سَانِ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ٍ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ر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ن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دْ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ر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رَا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ه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راجع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341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ارَقُطْن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/228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غَيْر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نَدً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</w:rPr>
        <w:t>746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ْمُوَطَّإ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سْق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ِيد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رُ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و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د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ي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َّا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ط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َعْوَا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دَّع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جَا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و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ِمَاءَهُمْ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ِّ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دَّع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يَ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ك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يْهَقِ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10/25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كَذ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صَّحِيحَيْنِ</w:t>
      </w:r>
      <w:r>
        <w:rPr>
          <w:rFonts w:cs="Traditional Arabic"/>
          <w:sz w:val="40"/>
          <w:szCs w:val="40"/>
          <w:rtl w:val="true"/>
        </w:rPr>
        <w:t xml:space="preserve">"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ُدْر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غَيِّر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ط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ِلِسَان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ط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ِقَلْ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ضْع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يم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س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ج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غضو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َاسَد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َاجَش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غَض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َابَرُ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و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خْوَان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ظْلِم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ذُل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ْذِب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قِرُ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هُن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ش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ات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س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ْرِئ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ق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سْل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رْض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564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ّ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ْمِ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ْ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َّ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ْب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ر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ِيَامَ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سِر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ِرَ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ت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ت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و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ِي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تَم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ه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َنَّة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جْت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يُو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ْ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دَارَسُون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ز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كِينَة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شِيَت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حْمَة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طْ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ْر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سَب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99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ئات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ا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َالَ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سَن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يِّئَات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سَن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مَل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مِ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ِمِائ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عْ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ضْعَا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َة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يِّئ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مَل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َةً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مِ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يِّئ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491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31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حيحيهم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وف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ي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ْ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ذَنْت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رْب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ر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ب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فْتَرَض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قَرّ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َ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نَّوَاف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حِبّ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بَبْ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ْ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ص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بْص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طِش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ج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ْش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ئ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أَل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ُعْطِيَنّ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ئ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عَاذ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ُعِيذَن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502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يا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َاو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ط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سْي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ُكْرِه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جَه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045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ْبَيْهَق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نْكِب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رِي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ب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س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ظ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َبَاح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بَح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تَظ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سَاء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ُذ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حَّتِ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رَضِ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وْتِ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6416</w:t>
      </w:r>
      <w:r>
        <w:rPr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ْمِ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ئ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ي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ج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سْن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وت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جوتن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َ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عَو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جَو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فَر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بَالِ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نُوب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َ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ْتَغْفَر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فَر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َّ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تَيْ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ر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طَا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ِيت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ْر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َتَيْتُ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رَا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غْفِر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540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ل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حِق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رَائِ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هْل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ْقَ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رَائِ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ِأَ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73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15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ئِش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ضَا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َر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َر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ِلَاد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646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444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فَت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ك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خ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يْت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ِنْز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صْنَام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أ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ح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يْت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ط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ُّفُن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دْه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جُلُود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تَصْب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اسُ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ٌ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ت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هُود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ُحُوم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جْمَلُو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عُو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كَ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مَن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3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1581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ْ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شْعَ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َث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يَمَن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أ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رِب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صْن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ت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ِزْر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ْد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ِتْعُ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َسَل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ِز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َّعِير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ك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َام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343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ِقْد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ِيَكْ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ل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ِ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عَ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ْنٍ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س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كُلَات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ِم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لْبَهُ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الَة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ثُلُ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طَعَام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ُلُ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شَرَابِهِ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ُلُث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نَفَس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/13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80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4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ا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ٍ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َافِقً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صْ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صْ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ِّف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ع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ب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لَف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ص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َرَ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ه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د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خ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ب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ه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كُمْ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كَّ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ق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كُّ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رَزَق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ز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ّ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د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مَاص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ُو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طَان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م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344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sz w:val="40"/>
          <w:sz w:val="40"/>
          <w:szCs w:val="40"/>
          <w:rtl w:val="true"/>
        </w:rPr>
        <w:t>وَالنَّسَا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ْكُبْرَ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ُّحْفَ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/79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َه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16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َّ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ب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3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ك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رْمِذ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م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س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َائ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سْ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ُ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بَا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تَمَسَّ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مِعٌ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َانُ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طْ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ز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ل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7"/>
      <w:gridCol w:w="3099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مت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أربعي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نووية</w:t>
          </w:r>
        </w:p>
      </w:tc>
      <w:tc>
        <w:tcPr>
          <w:tcW w:w="3099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7"/>
      <w:gridCol w:w="3099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مت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أربعي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نووية</w:t>
          </w:r>
        </w:p>
      </w:tc>
      <w:tc>
        <w:tcPr>
          <w:tcW w:w="3099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7"/>
      <w:gridCol w:w="3099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مت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أربعين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نووية</w:t>
          </w:r>
        </w:p>
      </w:tc>
      <w:tc>
        <w:tcPr>
          <w:tcW w:w="3099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firstLine="40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40:00Z</dcterms:created>
  <dc:creator>الإمام النووي</dc:creator>
  <dc:description>الأربعون النووية</dc:description>
  <cp:keywords>الأربعون النووية</cp:keywords>
  <dc:language>en-US</dc:language>
  <cp:lastModifiedBy>badr albahlal</cp:lastModifiedBy>
  <dcterms:modified xsi:type="dcterms:W3CDTF">2015-01-17T18:31:00Z</dcterms:modified>
  <cp:revision>10</cp:revision>
  <dc:subject>حديث - الأربعون النووية</dc:subject>
  <dc:title>الأربعون النووية</dc:title>
</cp:coreProperties>
</file>