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1684"/>
        <w:gridCol w:w="354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 النحوي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وى الثان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روع الوحد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طبيق على كتا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بعون النوو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228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 الطالب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صف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/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2073"/>
        <w:gridCol w:w="2109"/>
        <w:gridCol w:w="2091"/>
        <w:gridCol w:w="20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خطوة الأولى من المشروع ص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مسة أسماء مجرورة بحرف الجر من الحديث الأول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 w:ascii="Traditional Arabic" w:hAnsi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</w:r>
          </w:p>
        </w:tc>
      </w:tr>
    </w:tbl>
    <w:p>
      <w:pPr>
        <w:pStyle w:val="Style15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73"/>
        <w:gridCol w:w="2109"/>
        <w:gridCol w:w="2091"/>
        <w:gridCol w:w="2092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مسة أسماء مجرورة بالإضافة من الحديث الثاني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tbl>
      <w:tblPr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09"/>
        <w:gridCol w:w="1743"/>
        <w:gridCol w:w="679"/>
        <w:gridCol w:w="1064"/>
        <w:gridCol w:w="1742"/>
        <w:gridCol w:w="1743"/>
        <w:gridCol w:w="17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خطوة الثانية من المشروع ص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مانية مفاعيل متنوعة من كتا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ربعون النوو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 w:ascii="Traditional Arabic" w:hAnsi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عو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 الحديث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عو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 الحديث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tbl>
      <w:tblPr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2073"/>
        <w:gridCol w:w="3457"/>
        <w:gridCol w:w="1842"/>
        <w:gridCol w:w="9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خطوة الثالثة من المشروع ص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ثال على الحال ، ومثال على التمييز 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ربعون النووية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 w:ascii="Traditional Arabic" w:hAnsi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 الحال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 الحدي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ة التمييز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 الحدي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20:00Z</dcterms:created>
  <dc:creator>badr albahlal</dc:creator>
  <dc:description/>
  <cp:keywords/>
  <dc:language>en-US</dc:language>
  <cp:lastModifiedBy>badr albahlal</cp:lastModifiedBy>
  <dcterms:modified xsi:type="dcterms:W3CDTF">2015-02-01T06:20:00Z</dcterms:modified>
  <cp:revision>2</cp:revision>
  <dc:subject/>
  <dc:title/>
</cp:coreProperties>
</file>