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7940</wp:posOffset>
            </wp:positionH>
            <wp:positionV relativeFrom="paragraph">
              <wp:posOffset>-871220</wp:posOffset>
            </wp:positionV>
            <wp:extent cx="10664190" cy="753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058920</wp:posOffset>
            </wp:positionH>
            <wp:positionV relativeFrom="paragraph">
              <wp:posOffset>-251460</wp:posOffset>
            </wp:positionV>
            <wp:extent cx="166116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26" w:right="9356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72555</wp:posOffset>
                </wp:positionH>
                <wp:positionV relativeFrom="paragraph">
                  <wp:posOffset>202565</wp:posOffset>
                </wp:positionV>
                <wp:extent cx="4023360" cy="989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8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7.9pt;mso-wrap-distance-left:9.05pt;mso-wrap-distance-right:9.05pt;mso-wrap-distance-top:0pt;mso-wrap-distance-bottom:0pt;margin-top:15.95pt;mso-position-vertical-relative:text;margin-left:50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81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1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1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" w:right="9356" w:hanging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138930</wp:posOffset>
            </wp:positionH>
            <wp:positionV relativeFrom="paragraph">
              <wp:posOffset>77470</wp:posOffset>
            </wp:positionV>
            <wp:extent cx="1261110" cy="867410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lineRule="auto" w:line="240" w:before="0" w:after="0"/>
        <w:ind w:left="226" w:right="9356" w:hanging="0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before="0" w:after="0"/>
        <w:ind w:left="226" w:right="9356" w:hanging="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tbl>
      <w:tblPr>
        <w:bidiVisual w:val="true"/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76"/>
        <w:gridCol w:w="2671"/>
        <w:gridCol w:w="219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ind w:left="0" w:righ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صف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ind w:left="0" w:righ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أول الثانوي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0"/>
              <w:ind w:left="0" w:righ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</w:tr>
    </w:tbl>
    <w:p>
      <w:pPr>
        <w:pStyle w:val="Normal"/>
        <w:spacing w:before="0" w:after="0"/>
        <w:ind w:left="226" w:right="142" w:hanging="0"/>
        <w:jc w:val="left"/>
        <w:rPr>
          <w:b/>
          <w:b/>
          <w:bCs/>
          <w:color w:val="C00000"/>
          <w:sz w:val="26"/>
          <w:szCs w:val="26"/>
          <w:lang w:val="en-US" w:eastAsia="en-US"/>
        </w:rPr>
      </w:pPr>
      <w:r>
        <w:rPr>
          <w:b/>
          <w:bCs/>
          <w:color w:val="C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08220</wp:posOffset>
                </wp:positionH>
                <wp:positionV relativeFrom="paragraph">
                  <wp:posOffset>53340</wp:posOffset>
                </wp:positionV>
                <wp:extent cx="5648325" cy="283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62" w:type="dxa"/>
                              <w:jc w:val="left"/>
                              <w:tblInd w:w="67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006"/>
                              <w:gridCol w:w="1006"/>
                              <w:gridCol w:w="1004"/>
                              <w:gridCol w:w="1021"/>
                              <w:gridCol w:w="1049"/>
                              <w:gridCol w:w="1050"/>
                              <w:gridCol w:w="10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reeDEmboss" w:sz="36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inThickLargeGap" w:sz="24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reeDEmboss" w:sz="36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inThickLargeGap" w:sz="24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nThickLargeGap" w:sz="24" w:space="0" w:color="808000"/>
                                    <w:left w:val="thinThickLargeGap" w:sz="24" w:space="0" w:color="808000"/>
                                    <w:bottom w:val="threeDEmboss" w:sz="36" w:space="0" w:color="808000"/>
                                    <w:right w:val="threeDEmboss" w:sz="3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22.9pt;mso-wrap-distance-left:9.05pt;mso-wrap-distance-right:9.05pt;mso-wrap-distance-top:0pt;mso-wrap-distance-bottom:0pt;margin-top:4.2pt;mso-position-vertical-relative:text;margin-left:378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762" w:type="dxa"/>
                        <w:jc w:val="left"/>
                        <w:tblInd w:w="67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006"/>
                        <w:gridCol w:w="1006"/>
                        <w:gridCol w:w="1004"/>
                        <w:gridCol w:w="1021"/>
                        <w:gridCol w:w="1049"/>
                        <w:gridCol w:w="1050"/>
                        <w:gridCol w:w="10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94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reeDEmboss" w:sz="36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inThickLargeGap" w:sz="24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4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reeDEmboss" w:sz="36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inThickLargeGap" w:sz="24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nThickLargeGap" w:sz="24" w:space="0" w:color="808000"/>
                              <w:left w:val="thinThickLargeGap" w:sz="24" w:space="0" w:color="808000"/>
                              <w:bottom w:val="threeDEmboss" w:sz="36" w:space="0" w:color="808000"/>
                              <w:right w:val="threeDEmboss" w:sz="3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95" w:right="10206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3739515" cy="18478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5" w:right="9639" w:hanging="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before="0" w:after="0"/>
        <w:ind w:left="395" w:right="9639" w:hanging="0"/>
        <w:jc w:val="center"/>
        <w:rPr/>
      </w:pPr>
      <w:r>
        <w:rPr>
          <w:b/>
          <w:b/>
          <w:bCs/>
          <w:color w:val="244061"/>
          <w:sz w:val="40"/>
          <w:sz w:val="40"/>
          <w:szCs w:val="40"/>
          <w:rtl w:val="true"/>
        </w:rPr>
        <w:t>للعام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الدراسي</w:t>
      </w:r>
      <w:r>
        <w:rPr>
          <w:rFonts w:cs="Calibri"/>
          <w:b/>
          <w:b/>
          <w:bCs/>
          <w:color w:val="24406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44061"/>
          <w:sz w:val="40"/>
          <w:szCs w:val="40"/>
        </w:rPr>
        <w:t>1435</w:t>
      </w:r>
      <w:r>
        <w:rPr>
          <w:b/>
          <w:bCs/>
          <w:color w:val="244061"/>
          <w:sz w:val="40"/>
          <w:szCs w:val="40"/>
          <w:rtl w:val="true"/>
        </w:rPr>
        <w:t xml:space="preserve"> / </w:t>
      </w:r>
      <w:r>
        <w:rPr>
          <w:b/>
          <w:bCs/>
          <w:color w:val="244061"/>
          <w:sz w:val="40"/>
          <w:szCs w:val="40"/>
        </w:rPr>
        <w:t>1436</w:t>
      </w:r>
      <w:r>
        <w:rPr>
          <w:b/>
          <w:b/>
          <w:bCs/>
          <w:color w:val="244061"/>
          <w:sz w:val="40"/>
          <w:sz w:val="40"/>
          <w:szCs w:val="40"/>
          <w:rtl w:val="true"/>
        </w:rPr>
        <w:t>هـ</w:t>
      </w:r>
    </w:p>
    <w:p>
      <w:pPr>
        <w:pStyle w:val="Normal"/>
        <w:spacing w:before="0" w:after="0"/>
        <w:ind w:left="226" w:right="142" w:hanging="0"/>
        <w:jc w:val="center"/>
        <w:rPr>
          <w:b/>
          <w:b/>
          <w:bCs/>
          <w:color w:val="C00000"/>
          <w:sz w:val="8"/>
          <w:szCs w:val="8"/>
        </w:rPr>
      </w:pPr>
      <w:r>
        <w:rPr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ind w:left="226" w:right="142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tbl>
      <w:tblPr>
        <w:bidiVisual w:val="true"/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6182"/>
      </w:tblGrid>
      <w:tr>
        <w:trPr/>
        <w:tc>
          <w:tcPr>
            <w:tcW w:w="6292" w:type="dxa"/>
            <w:tcBorders/>
          </w:tcPr>
          <w:p>
            <w:pPr>
              <w:pStyle w:val="Normal"/>
              <w:spacing w:before="0" w:after="0"/>
              <w:ind w:left="0" w:right="142" w:hanging="0"/>
              <w:jc w:val="center"/>
              <w:rPr>
                <w:b/>
                <w:b/>
                <w:bCs/>
                <w:color w:val="C00000"/>
                <w:sz w:val="60"/>
                <w:szCs w:val="60"/>
                <w:highlight w:val="yellow"/>
              </w:rPr>
            </w:pPr>
            <w:r>
              <w:rPr>
                <w:b/>
                <w:b/>
                <w:bCs/>
                <w:color w:val="C00000"/>
                <w:sz w:val="60"/>
                <w:sz w:val="60"/>
                <w:szCs w:val="60"/>
                <w:highlight w:val="yellow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60"/>
                <w:sz w:val="60"/>
                <w:szCs w:val="6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60"/>
                <w:sz w:val="60"/>
                <w:szCs w:val="60"/>
                <w:highlight w:val="yellow"/>
                <w:rtl w:val="true"/>
              </w:rPr>
              <w:t>المادة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before="0" w:after="0"/>
              <w:ind w:left="0" w:right="142" w:hanging="0"/>
              <w:jc w:val="center"/>
              <w:rPr>
                <w:b/>
                <w:b/>
                <w:bCs/>
                <w:color w:val="C00000"/>
                <w:sz w:val="60"/>
                <w:szCs w:val="60"/>
                <w:highlight w:val="yellow"/>
              </w:rPr>
            </w:pPr>
            <w:r>
              <w:rPr>
                <w:b/>
                <w:b/>
                <w:bCs/>
                <w:color w:val="C00000"/>
                <w:sz w:val="60"/>
                <w:sz w:val="60"/>
                <w:szCs w:val="60"/>
                <w:highlight w:val="yellow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60"/>
                <w:sz w:val="60"/>
                <w:szCs w:val="6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60"/>
                <w:sz w:val="60"/>
                <w:szCs w:val="60"/>
                <w:highlight w:val="yellow"/>
                <w:rtl w:val="true"/>
              </w:rPr>
              <w:t>المدرسة</w:t>
            </w:r>
          </w:p>
        </w:tc>
      </w:tr>
      <w:tr>
        <w:trPr>
          <w:trHeight w:val="884" w:hRule="atLeast"/>
        </w:trPr>
        <w:tc>
          <w:tcPr>
            <w:tcW w:w="6292" w:type="dxa"/>
            <w:tcBorders/>
            <w:vAlign w:val="bottom"/>
          </w:tcPr>
          <w:p>
            <w:pPr>
              <w:pStyle w:val="Normal"/>
              <w:spacing w:before="0" w:after="0"/>
              <w:ind w:left="0" w:right="142" w:hanging="0"/>
              <w:jc w:val="center"/>
              <w:rPr/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..........</w:t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spacing w:before="0" w:after="0"/>
              <w:ind w:left="0" w:right="142" w:hanging="0"/>
              <w:jc w:val="center"/>
              <w:rPr/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..........</w:t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0955</wp:posOffset>
            </wp:positionH>
            <wp:positionV relativeFrom="paragraph">
              <wp:posOffset>-862965</wp:posOffset>
            </wp:positionV>
            <wp:extent cx="10664190" cy="753745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12365</wp:posOffset>
                </wp:positionH>
                <wp:positionV relativeFrom="paragraph">
                  <wp:posOffset>-146050</wp:posOffset>
                </wp:positionV>
                <wp:extent cx="4940300" cy="603250"/>
                <wp:effectExtent l="76835" t="76835" r="76835" b="7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60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hadow/>
                                <w:szCs w:val="38"/>
                                <w:b/>
                                <w:bCs/>
                                <w:rFonts w:ascii="Calibri" w:hAnsi="Calibri" w:eastAsia="Calibri" w:cs="Monotype Koufi"/>
                                <w:color w:val="C00000"/>
                                <w:lang w:val="en-US" w:bidi="ar-SA"/>
                              </w:rPr>
                              <w:t>الأهداف العامة للمرحلة الثان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9.95pt;margin-top:-11.5pt;width:388.95pt;height:47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hadow/>
                          <w:szCs w:val="38"/>
                          <w:b/>
                          <w:bCs/>
                          <w:rFonts w:ascii="Calibri" w:hAnsi="Calibri" w:eastAsia="Calibri" w:cs="Monotype Koufi"/>
                          <w:color w:val="C00000"/>
                          <w:lang w:val="en-US" w:bidi="ar-SA"/>
                        </w:rPr>
                        <w:t>الأهداف العامة للمرحلة الثانوية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حده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خالص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وجه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مستقيم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شرع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جوانبها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إنسا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آخر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زويد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المفاهي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عتز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الإسل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دفا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نه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rFonts w:cs="Calibri"/>
          <w:b/>
          <w:bCs/>
          <w:color w:val="1D1B11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مك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ام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را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وحيد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وط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للوط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(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سعودية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واف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س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ف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طل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ياء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قو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جس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تر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وجيه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ناسب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ا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عم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تجري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تتب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نهجي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راجع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تعو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سليمة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قادرين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إعداد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مواص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ستوياته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جامعية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خصصات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ائق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خريج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ؤهل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سلكي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فني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س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المها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/>
          <w:sz w:val="28"/>
          <w:szCs w:val="28"/>
          <w:rtl w:val="true"/>
        </w:rPr>
        <w:t>(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تجار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صناعية</w:t>
      </w:r>
      <w:r>
        <w:rPr>
          <w:b/>
          <w:bCs/>
          <w:color w:val="1D1B11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غيرها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سليمة</w:t>
      </w:r>
      <w:r>
        <w:rPr>
          <w:b/>
          <w:bCs/>
          <w:color w:val="1D1B11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للجه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روحياً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بدنياً</w:t>
      </w:r>
      <w:r>
        <w:rPr>
          <w:b/>
          <w:bCs/>
          <w:color w:val="1D1B11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شكلات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جتياز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حرج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سلام</w:t>
      </w:r>
      <w:r>
        <w:rPr>
          <w:b/>
          <w:bCs/>
          <w:color w:val="1D1B11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إكسابه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ضيل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طالع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نافع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رغب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ازديا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نافع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تزده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أحوال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جتمع</w:t>
      </w:r>
      <w:r>
        <w:rPr>
          <w:b/>
          <w:bCs/>
          <w:color w:val="1D1B11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40" w:before="0" w:after="0"/>
        <w:ind w:left="1812" w:right="1134" w:hanging="567"/>
        <w:contextualSpacing/>
        <w:jc w:val="left"/>
        <w:rPr>
          <w:b/>
          <w:b/>
          <w:bCs/>
          <w:color w:val="1D1B11"/>
          <w:sz w:val="32"/>
          <w:szCs w:val="32"/>
        </w:rPr>
      </w:pPr>
      <w:r>
        <w:rPr>
          <w:b/>
          <w:b/>
          <w:bCs/>
          <w:color w:val="1D1B11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هدّامة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والاتجاهات</w:t>
      </w:r>
      <w:r>
        <w:rPr>
          <w:rFonts w:cs="Calibri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/>
          <w:sz w:val="28"/>
          <w:sz w:val="28"/>
          <w:szCs w:val="28"/>
          <w:rtl w:val="true"/>
        </w:rPr>
        <w:t>المضلّلة</w:t>
      </w:r>
      <w:r>
        <w:rPr>
          <w:b/>
          <w:bCs/>
          <w:color w:val="1D1B1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917" w:right="426" w:hanging="0"/>
        <w:jc w:val="left"/>
        <w:rPr>
          <w:rFonts w:ascii="Times New Roman" w:hAnsi="Times New Roman" w:cs="Times New Roman"/>
          <w:b/>
          <w:b/>
          <w:bCs/>
          <w:color w:val="C00000"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2"/>
          <w:szCs w:val="4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7940</wp:posOffset>
            </wp:positionH>
            <wp:positionV relativeFrom="paragraph">
              <wp:posOffset>-871855</wp:posOffset>
            </wp:positionV>
            <wp:extent cx="10664190" cy="753745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333750</wp:posOffset>
                </wp:positionH>
                <wp:positionV relativeFrom="paragraph">
                  <wp:posOffset>-216535</wp:posOffset>
                </wp:positionV>
                <wp:extent cx="4940300" cy="760095"/>
                <wp:effectExtent l="76835" t="77470" r="76835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C00000"/>
                                <w:lang w:val="en-US" w:bidi="ar-SA"/>
                              </w:rPr>
                              <w:t>الأهداف العامة ل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-17.05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Calibri" w:hAnsi="Calibri" w:eastAsia="Calibri" w:cs="Monotype Koufi"/>
                          <w:color w:val="C00000"/>
                          <w:lang w:val="en-US" w:bidi="ar-SA"/>
                        </w:rPr>
                        <w:t>الأهداف العامة لمادة الحاسب الآلي</w:t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95" w:right="795" w:hanging="0"/>
        <w:jc w:val="left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حصول على المعارف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والحقائق العلمي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في مجال الحاسب الآلي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وتقنية المعلومات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المرتبطة بحياة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واحتياجات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مجتمعه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دريب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وتنمية قدراتهم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العلمية للاستفادة من الحاسب الآلي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زيادة إنتاجية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فرد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ستخدام الحاسب كوسيلة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تعليمية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ستخدام الحاسب كوسيلة للبحث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الاستقصاء والحصول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على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معرفة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عزيز دور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شاب كفرد من المجتمع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ستخدام التطبيقات الحاسوبية المختلفة بفاعلية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نجاح في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محيط الطالب الأسري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الاجتماعي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إكساب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لطالب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لقدرات العقلية الإبداعية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مساعدته على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التفكير المنطقي الاستقرائي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الاستنباطي وتنمية قدراته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في حل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معضلات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هيئة الطالب لممارسة المهام الوظيفية المناسبة في مجال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حاسب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قوية عامل الرغبة نحو الحاسب الآلي وتطبيقاته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إكساب الميول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الإيجابية الهادفة نحو تقنية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معلومات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عميق الوعي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الإيمان في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نفوس الط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لاب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بقدرة الله العظيم الذي هدى الإنسان لاكتشاف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حاسب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ind w:left="1670" w:right="1418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دراك آثار الحاسب البالغة الأهمية في الحضارة الإنسانية المعاصرة من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دور الحاسب في الجوانب الإنسانية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علمية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يسير حياة الإنسان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زيادة إنتاجية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فرد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976" w:right="1418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ضرورة الحاسب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تقنيته للتقدم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إنساني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ind w:left="1670" w:right="1418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70" w:right="1418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عويد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قيم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تصرفات السلوكي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رغوب فيها اجتماعياً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وفردياً من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073" w:right="0" w:hanging="360"/>
        <w:jc w:val="left"/>
        <w:rPr/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نمية حب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استطلاع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 لدى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طالب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073" w:right="0" w:hanging="360"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اكتساب عادة الاعتماد على النفس في أداء الأعمال المطلوبة من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الطالب</w:t>
      </w:r>
      <w:r>
        <w:rPr>
          <w:rFonts w:cs="Times New Roman" w:ascii="Times New Roman" w:hAnsi="Times New Roman"/>
          <w:color w:val="21586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073" w:right="0" w:hanging="360"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 xml:space="preserve">تنمية القدرة على البحث </w:t>
      </w:r>
      <w:r>
        <w:rPr>
          <w:rFonts w:ascii="Times New Roman" w:hAnsi="Times New Roman" w:cs="Times New Roman"/>
          <w:color w:val="215868"/>
          <w:sz w:val="28"/>
          <w:sz w:val="28"/>
          <w:szCs w:val="28"/>
          <w:rtl w:val="true"/>
        </w:rPr>
        <w:t>والاستكشاف و</w:t>
      </w:r>
      <w:r>
        <w:rPr>
          <w:rFonts w:ascii="Times New Roman" w:hAnsi="Times New Roman" w:cs="Times New Roman"/>
          <w:color w:val="215868"/>
          <w:sz w:val="32"/>
          <w:sz w:val="32"/>
          <w:szCs w:val="32"/>
          <w:rtl w:val="true"/>
        </w:rPr>
        <w:t>الاستقصاء</w:t>
      </w:r>
      <w:r>
        <w:rPr>
          <w:rFonts w:cs="Times New Roman" w:ascii="Times New Roman" w:hAnsi="Times New Roman"/>
          <w:color w:val="215868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073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4605</wp:posOffset>
            </wp:positionH>
            <wp:positionV relativeFrom="paragraph">
              <wp:posOffset>-871855</wp:posOffset>
            </wp:positionV>
            <wp:extent cx="10664190" cy="753745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43890</wp:posOffset>
                </wp:positionH>
                <wp:positionV relativeFrom="paragraph">
                  <wp:posOffset>-564515</wp:posOffset>
                </wp:positionV>
                <wp:extent cx="8471535" cy="941070"/>
                <wp:effectExtent l="77470" t="76835" r="77470" b="781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1520" cy="94104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ول الثانوي</w:t>
                              <w:t>الحاسب الآلي</w:t>
                              <w:t>الثاني</w:t>
                              <w:t>1435 / 1436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-44.45pt;width:667pt;height:74.0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ول الثانوي</w:t>
                        <w:t>الحاسب الآلي</w:t>
                        <w:t>الثاني</w:t>
                        <w:t>1435 / 1436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</w:rPr>
      </w:r>
    </w:p>
    <w:tbl>
      <w:tblPr>
        <w:bidiVisual w:val="true"/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8"/>
        <w:gridCol w:w="2388"/>
        <w:gridCol w:w="979"/>
        <w:gridCol w:w="1538"/>
        <w:gridCol w:w="2466"/>
        <w:gridCol w:w="992"/>
        <w:gridCol w:w="1418"/>
        <w:gridCol w:w="2265"/>
      </w:tblGrid>
      <w:tr>
        <w:trPr>
          <w:trHeight w:val="286" w:hRule="atLeast"/>
        </w:trPr>
        <w:tc>
          <w:tcPr>
            <w:tcW w:w="795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اريخ</w:t>
            </w:r>
          </w:p>
        </w:tc>
        <w:tc>
          <w:tcPr>
            <w:tcW w:w="2388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دروس</w:t>
            </w:r>
          </w:p>
        </w:tc>
        <w:tc>
          <w:tcPr>
            <w:tcW w:w="979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أسبوع</w:t>
            </w:r>
          </w:p>
        </w:tc>
        <w:tc>
          <w:tcPr>
            <w:tcW w:w="1538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اريخ</w:t>
            </w:r>
          </w:p>
        </w:tc>
        <w:tc>
          <w:tcPr>
            <w:tcW w:w="2466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دروس</w:t>
            </w:r>
          </w:p>
        </w:tc>
        <w:tc>
          <w:tcPr>
            <w:tcW w:w="992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اريخ</w:t>
            </w:r>
          </w:p>
        </w:tc>
        <w:tc>
          <w:tcPr>
            <w:tcW w:w="2265" w:type="dxa"/>
            <w:tcBorders>
              <w:top w:val="threeDEmboss" w:sz="36" w:space="0" w:color="808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938" w:hRule="atLeast"/>
        </w:trPr>
        <w:tc>
          <w:tcPr>
            <w:tcW w:w="795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5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/4/1436</w:t>
            </w:r>
          </w:p>
        </w:tc>
        <w:tc>
          <w:tcPr>
            <w:tcW w:w="2388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دمة في البرمج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فهوم البرمجة</w:t>
            </w:r>
          </w:p>
        </w:tc>
        <w:tc>
          <w:tcPr>
            <w:tcW w:w="979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سابع</w:t>
            </w:r>
          </w:p>
        </w:tc>
        <w:tc>
          <w:tcPr>
            <w:tcW w:w="1538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7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1/5/1436</w:t>
            </w:r>
          </w:p>
        </w:tc>
        <w:tc>
          <w:tcPr>
            <w:tcW w:w="2466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قدمة الباب الثالث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رمجة بلغة فيجول بيسك ستوديو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حل كتابة البرنامج</w:t>
            </w:r>
          </w:p>
        </w:tc>
        <w:tc>
          <w:tcPr>
            <w:tcW w:w="992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418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0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4/7/1436</w:t>
            </w:r>
          </w:p>
        </w:tc>
        <w:tc>
          <w:tcPr>
            <w:tcW w:w="2265" w:type="dxa"/>
            <w:tcBorders>
              <w:top w:val="threeDEmboss" w:sz="36" w:space="0" w:color="808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خامس</w:t>
            </w:r>
          </w:p>
        </w:tc>
      </w:tr>
      <w:tr>
        <w:trPr>
          <w:trHeight w:val="938" w:hRule="atLeast"/>
        </w:trPr>
        <w:tc>
          <w:tcPr>
            <w:tcW w:w="795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2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6/4/1436</w:t>
            </w:r>
          </w:p>
        </w:tc>
        <w:tc>
          <w:tcPr>
            <w:tcW w:w="238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همية البرمج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ة وأسئلة الباب الأول</w:t>
            </w:r>
          </w:p>
        </w:tc>
        <w:tc>
          <w:tcPr>
            <w:tcW w:w="97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من</w:t>
            </w:r>
          </w:p>
        </w:tc>
        <w:tc>
          <w:tcPr>
            <w:tcW w:w="153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4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8/5/1436</w:t>
            </w:r>
          </w:p>
        </w:tc>
        <w:tc>
          <w:tcPr>
            <w:tcW w:w="2466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مليات الحسابية والمنطق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دوات البرمج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7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1/7/1436</w:t>
            </w:r>
          </w:p>
        </w:tc>
        <w:tc>
          <w:tcPr>
            <w:tcW w:w="2265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سادس والسابع</w:t>
            </w:r>
          </w:p>
        </w:tc>
      </w:tr>
      <w:tr>
        <w:trPr>
          <w:trHeight w:val="938" w:hRule="atLeast"/>
        </w:trPr>
        <w:tc>
          <w:tcPr>
            <w:tcW w:w="795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9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3/4/1436</w:t>
            </w:r>
          </w:p>
        </w:tc>
        <w:tc>
          <w:tcPr>
            <w:tcW w:w="238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دمة في صياغة حل المسائ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هدف من تعلم صياغة حل المسائل</w:t>
            </w:r>
          </w:p>
        </w:tc>
        <w:tc>
          <w:tcPr>
            <w:tcW w:w="97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إجازة منتصف الفصل الدراسي الثاني</w:t>
            </w:r>
          </w:p>
        </w:tc>
        <w:tc>
          <w:tcPr>
            <w:tcW w:w="153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 xml:space="preserve">تبدأ من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28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>الى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/6/1436</w:t>
            </w:r>
          </w:p>
        </w:tc>
        <w:tc>
          <w:tcPr>
            <w:tcW w:w="2466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عض الأوامر الأساس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ة وأسئلة الباب 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4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8/7/1436</w:t>
            </w:r>
          </w:p>
        </w:tc>
        <w:tc>
          <w:tcPr>
            <w:tcW w:w="2265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ثامن والتاسع</w:t>
            </w:r>
          </w:p>
        </w:tc>
      </w:tr>
      <w:tr>
        <w:trPr>
          <w:trHeight w:val="938" w:hRule="atLeast"/>
        </w:trPr>
        <w:tc>
          <w:tcPr>
            <w:tcW w:w="795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رابع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6/4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0/4/1436</w:t>
            </w:r>
          </w:p>
        </w:tc>
        <w:tc>
          <w:tcPr>
            <w:tcW w:w="238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طوات حل المسائ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هم المسألة وتحليل عناصرها</w:t>
            </w:r>
          </w:p>
        </w:tc>
        <w:tc>
          <w:tcPr>
            <w:tcW w:w="97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تاسع</w:t>
            </w:r>
          </w:p>
        </w:tc>
        <w:tc>
          <w:tcPr>
            <w:tcW w:w="153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9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3/6/1436</w:t>
            </w:r>
          </w:p>
        </w:tc>
        <w:tc>
          <w:tcPr>
            <w:tcW w:w="2466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أول و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1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5/7/1436</w:t>
            </w:r>
          </w:p>
        </w:tc>
        <w:tc>
          <w:tcPr>
            <w:tcW w:w="2265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ختبار النهائي العملي</w:t>
            </w:r>
          </w:p>
        </w:tc>
      </w:tr>
      <w:tr>
        <w:trPr>
          <w:trHeight w:val="938" w:hRule="atLeast"/>
        </w:trPr>
        <w:tc>
          <w:tcPr>
            <w:tcW w:w="795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خامس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7/5/1436</w:t>
            </w:r>
          </w:p>
        </w:tc>
        <w:tc>
          <w:tcPr>
            <w:tcW w:w="238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تابة الخطوات الخوارزم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خططات الانسياب</w:t>
            </w:r>
          </w:p>
        </w:tc>
        <w:tc>
          <w:tcPr>
            <w:tcW w:w="979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عاشر</w:t>
            </w:r>
          </w:p>
        </w:tc>
        <w:tc>
          <w:tcPr>
            <w:tcW w:w="153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6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0/6/1436</w:t>
            </w:r>
          </w:p>
        </w:tc>
        <w:tc>
          <w:tcPr>
            <w:tcW w:w="2466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8/7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3/8/1436</w:t>
            </w: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  <w:t xml:space="preserve">       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9294495</wp:posOffset>
                      </wp:positionH>
                      <wp:positionV relativeFrom="paragraph">
                        <wp:posOffset>622300</wp:posOffset>
                      </wp:positionV>
                      <wp:extent cx="146621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41.95pt;margin-top:49pt;width:115.4pt;height:0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9436100</wp:posOffset>
                      </wp:positionH>
                      <wp:positionV relativeFrom="paragraph">
                        <wp:posOffset>51435</wp:posOffset>
                      </wp:positionV>
                      <wp:extent cx="1225550" cy="4705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8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تبار النهائي النظ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37.05pt;mso-wrap-distance-left:9.05pt;mso-wrap-distance-right:9.05pt;mso-wrap-distance-top:0pt;mso-wrap-distance-bottom:0pt;margin-top:4.05pt;mso-position-vertical-relative:text;margin-left:74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8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ختبار النهائي النظر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9432925</wp:posOffset>
                      </wp:positionH>
                      <wp:positionV relativeFrom="paragraph">
                        <wp:posOffset>717550</wp:posOffset>
                      </wp:positionV>
                      <wp:extent cx="1238250" cy="8794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5pt;height:69.25pt;mso-wrap-distance-left:9.05pt;mso-wrap-distance-right:9.05pt;mso-wrap-distance-top:0pt;mso-wrap-distance-bottom:0pt;margin-top:56.5pt;mso-position-vertical-relative:text;margin-left:742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ها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ساد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0/5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4/5/143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مثلة على صياغة حل المسائ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ة وأسئلة الباب الثاني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حادي عش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3/6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7/6/143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دريب 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س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 xml:space="preserve">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6/8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0/8/143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shd w:fill="E2EFD9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rtl w:val="true"/>
              </w:rPr>
              <w:t>الثامن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36" w:space="0" w:color="808000"/>
              <w:bottom w:val="threeDEmboss" w:sz="36" w:space="0" w:color="808000"/>
              <w:right w:val="threeDEmboss" w:sz="36" w:space="0" w:color="808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3/8/1436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7/8/143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threeDEmboss" w:sz="36" w:space="0" w:color="808000"/>
              <w:bottom w:val="single" w:sz="4" w:space="0" w:color="000000"/>
              <w:right w:val="threeDEmboss" w:sz="36" w:space="0" w:color="808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0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2225</wp:posOffset>
            </wp:positionH>
            <wp:positionV relativeFrom="paragraph">
              <wp:posOffset>-862965</wp:posOffset>
            </wp:positionV>
            <wp:extent cx="10664190" cy="7537450"/>
            <wp:effectExtent l="0" t="0" r="0" b="0"/>
            <wp:wrapNone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تقويم</w:t>
      </w:r>
      <w:r>
        <w:rPr>
          <w:rFonts w:cs="Calibri"/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الدراسي للعام</w:t>
      </w:r>
      <w:r>
        <w:rPr>
          <w:rFonts w:cs="Calibri"/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highlight w:val="green"/>
        </w:rPr>
        <w:t>143</w:t>
      </w:r>
      <w:r>
        <w:rPr>
          <w:b/>
          <w:bCs/>
          <w:color w:val="C00000"/>
          <w:sz w:val="40"/>
          <w:szCs w:val="40"/>
          <w:highlight w:val="green"/>
        </w:rPr>
        <w:t>5</w:t>
      </w: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 / </w:t>
      </w:r>
      <w:r>
        <w:rPr>
          <w:b/>
          <w:bCs/>
          <w:color w:val="C00000"/>
          <w:sz w:val="40"/>
          <w:szCs w:val="40"/>
          <w:highlight w:val="green"/>
        </w:rPr>
        <w:t>143</w:t>
      </w:r>
      <w:r>
        <w:rPr>
          <w:b/>
          <w:bCs/>
          <w:color w:val="C00000"/>
          <w:sz w:val="40"/>
          <w:szCs w:val="40"/>
          <w:highlight w:val="green"/>
        </w:rPr>
        <w:t>6</w:t>
      </w:r>
      <w:r>
        <w:rPr>
          <w:b/>
          <w:bCs/>
          <w:color w:val="C00000"/>
          <w:sz w:val="40"/>
          <w:szCs w:val="40"/>
          <w:highlight w:val="green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highlight w:val="green"/>
          <w:rtl w:val="true"/>
        </w:rPr>
        <w:t>هـ</w:t>
      </w:r>
    </w:p>
    <w:tbl>
      <w:tblPr>
        <w:bidiVisual w:val="true"/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12"/>
        <w:gridCol w:w="3961"/>
      </w:tblGrid>
      <w:tr>
        <w:trPr>
          <w:trHeight w:val="431" w:hRule="atLeast"/>
        </w:trPr>
        <w:tc>
          <w:tcPr>
            <w:tcW w:w="5168" w:type="dxa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وضـوع</w:t>
            </w:r>
          </w:p>
        </w:tc>
        <w:tc>
          <w:tcPr>
            <w:tcW w:w="4612" w:type="dxa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ـتاريخ الهجـري</w:t>
            </w:r>
          </w:p>
        </w:tc>
        <w:tc>
          <w:tcPr>
            <w:tcW w:w="3961" w:type="dxa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ـتاريخ الـميلادي</w:t>
            </w:r>
          </w:p>
        </w:tc>
      </w:tr>
      <w:tr>
        <w:trPr>
          <w:trHeight w:val="74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أول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ة اليوم الوطني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11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9/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عيد الأضحى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/12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9/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أجازه عيد الأضحى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دراسي الأول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عام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يو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3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ثاني</w:t>
            </w:r>
          </w:p>
        </w:tc>
        <w:tc>
          <w:tcPr>
            <w:tcW w:w="4612" w:type="dxa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فصل الدراسي الثاني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/ 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إجازة منتصف الفصل الثاني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6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3/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ات الفصل الثاني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8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5/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نهاية العام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8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عام الدراس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612" w:type="dxa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961" w:type="dxa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91" w:hRule="atLeast"/>
        </w:trPr>
        <w:tc>
          <w:tcPr>
            <w:tcW w:w="5168" w:type="dxa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سابيع الدراسة للفصل الدراسي الأول</w:t>
            </w:r>
          </w:p>
        </w:tc>
        <w:tc>
          <w:tcPr>
            <w:tcW w:w="8573" w:type="dxa"/>
            <w:gridSpan w:val="2"/>
            <w:tcBorders>
              <w:top w:val="threeDEmboss" w:sz="36" w:space="0" w:color="385623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ما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حدا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سابيع الدراسة للفصل الدراسي الثاني</w:t>
            </w:r>
          </w:p>
        </w:tc>
        <w:tc>
          <w:tcPr>
            <w:tcW w:w="8573" w:type="dxa"/>
            <w:gridSpan w:val="2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الدراسة الفعلية للفصلين</w:t>
            </w:r>
          </w:p>
        </w:tc>
        <w:tc>
          <w:tcPr>
            <w:tcW w:w="8573" w:type="dxa"/>
            <w:gridSpan w:val="2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ماً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يام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اسة وأيا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إجازات أثناء العام الدراسي</w:t>
            </w:r>
          </w:p>
        </w:tc>
        <w:tc>
          <w:tcPr>
            <w:tcW w:w="8573" w:type="dxa"/>
            <w:gridSpan w:val="2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عيد الأضحى</w:t>
            </w:r>
          </w:p>
        </w:tc>
        <w:tc>
          <w:tcPr>
            <w:tcW w:w="8573" w:type="dxa"/>
            <w:gridSpan w:val="2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منتصف العام الدراسي</w:t>
            </w:r>
          </w:p>
        </w:tc>
        <w:tc>
          <w:tcPr>
            <w:tcW w:w="8573" w:type="dxa"/>
            <w:gridSpan w:val="2"/>
            <w:tcBorders>
              <w:top w:val="single" w:sz="4" w:space="0" w:color="244061"/>
              <w:left w:val="threeDEmboss" w:sz="36" w:space="0" w:color="385623"/>
              <w:bottom w:val="single" w:sz="4" w:space="0" w:color="244061"/>
              <w:right w:val="threeDEmboss" w:sz="36" w:space="0" w:color="3856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  <w:tr>
        <w:trPr>
          <w:trHeight w:val="99" w:hRule="atLeast"/>
        </w:trPr>
        <w:tc>
          <w:tcPr>
            <w:tcW w:w="5168" w:type="dxa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منتصف الفصل الثاني</w:t>
            </w:r>
          </w:p>
        </w:tc>
        <w:tc>
          <w:tcPr>
            <w:tcW w:w="8573" w:type="dxa"/>
            <w:gridSpan w:val="2"/>
            <w:tcBorders>
              <w:top w:val="single" w:sz="4" w:space="0" w:color="244061"/>
              <w:left w:val="threeDEmboss" w:sz="36" w:space="0" w:color="385623"/>
              <w:bottom w:val="threeDEmboss" w:sz="36" w:space="0" w:color="385623"/>
              <w:right w:val="threeDEmboss" w:sz="36" w:space="0" w:color="3856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394" w:righ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6510</wp:posOffset>
            </wp:positionH>
            <wp:positionV relativeFrom="paragraph">
              <wp:posOffset>-866140</wp:posOffset>
            </wp:positionV>
            <wp:extent cx="10664190" cy="7537450"/>
            <wp:effectExtent l="0" t="0" r="0" b="0"/>
            <wp:wrapNone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46400</wp:posOffset>
                </wp:positionH>
                <wp:positionV relativeFrom="paragraph">
                  <wp:posOffset>-125095</wp:posOffset>
                </wp:positionV>
                <wp:extent cx="5720080" cy="488315"/>
                <wp:effectExtent l="15875" t="16510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3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مسرد تحضير مادة الحاسب الآ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-9.85pt;width:450.35pt;height:3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39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مسرد تحضير مادة الحاسب الآلي</w:t>
                      </w:r>
                    </w:p>
                  </w:txbxContent>
                </v:textbox>
                <v:fill o:detectmouseclick="t" type="solid" color2="black"/>
                <v:stroke color="#4e6128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94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1"/>
        <w:gridCol w:w="1569"/>
        <w:gridCol w:w="1644"/>
        <w:gridCol w:w="5205"/>
        <w:gridCol w:w="2228"/>
      </w:tblGrid>
      <w:tr>
        <w:trPr>
          <w:trHeight w:val="23" w:hRule="atLeast"/>
        </w:trPr>
        <w:tc>
          <w:tcPr>
            <w:tcW w:w="1560" w:type="dxa"/>
            <w:tcBorders>
              <w:top w:val="threeDEmboss" w:sz="36" w:space="0" w:color="4F6228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2071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1569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1644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5205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228" w:type="dxa"/>
            <w:tcBorders>
              <w:top w:val="threeDEmboss" w:sz="36" w:space="0" w:color="4F6228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4F6228"/>
              <w:bottom w:val="threeDEmboss" w:sz="36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threeDEmboss" w:sz="36" w:space="0" w:color="4F6228"/>
              <w:right w:val="threeDEmboss" w:sz="3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46225</wp:posOffset>
                </wp:positionH>
                <wp:positionV relativeFrom="paragraph">
                  <wp:posOffset>116840</wp:posOffset>
                </wp:positionV>
                <wp:extent cx="8329930" cy="782320"/>
                <wp:effectExtent l="31750" t="31750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040" cy="782280"/>
                          <a:chOff x="0" y="0"/>
                          <a:chExt cx="8330040" cy="782280"/>
                        </a:xfrm>
                      </wpg:grpSpPr>
                      <wps:wsp>
                        <wps:cNvSpPr/>
                        <wps:spPr>
                          <a:xfrm flipH="1">
                            <a:off x="4907880" y="33480"/>
                            <a:ext cx="3422160" cy="70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64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643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64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60"/>
                            <a:ext cx="3546000" cy="689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64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479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47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0"/>
                            <a:ext cx="303516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9.2pt;width:655.85pt;height:61.6pt" coordorigin="2435,184" coordsize="13117,1232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0164;top:237;width:5388;height:1106;flip:x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64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643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64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e6128" weight="63360" joinstyle="miter" endcap="flat"/>
                  <w10:wrap type="none"/>
                </v:shape>
                <v:shape id="shape_0" fillcolor="white" stroked="t" o:allowincell="f" style="position:absolute;left:2435;top:281;width:5583;height:1084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64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479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47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4e6128" weight="63360" joinstyle="miter" endcap="flat"/>
                  <w10:wrap type="none"/>
                </v:shape>
                <v:roundrect id="shape_0" fillcolor="white" stroked="t" o:allowincell="f" style="position:absolute;left:6629;top:184;width:4779;height:123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e6128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89"/>
        <w:gridCol w:w="1891"/>
        <w:gridCol w:w="866"/>
        <w:gridCol w:w="745"/>
        <w:gridCol w:w="887"/>
        <w:gridCol w:w="939"/>
        <w:gridCol w:w="1004"/>
      </w:tblGrid>
      <w:tr>
        <w:trPr>
          <w:trHeight w:val="57" w:hRule="atLeast"/>
        </w:trPr>
        <w:tc>
          <w:tcPr>
            <w:tcW w:w="2377" w:type="dxa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رابعة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قدمة البرمجة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7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7" w:type="dxa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 المفهوم العام للبرمجة 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7" w:type="dxa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7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61"/>
        <w:gridCol w:w="1211"/>
        <w:gridCol w:w="1213"/>
        <w:gridCol w:w="2833"/>
        <w:gridCol w:w="2695"/>
        <w:gridCol w:w="1884"/>
        <w:gridCol w:w="859"/>
        <w:gridCol w:w="739"/>
        <w:gridCol w:w="307"/>
        <w:gridCol w:w="568"/>
        <w:gridCol w:w="932"/>
        <w:gridCol w:w="996"/>
      </w:tblGrid>
      <w:tr>
        <w:trPr>
          <w:trHeight w:val="561" w:hRule="atLeast"/>
        </w:trPr>
        <w:tc>
          <w:tcPr>
            <w:tcW w:w="116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84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96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61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color w:val="C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C00000"/>
                <w:sz w:val="40"/>
                <w:sz w:val="40"/>
                <w:szCs w:val="40"/>
                <w:rtl w:val="true"/>
                <w:lang w:eastAsia="ar-SA"/>
              </w:rPr>
              <w:t>فيما يستخدم الحاسب الآلي ؟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142"/>
              <w:contextualSpacing/>
              <w:jc w:val="left"/>
              <w:rPr>
                <w:rFonts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Simplified Arabic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142"/>
              <w:contextualSpacing/>
              <w:jc w:val="left"/>
              <w:rPr>
                <w:rFonts w:cs="Simplified Arabic"/>
                <w:b/>
                <w:b/>
                <w:bCs/>
                <w:color w:val="0070C0"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>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>المفهو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EG"/>
              </w:rPr>
              <w:t>للبرمجة</w:t>
            </w:r>
            <w:r>
              <w:rPr>
                <w:rFonts w:cs="Simplified Arabic"/>
                <w:b/>
                <w:bCs/>
                <w:color w:val="0070C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142"/>
              <w:contextualSpacing/>
              <w:jc w:val="left"/>
              <w:rPr>
                <w:rFonts w:cs="Simplified Arab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يو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Simplified Arabic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142"/>
              <w:contextualSpacing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وامر</w:t>
            </w:r>
            <w:r>
              <w:rPr>
                <w:rFonts w:cs="Simplified Arabic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مقدمة عن البرمج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eastAsia="Times New Roman" w:cs="Simplified Arabic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eastAsia="Calibri" w:cs="Calibri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3399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برمجة</w:t>
            </w:r>
            <w:r>
              <w:rPr>
                <w:rFonts w:eastAsia="Times New Roman" w:cs="Simplified Arabic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3399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برمجة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eastAsia="Times New Roman" w:cs="Simplified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3399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مبرمج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ومستخدم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eastAsia="Times New Roman" w:cs="Simplified Arabic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رابعاً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339966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color w:val="3399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3399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6484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 في المفردات بعد تقسيمه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 لعدة مجموعات تتنافس فيما بينه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C00000"/>
                <w:sz w:val="28"/>
                <w:szCs w:val="28"/>
                <w:rtl w:val="true"/>
              </w:rPr>
              <w:drawing>
                <wp:inline distT="0" distB="0" distL="0" distR="0">
                  <wp:extent cx="4035425" cy="62484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فه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ت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باع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نكت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ث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فه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مستخد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Simplified Arabic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ر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ف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د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شر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ح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ح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ه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را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ه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ر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بقاً</w:t>
            </w:r>
          </w:p>
        </w:tc>
        <w:tc>
          <w:tcPr>
            <w:tcW w:w="2496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طرح الأسئلة على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480" w:before="0" w:after="0"/>
              <w:ind w:left="31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رف الحاسب الآلي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480" w:before="0" w:after="0"/>
              <w:ind w:left="31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أذكر مفهوم البرمجة 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480" w:before="0" w:after="0"/>
              <w:ind w:left="550" w:right="0" w:hanging="550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قارن بين المبرمج ومستخدم البرامج </w:t>
            </w:r>
            <w:r>
              <w:rPr>
                <w:rFonts w:ascii="Arial" w:hAnsi="Arial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480" w:before="0" w:after="0"/>
              <w:ind w:left="31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وضح كيف يمكن كتابة البرنامج ؟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  <w:tr>
        <w:trPr>
          <w:trHeight w:val="57" w:hRule="atLeast"/>
        </w:trPr>
        <w:tc>
          <w:tcPr>
            <w:tcW w:w="2372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741" w:type="dxa"/>
            <w:gridSpan w:val="3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رابعة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همية البرمجة </w:t>
            </w:r>
          </w:p>
        </w:tc>
        <w:tc>
          <w:tcPr>
            <w:tcW w:w="1884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9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75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2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96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2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741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أهمية البرمجة وأقسامها</w:t>
            </w:r>
          </w:p>
        </w:tc>
        <w:tc>
          <w:tcPr>
            <w:tcW w:w="1884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59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7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741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84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59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7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2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96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61"/>
        <w:gridCol w:w="1211"/>
        <w:gridCol w:w="1204"/>
        <w:gridCol w:w="2899"/>
        <w:gridCol w:w="2639"/>
        <w:gridCol w:w="1884"/>
        <w:gridCol w:w="859"/>
        <w:gridCol w:w="739"/>
        <w:gridCol w:w="335"/>
        <w:gridCol w:w="539"/>
        <w:gridCol w:w="932"/>
        <w:gridCol w:w="996"/>
      </w:tblGrid>
      <w:tr>
        <w:trPr>
          <w:trHeight w:val="25" w:hRule="atLeast"/>
        </w:trPr>
        <w:tc>
          <w:tcPr>
            <w:tcW w:w="116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1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9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56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67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5317" w:hRule="atLeast"/>
        </w:trPr>
        <w:tc>
          <w:tcPr>
            <w:tcW w:w="1161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15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عرف الطالب على أهمية البرمج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عرف الطالب على أقسام البرمج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 يتعرف الطالب على اللغات عالية المستوى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ن يدرك الطالب مدى أهمية دراسة لغات البرمجة عالية المستوى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التعرف على أهمية البرم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أمثلة على أجهزة ونظم تعمل باستخدام برامج خاصة ب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تعريف البرم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عرف على أقسام لغات البرم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ind w:left="6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619250" cy="16891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u w:val="single"/>
                <w:rtl w:val="true"/>
              </w:rPr>
              <w:t xml:space="preserve">أول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  <w:rtl w:val="true"/>
              </w:rPr>
              <w:t xml:space="preserve">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u w:val="single"/>
                <w:rtl w:val="true"/>
              </w:rPr>
              <w:t xml:space="preserve">أهمية البرمن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  <w:rtl w:val="true"/>
              </w:rPr>
              <w:t xml:space="preserve">: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ستطيع القول إن جهاز الحاسب دون برمجة لا فائدة منه لأن البرامج هي التي تخبر الجهاز بما عليه القيام به وكيفية القيام ب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مثلة على أجهزة ونظم تعمل باستخدام البرامج الخاصة ب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ي المنز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يكروي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الهاتف المحمو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بعض الساعات الالكترو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ي الشار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إشارات المرو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السيارات الحديث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الصراف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ي المستشف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جهزة الطبية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ي المحالات التجا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ظام البيع وقاريء الأكو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تعريف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: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نامج هو سلسلة من الأوامر مكتوبة بلغة برمجة معينة تكتب لتنفيذ مهمة محددة في جهاز الحاس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u w:val="single"/>
                <w:rtl w:val="true"/>
              </w:rPr>
              <w:t xml:space="preserve">أقسام لغات البرمج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</w:rPr>
              <w:t xml:space="preserve">لغات منخفضة المستو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</w:rPr>
              <w:t>Low level languag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لغة الآ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لغة التجمي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assembly langua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</w:rPr>
              <w:t xml:space="preserve">لغات المستوى الع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</w:rPr>
              <w:t>High level langua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لغة البرمجة الإجرائ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بيسيك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س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لغة البرمجة بالكان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س بلس بل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2467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442" w:right="0" w:hanging="483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 هي أهمية البرمجة بالنتسبة لجهاز الحاسب الآلي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442" w:right="0" w:hanging="483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ف معنى البرمج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يف البرمج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42" w:right="0" w:hanging="483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ذكر أقسام البرمجة مع ذكر أمثلة لكل لغة من اللغات ؟ </w:t>
            </w:r>
          </w:p>
          <w:p>
            <w:pPr>
              <w:pStyle w:val="Style15"/>
              <w:spacing w:lineRule="auto" w:line="240" w:before="0" w:after="0"/>
              <w:ind w:left="442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42" w:right="0" w:hanging="483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رن بين لغة البرمجة الاجراية ولغة البرمجة بالكانات ؟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  <w:tr>
        <w:trPr>
          <w:trHeight w:val="57" w:hRule="atLeast"/>
        </w:trPr>
        <w:tc>
          <w:tcPr>
            <w:tcW w:w="2372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742" w:type="dxa"/>
            <w:gridSpan w:val="3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خامسة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ياغى حل المسال  </w:t>
            </w:r>
          </w:p>
        </w:tc>
        <w:tc>
          <w:tcPr>
            <w:tcW w:w="1884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9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74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2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96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2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742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الخطوات اللازمة لحل المسائل </w:t>
            </w:r>
          </w:p>
        </w:tc>
        <w:tc>
          <w:tcPr>
            <w:tcW w:w="1884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59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2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742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84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59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2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96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1207"/>
        <w:gridCol w:w="2833"/>
        <w:gridCol w:w="69"/>
        <w:gridCol w:w="2580"/>
        <w:gridCol w:w="1891"/>
        <w:gridCol w:w="866"/>
        <w:gridCol w:w="745"/>
        <w:gridCol w:w="342"/>
        <w:gridCol w:w="546"/>
        <w:gridCol w:w="939"/>
        <w:gridCol w:w="1004"/>
      </w:tblGrid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3" w:type="dxa"/>
            <w:gridSpan w:val="6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89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هدف من تعلم صياغة حل المسائل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أن يتعرف الطالب على خطوات حل المسائل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ن يتقن الطالب مهارة فهم المسائل وتحليل عناصرها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EG"/>
              </w:rPr>
              <w:t xml:space="preserve">أو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هدف من تعلم صياغة حل المس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EG"/>
              </w:rPr>
              <w:t xml:space="preserve">ثان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خطوات حل المس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EG"/>
              </w:rPr>
              <w:t xml:space="preserve">ثالث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فهم المسائل وتحليل عناصر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678305" cy="170624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gridSpan w:val="6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و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هدف العام من صياغة حل المس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القدرة على كتابة برنامج للحاس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التخطيط لحياتك اليو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قدرة على التفكير لحل المشك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ثان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خطوات حل المسائ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صياغة حل المسائل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فهم المسائلة وتحليل عناصرها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كتابة الخوارزم والخطوات المنطقية للحل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التمثيل البياني للخوارزم عن طريق مخططات الانسياب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كتابة البرنامج وتنفيذه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كتابة البرنامج بواسطة إحدى لغات البرمجة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ترجمة البرنامج إلى لغة الآلة وتنفيذه وهذا دور الحاسب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ختبار البرنامج وإصلاح الاخطاء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ثالث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فهم المسائل وتحليل عناصر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وهي ان تحدد العناصر الأساسية لحل المسائلة و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مخرجات البرنامج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مدخلات البرنامج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عمليات المعال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550" w:right="0" w:hanging="33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ذكر الهدف من صياغة حل المسائل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550" w:right="0" w:hanging="33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 هي خطوات حل المسائل 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550" w:right="0" w:hanging="33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ذكر العناصر الاساسية  لفهم المسائل وتحليل عناصرها ؟</w:t>
            </w:r>
          </w:p>
          <w:p>
            <w:pPr>
              <w:pStyle w:val="Style15"/>
              <w:spacing w:lineRule="auto" w:line="240" w:before="0" w:after="0"/>
              <w:ind w:left="-41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4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4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خامسة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تابة الخطوات الخوارزمية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طريقة كتابة الخطوات الخوارزمية 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3" w:type="dxa"/>
            <w:gridSpan w:val="6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89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لى معني الخوارزم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أن يتعرف الطالب على الخطوات الخوارزمية لحل مسالة م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ن يتعرف الطالب على الخواص الخوارزمية الصحيح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أو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لتعرف على الخوارز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ثان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كتابة الخطوات الخوارزمية لحل مسالة م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ثالث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الخواص الخوارزمية السلي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رابع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مخططات الإنسيا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683385" cy="140843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gridSpan w:val="6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 xml:space="preserve">أو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تعريف الخوارز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4"/>
                <w:szCs w:val="34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ي مجموعة الأوامر المكتوبة بصورة واضحة ومسلسلة ومترابطة منطقياً لحل مسألة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ثانيا 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كتابة الخطوات الخوارز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ظر الكتاب صـــــ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ثالث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خواص الخوارزمية السلي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تكون كل خطوة معرفة جيداً ومحددة بعبارات دقيق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توقف العملية بعد عدد محدد من الخطو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تؤدي العمليات في مجملها إلى حل المسأ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رابعا ً المخططات الإنسيا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4"/>
                <w:szCs w:val="34"/>
                <w:rtl w:val="true"/>
              </w:rPr>
              <w:t>:</w:t>
            </w:r>
            <w:r>
              <w:rPr>
                <w:rFonts w:eastAsia="Times New Roman" w:cs="Simplified Arabic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تمثيل بياني أ رسمي للخطوات الخوارزمية  وتكمن الفائدة من الرسم في النقاط التا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rFonts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ي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ج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مخطط إنسيابي لمسألة ما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ظر الكتاب صــــــــــــــ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9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36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ذكر تعريف الخوارزمية  ؟</w:t>
            </w:r>
          </w:p>
          <w:p>
            <w:pPr>
              <w:pStyle w:val="Style15"/>
              <w:spacing w:lineRule="auto" w:line="240" w:before="0" w:after="0"/>
              <w:ind w:left="55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36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هي خطوات كتاب الخوارزمية ؟</w:t>
            </w:r>
          </w:p>
          <w:p>
            <w:pPr>
              <w:pStyle w:val="Style15"/>
              <w:spacing w:lineRule="auto" w:line="240" w:before="0" w:after="0"/>
              <w:ind w:left="55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36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ذكر خواص الخوارزمية السليمة ؟ </w:t>
            </w:r>
          </w:p>
          <w:p>
            <w:pPr>
              <w:pStyle w:val="Style15"/>
              <w:spacing w:lineRule="auto" w:line="240" w:before="0" w:after="0"/>
              <w:ind w:left="55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367"/>
              <w:contextualSpacing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رف المخطط الأنسيابي ؟ وما هي أهميته ؟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4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خامسة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مثلة على صياغة حل المسائل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طريقة حل المسائل من خلال الأمثلة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3" w:type="dxa"/>
            <w:gridSpan w:val="6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89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ن يتعرف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كيفية حل المسائل بطريقة عمل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عررف الطالب على الخطوات الخارزمية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تنمية ميول الطلاب نحو استخدام الخوارزمية في حل المسال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قن الطالب خطوات رسم المخطط الانسيابي و الرموز الخاصة بكل عملية يقوم بها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EG"/>
              </w:rPr>
              <w:t xml:space="preserve">اول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فهم المسألة وتحليل عناصر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  <w:lang w:bidi="ar-EG"/>
              </w:rPr>
              <w:t>: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كتابة الخطوات الخوارزمية للمسأ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رسم مخطط الانسيابي للمسأل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38250" cy="2409825"/>
                  <wp:effectExtent l="0" t="0" r="0" b="0"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gridSpan w:val="6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فهم المسألة وتحليل عناصرها وذلك بتحديد الآتي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</w:rPr>
              <w:t xml:space="preserve">مخرجات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</w:rPr>
              <w:t xml:space="preserve">متوسط العددين المدخلين ولترمز له بالرم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</w:rPr>
              <w:t xml:space="preserve">مدخلات البرنامج عددان مدخلان ولنرمز لهما ب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×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  ) 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</w:rPr>
              <w:t xml:space="preserve">عمليات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</w:rPr>
              <w:t xml:space="preserve">قانون متسط عدد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= 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</w:rPr>
              <w:t xml:space="preserve">العدد الا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</w:rPr>
              <w:t xml:space="preserve">العدد الثا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rtl w:val="true"/>
              </w:rPr>
              <w:t xml:space="preserve">) 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كتابة الخطوات الخوارزمية للمسألة و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086090</wp:posOffset>
                  </wp:positionH>
                  <wp:positionV relativeFrom="paragraph">
                    <wp:posOffset>748030</wp:posOffset>
                  </wp:positionV>
                  <wp:extent cx="1514475" cy="2065655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12135" cy="94170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رسم المخطط الانسيابي للمسأ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ظر الكتاب حالمدرسي المثال  صـ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ــ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56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 w:val="24"/>
                <w:szCs w:val="24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spacing w:lineRule="auto" w:line="360" w:before="0" w:after="0"/>
              <w:ind w:left="319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 العناصر الاساسية في فهم المسألة 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spacing w:lineRule="auto" w:line="36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 خطوات كتابة الخزارزمية الخاصة بمسالة ما ؟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spacing w:lineRule="auto" w:line="36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 الرموز المستخدمة في رسم المخطط الانسيابي؟ مع ذكر وظيفة كل رمز منها ؟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4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رمجة بلغة الفيجول بيسيك ستديو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حل كتابة البرنامج بلغة الفيجول بيسيك ستديو 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90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24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89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ن يتعرف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قدمة عن لغة فيجول بيسيك ستديو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ى مراحل كتابة البرنامج بلغة الفيجول بيسيك ستوديوم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قن الطالب ضبط خصائص الأدات  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نمية ميول الطلاب نحو استخدام لغة فيجول بيسيك ستوديو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2902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مقدمة عن لغة فيجول بيسيك ستوديو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مراحل كتابة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لغة الفيجول بيسيك ستودي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تصميم الواجه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بط خصاص الأد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كتابة أوامر البرم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طريقة تعامل البرنامج مع البين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583055" cy="12954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b/>
                <w:bCs/>
                <w:shadow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24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مقد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0"/>
                <w:szCs w:val="30"/>
                <w:rtl w:val="true"/>
              </w:rPr>
              <w:t>: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ُعد البرمجة باستخد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جول بيسيك ستودي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يقة وممتعة وذلك لما تمتاز به من تحكم المبرمج التي يقوم بتصميمها من نا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جهات الادخال للمستخدم العمليات الإجراية للمبرمج وأخيرا المخرجات التي يحصل عليها المستخدم لهذا البرنام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مراحل كتابة البرنامج بلغ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فيجول بيسيك ستودي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0"/>
                <w:szCs w:val="3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087245" cy="66929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طريقة تعامل البرنامج مع البيان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وابت واناع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 اعطاء اسم لقيمة معينة ويستخدم داخل البرنامج ولا يمكن تمفيذ هذه القيمة عند تنفيذ البرنام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نواع الثواب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بت عددي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بت حر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تعريف الثابت باستخدام الأم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678305" cy="4064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89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2"/>
                <w:sz w:val="32"/>
                <w:szCs w:val="32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59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ذكر مراحل كتابة البرنامج في لغة فيجل بيسيك ستوديو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59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هي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يقة تصميم الواجهات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59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ف الثابت 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59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 هي انواع الثوابت ؟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550" w:right="0" w:hanging="59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 هي طريقة تعريف الثابت باستخدام الأم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nst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4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رمجة بلغة الفيجول بيسيك ستديو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غيرات واناعها 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4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1207"/>
        <w:gridCol w:w="2833"/>
        <w:gridCol w:w="2649"/>
        <w:gridCol w:w="1891"/>
        <w:gridCol w:w="866"/>
        <w:gridCol w:w="745"/>
        <w:gridCol w:w="339"/>
        <w:gridCol w:w="549"/>
        <w:gridCol w:w="939"/>
        <w:gridCol w:w="1004"/>
      </w:tblGrid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0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انشطة التعليمية</w:t>
            </w:r>
          </w:p>
        </w:tc>
        <w:tc>
          <w:tcPr>
            <w:tcW w:w="2492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265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ان يعرف الطالب المتغيرات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ان يتعرف الطالب على أنواع المتغيرات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تنمية مهارات الطالب في تسمية المتغيرات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أن يتعرف الطالب على شرط تسمية المتغيرات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34"/>
                <w:szCs w:val="34"/>
                <w:rtl w:val="true"/>
              </w:rPr>
              <w:t>.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تعريف المتغير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انواع المتغير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شروط تسمية المتغي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 xml:space="preserve">طريقة تعريف المتغب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  <w:lang w:bidi="ar-EG"/>
              </w:rPr>
              <w:t>أنواع البيان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"/>
                <w:szCs w:val="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92275" cy="1556385"/>
                  <wp:effectExtent l="0" t="0" r="0" b="0"/>
                  <wp:docPr id="30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المتغ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و مكان في الذاكرة الرئيسية تخزن فيه بيانات وتعطى اسماً معينا حتى يتم استرجاعها والتعامل مع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أنواع المتغي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3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متغير عد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3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متغير حر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3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متغير منطق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شروط تسمية المتغ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094" w:right="0" w:hanging="4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 يتكون من حروف انجليزية أرقام ورمز ولا يحتوي على مساف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094" w:right="0" w:hanging="4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أن لبا يبدأ ب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094" w:right="0" w:hanging="4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أن لا يتجا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2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094" w:right="0" w:hanging="42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 لا يكون محجز للغة البرم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طريقة تعريف المتغي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المتغيرات في اللغة ب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drawing>
                <wp:inline distT="0" distB="0" distL="0" distR="0">
                  <wp:extent cx="1868170" cy="3683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أنواع البيان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عامل لغة الفيجول بيسك ستوديو مع اناع مختلفة من البيانات ولكل من هذه الانواع اسم معين وسعة تخز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92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رف المتغير ؟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ذكر أنواع المتغيرات ؟</w:t>
            </w:r>
          </w:p>
          <w:p>
            <w:pPr>
              <w:pStyle w:val="Style15"/>
              <w:spacing w:lineRule="auto" w:line="240" w:before="0" w:after="0"/>
              <w:ind w:left="319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ا هي شرط تسمية المتغيرات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9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ضح طريقة تعريف المتغيرات؟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حل تدريبات الكتاب المدرسي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3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رمجة بلغة الفيجول بيسيك ستديو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انات أنواعها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1207"/>
        <w:gridCol w:w="2833"/>
        <w:gridCol w:w="2649"/>
        <w:gridCol w:w="1891"/>
        <w:gridCol w:w="866"/>
        <w:gridCol w:w="745"/>
        <w:gridCol w:w="339"/>
        <w:gridCol w:w="549"/>
        <w:gridCol w:w="939"/>
        <w:gridCol w:w="1004"/>
      </w:tblGrid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0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92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2"/>
                <w:sz w:val="32"/>
                <w:szCs w:val="32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عرف الطالب البيانات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عرف الطالب على أنواع البيانات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عرف الطالب على العمليات الحسابية المنطق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 يتعرف الطالب على ترتيب العمليات الحساب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rtl w:val="true"/>
              </w:rPr>
              <w:t xml:space="preserve">العمليات المنطقية في البرامج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  <w:rtl w:val="true"/>
              </w:rPr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339966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339966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أنواع البيان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>العمليات الحسابية والمنطق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>العمليات الحسابية في البرم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>ترتيب العمليات الحسا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>العمليات المنطقية في البرم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>تحويل المعادلات الجبرية إلى الصيغة المستخدمة في البرم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b/>
                <w:bCs/>
                <w:shadow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90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انواع البيانات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انظر الكتاب المدرسي  صـــ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39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ـــــــ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العمليات الحسابية والمنطق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20" w:righ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758430</wp:posOffset>
                  </wp:positionH>
                  <wp:positionV relativeFrom="paragraph">
                    <wp:posOffset>471805</wp:posOffset>
                  </wp:positionV>
                  <wp:extent cx="2005965" cy="1515745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أو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العمليات الحسابية في البرم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توي على العمليات الحسابية الاساس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رح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ضر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سم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3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0" w:right="3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رتيب العمليات الحساب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3144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داخل الاقواس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3144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الا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3144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الرب والقسمة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3144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الجمع و الطرح</w:t>
            </w:r>
          </w:p>
          <w:p>
            <w:pPr>
              <w:pStyle w:val="Normal"/>
              <w:spacing w:lineRule="auto" w:line="240" w:before="0" w:after="0"/>
              <w:ind w:left="0" w:right="314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3144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747635</wp:posOffset>
                  </wp:positionH>
                  <wp:positionV relativeFrom="paragraph">
                    <wp:posOffset>234950</wp:posOffset>
                  </wp:positionV>
                  <wp:extent cx="2016760" cy="95504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ثانيا 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العمليات المنطقية في البرم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ي عمليات المقارنة بين 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28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328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 xml:space="preserve">تحويل المعادلات الجبرية إلى الصيغة المستخدمة في البرم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328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حظ الشكل التالي </w:t>
            </w:r>
          </w:p>
        </w:tc>
        <w:tc>
          <w:tcPr>
            <w:tcW w:w="2492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رف البيانات وما هي أنواعها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ا هي العمليات الحسابية الاساسية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ذكر الاولويات في العمليات الحسابية 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B0F0"/>
                <w:sz w:val="26"/>
                <w:sz w:val="26"/>
                <w:szCs w:val="26"/>
                <w:rtl w:val="true"/>
              </w:rPr>
              <w:t>أذكر ثلاثة من المواقعه التي تتيح خدمة المشاركة في المصادر ؟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3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رمجة بلغة الفيجول بيسيك ستديو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وات البرمجة بلغ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جول بيسك ستودي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0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92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5976" w:hRule="atLeast"/>
          <w:cantSplit w:val="true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48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أدوات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48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دوات البرمجية في لغة فيجول بيسك ستوديوم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48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تقن الطالب مهارة ضبط خصائص الأدوات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480" w:before="0" w:after="20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ضبط خصاص الادوات أثناء التصميم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>.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0" w:hanging="5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أدوات البرمج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0" w:hanging="5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ثان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خصاص الأدوا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720" w:right="0" w:hanging="5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ثالث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>أدوات إدخال ال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90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ألا 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أدوات البرم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8427085</wp:posOffset>
                  </wp:positionH>
                  <wp:positionV relativeFrom="paragraph">
                    <wp:posOffset>427355</wp:posOffset>
                  </wp:positionV>
                  <wp:extent cx="1299210" cy="2913380"/>
                  <wp:effectExtent l="0" t="0" r="0" b="0"/>
                  <wp:wrapNone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الأدا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 أجزاء من برامج جاهزة للاستخدام أي أنها أعدت مسبقا لتوفير على المبرمج الوقت و الجهد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خصاص الأد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اص المشتركة بين الأدو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بط خصاص الأدو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2152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بط خصائص الادوات أثناء التصم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080" w:right="2152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بط خصاص الأدات أثناء تشغيل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ثالث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أدوات ادخال البيان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داة مربع الن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داة زر الخي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داة مربع الاختي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داة مربع الق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ة الخانة المرك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319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ف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داة في البرمجة ؟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 هي الخصاص المشتركة بين الأدات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ضح كيف يمكن ضبط الخصاص ؟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360"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ذكر أدوات إدخال البيانات  ؟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89"/>
        <w:gridCol w:w="1891"/>
        <w:gridCol w:w="866"/>
        <w:gridCol w:w="745"/>
        <w:gridCol w:w="887"/>
        <w:gridCol w:w="939"/>
        <w:gridCol w:w="1004"/>
      </w:tblGrid>
      <w:tr>
        <w:trPr>
          <w:trHeight w:val="57" w:hRule="atLeast"/>
        </w:trPr>
        <w:tc>
          <w:tcPr>
            <w:tcW w:w="2377" w:type="dxa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رمجة بلغة الفيجول بيسيك ستديو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7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7" w:type="dxa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وات الأخراج في البرمجة بلغ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جول بيسك ستودي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7" w:type="dxa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7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1207"/>
        <w:gridCol w:w="2833"/>
        <w:gridCol w:w="2649"/>
        <w:gridCol w:w="1891"/>
        <w:gridCol w:w="866"/>
        <w:gridCol w:w="745"/>
        <w:gridCol w:w="339"/>
        <w:gridCol w:w="549"/>
        <w:gridCol w:w="939"/>
        <w:gridCol w:w="1004"/>
      </w:tblGrid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0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92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color w:val="FF0000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hadow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أدوات الأخراج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طريقة إخراج المعلومات إلى مربع النص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تنمية ميول الطلاب نحو طريقة إخراج المعلومات إلى أداة التسم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أن يتعرف الطالب على بعض الأوامر الاساسية في اللغة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رابع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ادوات إخراج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 xml:space="preserve">بعض الاامر المهمة في لغة فيجل بيسك ستدي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692275" cy="197802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90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رابعاً أدوات إخراج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هي الادوات التي تستخدم في إخراج المعلومات للمستخدم بعد معالجة البرنامج للبي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داة مربع الن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داة التسم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drawing>
                <wp:inline distT="0" distB="0" distL="0" distR="0">
                  <wp:extent cx="4039870" cy="69723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rtl w:val="true"/>
              </w:rPr>
              <w:drawing>
                <wp:inline distT="0" distB="0" distL="0" distR="0">
                  <wp:extent cx="4025265" cy="66865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rtl w:val="true"/>
              </w:rPr>
              <w:t xml:space="preserve">بعض الأوامر الاساسية </w:t>
            </w:r>
            <w:r>
              <w:rPr>
                <w:rFonts w:cs="Times New Roman" w:ascii="Times New Roman" w:hAnsi="Times New Roman"/>
                <w:b/>
                <w:bCs/>
                <w:shadow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أوامر أدخال البيانات وإخراج المعلومات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ثاني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وامر الاسنا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rtl w:val="true"/>
              </w:rPr>
              <w:t xml:space="preserve"> يقصد به تخزين قيمة معينة داخل متغير وقد تكون هذه القيمة عدد أو عملية حسا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ثالثا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جمل الشرطية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rtl w:val="true"/>
              </w:rPr>
              <w:t xml:space="preserve">  يوجد عددة جمل للتحقق من الشرط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rtl w:val="true"/>
              </w:rPr>
              <w:t xml:space="preserve">جملة </w:t>
            </w:r>
            <w:r>
              <w:rPr>
                <w:rFonts w:cs="Times New Roman" w:ascii="Times New Roman" w:hAnsi="Times New Roman"/>
                <w:b/>
                <w:bCs/>
                <w:shadow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hadow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adow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rtl w:val="true"/>
              </w:rPr>
            </w:r>
          </w:p>
        </w:tc>
        <w:tc>
          <w:tcPr>
            <w:tcW w:w="2492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spacing w:lineRule="auto" w:line="480" w:before="0" w:after="0"/>
              <w:ind w:left="319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hadow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ه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وات التي تستخدم في إخراج المعلوم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الفرق بين أداة مربع النص وأداة التس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هي اوامر الاسناد ؟ 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 أهمية أدوات إخراج المعلومات؟</w:t>
            </w:r>
          </w:p>
          <w:p>
            <w:pPr>
              <w:pStyle w:val="Style15"/>
              <w:spacing w:lineRule="auto" w:line="240" w:before="0" w:after="0"/>
              <w:ind w:left="319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حل تدريبات الكتاب المدرسي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3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رمجة بلغة الفيجول بيسيك ستديو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ل الشرطية في لغة فيجول بيسك ستديو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1207"/>
        <w:gridCol w:w="2833"/>
        <w:gridCol w:w="2649"/>
        <w:gridCol w:w="1891"/>
        <w:gridCol w:w="866"/>
        <w:gridCol w:w="745"/>
        <w:gridCol w:w="339"/>
        <w:gridCol w:w="549"/>
        <w:gridCol w:w="939"/>
        <w:gridCol w:w="1004"/>
      </w:tblGrid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0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92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color w:val="FF0000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hadow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جمل الشرط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يتقن الطالب استخدام جمل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تنمية ميول الطلاب نحو استخدام جملة الشرط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SELECT CASE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أن يتعرف الطالب على كيفية تنفيذ الجمل الشرط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متطلبات التدري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أن يتعرف الطالب على جملة الشر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bidi="ar-EG"/>
              </w:rPr>
              <w:t>IF       TH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أن يتعرف الطالب على جملة الشر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bidi="ar-EG"/>
              </w:rPr>
              <w:t>IF    THEN      EL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التعرف على طريقة كتابة جم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bidi="ar-EG"/>
              </w:rPr>
              <w:t>IF TH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متعددة الشرو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التعرف على الجملة الشرط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bidi="ar-EG"/>
              </w:rPr>
              <w:t>SELECT      CASE</w:t>
            </w:r>
          </w:p>
        </w:tc>
        <w:tc>
          <w:tcPr>
            <w:tcW w:w="6490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الجملةى الشرطية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I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عد من أهم الأامر في البرمجة وتوجد في أغلب لغات البرمجة ونحتاج إليها عند اتخاذ قرارات مختلفة على حسب شروط معين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صيغ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F    THEN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)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drawing>
                <wp:inline distT="0" distB="0" distL="0" distR="0">
                  <wp:extent cx="3820795" cy="46418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ثا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drawing>
                <wp:inline distT="0" distB="0" distL="0" distR="0">
                  <wp:extent cx="3590290" cy="35433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358505</wp:posOffset>
                  </wp:positionH>
                  <wp:positionV relativeFrom="paragraph">
                    <wp:posOffset>-19685</wp:posOffset>
                  </wp:positionV>
                  <wp:extent cx="1409065" cy="737235"/>
                  <wp:effectExtent l="0" t="0" r="0" b="0"/>
                  <wp:wrapNone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صيغ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F     THEN     END   IF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358505</wp:posOffset>
                  </wp:positionH>
                  <wp:positionV relativeFrom="paragraph">
                    <wp:posOffset>109855</wp:posOffset>
                  </wp:positionV>
                  <wp:extent cx="1409065" cy="896620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صيغ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F    THEN        ELSE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صيغ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F    THEN     ELSE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صيغ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ELECT    CASE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411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spacing w:lineRule="auto" w:line="480" w:before="0" w:after="0"/>
              <w:ind w:left="319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hadow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 الجملة الشرطية  ؟</w:t>
            </w:r>
          </w:p>
          <w:p>
            <w:pPr>
              <w:pStyle w:val="Style15"/>
              <w:spacing w:before="0" w:after="0"/>
              <w:ind w:left="319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319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ر اصيغ المختلفة  لجملة الشرط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31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ر الصيغة العامة لجملة الشرط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LECT   CAS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حل أسئلة الكتاب المدرسي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3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سادس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رمجة بلغة الفيجول بيسيك ستديو    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لقات التكرارية في لغة فيجول بيسك ستديو 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59"/>
        <w:gridCol w:w="1217"/>
        <w:gridCol w:w="1207"/>
        <w:gridCol w:w="2833"/>
        <w:gridCol w:w="2649"/>
        <w:gridCol w:w="1891"/>
        <w:gridCol w:w="866"/>
        <w:gridCol w:w="745"/>
        <w:gridCol w:w="339"/>
        <w:gridCol w:w="549"/>
        <w:gridCol w:w="939"/>
        <w:gridCol w:w="1004"/>
      </w:tblGrid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0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92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color w:val="FF0000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hadow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لى اوامر الحلقات التكرارية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تقن الطالب مهارة التعامل مع الحلقات التكرارية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36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تنمية ميول الطلاب نحو استخدام أمر الحلقات التكراري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 يتقن الطالب مهارة التعامل مع الحلقات التكرارية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رابعاُ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الحلقات التكرا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مر </w:t>
            </w:r>
          </w:p>
          <w:p>
            <w:pPr>
              <w:pStyle w:val="Normal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FOR      NEX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مر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DO          WHI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90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رابعاً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الحلقات التكرار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و تكرار مجموعة من الأوامر عدة م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ر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    NEX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392670</wp:posOffset>
                  </wp:positionH>
                  <wp:positionV relativeFrom="paragraph">
                    <wp:posOffset>8890</wp:posOffset>
                  </wp:positionV>
                  <wp:extent cx="2418715" cy="762635"/>
                  <wp:effectExtent l="0" t="0" r="0" b="0"/>
                  <wp:wrapNone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4028440" cy="92837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392670</wp:posOffset>
                  </wp:positionH>
                  <wp:positionV relativeFrom="paragraph">
                    <wp:posOffset>19685</wp:posOffset>
                  </wp:positionV>
                  <wp:extent cx="2418715" cy="738505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مر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O  WHILE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91" w:right="0" w:hanging="48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 الاامر المستخدمة في عمل الحلقات التكرارية ؟</w:t>
            </w:r>
          </w:p>
          <w:p>
            <w:pPr>
              <w:pStyle w:val="Style15"/>
              <w:spacing w:before="0" w:after="0"/>
              <w:ind w:left="591" w:right="0" w:hanging="48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91" w:right="0" w:hanging="48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ي الصيغة العامة لأم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  WHI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91" w:right="0" w:hanging="481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الفائدة من عمل  الحلقة التكرارية   ؟</w:t>
            </w:r>
            <w:r>
              <w:rPr>
                <w:rFonts w:ascii="Arial" w:hAnsi="Arial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حل أسئلة الكتاب المدرسي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reeDEmboss" w:sz="36" w:space="0" w:color="808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6689" w:type="dxa"/>
            <w:gridSpan w:val="3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الوحدة الثالث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مستجدات التقنية</w:t>
            </w:r>
          </w:p>
        </w:tc>
        <w:tc>
          <w:tcPr>
            <w:tcW w:w="1891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6" w:type="dxa"/>
            <w:tcBorders>
              <w:top w:val="threeDEmboss" w:sz="36" w:space="0" w:color="808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745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888" w:type="dxa"/>
            <w:gridSpan w:val="2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39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04" w:type="dxa"/>
            <w:tcBorders>
              <w:top w:val="threeDEmboss" w:sz="36" w:space="0" w:color="808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ستهدفة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عة التعلم مع أنظمة المحاكا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gridSpan w:val="2"/>
            <w:tcBorders>
              <w:top w:val="thinThickLargeGap" w:sz="24" w:space="0" w:color="000000"/>
              <w:left w:val="threeDEmboss" w:sz="36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6689" w:type="dxa"/>
            <w:gridSpan w:val="3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حاسب الآل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سبور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 المدرسي – الأقلام الملونة – عروض تقديمية</w:t>
            </w:r>
          </w:p>
        </w:tc>
        <w:tc>
          <w:tcPr>
            <w:tcW w:w="1891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reeDEmboss" w:sz="24" w:space="0" w:color="808000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866" w:type="dxa"/>
            <w:tcBorders>
              <w:top w:val="thinThickLargeGap" w:sz="24" w:space="0" w:color="000000"/>
              <w:left w:val="threeDEmboss" w:sz="24" w:space="0" w:color="808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45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9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inThickLargeGap" w:sz="2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04" w:type="dxa"/>
            <w:tcBorders>
              <w:top w:val="thinThickLargeGap" w:sz="24" w:space="0" w:color="000000"/>
              <w:left w:val="thinThickLargeGap" w:sz="24" w:space="0" w:color="000000"/>
              <w:bottom w:val="threeDEmboss" w:sz="36" w:space="0" w:color="808000"/>
              <w:right w:val="threeDEmboss" w:sz="36" w:space="0" w:color="808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bidi w:val="0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  <w:lang w:bidi="ar-EG"/>
              </w:rPr>
              <w:t>التمهيد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والتهيئة</w:t>
            </w:r>
          </w:p>
        </w:tc>
        <w:tc>
          <w:tcPr>
            <w:tcW w:w="242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أهداف السلوكية</w:t>
            </w:r>
          </w:p>
        </w:tc>
        <w:tc>
          <w:tcPr>
            <w:tcW w:w="283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6490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30"/>
                <w:sz w:val="30"/>
                <w:szCs w:val="30"/>
                <w:rtl w:val="true"/>
              </w:rPr>
              <w:t>الإجراءات وأنشطة التعليمية</w:t>
            </w:r>
          </w:p>
        </w:tc>
        <w:tc>
          <w:tcPr>
            <w:tcW w:w="2492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109" w:hRule="atLeast"/>
        </w:trPr>
        <w:tc>
          <w:tcPr>
            <w:tcW w:w="1159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درس السابق</w:t>
            </w:r>
          </w:p>
        </w:tc>
        <w:tc>
          <w:tcPr>
            <w:tcW w:w="2424" w:type="dxa"/>
            <w:gridSpan w:val="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يتوقع من الطلاب في نهاية الدرس تحقيق ما يلي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216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hadow/>
                <w:color w:val="FF0000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/>
                <w:bCs/>
                <w:shadow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48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يتعر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على اوامر المصفوفات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48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ن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تقن الطالب مهارة التعامل مع المصفوفات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48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نمية ميول الطلاب نحو استخدام أمر المفصوفات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33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خامسا ً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المصفف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bidi="ar-EG"/>
              </w:rPr>
              <w:t>arra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أمر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1685925" cy="35814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فوائد من المصفوف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90" w:type="dxa"/>
            <w:gridSpan w:val="5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مناقشة الطلاب في المفردات بعد تقسيمهم لعدة مجموعات تتنافس فيما بينهم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خامساً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مجموعة من المتغيرات لها الأسم نفسه ونوع البيانات نفسها ويتم تعريفها في جملة واحدة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غة الام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4020185" cy="44323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ثال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drawing>
                <wp:inline distT="0" distB="0" distL="0" distR="0">
                  <wp:extent cx="4033520" cy="96710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فوائد المصفوفات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: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تستخدم لتوفير الوقت والجهد ف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تعريف المتغيرات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تعامل مع المصفوفات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للوصوف إلى عنصر معين يكتب اسم المصففة بين قوسين يكتب اسم المعنصر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2492" w:type="dxa"/>
            <w:gridSpan w:val="3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رح الأسئلة على الطلاب واستقبال الإجابات وتصويبها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91" w:right="0" w:hanging="48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 هي المصففة  ؟</w:t>
            </w:r>
          </w:p>
          <w:p>
            <w:pPr>
              <w:pStyle w:val="Style15"/>
              <w:spacing w:before="0" w:after="0"/>
              <w:ind w:left="591" w:right="0" w:hanging="48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91" w:right="0" w:hanging="48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اهي الفائدة من استخدام المصفوف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Style15"/>
              <w:spacing w:before="0" w:after="0"/>
              <w:ind w:left="591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591" w:right="0" w:hanging="481"/>
              <w:contextualSpacing/>
              <w:jc w:val="left"/>
              <w:rPr>
                <w:rFonts w:ascii="Arial" w:hAnsi="Arial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ذكر مثال على المصفوفات ؟</w:t>
            </w:r>
            <w:r>
              <w:rPr>
                <w:rFonts w:ascii="Arial" w:hAnsi="Arial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12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rFonts w:cs="Times New Roman" w:ascii="Times New Roman" w:hAnsi="Times New Roman"/>
                <w:b/>
                <w:bCs/>
                <w:shadow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6"/>
                <w:sz w:val="26"/>
                <w:szCs w:val="26"/>
                <w:rtl w:val="true"/>
              </w:rPr>
              <w:t>أحل اسلة الكتاب المدرسي</w:t>
            </w:r>
            <w:r>
              <w:rPr>
                <w:rFonts w:ascii="Times New Roman" w:hAnsi="Times New Roman" w:cs="Times New Roman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8180</wp:posOffset>
              </wp:positionH>
              <wp:positionV relativeFrom="paragraph">
                <wp:posOffset>-32385</wp:posOffset>
              </wp:positionV>
              <wp:extent cx="10083165" cy="382270"/>
              <wp:effectExtent l="34290" t="34290" r="33655" b="3365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3240" cy="382320"/>
                        <a:chOff x="0" y="0"/>
                        <a:chExt cx="10083240" cy="382320"/>
                      </a:xfrm>
                    </wpg:grpSpPr>
                    <wps:wsp>
                      <wps:cNvSpPr/>
                      <wps:spPr>
                        <a:xfrm>
                          <a:off x="3511440" y="0"/>
                          <a:ext cx="3222720" cy="3765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6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60520" y="5760"/>
                          <a:ext cx="3222720" cy="3765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6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760"/>
                          <a:ext cx="3222720" cy="37656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66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مدير المدرس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-2.55pt;width:793.95pt;height:30.1pt" coordorigin="1068,-51" coordsize="15879,602">
              <v:shape id="shape_0" fillcolor="#eaf1dd" stroked="t" o:allowincell="f" style="position:absolute;left:6598;top:-51;width:5074;height:592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type="solid" color2="#150e22"/>
                <v:stroke color="#4e6128" weight="66600" joinstyle="miter" endcap="flat"/>
                <w10:wrap type="none"/>
              </v:shape>
              <v:shape id="shape_0" fillcolor="#eaf1dd" stroked="t" o:allowincell="f" style="position:absolute;left:11872;top:-42;width:5074;height:592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type="solid" color2="#150e22"/>
                <v:stroke color="#4e6128" weight="66600" joinstyle="miter" endcap="flat"/>
                <w10:wrap type="none"/>
              </v:shape>
              <v:shape id="shape_0" fillcolor="#eaf1dd" stroked="t" o:allowincell="f" style="position:absolute;left:1068;top:-42;width:5074;height:592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مدير المدرس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4e6128" weight="6660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9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736"/>
      <w:gridCol w:w="5312"/>
    </w:tblGrid>
    <w:tr>
      <w:trPr>
        <w:trHeight w:val="426" w:hRule="atLeast"/>
      </w:trPr>
      <w:tc>
        <w:tcPr>
          <w:tcW w:w="4902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hadow/>
              <w:color w:val="548DD4"/>
              <w:sz w:val="26"/>
              <w:sz w:val="26"/>
              <w:szCs w:val="26"/>
              <w:rtl w:val="true"/>
            </w:rPr>
            <w:t>الأول الثانوي</w:t>
          </w:r>
        </w:p>
      </w:tc>
      <w:tc>
        <w:tcPr>
          <w:tcW w:w="4736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hadow/>
              <w:color w:val="548DD4"/>
              <w:sz w:val="26"/>
              <w:sz w:val="26"/>
              <w:szCs w:val="26"/>
              <w:rtl w:val="true"/>
            </w:rPr>
            <w:t>حاسب آلي</w:t>
          </w:r>
        </w:p>
      </w:tc>
      <w:tc>
        <w:tcPr>
          <w:tcW w:w="5312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0">
                    <wp:simplePos x="0" y="0"/>
                    <wp:positionH relativeFrom="column">
                      <wp:posOffset>138430</wp:posOffset>
                    </wp:positionH>
                    <wp:positionV relativeFrom="paragraph">
                      <wp:posOffset>-36830</wp:posOffset>
                    </wp:positionV>
                    <wp:extent cx="9904730" cy="320675"/>
                    <wp:effectExtent l="32385" t="32385" r="31750" b="31750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04680" cy="320760"/>
                              <a:chOff x="0" y="0"/>
                              <a:chExt cx="99046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6160" y="0"/>
                                <a:ext cx="3142440" cy="32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eaf1d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33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8400" cy="32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eaf1d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33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2240" y="0"/>
                                <a:ext cx="3142440" cy="32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eaf1d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33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9pt;margin-top:-2.9pt;width:779.95pt;height:25.25pt" coordorigin="218,-58" coordsize="15599,505">
                    <v:shape id="shape_0" fillcolor="#eaf1dd" stroked="t" o:allowincell="t" style="position:absolute;left:5409;top:-58;width:4948;height:504;mso-wrap-style:none;v-text-anchor:middle" type="_x0000_t116">
                      <v:fill o:detectmouseclick="t" color2="#fefefe"/>
                      <v:stroke color="#4e6128" weight="63360" joinstyle="miter" endcap="flat"/>
                      <w10:wrap type="none"/>
                    </v:shape>
                    <v:shape id="shape_0" fillcolor="#eaf1dd" stroked="t" o:allowincell="t" style="position:absolute;left:218;top:-58;width:4642;height:504;mso-wrap-style:none;v-text-anchor:middle" type="_x0000_t116">
                      <v:fill o:detectmouseclick="t" color2="#fefefe"/>
                      <v:stroke color="#4e6128" weight="63360" joinstyle="miter" endcap="flat"/>
                      <w10:wrap type="none"/>
                    </v:shape>
                    <v:shape id="shape_0" fillcolor="#eaf1dd" stroked="t" o:allowincell="t" style="position:absolute;left:10867;top:-58;width:4948;height:504;mso-wrap-style:none;v-text-anchor:middle" type="_x0000_t116">
                      <v:fill o:detectmouseclick="t" color2="#fefefe"/>
                      <v:stroke color="#4e6128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دراسي</w:t>
          </w:r>
          <w:r>
            <w:rPr>
              <w:color w:val="C00000"/>
              <w:sz w:val="26"/>
              <w:szCs w:val="26"/>
              <w:rtl w:val="true"/>
            </w:rPr>
            <w:t>/</w:t>
          </w:r>
          <w:r>
            <w:rPr>
              <w:rFonts w:cs="Times New Roman" w:ascii="Times New Roman" w:hAnsi="Times New Roman"/>
              <w:b/>
              <w:bCs/>
              <w:shadow/>
              <w:color w:val="548DD4"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hadow/>
              <w:color w:val="548DD4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94.95pt;height:53pt" o:bullet="t">
        <v:imagedata r:id="rId4" o:title=""/>
      </v:shape>
    </w:pict>
  </w:numPicBullet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33996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339966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97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3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"/>
      <w:lvlJc w:val="right"/>
      <w:pPr>
        <w:tabs>
          <w:tab w:val="num" w:pos="0"/>
        </w:tabs>
        <w:ind w:left="1256" w:hanging="360"/>
      </w:pPr>
      <w:rPr>
        <w:rFonts w:ascii="Webdings" w:hAnsi="Webdings" w:cs="Webdings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3"/>
      <w:lvlJc w:val="right"/>
      <w:pPr>
        <w:tabs>
          <w:tab w:val="num" w:pos="0"/>
        </w:tabs>
        <w:ind w:left="1039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>
      <w:color w:val="33996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تذييل صفح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رأس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gif"/><Relationship Id="rId2" Type="http://schemas.openxmlformats.org/officeDocument/2006/relationships/image" Target="media/image32.png"/><Relationship Id="rId3" Type="http://schemas.openxmlformats.org/officeDocument/2006/relationships/image" Target="media/image33.png"/><Relationship Id="rId4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0:00Z</dcterms:created>
  <dc:creator>may</dc:creator>
  <dc:description/>
  <cp:keywords/>
  <dc:language>en-US</dc:language>
  <cp:lastModifiedBy>toshiba</cp:lastModifiedBy>
  <cp:lastPrinted>2013-11-24T22:22:00Z</cp:lastPrinted>
  <dcterms:modified xsi:type="dcterms:W3CDTF">2015-01-22T16:28:00Z</dcterms:modified>
  <cp:revision>3</cp:revision>
  <dc:subject/>
  <dc:title/>
</cp:coreProperties>
</file>