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ختر الإجابة الصحيحة ثم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ظلل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حرف المناسب في ورقة الإجابة لما يلي 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81000</wp:posOffset>
                </wp:positionV>
                <wp:extent cx="6629400" cy="2657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265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8"/>
                              <w:gridCol w:w="1852"/>
                              <w:gridCol w:w="274"/>
                              <w:gridCol w:w="626"/>
                              <w:gridCol w:w="1642"/>
                              <w:gridCol w:w="1418"/>
                            </w:tblGrid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4628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ملكة العربية السعود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وزارة التربية و التعليم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إدارة التربية و التعليم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GA Arabesque" w:cs="AGA Arabesque" w:ascii="AGA Arabesque" w:hAnsi="AGA Arabesque"/>
                                      <w:b/>
                                      <w:bCs/>
                                    </w:rPr>
                                    <w:t>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ثانوية </w:t>
                                  </w:r>
                                  <w:r>
                                    <w:rPr>
                                      <w:rFonts w:ascii="AGA Arabesque" w:hAnsi="AGA Arabesque" w:eastAsia="AGA Arabesque" w:cs="AGA Arabesque"/>
                                      <w:b/>
                                      <w:b/>
                                      <w:bCs/>
                                    </w:rPr>
                                    <w:t>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rtl w:val="tru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591310" cy="1048385"/>
                                        <wp:effectExtent l="0" t="0" r="0" b="0"/>
                                        <wp:docPr id="2" name="صورة 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صورة 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3" t="-34" r="-23" b="-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91310" cy="10483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4628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مادة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/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864870" cy="606425"/>
                                        <wp:effectExtent l="114935" t="0" r="114935" b="0"/>
                                        <wp:docPr id="3" name="Group 28"/>
                                        <a:graphic xmlns:a="http://schemas.openxmlformats.org/drawingml/2006/main">
                                          <a:graphicData uri="http://schemas.microsoft.com/office/word/2010/wordprocessingGroup">
                                            <wpg:wg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864720" cy="606600"/>
                                                  <a:chOff x="0" y="0"/>
                                                  <a:chExt cx="864720" cy="606600"/>
                                                </a:xfrm>
                                              </wpg:grpSpPr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0" y="0"/>
                                                    <a:ext cx="864720" cy="6066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1260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txb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1"/>
                                                        <w:ind w:left="0" w:right="0" w:hanging="0"/>
                                                        <w:jc w:val="center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sz w:val="24"/>
                                                          <w:b/>
                                                          <w:szCs w:val="24"/>
                                                          <w:b/>
                                                          <w:bCs/>
                                                          <w:rFonts w:ascii="Times New Roman" w:hAnsi="Times New Roman" w:eastAsia="Times New Roman" w:cs="Times New Roman"/>
                                                          <w:color w:val="auto"/>
                                                          <w:lang w:val="en-US" w:bidi="ar-SA"/>
                                                        </w:rPr>
                                                        <w:t>الدرجة الكلية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1"/>
                                                        <w:ind w:left="0" w:right="0" w:hanging="0"/>
                                                        <w:jc w:val="center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rFonts w:ascii="Liberation Serif" w:hAnsi="Liberation Serif" w:eastAsia="Noto Sans" w:cs="Noto Sans Devanagari"/>
                                                          <w:lang w:bidi="hi-IN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1"/>
                                                        <w:ind w:left="0" w:right="0" w:hanging="0"/>
                                                        <w:jc w:val="center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rFonts w:ascii="Liberation Serif" w:hAnsi="Liberation Serif" w:eastAsia="Noto Sans" w:cs="Noto Sans Devanagari"/>
                                                          <w:lang w:bidi="hi-IN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1"/>
                                                        <w:ind w:left="0" w:right="0" w:hanging="0"/>
                                                        <w:jc w:val="center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sz w:val="24"/>
                                                          <w:b/>
                                                          <w:szCs w:val="24"/>
                                                          <w:bCs/>
                                                          <w:rFonts w:ascii="Times New Roman" w:hAnsi="Times New Roman" w:eastAsia="Times New Roman" w:cs="Times New Roman"/>
                                                          <w:color w:val="auto"/>
                                                          <w:lang w:val="en-US" w:bidi="ar-SA"/>
                                                        </w:rPr>
                                                        <w:t>20</w:t>
                                                      </w:r>
                                                    </w:p>
                                                  </w:txbxContent>
                                                </wps:txbx>
                                                <wps:bodyPr wrap="square" anchor="t">
                                                  <a:noAutofit/>
                                                </wps:bodyPr>
                                              </wps:wsp>
                                              <wps:wsp>
                                                <wps:cNvCnPr/>
                                                <wps:spPr>
                                                  <a:xfrm>
                                                    <a:off x="-14138280" y="299160"/>
                                                    <a:ext cx="360" cy="360"/>
                                                  </a:xfrm>
                                                  <a:prstGeom prst="straightConnector1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</wpg:wgp>
                                          </a:graphicData>
                                        </a:graphic>
                                      </wp:inline>
                                    </w:drawing>
                                    <w:t>الحاسب وتقنية المعلومات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4628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صف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/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اول الثانوي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4628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bottom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زمن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bottom w:val="thickThinSmallGap" w:sz="1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اعة ونصف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10440" w:type="dxa"/>
                                  <w:gridSpan w:val="6"/>
                                  <w:tcBorders>
                                    <w:top w:val="thickThinSmallGap" w:sz="18" w:space="0" w:color="000000"/>
                                    <w:left w:val="thickThinSmallGap" w:sz="18" w:space="0" w:color="000000"/>
                                    <w:bottom w:val="thickThinSmallGap" w:sz="18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أسئلة مادة الحاسب الآلي  الجزء النظري للفصل الدراسي 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tl w:val="true"/>
                                      <w:sz w:val="22"/>
                                      <w:b/>
                                      <w:sz w:val="22"/>
                                      <w:b/>
                                      <w:szCs w:val="22"/>
                                      <w:bCs/>
                                      <w:rFonts w:ascii="Arial" w:hAnsi="Arial" w:cs="Arial"/>
                                    </w:rPr>
                                    <w:instrText xml:space="preserve"> الثاني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  <w:r>
                                    <w:rPr>
                                      <w:rtl w:val="true"/>
                                      <w:sz w:val="22"/>
                                      <w:b/>
                                      <w:sz w:val="22"/>
                                      <w:b/>
                                      <w:szCs w:val="22"/>
                                      <w:bCs/>
                                      <w:rFonts w:ascii="Arial" w:hAnsi="Arial" w:cs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أول الدور الأول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  <w:r>
                                    <w:rPr>
                                      <w:rtl w:val="true"/>
                                      <w:sz w:val="22"/>
                                      <w:b/>
                                      <w:sz w:val="22"/>
                                      <w:b/>
                                      <w:szCs w:val="22"/>
                                      <w:bCs/>
                                      <w:rFonts w:ascii="Arial" w:hAnsi="Arial"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لعـــ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435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436</w:t>
                                  </w: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ـــــام  هـ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4628" w:type="dxa"/>
                                  <w:tcBorders>
                                    <w:top w:val="thickThinSmallGap" w:sz="18" w:space="0" w:color="000000"/>
                                    <w:bottom w:val="thickThinSmallGap" w:sz="24" w:space="0" w:color="000000"/>
                                    <w:right w:val="doub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سم الطالب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eastAsia="AGA Arabesque" w:cs="AGA Arabesque" w:ascii="AGA Arabesque" w:hAnsi="AGA Arabesque"/>
                                      <w:b/>
                                      <w:bCs/>
                                    </w:rPr>
                                    <w:t>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.........................................</w:t>
                                  </w:r>
                                  <w:r>
                                    <w:rPr>
                                      <w:rFonts w:eastAsia="AGA Arabesque" w:cs="AGA Arabesque" w:ascii="AGA Arabesque" w:hAnsi="AGA Arabesque"/>
                                      <w:b/>
                                      <w:bCs/>
                                    </w:rPr>
                                    <w:t>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thickThinSmallGap" w:sz="18" w:space="0" w:color="000000"/>
                                    <w:left w:val="double" w:sz="4" w:space="0" w:color="000000"/>
                                    <w:bottom w:val="thickThinSmallGap" w:sz="2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عدد أوراق الأسئلة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(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)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3"/>
                                  <w:tcBorders>
                                    <w:top w:val="thickThinSmallGap" w:sz="18" w:space="0" w:color="000000"/>
                                    <w:left w:val="double" w:sz="4" w:space="0" w:color="000000"/>
                                    <w:bottom w:val="thickThinSmallGap" w:sz="2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رقم الجلوس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eastAsia="AGA Arabesque" w:cs="AGA Arabesque" w:ascii="AGA Arabesque" w:hAnsi="AGA Arabesque"/>
                                      <w:b/>
                                      <w:bCs/>
                                    </w:rPr>
                                    <w:t>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.......................</w:t>
                                  </w:r>
                                  <w:r>
                                    <w:rPr>
                                      <w:rFonts w:eastAsia="AGA Arabesque" w:cs="AGA Arabesque" w:ascii="AGA Arabesque" w:hAnsi="AGA Arabesque"/>
                                      <w:b/>
                                      <w:bCs/>
                                    </w:rPr>
                                    <w:t>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" w:hRule="atLeast"/>
                              </w:trPr>
                              <w:tc>
                                <w:tcPr>
                                  <w:tcW w:w="10440" w:type="dxa"/>
                                  <w:gridSpan w:val="6"/>
                                  <w:tcBorders>
                                    <w:top w:val="thickThinSmallGap" w:sz="24" w:space="0" w:color="000000"/>
                                    <w:bottom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* {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ستخدم القلم الرصاص للتظليل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}  * {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حذر من الغش واعلم انه من غشنا فليس منا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}  * {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لا تظلل أكثر من فقرة للسؤال الواحد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>}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209.25pt;mso-wrap-distance-left:9pt;mso-wrap-distance-right:9pt;mso-wrap-distance-top:0pt;mso-wrap-distance-bottom:0pt;margin-top:30pt;mso-position-vertical-relative:page;margin-left:-5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28"/>
                        <w:gridCol w:w="1852"/>
                        <w:gridCol w:w="274"/>
                        <w:gridCol w:w="626"/>
                        <w:gridCol w:w="1642"/>
                        <w:gridCol w:w="1418"/>
                      </w:tblGrid>
                      <w:tr>
                        <w:trPr>
                          <w:trHeight w:val="406" w:hRule="atLeast"/>
                        </w:trPr>
                        <w:tc>
                          <w:tcPr>
                            <w:tcW w:w="4628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ملكة العربية السعود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وزارة التربية و التعليم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إدارة التربية و التعليم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ب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GA Arabesque" w:cs="AGA Arabesque" w:ascii="AGA Arabesque" w:hAnsi="AGA Arabesque"/>
                                <w:b/>
                                <w:bCs/>
                              </w:rPr>
                              <w:t>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ثانوية 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</w:rPr>
                              <w:t></w:t>
                            </w:r>
                          </w:p>
                        </w:tc>
                        <w:tc>
                          <w:tcPr>
                            <w:tcW w:w="1852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91310" cy="1048385"/>
                                  <wp:effectExtent l="0" t="0" r="0" b="0"/>
                                  <wp:docPr id="4" name="صورة 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صورة 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3" t="-34" r="-23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1310" cy="1048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4628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52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المادة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642" w:type="dxa"/>
                            <w:tcBorders/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pict>
                                <v:group id="shape_0" alt="Group 28" style="position:absolute;margin-left:522.55pt;margin-top:1.6pt;width:68.1pt;height:47.75pt" coordorigin="10451,32" coordsize="1362,955">
                                  <v:shapetype id="_x0000_t202" coordsize="21600,21600" o:spt="202" path="m,l,21600l21600,21600l21600,xe">
                                    <v:stroke joinstyle="miter"/>
                                    <v:path gradientshapeok="t" o:connecttype="rect"/>
                                  </v:shapetype>
                                  <v:shape id="shape_0" fillcolor="white" stroked="t" o:allowincell="t" style="position:absolute;left:10451;top:32;width:1361;height:954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4"/>
                                              <w:b/>
                                              <w:bCs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الدرجة الكلية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4"/>
                                              <w:bCs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20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12600" joinstyle="miter" endcap="flat"/>
                                    <w10:wrap type="none"/>
                                  </v:shape>
                                  <v:shapetype id="_x0000_t32" coordsize="21600,21600" o:spt="32" path="m,l21600,21600nfe">
                                    <v:stroke joinstyle="miter"/>
                                    <v:path gradientshapeok="t" o:connecttype="rect" textboxrect="0,0,21600,21600"/>
                                  </v:shapetype>
                                  <v:shape id="shape_0" ID="AutoShape 30" stroked="t" o:allowincell="t" style="position:absolute;left:-11814;top:503;width:0;height:0" type="_x0000_t32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shape>
                                </v:group>
                              </w:pict>
                              <w:t>الحاسب وتقنية المعلومات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4628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52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الصف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642" w:type="dxa"/>
                            <w:tcBorders/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الاول الثانوي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4628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52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bottom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الزمن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bottom w:val="thickThinSmallGap" w:sz="1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ساعة ونصف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10440" w:type="dxa"/>
                            <w:gridSpan w:val="6"/>
                            <w:tcBorders>
                              <w:top w:val="thickThinSmallGap" w:sz="18" w:space="0" w:color="000000"/>
                              <w:left w:val="thickThinSmallGap" w:sz="18" w:space="0" w:color="000000"/>
                              <w:bottom w:val="thickThinSmallGap" w:sz="18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أسئلة مادة الحاسب الآلي  الجزء النظري للفصل الدراسي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tl w:val="true"/>
                                <w:sz w:val="22"/>
                                <w:b/>
                                <w:sz w:val="22"/>
                                <w:b/>
                                <w:szCs w:val="22"/>
                                <w:bCs/>
                                <w:rFonts w:ascii="Arial" w:hAnsi="Arial" w:cs="Arial"/>
                              </w:rPr>
                              <w:instrText xml:space="preserve"> الثاني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sz w:val="22"/>
                                <w:b/>
                                <w:sz w:val="22"/>
                                <w:b/>
                                <w:szCs w:val="22"/>
                                <w:bCs/>
                                <w:rFonts w:ascii="Arial" w:hAnsi="Arial" w:cs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أول الدور الأول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sz w:val="22"/>
                                <w:b/>
                                <w:sz w:val="22"/>
                                <w:b/>
                                <w:szCs w:val="22"/>
                                <w:bCs/>
                                <w:rFonts w:ascii="Arial" w:hAnsi="Arial" w:cs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لعـــ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435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436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ـــــام  هــ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4628" w:type="dxa"/>
                            <w:tcBorders>
                              <w:top w:val="thickThinSmallGap" w:sz="18" w:space="0" w:color="000000"/>
                              <w:bottom w:val="thickThinSmallGap" w:sz="24" w:space="0" w:color="000000"/>
                              <w:right w:val="doub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اسم الطالب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eastAsia="AGA Arabesque" w:cs="AGA Arabesque" w:ascii="AGA Arabesque" w:hAnsi="AGA Arabesque"/>
                                <w:b/>
                                <w:bCs/>
                              </w:rPr>
                              <w:t>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.........................................</w:t>
                            </w:r>
                            <w:r>
                              <w:rPr>
                                <w:rFonts w:eastAsia="AGA Arabesque" w:cs="AGA Arabesque" w:ascii="AGA Arabesque" w:hAnsi="AGA Arabesque"/>
                                <w:b/>
                                <w:bCs/>
                              </w:rPr>
                              <w:t>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thickThinSmallGap" w:sz="18" w:space="0" w:color="000000"/>
                              <w:left w:val="double" w:sz="4" w:space="0" w:color="000000"/>
                              <w:bottom w:val="thickThinSmallGap" w:sz="2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عدد أوراق الأسئلة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(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)</w:t>
                            </w:r>
                          </w:p>
                        </w:tc>
                        <w:tc>
                          <w:tcPr>
                            <w:tcW w:w="3686" w:type="dxa"/>
                            <w:gridSpan w:val="3"/>
                            <w:tcBorders>
                              <w:top w:val="thickThinSmallGap" w:sz="18" w:space="0" w:color="000000"/>
                              <w:left w:val="double" w:sz="4" w:space="0" w:color="000000"/>
                              <w:bottom w:val="thickThinSmallGap" w:sz="2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رقم الجلوس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eastAsia="AGA Arabesque" w:cs="AGA Arabesque" w:ascii="AGA Arabesque" w:hAnsi="AGA Arabesque"/>
                                <w:b/>
                                <w:bCs/>
                              </w:rPr>
                              <w:t>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.......................</w:t>
                            </w:r>
                            <w:r>
                              <w:rPr>
                                <w:rFonts w:eastAsia="AGA Arabesque" w:cs="AGA Arabesque" w:ascii="AGA Arabesque" w:hAnsi="AGA Arabesque"/>
                                <w:b/>
                                <w:bCs/>
                              </w:rPr>
                              <w:t></w:t>
                            </w:r>
                          </w:p>
                        </w:tc>
                      </w:tr>
                      <w:tr>
                        <w:trPr>
                          <w:trHeight w:val="44" w:hRule="atLeast"/>
                        </w:trPr>
                        <w:tc>
                          <w:tcPr>
                            <w:tcW w:w="10440" w:type="dxa"/>
                            <w:gridSpan w:val="6"/>
                            <w:tcBorders>
                              <w:top w:val="thickThinSmallGap" w:sz="24" w:space="0" w:color="000000"/>
                              <w:bottom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* {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استخدم القلم الرصاص للتظليل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}  * {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احذر من الغش واعلم انه من غشنا فليس منا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}  * {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لا تظلل أكثر من فقرة للسؤال الواحد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}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2" w:right="0" w:hanging="0"/>
        <w:jc w:val="left"/>
        <w:rPr/>
      </w:pPr>
      <w:r>
        <w:rPr>
          <w:rFonts w:ascii="Arial" w:hAnsi="Arial" w:cs="Arial"/>
          <w:b/>
          <w:b/>
          <w:bCs/>
          <w:rtl w:val="true"/>
        </w:rPr>
        <w:t xml:space="preserve">توزيع درجات السؤال </w:t>
      </w:r>
      <w:r>
        <w:rPr>
          <w:rFonts w:cs="Arial" w:ascii="Arial" w:hAnsi="Arial"/>
          <w:b/>
          <w:bCs/>
          <w:rtl w:val="true"/>
        </w:rPr>
        <w:t xml:space="preserve">:[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لكل فقرة </w:t>
      </w: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</w:rPr>
        <w:t>1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رج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] .</w:t>
      </w:r>
    </w:p>
    <w:p>
      <w:pPr>
        <w:pStyle w:val="Normal"/>
        <w:ind w:left="-2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bidiVisual w:val="true"/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357"/>
        <w:gridCol w:w="2194"/>
        <w:gridCol w:w="253"/>
        <w:gridCol w:w="2299"/>
        <w:gridCol w:w="283"/>
        <w:gridCol w:w="2411"/>
      </w:tblGrid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  <w:lang w:val="en-GB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قوم فكرة المصادر الحره على 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val="en-GB"/>
              </w:rPr>
              <w:t>:</w:t>
            </w:r>
          </w:p>
        </w:tc>
      </w:tr>
      <w:tr>
        <w:trPr>
          <w:trHeight w:val="3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أ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وفير تطبيقات برمجيه بصوره مجانيه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ب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عمل مبرمجين دون أي مقابل مادي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ج</w:t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انتفاع المشترك وتقاسم المعرفه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val="en-GB"/>
              </w:rPr>
              <w:t xml:space="preserve">          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نافسة البرامج مغلقة المصدر </w:t>
            </w:r>
          </w:p>
        </w:tc>
      </w:tr>
      <w:tr>
        <w:trPr>
          <w:trHeight w:val="6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  <w:lang w:val="en-GB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نظام تشغيل يعد له الفضل في انتشار مفهوم المصادر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حره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عام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90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هو نظام 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val="en-GB"/>
              </w:rPr>
              <w:t>:</w:t>
            </w:r>
          </w:p>
        </w:tc>
      </w:tr>
      <w:tr>
        <w:trPr>
          <w:trHeight w:val="3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أ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ويندز 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val="en-GB"/>
              </w:rPr>
              <w:t xml:space="preserve">    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ب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لينكس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val="en-GB"/>
              </w:rPr>
              <w:t xml:space="preserve">       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ج</w:t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آبل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ندرويد 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36"/>
                <w:szCs w:val="36"/>
                <w:lang w:val="en-GB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عد حزمه برامج مايكروسوفت أوفيس ضمن برامج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val="en-GB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أ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حرة المصدر 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val="en-GB"/>
              </w:rPr>
              <w:t xml:space="preserve">    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ب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فتوحة المصدر 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ج</w:t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غلقة المصدر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جانيه </w:t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ي من الرخص التاليه تعد مغلقة المصدر  </w:t>
            </w:r>
            <w:r>
              <w:rPr>
                <w:rFonts w:cs="Arial" w:ascii="Arial" w:hAnsi="Arial"/>
                <w:b/>
                <w:bCs/>
                <w:color w:val="002060"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أ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PL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ب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ULA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ج</w:t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D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SD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36"/>
                <w:szCs w:val="36"/>
                <w:lang w:val="en-GB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ذا قمت بنسخ جزء من أبحاثك ودراساتك السابقه دون الإشاره الى هذه الأبحاث والدراسات في بحثك الجديد فإن ذلك يعد من أنواع الانتحال العلمي ويطلق عليه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val="en-GB"/>
              </w:rPr>
              <w:t xml:space="preserve"> </w:t>
            </w:r>
          </w:p>
        </w:tc>
      </w:tr>
      <w:tr>
        <w:trPr>
          <w:trHeight w:val="5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أ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ستبدال  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ب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زيج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ج</w:t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نسخ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val="en-GB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val="en-GB"/>
              </w:rPr>
              <w:t xml:space="preserve">   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val="en-GB"/>
              </w:rPr>
              <w:t xml:space="preserve">            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كرار 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قامت إحدى الشركات التجاريه الصغيره بتصميم برنامج لمواقيت الصلاه تحت رخصة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GPL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وقد رغب خالد بإقتناء البرنامج وتوزيعه على زملائه بصوره مجانيه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إن ماقام به خالد يعد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3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أ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سرقه لحقوق الآخرين 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ب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قرصنه للبرنامج  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ج</w:t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نشر للخير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خالفه لحقوق النسخ والنشر 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36"/>
                <w:szCs w:val="36"/>
                <w:lang w:val="en-GB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ن مميزات برمجيات إدارة المواقع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3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أ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تطلب مختص في الحاسب الآلي لإدارتها 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ب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وجود لوحة تحكم لهاتسهل عملية إدارتها       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ج</w:t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قلة البرمجيات التي تخدم مدير الموقع      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تطلب إعادة بناء الصفحات لإضافة محتوى 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36"/>
                <w:szCs w:val="36"/>
                <w:lang w:val="en-GB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ن أشهر شبكات التواصل الاجتماعي على شبكة الانترنت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ي تتيح خدمة التدوين المصغر بين أفراد تلك الشبكه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3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أ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فيس بوك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facebook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ب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iki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ج</w:t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ويتر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Twitter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val="en-GB"/>
              </w:rPr>
              <w:t xml:space="preserve">      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دونات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Blogs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) 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عنوان لتغريده يسبقها عنوان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#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بحيث يضاف لها جميع التغريدات التي تندرج تحته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3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أ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weet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ب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ollowers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ج</w:t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ashtag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tweet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وقع يتيح إنشاء مدونه سهل التحكم والتعديل وهي خدمه مقدمه من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جوجل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:</w:t>
            </w:r>
          </w:p>
        </w:tc>
      </w:tr>
      <w:tr>
        <w:trPr>
          <w:trHeight w:val="3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أ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www.blogsome.com</w:t>
              </w:r>
            </w:hyperlink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ب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ww.blogger.com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GB"/>
              </w:rPr>
              <w:t xml:space="preserve">           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ج</w:t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ww.wordpress.co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ww.edublogs.com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GB"/>
              </w:rPr>
              <w:t xml:space="preserve">  </w:t>
            </w:r>
          </w:p>
        </w:tc>
      </w:tr>
    </w:tbl>
    <w:p>
      <w:pPr>
        <w:pStyle w:val="Normal"/>
        <w:bidi w:val="0"/>
        <w:spacing w:lineRule="auto" w:line="276" w:before="0" w:after="20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يتبع خلف الورقه</w:t>
      </w:r>
    </w:p>
    <w:p>
      <w:pPr>
        <w:pStyle w:val="Normal"/>
        <w:bidi w:val="0"/>
        <w:spacing w:lineRule="auto" w:line="276" w:before="0" w:after="20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bidi w:val="0"/>
        <w:spacing w:lineRule="auto" w:line="276" w:before="0" w:after="20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bidiVisual w:val="true"/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283"/>
        <w:gridCol w:w="2127"/>
        <w:gridCol w:w="283"/>
        <w:gridCol w:w="2410"/>
        <w:gridCol w:w="283"/>
        <w:gridCol w:w="2411"/>
      </w:tblGrid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ن أكبر الموسوعات على شبكة الإنترنت تسمح للزوار بالإضافه والحذف والتعديل على صفحاتها  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val="en-GB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أ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فيس بوك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facebook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ب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ik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ج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ويتر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Twitter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دونات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Blogs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6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وقع يتيح إنشاء مدونه سهل التحكم والتعديل وهي متخصصه بمدونات التعليم  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val="en-GB"/>
              </w:rPr>
              <w:t>:</w:t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أ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www.blogsome.com</w:t>
              </w:r>
            </w:hyperlink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ب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blogger.com</w:t>
              </w:r>
            </w:hyperlink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ج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ww.wordpress.com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www.edublogs.com</w:t>
              </w:r>
            </w:hyperlink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ن المواقع التي تقدم خدمة حفظ ملفات العروض التقديميه على شبكة الإنترنت ومشاركتها مع الآخرين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val="en-GB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أ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حرة المصدر 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val="en-GB"/>
              </w:rPr>
              <w:t xml:space="preserve">  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ب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فتوحة المصدر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ج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غلقة المصدر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جانيه </w:t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رخصة براءة الاختراع الحصريه من رخص  المصادر  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val="en-GB"/>
              </w:rPr>
              <w:t xml:space="preserve"> </w:t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أ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مغلق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ب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مفتوح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ج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جاميه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مفتوحه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بدء اختراع أول روبوت كان لغرض صناعي وهو مساندة العامل البشري في قطاع الصناعه  كان ذلك عام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val="en-GB"/>
              </w:rPr>
              <w:t xml:space="preserve"> </w:t>
            </w:r>
          </w:p>
        </w:tc>
      </w:tr>
      <w:tr>
        <w:trPr>
          <w:trHeight w:val="5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أ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61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ب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62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ج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3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64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ن عوائد استخدام المصادر الحره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3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أ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أمان العالي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ب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سرعة التشغيل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ج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استفاده من خبرات الآخرين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حرية تعديل البرنامج 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36"/>
                <w:szCs w:val="36"/>
                <w:lang w:val="en-GB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فهوم متبع لحماية الملكيه الفكريه لاتقوم على احتكار المعلومه بل على نشرها 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3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أ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حقوق الطبع والنشر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ب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انتحال العلمي      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ج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صادر الحره       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دونات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Blogs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) 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36"/>
                <w:szCs w:val="36"/>
                <w:lang w:val="en-GB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لقي الدعم من شركات ضخمه وتاريخيه مثل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IBM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ن مزايا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3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أ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صادر الحره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ب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صادر المغلقه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ج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صادر المجانيه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val="en-GB"/>
              </w:rPr>
              <w:t xml:space="preserve">      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صادر المفتوحه 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مكن الباحثون في جامعة ستانفورد الامريكيه من اختراع أول ذراع روبوتيه يتم التحكم فيها عن طريق الحاسب كان ذلك عام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3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أ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0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ب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9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ج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8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7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م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يتميز جوجل بلس عن الفيس بوك كونه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أ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ختصار الأفكار المرسله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ب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عد شبكه تعريفي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ج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تيح قدراً من الخصوصيه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جانية الاستخدام </w:t>
            </w:r>
          </w:p>
        </w:tc>
      </w:tr>
    </w:tbl>
    <w:p>
      <w:pPr>
        <w:pStyle w:val="Normal"/>
        <w:ind w:left="-2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-2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نتهت الأسئله </w:t>
      </w:r>
      <w:r>
        <w:rPr>
          <w:rFonts w:cs="Arial" w:ascii="Arial" w:hAnsi="Arial"/>
          <w:b/>
          <w:bCs/>
          <w:sz w:val="28"/>
          <w:szCs w:val="28"/>
          <w:rtl w:val="true"/>
        </w:rPr>
        <w:t>,,,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-2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-2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-2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-2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-2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-2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-2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-2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-2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-2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-2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-2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-2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-2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-2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-2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-2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-2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-2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-2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-2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-2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-2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-2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09085</wp:posOffset>
                </wp:positionH>
                <wp:positionV relativeFrom="paragraph">
                  <wp:posOffset>2580005</wp:posOffset>
                </wp:positionV>
                <wp:extent cx="2400300" cy="57721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77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5.45pt;mso-wrap-distance-left:9.05pt;mso-wrap-distance-right:9.05pt;mso-wrap-distance-top:0pt;mso-wrap-distance-bottom:0pt;margin-top:203.15pt;mso-position-vertical-relative:text;margin-left:32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8"/>
      <w:type w:val="nextPage"/>
      <w:pgSz w:w="11906" w:h="16838"/>
      <w:pgMar w:left="851" w:right="851" w:gutter="0" w:header="0" w:top="709" w:footer="709" w:bottom="765"/>
      <w:pgBorders w:display="allPages" w:offsetFrom="text">
        <w:top w:val="thinThickSmallGap" w:sz="24" w:space="7" w:color="000000"/>
        <w:left w:val="thinThickSmallGap" w:sz="24" w:space="14" w:color="000000"/>
        <w:bottom w:val="thickThinSmallGap" w:sz="24" w:space="7" w:color="000000"/>
        <w:right w:val="thickThinSmallGap" w:sz="24" w:space="1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7909" w:leader="none"/>
      </w:tabs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Char1">
    <w:name w:val="رأس صفحة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تذييل صفحة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 سرد الفقرات"/>
    <w:basedOn w:val="Normal"/>
    <w:qFormat/>
    <w:pPr>
      <w:spacing w:before="0" w:after="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blogsome.com/" TargetMode="External"/><Relationship Id="rId5" Type="http://schemas.openxmlformats.org/officeDocument/2006/relationships/hyperlink" Target="http://www.blogsome.com/" TargetMode="External"/><Relationship Id="rId6" Type="http://schemas.openxmlformats.org/officeDocument/2006/relationships/hyperlink" Target="http://www.blogger.com/" TargetMode="External"/><Relationship Id="rId7" Type="http://schemas.openxmlformats.org/officeDocument/2006/relationships/hyperlink" Target="http://www.edublogs.com/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9:01:00Z</dcterms:created>
  <dc:creator>Administrator</dc:creator>
  <dc:description/>
  <dc:language>en-US</dc:language>
  <cp:lastModifiedBy>DELL</cp:lastModifiedBy>
  <cp:lastPrinted>2012-05-15T10:44:00Z</cp:lastPrinted>
  <dcterms:modified xsi:type="dcterms:W3CDTF">2014-12-22T09:01:00Z</dcterms:modified>
  <cp:revision>2</cp:revision>
  <dc:subject/>
  <dc:title/>
</cp:coreProperties>
</file>