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bidi w:val="0"/>
        <w:ind w:left="-1234" w:right="0" w:firstLine="1234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48055</wp:posOffset>
                </wp:positionH>
                <wp:positionV relativeFrom="paragraph">
                  <wp:posOffset>-31750</wp:posOffset>
                </wp:positionV>
                <wp:extent cx="7104380" cy="1423670"/>
                <wp:effectExtent l="28575" t="28575" r="1143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1423800"/>
                          <a:chOff x="0" y="0"/>
                          <a:chExt cx="7104240" cy="14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39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340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أسئلة اختبار مادة : اللغة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للعام الدراسي 1435/14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الوحدة الثالثة : وحدة الاتصال الكت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2720" y="138960"/>
                            <a:ext cx="217188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840"/>
                              <a:ext cx="21718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33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33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 xml:space="preserve">مكتب التربية و التعليم بنف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>مدرسة خريمان الشغار ثانو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04440" y="0"/>
                              <a:ext cx="10566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31560" y="24840"/>
                            <a:ext cx="308628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  <w:br/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33920"/>
                            <a:ext cx="6894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34" w:right="0" w:firstLine="123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اسم الطالبة /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                الصف / الأول ثانوي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5pt;margin-top:-2.5pt;width:559.4pt;height:112.1pt" coordorigin="-1493,-50" coordsize="11188,2242">
                <v:roundrect id="shape_0" fillcolor="white" stroked="t" o:allowincell="f" style="position:absolute;left:-1493;top:-50;width:11159;height:2193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82;top:-13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أسئلة اختبار مادة : اللغة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szCs w:val="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softHyphen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للعام الدراسي 1435/143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الوحدة الثالثة : وحدة الاتصال الكتا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5;top:169;width:3420;height:2024">
                  <v:shape id="shape_0" stroked="f" o:allowincell="f" style="position:absolute;left:6275;top:392;width:3419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3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3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 xml:space="preserve">مكتب التربية و التعليم بنف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>مدرسة خريمان الشغار ثانو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27;top:169;width:1663;height:31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4;top:-11;width:4859;height:1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  <w:br/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9;top:1578;width:10857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34" w:right="0" w:firstLine="123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اسم الطالبة /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                الصف / الأول ثانوي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9010</wp:posOffset>
                </wp:positionH>
                <wp:positionV relativeFrom="paragraph">
                  <wp:posOffset>-24765</wp:posOffset>
                </wp:positionV>
                <wp:extent cx="975995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جة النه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4.65pt;mso-wrap-distance-left:9.05pt;mso-wrap-distance-right:9.05pt;mso-wrap-distance-top:0pt;mso-wrap-distance-bottom:0pt;margin-top:-1.95pt;mso-position-vertical-relative:text;margin-left: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جة النها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3785</wp:posOffset>
                </wp:positionH>
                <wp:positionV relativeFrom="paragraph">
                  <wp:posOffset>-3810</wp:posOffset>
                </wp:positionV>
                <wp:extent cx="788670" cy="759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5pt;margin-top:-0.3pt;width:62.05pt;height:5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7295</wp:posOffset>
                </wp:positionH>
                <wp:positionV relativeFrom="paragraph">
                  <wp:posOffset>23495</wp:posOffset>
                </wp:positionV>
                <wp:extent cx="5200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5pt;margin-top:1.85pt;width:40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37565</wp:posOffset>
                </wp:positionH>
                <wp:positionV relativeFrom="paragraph">
                  <wp:posOffset>121920</wp:posOffset>
                </wp:positionV>
                <wp:extent cx="603250" cy="627380"/>
                <wp:effectExtent l="10160" t="9525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627480"/>
                          <a:chOff x="0" y="0"/>
                          <a:chExt cx="603360" cy="6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3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360" cy="53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69280"/>
                              <a:ext cx="482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8560"/>
                            <a:ext cx="4831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95pt;margin-top:9.6pt;width:47.5pt;height:49.4pt" coordorigin="-1319,192" coordsize="950,988">
                <v:group id="shape_0" style="position:absolute;left:-1319;top:192;width:950;height:848">
                  <v:roundrect id="shape_0" fillcolor="white" stroked="t" o:allowincell="f" style="position:absolute;left:-1319;top:192;width:949;height:84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223,616" to="-464,61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319;top:615;width:760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52500</wp:posOffset>
                </wp:positionH>
                <wp:positionV relativeFrom="paragraph">
                  <wp:posOffset>27305</wp:posOffset>
                </wp:positionV>
                <wp:extent cx="7132320" cy="8437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843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AGA Juhyna Regul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ملئي الفراغات التا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واع الكتاب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هارات عرض  الأفكا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خطوات كتابة الموضوع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 علامات الترقيم المناسبة بين الأقواس فيما يل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545454"/>
                                <w:sz w:val="27"/>
                                <w:szCs w:val="27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hd w:fill="FFFFFF" w:val="clear"/>
                                <w:rtl w:val="true"/>
                              </w:rPr>
                              <w:t>قال على بن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hd w:fill="FFFFFF" w:val="clear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رضي الله عنه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hd w:fill="FFFFFF" w:val="clear"/>
                                <w:rtl w:val="true"/>
                              </w:rPr>
                              <w:t>موصيا ابنه</w:t>
                            </w:r>
                            <w:r>
                              <w:rPr>
                                <w:b/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  <w:rtl w:val="true"/>
                              </w:rPr>
                              <w:t>" [   ]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hd w:fill="FFFFFF" w:val="clear"/>
                                <w:rtl w:val="true"/>
                              </w:rPr>
                              <w:t>يا بني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 xml:space="preserve">[   ] </w:t>
                            </w: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hd w:fill="FFFFFF" w:val="clear"/>
                                <w:rtl w:val="true"/>
                              </w:rPr>
                              <w:t>إعجاب المرء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 xml:space="preserve"> بنفسه دليل على ضعف عقله </w:t>
                            </w:r>
                            <w:r>
                              <w:rPr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hd w:fill="FFFFFF" w:val="clear"/>
                                <w:rtl w:val="true"/>
                              </w:rPr>
                              <w:t>تقابل سعد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hd w:fill="FFFFFF" w:val="clear"/>
                                <w:rtl w:val="true"/>
                              </w:rPr>
                              <w:t>إبراهيم فدار بينهما حوار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hd w:fill="FFFFFF" w:val="clear"/>
                                <w:rtl w:val="true"/>
                              </w:rPr>
                              <w:t>[   ]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هل نجحت يا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hd w:fill="FFFFFF" w:val="clear"/>
                                <w:rtl w:val="true"/>
                              </w:rPr>
                              <w:t xml:space="preserve">إبراهيم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hd w:fill="FFFFFF" w:val="clear"/>
                                <w:rtl w:val="true"/>
                              </w:rPr>
                              <w:t>[   ]</w:t>
                            </w:r>
                          </w:p>
                          <w:p>
                            <w:pPr>
                              <w:pStyle w:val="Style17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   ]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tl w:val="true"/>
                              </w:rPr>
                              <w:t>[  ]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 أنج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 xml:space="preserve">ولكن الاختبارات كانت سهلة 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[   ]</w:t>
                            </w:r>
                          </w:p>
                          <w:p>
                            <w:pPr>
                              <w:pStyle w:val="Style17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shd w:fill="FFFFFF" w:val="clear"/>
                                <w:rtl w:val="true"/>
                              </w:rPr>
                              <w:t>[  ]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 xml:space="preserve">لم أذاكر دروسي جيدا 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[   ]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فكانت نتيجتي كما سم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 إسلاماه </w:t>
                            </w:r>
                            <w:r>
                              <w:rPr>
                                <w:rtl w:val="true"/>
                              </w:rPr>
                              <w:t>[   ]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ناس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عم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600" w:type="dxa"/>
                              <w:jc w:val="left"/>
                              <w:tblInd w:w="-50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سؤال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ت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 ي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لةً في آخِرِها عَلامَةُ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ْتِفْهَا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ُمْلَةً في آخرَها عَلاَمَةُ الْحَذْف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.6pt;height:664.4pt;mso-wrap-distance-left:9.05pt;mso-wrap-distance-right:9.05pt;mso-wrap-distance-top:0pt;mso-wrap-distance-bottom:0pt;margin-top:2.15pt;mso-position-vertical-relative:text;margin-left:-7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AGA Juhyna Regular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ملئي الفراغات التا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نواع الكتابة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مهارات عرض  الأفكار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من خطوات كتابة الموضوع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ضع علامات الترقيم المناسبة بين الأقواس فيما يل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color w:val="545454"/>
                          <w:sz w:val="27"/>
                          <w:szCs w:val="27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hd w:fill="FFFFFF" w:val="clear"/>
                          <w:rtl w:val="true"/>
                        </w:rPr>
                        <w:t>قال على بن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shd w:fill="FFFFFF" w:val="clear"/>
                          <w:rtl w:val="true"/>
                        </w:rPr>
                        <w:t>أبي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hd w:fill="FFFFFF" w:val="clear"/>
                          <w:rtl w:val="true"/>
                        </w:rPr>
                        <w:t>طالب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shd w:fill="FFFFFF" w:val="clear"/>
                          <w:rtl w:val="true"/>
                        </w:rPr>
                        <w:t xml:space="preserve">– </w:t>
                      </w:r>
                      <w:r>
                        <w:rPr>
                          <w:shd w:fill="FFFFFF" w:val="clear"/>
                          <w:rtl w:val="true"/>
                        </w:rPr>
                        <w:t>رضي الله عنه</w:t>
                      </w:r>
                      <w:r>
                        <w:rPr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iCs w:val="fals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hd w:fill="FFFFFF" w:val="clear"/>
                          <w:rtl w:val="true"/>
                        </w:rPr>
                        <w:t>موصيا ابنه</w:t>
                      </w:r>
                      <w:r>
                        <w:rPr>
                          <w:b/>
                          <w:b/>
                          <w:bCs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d w:fill="FFFFFF" w:val="clear"/>
                          <w:rtl w:val="true"/>
                        </w:rPr>
                        <w:t>" [   ]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hd w:fill="FFFFFF" w:val="clear"/>
                          <w:rtl w:val="true"/>
                        </w:rPr>
                        <w:t>يا بني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 xml:space="preserve">[   ] </w:t>
                      </w: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hd w:fill="FFFFFF" w:val="clear"/>
                          <w:rtl w:val="true"/>
                        </w:rPr>
                        <w:t>إعجاب المرء</w:t>
                      </w:r>
                      <w:r>
                        <w:rPr>
                          <w:shd w:fill="FFFFFF" w:val="clear"/>
                          <w:rtl w:val="true"/>
                        </w:rPr>
                        <w:t xml:space="preserve"> بنفسه دليل على ضعف عقله </w:t>
                      </w:r>
                      <w:r>
                        <w:rPr>
                          <w:rtl w:val="true"/>
                        </w:rPr>
                        <w:t>]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hd w:fill="FFFFFF" w:val="clear"/>
                          <w:rtl w:val="true"/>
                        </w:rPr>
                        <w:t>تقابل سعد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shd w:fill="FFFFFF" w:val="clear"/>
                          <w:rtl w:val="true"/>
                        </w:rPr>
                        <w:t>و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hd w:fill="FFFFFF" w:val="clear"/>
                          <w:rtl w:val="true"/>
                        </w:rPr>
                        <w:t>إبراهيم فدار بينهما حوار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shd w:fill="FFFFFF" w:val="clear"/>
                          <w:rtl w:val="true"/>
                        </w:rPr>
                        <w:t>قصير</w:t>
                      </w:r>
                      <w:r>
                        <w:rPr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hd w:fill="FFFFFF" w:val="clear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ind w:left="720" w:right="0" w:hanging="0"/>
                        <w:jc w:val="left"/>
                        <w:rPr/>
                      </w:pPr>
                      <w:r>
                        <w:rPr>
                          <w:shd w:fill="FFFFFF" w:val="clear"/>
                          <w:rtl w:val="true"/>
                        </w:rPr>
                        <w:t>[   ]</w:t>
                      </w:r>
                      <w:r>
                        <w:rPr>
                          <w:shd w:fill="FFFFFF" w:val="clear"/>
                          <w:rtl w:val="true"/>
                        </w:rPr>
                        <w:t>هل نجحت يا</w:t>
                      </w:r>
                      <w:r>
                        <w:rPr>
                          <w:rStyle w:val="Appleconvertedspace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Style w:val="Emphasis"/>
                          <w:i w:val="false"/>
                          <w:i w:val="false"/>
                          <w:iCs w:val="false"/>
                          <w:shd w:fill="FFFFFF" w:val="clear"/>
                          <w:rtl w:val="true"/>
                        </w:rPr>
                        <w:t xml:space="preserve">إبراهيم </w:t>
                      </w:r>
                      <w:r>
                        <w:rPr>
                          <w:rStyle w:val="Emphasis"/>
                          <w:i w:val="false"/>
                          <w:iCs w:val="false"/>
                          <w:shd w:fill="FFFFFF" w:val="clear"/>
                          <w:rtl w:val="true"/>
                        </w:rPr>
                        <w:t>[   ]</w:t>
                      </w:r>
                    </w:p>
                    <w:p>
                      <w:pPr>
                        <w:pStyle w:val="Style17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[   ]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لا </w:t>
                      </w:r>
                      <w:r>
                        <w:rPr>
                          <w:rtl w:val="true"/>
                        </w:rPr>
                        <w:t>[  ]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 أنج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]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[</w:t>
                      </w:r>
                      <w:r>
                        <w:rPr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hd w:fill="FFFFFF" w:val="clear"/>
                          <w:rtl w:val="true"/>
                        </w:rPr>
                        <w:t xml:space="preserve">ولكن الاختبارات كانت سهلة </w:t>
                      </w:r>
                      <w:r>
                        <w:rPr>
                          <w:shd w:fill="FFFFFF" w:val="clear"/>
                          <w:rtl w:val="true"/>
                        </w:rPr>
                        <w:t>[   ]</w:t>
                      </w:r>
                    </w:p>
                    <w:p>
                      <w:pPr>
                        <w:pStyle w:val="Style17"/>
                        <w:ind w:left="720" w:right="0" w:hanging="0"/>
                        <w:jc w:val="left"/>
                        <w:rPr/>
                      </w:pPr>
                      <w:r>
                        <w:rPr>
                          <w:shd w:fill="FFFFFF" w:val="clear"/>
                          <w:rtl w:val="true"/>
                        </w:rPr>
                        <w:t>[  ]</w:t>
                      </w:r>
                      <w:r>
                        <w:rPr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hd w:fill="FFFFFF" w:val="clear"/>
                          <w:rtl w:val="true"/>
                        </w:rPr>
                        <w:t xml:space="preserve">لم أذاكر دروسي جيدا </w:t>
                      </w:r>
                      <w:r>
                        <w:rPr>
                          <w:shd w:fill="FFFFFF" w:val="clear"/>
                          <w:rtl w:val="true"/>
                        </w:rPr>
                        <w:t>[   ]</w:t>
                      </w:r>
                      <w:r>
                        <w:rPr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hd w:fill="FFFFFF" w:val="clear"/>
                          <w:rtl w:val="true"/>
                        </w:rPr>
                        <w:t>فكانت نتيجتي كما سمع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وا إسلاماه </w:t>
                      </w:r>
                      <w:r>
                        <w:rPr>
                          <w:rtl w:val="true"/>
                        </w:rPr>
                        <w:t>[   ]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خت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م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ناس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عم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600" w:type="dxa"/>
                        <w:jc w:val="left"/>
                        <w:tblInd w:w="-50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ي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ً في آخِرِها عَلامَةُ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ْتِفْهَا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ُمْلَةً في آخرَها عَلاَمَةُ الْحَذْف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209800</wp:posOffset>
                </wp:positionH>
                <wp:positionV relativeFrom="paragraph">
                  <wp:posOffset>33020</wp:posOffset>
                </wp:positionV>
                <wp:extent cx="571500" cy="800100"/>
                <wp:effectExtent l="9525" t="952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pt;margin-top:2.6pt;width:45pt;height:63pt" coordorigin="-3480,52" coordsize="900,1260">
                <v:group id="shape_0" style="position:absolute;left:-3480;top:52;width:900;height:1080">
                  <v:roundrect id="shape_0" fillcolor="white" stroked="t" o:allowincell="f" style="position:absolute;left:-3480;top:52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3390,592" to="-2671,59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480;top:59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946785</wp:posOffset>
                </wp:positionH>
                <wp:positionV relativeFrom="paragraph">
                  <wp:posOffset>17780</wp:posOffset>
                </wp:positionV>
                <wp:extent cx="7086600" cy="0"/>
                <wp:effectExtent l="0" t="1968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1.4pt" to="483.4pt,1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95960</wp:posOffset>
                </wp:positionH>
                <wp:positionV relativeFrom="paragraph">
                  <wp:posOffset>149225</wp:posOffset>
                </wp:positionV>
                <wp:extent cx="581660" cy="627380"/>
                <wp:effectExtent l="10160" t="1016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627480"/>
                          <a:chOff x="0" y="0"/>
                          <a:chExt cx="581760" cy="6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53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69280"/>
                              <a:ext cx="46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8560"/>
                            <a:ext cx="466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8pt;margin-top:11.75pt;width:45.8pt;height:49.4pt" coordorigin="-1096,235" coordsize="916,988">
                <v:group id="shape_0" style="position:absolute;left:-1096;top:235;width:916;height:848">
                  <v:roundrect id="shape_0" fillcolor="white" stroked="t" o:allowincell="f" style="position:absolute;left:-1096;top:235;width:915;height:84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04,659" to="-272,659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96;top:658;width:733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18540</wp:posOffset>
                </wp:positionH>
                <wp:positionV relativeFrom="paragraph">
                  <wp:posOffset>105410</wp:posOffset>
                </wp:positionV>
                <wp:extent cx="198755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8.3pt;mso-position-vertical-relative:text;margin-left:-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233045</wp:posOffset>
                </wp:positionH>
                <wp:positionV relativeFrom="paragraph">
                  <wp:posOffset>95885</wp:posOffset>
                </wp:positionV>
                <wp:extent cx="3214370" cy="2319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(      )  </w:t>
                            </w:r>
                            <w:r>
                              <w:rPr>
                                <w:rtl w:val="true"/>
                              </w:rPr>
                              <w:t>التحية الخت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(      )  </w:t>
                            </w:r>
                            <w:r>
                              <w:rPr>
                                <w:rtl w:val="true"/>
                              </w:rPr>
                              <w:t>يعده كل شخص قادر وعلى علم ب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      )  </w:t>
                            </w:r>
                            <w:r>
                              <w:rPr>
                                <w:rtl w:val="true"/>
                              </w:rPr>
                              <w:t>الوصف مع عنصر التشو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      )  </w:t>
                            </w:r>
                            <w:r>
                              <w:rPr>
                                <w:rtl w:val="true"/>
                              </w:rPr>
                              <w:t>الوصف الأد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      )  </w:t>
                            </w:r>
                            <w:r>
                              <w:rPr>
                                <w:rtl w:val="true"/>
                              </w:rPr>
                              <w:t>جودة الإخرا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     ) </w:t>
                            </w:r>
                            <w:r>
                              <w:rPr>
                                <w:rtl w:val="true"/>
                              </w:rPr>
                              <w:t xml:space="preserve">الأخطاء الإملائ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     ) </w:t>
                            </w:r>
                            <w:r>
                              <w:rPr>
                                <w:rtl w:val="true"/>
                              </w:rPr>
                              <w:t xml:space="preserve">ملء استما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     ) </w:t>
                            </w:r>
                            <w:r>
                              <w:rPr>
                                <w:rtl w:val="true"/>
                              </w:rPr>
                              <w:t xml:space="preserve">مات فلان 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rtl w:val="true"/>
                              </w:rPr>
                              <w:t xml:space="preserve">أول ما يقابل القارئ بعد العنوان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(      ) </w:t>
                            </w:r>
                            <w:r>
                              <w:rPr>
                                <w:rtl w:val="true"/>
                              </w:rPr>
                              <w:t xml:space="preserve">من أشكال الحركة المنظمة داخل الفقر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82.6pt;mso-wrap-distance-left:9.05pt;mso-wrap-distance-right:9.05pt;mso-wrap-distance-top:0pt;mso-wrap-distance-bottom:0pt;margin-top:7.55pt;mso-position-vertical-relative:text;margin-left:-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(      )  </w:t>
                      </w:r>
                      <w:r>
                        <w:rPr>
                          <w:rtl w:val="true"/>
                        </w:rPr>
                        <w:t>التحية الختام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(      )  </w:t>
                      </w:r>
                      <w:r>
                        <w:rPr>
                          <w:rtl w:val="true"/>
                        </w:rPr>
                        <w:t>يعده كل شخص قادر وعلى علم ب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      )  </w:t>
                      </w:r>
                      <w:r>
                        <w:rPr>
                          <w:rtl w:val="true"/>
                        </w:rPr>
                        <w:t>الوصف مع عنصر التشوي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      )  </w:t>
                      </w:r>
                      <w:r>
                        <w:rPr>
                          <w:rtl w:val="true"/>
                        </w:rPr>
                        <w:t>الوصف الأدب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      )  </w:t>
                      </w:r>
                      <w:r>
                        <w:rPr>
                          <w:rtl w:val="true"/>
                        </w:rPr>
                        <w:t>جودة الإخرا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     ) </w:t>
                      </w:r>
                      <w:r>
                        <w:rPr>
                          <w:rtl w:val="true"/>
                        </w:rPr>
                        <w:t xml:space="preserve">الأخطاء الإملائ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     ) </w:t>
                      </w:r>
                      <w:r>
                        <w:rPr>
                          <w:rtl w:val="true"/>
                        </w:rPr>
                        <w:t xml:space="preserve">ملء استمار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     ) </w:t>
                      </w:r>
                      <w:r>
                        <w:rPr>
                          <w:rtl w:val="true"/>
                        </w:rPr>
                        <w:t xml:space="preserve">مات فلان 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      ) </w:t>
                      </w:r>
                      <w:r>
                        <w:rPr>
                          <w:rtl w:val="true"/>
                        </w:rPr>
                        <w:t xml:space="preserve">أول ما يقابل القارئ بعد العنوان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(      ) </w:t>
                      </w:r>
                      <w:r>
                        <w:rPr>
                          <w:rtl w:val="true"/>
                        </w:rPr>
                        <w:t xml:space="preserve">من أشكال الحركة المنظمة داخل الفق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55040</wp:posOffset>
                </wp:positionH>
                <wp:positionV relativeFrom="paragraph">
                  <wp:posOffset>82550</wp:posOffset>
                </wp:positionV>
                <wp:extent cx="1200150" cy="41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7pt;mso-wrap-distance-left:9.05pt;mso-wrap-distance-right:9.05pt;mso-wrap-distance-top:0pt;mso-wrap-distance-bottom:0pt;margin-top:6.5pt;mso-position-vertical-relative:text;margin-left:7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24350</wp:posOffset>
                </wp:positionH>
                <wp:positionV relativeFrom="paragraph">
                  <wp:posOffset>-1270</wp:posOffset>
                </wp:positionV>
                <wp:extent cx="514350" cy="428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75pt;mso-wrap-distance-left:9.05pt;mso-wrap-distance-right:9.05pt;mso-wrap-distance-top:0pt;mso-wrap-distance-bottom:0pt;margin-top:-0.1pt;mso-position-vertical-relative:text;margin-left:3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38600</wp:posOffset>
                </wp:positionH>
                <wp:positionV relativeFrom="paragraph">
                  <wp:posOffset>160655</wp:posOffset>
                </wp:positionV>
                <wp:extent cx="1724025" cy="2025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لامة التأثير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ناء المقدمة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عناصر الرسالة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التقرير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 xml:space="preserve">الحركة الزمنية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كتابة الإبداعية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قصة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كتابة النهائية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مشكلات الكتابة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فتح حساب في البنك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59.45pt;mso-wrap-distance-left:9.05pt;mso-wrap-distance-right:9.05pt;mso-wrap-distance-top:0pt;mso-wrap-distance-bottom:0pt;margin-top:12.65pt;mso-position-vertical-relative:text;margin-left:3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left"/>
                        <w:rPr>
                          <w:sz w:val="28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علامة التأثير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ناء المقدمة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  <w:rtl w:val="true"/>
                        </w:rPr>
                        <w:t xml:space="preserve">- 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عناصر الرسالة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التقرير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 xml:space="preserve">الحركة الزمنية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كتابة الإبداعية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قصة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كتابة النهائية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مشكلات الكتابة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فتح حساب في البنك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righ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972185</wp:posOffset>
                </wp:positionH>
                <wp:positionV relativeFrom="paragraph">
                  <wp:posOffset>100330</wp:posOffset>
                </wp:positionV>
                <wp:extent cx="7086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5pt,7.9pt" to="481.4pt,7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37565</wp:posOffset>
                </wp:positionH>
                <wp:positionV relativeFrom="paragraph">
                  <wp:posOffset>88900</wp:posOffset>
                </wp:positionV>
                <wp:extent cx="479425" cy="549275"/>
                <wp:effectExtent l="9525" t="10160" r="1079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549360"/>
                          <a:chOff x="0" y="0"/>
                          <a:chExt cx="479520" cy="5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952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47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5440"/>
                              <a:ext cx="38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5080"/>
                            <a:ext cx="383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95pt;margin-top:7pt;width:37.75pt;height:43.25pt" coordorigin="-1319,140" coordsize="755,865">
                <v:group id="shape_0" style="position:absolute;left:-1319;top:140;width:755;height:743">
                  <v:roundrect id="shape_0" fillcolor="white" stroked="t" o:allowincell="f" style="position:absolute;left:-1319;top:140;width:754;height:74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243,511" to="-640,51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319;top:510;width:603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62965</wp:posOffset>
                </wp:positionH>
                <wp:positionV relativeFrom="paragraph">
                  <wp:posOffset>-3559810</wp:posOffset>
                </wp:positionV>
                <wp:extent cx="69634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-18pt;width:548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805815</wp:posOffset>
                </wp:positionH>
                <wp:positionV relativeFrom="paragraph">
                  <wp:posOffset>-6093460</wp:posOffset>
                </wp:positionV>
                <wp:extent cx="514350" cy="609600"/>
                <wp:effectExtent l="10160" t="9525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09480"/>
                          <a:chOff x="0" y="0"/>
                          <a:chExt cx="51444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522720"/>
                            </a:xfrm>
                            <a:custGeom>
                              <a:avLst/>
                              <a:gdLst>
                                <a:gd name="textAreaLeft" fmla="*/ 14040 w 291600"/>
                                <a:gd name="textAreaRight" fmla="*/ 277560 w 291600"/>
                                <a:gd name="textAreaTop" fmla="*/ 14040 h 296280"/>
                                <a:gd name="textAreaBottom" fmla="*/ 282240 h 2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46"/>
                                  </a:lnTo>
                                  <a:arcTo wR="3600" hR="3600" stAng="10800000" swAng="-5400000"/>
                                  <a:lnTo>
                                    <a:pt x="18000" y="219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61720"/>
                              <a:ext cx="41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1720"/>
                            <a:ext cx="411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479.8pt;width:40.5pt;height:48pt" coordorigin="-1269,-9596" coordsize="810,960">
                <v:group id="shape_0" style="position:absolute;left:-1269;top:-9596;width:810;height:823">
                  <v:roundrect id="shape_0" fillcolor="white" stroked="t" o:allowincell="f" style="position:absolute;left:-1269;top:-9596;width:809;height:82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187,-9184" to="-540,-918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269;top:-9184;width:647;height:5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81050</wp:posOffset>
                </wp:positionH>
                <wp:positionV relativeFrom="paragraph">
                  <wp:posOffset>-7425055</wp:posOffset>
                </wp:positionV>
                <wp:extent cx="514350" cy="588645"/>
                <wp:effectExtent l="9525" t="9525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88600"/>
                          <a:chOff x="0" y="0"/>
                          <a:chExt cx="51444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50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52720"/>
                              <a:ext cx="41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720"/>
                            <a:ext cx="411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-584.65pt;width:40.5pt;height:46.35pt" coordorigin="-1230,-11693" coordsize="810,927">
                <v:group id="shape_0" style="position:absolute;left:-1230;top:-11693;width:810;height:794">
                  <v:roundrect id="shape_0" fillcolor="white" stroked="t" o:allowincell="f" style="position:absolute;left:-1230;top:-11693;width:809;height:793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148,-11295" to="-501,-1129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230;top:-11295;width:647;height:5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862965</wp:posOffset>
                </wp:positionH>
                <wp:positionV relativeFrom="paragraph">
                  <wp:posOffset>-6474460</wp:posOffset>
                </wp:positionV>
                <wp:extent cx="6988175" cy="3810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88680" cy="3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-18pt;width:550.2pt;height:2.95pt;flip:xy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48665</wp:posOffset>
                </wp:positionH>
                <wp:positionV relativeFrom="paragraph">
                  <wp:posOffset>-3434715</wp:posOffset>
                </wp:positionV>
                <wp:extent cx="514350" cy="609600"/>
                <wp:effectExtent l="9525" t="9525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09480"/>
                          <a:chOff x="0" y="0"/>
                          <a:chExt cx="51444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522720"/>
                            </a:xfrm>
                            <a:custGeom>
                              <a:avLst/>
                              <a:gdLst>
                                <a:gd name="textAreaLeft" fmla="*/ 14040 w 291600"/>
                                <a:gd name="textAreaRight" fmla="*/ 277560 w 291600"/>
                                <a:gd name="textAreaTop" fmla="*/ 14040 h 296280"/>
                                <a:gd name="textAreaBottom" fmla="*/ 282240 h 2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46"/>
                                  </a:lnTo>
                                  <a:arcTo wR="3600" hR="3600" stAng="10800000" swAng="-5400000"/>
                                  <a:lnTo>
                                    <a:pt x="18000" y="219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61720"/>
                              <a:ext cx="41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1720"/>
                            <a:ext cx="411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270.45pt;width:40.5pt;height:48pt" coordorigin="-1179,-5409" coordsize="810,960">
                <v:group id="shape_0" style="position:absolute;left:-1179;top:-5409;width:810;height:823">
                  <v:roundrect id="shape_0" fillcolor="white" stroked="t" o:allowincell="f" style="position:absolute;left:-1179;top:-5409;width:809;height:82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97,-4997" to="-450,-499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79;top:-4997;width:647;height:5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835660</wp:posOffset>
                </wp:positionH>
                <wp:positionV relativeFrom="paragraph">
                  <wp:posOffset>5334000</wp:posOffset>
                </wp:positionV>
                <wp:extent cx="69850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20pt;width:549.9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97230</wp:posOffset>
                </wp:positionH>
                <wp:positionV relativeFrom="paragraph">
                  <wp:posOffset>146685</wp:posOffset>
                </wp:positionV>
                <wp:extent cx="581660" cy="627380"/>
                <wp:effectExtent l="10160" t="9525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627480"/>
                          <a:chOff x="0" y="0"/>
                          <a:chExt cx="581760" cy="6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53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69280"/>
                              <a:ext cx="46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8560"/>
                            <a:ext cx="466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9pt;margin-top:11.55pt;width:45.8pt;height:49.35pt" coordorigin="-1098,231" coordsize="916,987">
                <v:group id="shape_0" style="position:absolute;left:-1098;top:231;width:916;height:848">
                  <v:roundrect id="shape_0" fillcolor="white" stroked="t" o:allowincell="f" style="position:absolute;left:-1098;top:231;width:915;height:84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06,655" to="-274,65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98;top:654;width:733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41375</wp:posOffset>
                </wp:positionH>
                <wp:positionV relativeFrom="paragraph">
                  <wp:posOffset>-15240</wp:posOffset>
                </wp:positionV>
                <wp:extent cx="7098030" cy="9941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9941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رابع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ط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تا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د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822" w:type="dxa"/>
                              <w:jc w:val="left"/>
                              <w:tblInd w:w="-2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857"/>
                              <w:gridCol w:w="44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اصر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Furat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ئيسية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Furat Regula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ز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GA Furat Regu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GA Furat Regular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خام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حاولي أن تستقصي الإيحاءات والظلال التي تبعثها في ذهنك الألفاظ التال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فرحت بقدومك فرح البدوي في صحرائه بالغيث الواكف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بدو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صحراء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غيث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ا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أجزاء التي ستصفيها في صديقة لك لو طلب منك وصفه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سم الصدي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: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جانب الخارج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قامتها ،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جانب الداخ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وفائها ،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جانب الاجتماع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مسكنها ،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بير الوذيناني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782.8pt;mso-wrap-distance-left:9.05pt;mso-wrap-distance-right:9.05pt;mso-wrap-distance-top:0pt;mso-wrap-distance-bottom:0pt;margin-top:-1.2pt;mso-position-vertical-relative:text;margin-left:-66.2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رابع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أكم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المخط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لكتاب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مق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التقليد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المقال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Furat Regular"/>
                          <w:sz w:val="32"/>
                          <w:szCs w:val="32"/>
                        </w:rPr>
                      </w:pP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822" w:type="dxa"/>
                        <w:jc w:val="left"/>
                        <w:tblInd w:w="-2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857"/>
                        <w:gridCol w:w="44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ئيسية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ئية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GA Furat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خامس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حاولي أن تستقصي الإيحاءات والظلال التي تبعثها في ذهنك الألفاظ التالية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فرحت بقدومك فرح البدوي في صحرائه بالغيث الواكف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البدوي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الصحراء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الغيث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ا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الأجزاء التي ستصفيها في صديقة لك لو طلب منك وصفها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اسم الصديقة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>: 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الجانب الخارجي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قامتها ،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الجانب الداخلي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وفائها ،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الجانب الاجتماعي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مسكنها ، </w:t>
                      </w:r>
                      <w:r>
                        <w:rPr>
                          <w:sz w:val="32"/>
                          <w:szCs w:val="32"/>
                          <w:rtl w:val="true"/>
                          <w:lang w:val="en-US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عبير الوذيناني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7z1">
    <w:name w:val="WW8Num17z1"/>
    <w:qFormat/>
    <w:rPr>
      <w:rFonts w:ascii="Symbol" w:hAnsi="Symbol" w:cs="Symbol"/>
      <w:sz w:val="30"/>
      <w:szCs w:val="3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raditional Arabic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7030A0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25:00Z</dcterms:created>
  <dc:creator>photo4</dc:creator>
  <dc:description/>
  <dc:language>en-US</dc:language>
  <cp:lastModifiedBy>DELL</cp:lastModifiedBy>
  <cp:lastPrinted>2012-05-07T04:18:00Z</cp:lastPrinted>
  <dcterms:modified xsi:type="dcterms:W3CDTF">2014-12-08T00:02:00Z</dcterms:modified>
  <cp:revision>25</cp:revision>
  <dc:subject/>
  <dc:title/>
</cp:coreProperties>
</file>