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مملكة العربيــــــــة السعودية                           بسم الله الرحمن الرحيم                          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4790</wp:posOffset>
            </wp:positionH>
            <wp:positionV relativeFrom="paragraph">
              <wp:posOffset>53340</wp:posOffset>
            </wp:positionV>
            <wp:extent cx="6286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زارة التربية والتعليم                                                                                                  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إدارة العامة للتربية والتعليم                                                                                             الما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يــــــــــمياء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بمنطقة القصيم                                                                                                      الز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عة ونص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.......... ..................                                                                                                 </w:t>
      </w:r>
      <w:r>
        <w:rPr>
          <w:b/>
          <w:b/>
          <w:bCs/>
          <w:rtl w:val="true"/>
        </w:rPr>
        <w:t>الفصل الدراسي الأ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.............................                                                                                                      </w:t>
      </w:r>
      <w:r>
        <w:rPr>
          <w:b/>
          <w:b/>
          <w:bCs/>
          <w:rtl w:val="true"/>
        </w:rPr>
        <w:t>الدور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</w:t>
      </w:r>
      <w:r>
        <w:rPr>
          <w:b/>
          <w:b/>
          <w:bCs/>
          <w:rtl w:val="true"/>
        </w:rPr>
        <w:t>العام الدراســــــي</w:t>
      </w:r>
      <w:r>
        <w:rPr>
          <w:b/>
          <w:bCs/>
        </w:rPr>
        <w:t>1429/1430</w:t>
      </w:r>
      <w:r>
        <w:rPr>
          <w:b/>
          <w:b/>
          <w:bCs/>
          <w:rtl w:val="true"/>
        </w:rPr>
        <w:t xml:space="preserve">هـ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rtl w:val="true"/>
        </w:rPr>
        <w:t>اسم الطالبة</w:t>
      </w:r>
      <w:r>
        <w:rPr>
          <w:b/>
          <w:bCs/>
          <w:rtl w:val="true"/>
        </w:rPr>
        <w:t xml:space="preserve">:.....................................................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rtl w:val="true"/>
        </w:rPr>
        <w:t>رقم الجلوس</w:t>
      </w:r>
      <w:r>
        <w:rPr>
          <w:b/>
          <w:bCs/>
          <w:rtl w:val="true"/>
        </w:rPr>
        <w:t>:...............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80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97"/>
        <w:gridCol w:w="2043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ؤال الأو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ؤال الثان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ؤال الثال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rtl w:val="true"/>
        </w:rPr>
        <w:t xml:space="preserve">          </w:t>
      </w:r>
    </w:p>
    <w:tbl>
      <w:tblPr>
        <w:bidiVisual w:val="true"/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 xml:space="preserve">اجيبــــــــــــــي مستعينة بالله عن جميع الأســئلة التالية  فإن امتنعت الإجابة فأكثري من الإستغفار فإنه جالب لكل خير                                                                   </w:t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70100</wp:posOffset>
                </wp:positionH>
                <wp:positionV relativeFrom="paragraph">
                  <wp:posOffset>1905</wp:posOffset>
                </wp:positionV>
                <wp:extent cx="80835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63.7pt;mso-wrap-distance-left:9.05pt;mso-wrap-distance-right:9.05pt;mso-wrap-distance-top:0pt;mso-wrap-distance-bottom:0pt;margin-top:0.15pt;mso-position-vertical-relative:text;margin-left:16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88810</wp:posOffset>
                </wp:positionH>
                <wp:positionV relativeFrom="paragraph">
                  <wp:posOffset>90805</wp:posOffset>
                </wp:positionV>
                <wp:extent cx="571500" cy="685800"/>
                <wp:effectExtent l="8255" t="18415" r="1524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550.3pt;margin-top:7.15pt;width:44.95pt;height:53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ؤال الأول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كتبي المصطلح العلمي الدالة عليه العبارات التاليه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rtl w:val="true"/>
        </w:rPr>
        <w:t>-[............................]</w:t>
      </w:r>
      <w:r>
        <w:rPr>
          <w:b/>
          <w:b/>
          <w:bCs/>
          <w:rtl w:val="true"/>
        </w:rPr>
        <w:t>هو مادة اولية لايمكن تحليلها الى مواد ابسط منها لا بالطرق الكيميائية ولا الفيزيائ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[............................] </w:t>
      </w:r>
      <w:r>
        <w:rPr>
          <w:b/>
          <w:b/>
          <w:bCs/>
          <w:rtl w:val="true"/>
        </w:rPr>
        <w:t>قوة ناتجة من تجاذب كهربي بين الأيون الموجب والأيون السال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[............................]</w:t>
      </w:r>
      <w:r>
        <w:rPr>
          <w:b/>
          <w:b/>
          <w:bCs/>
          <w:rtl w:val="true"/>
        </w:rPr>
        <w:t>ذرات العنصرالواحد المتساوية في العددالذري المختلفة في عددالنيترونات وبالتالي عددالكتل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[............................]</w:t>
      </w:r>
      <w:r>
        <w:rPr>
          <w:b/>
          <w:b/>
          <w:bCs/>
          <w:rtl w:val="true"/>
        </w:rPr>
        <w:t>الغرفة التي يجري فيها الباحث الكيميائي تجاربهواختباراته وقياساته على المادة وخصائص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[............................]</w:t>
      </w:r>
      <w:r>
        <w:rPr>
          <w:b/>
          <w:b/>
          <w:bCs/>
          <w:rtl w:val="true"/>
        </w:rPr>
        <w:t>وحدة أو كمية تعبر عن عدد معين من الأشياء تحوي عدد أفوجادرو من ذلك الشيء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03110</wp:posOffset>
                </wp:positionH>
                <wp:positionV relativeFrom="paragraph">
                  <wp:posOffset>143510</wp:posOffset>
                </wp:positionV>
                <wp:extent cx="457200" cy="571500"/>
                <wp:effectExtent l="8890" t="19685" r="146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.3pt;margin-top:11.3pt;width:35.95pt;height:44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ملئي الفراغات في الجدول التالي بأحد المصطلحات التال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 xml:space="preserve">عنص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رك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خلوط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خاصية فيزيائ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خاصية كيميائ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غير فيزيائ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غير كيميائي 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 الزجا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موض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دأ الحدي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يدروج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وريد الصوديو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 الغليان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17410</wp:posOffset>
                </wp:positionH>
                <wp:positionV relativeFrom="paragraph">
                  <wp:posOffset>152400</wp:posOffset>
                </wp:positionV>
                <wp:extent cx="457200" cy="571500"/>
                <wp:effectExtent l="8890" t="19685" r="1460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12pt;width:35.95pt;height:44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>==========================================================================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ذكري واحد فقط لكلاً من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داب العمل داخل المختبر</w:t>
      </w:r>
      <w:r>
        <w:rPr>
          <w:sz w:val="32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روض نظرية دالتون</w:t>
      </w:r>
      <w:r>
        <w:rPr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هارات الكيميائي</w:t>
      </w:r>
      <w:r>
        <w:rPr>
          <w:sz w:val="32"/>
          <w:szCs w:val="32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03110</wp:posOffset>
                </wp:positionH>
                <wp:positionV relativeFrom="paragraph">
                  <wp:posOffset>177800</wp:posOffset>
                </wp:positionV>
                <wp:extent cx="457200" cy="571500"/>
                <wp:effectExtent l="8890" t="19685" r="146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.3pt;margin-top:14pt;width:35.95pt;height:44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>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حسبي عدد الجزيئات الموجودة في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من الماء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95035</wp:posOffset>
                </wp:positionH>
                <wp:positionV relativeFrom="paragraph">
                  <wp:posOffset>91440</wp:posOffset>
                </wp:positionV>
                <wp:extent cx="1371600" cy="228600"/>
                <wp:effectExtent l="15240" t="6985" r="571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eft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72.05pt;margin-top:7.2pt;width:107.95pt;height:17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للأسئلة بقي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ؤال الثاني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69465</wp:posOffset>
                </wp:positionH>
                <wp:positionV relativeFrom="paragraph">
                  <wp:posOffset>-118745</wp:posOffset>
                </wp:positionV>
                <wp:extent cx="694690" cy="694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9.3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74510</wp:posOffset>
                </wp:positionH>
                <wp:positionV relativeFrom="paragraph">
                  <wp:posOffset>218440</wp:posOffset>
                </wp:positionV>
                <wp:extent cx="571500" cy="571500"/>
                <wp:effectExtent l="10160" t="15875" r="1714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3pt;margin-top:17.2pt;width:44.95pt;height:44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كملي الجدول التال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عنص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بروتونا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نيوترونا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إلكترونا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 الذر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كتلة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rtl w:val="true"/>
              </w:rPr>
              <w:object w:dxaOrig="585" w:dyaOrig="4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.25pt;height:23.25pt" filled="f" o:ole="">
                  <v:imagedata r:id="rId4" o:title=""/>
                </v:shape>
                <o:OLEObject Type="Embed" ProgID="" ShapeID="ole_rId3" DrawAspect="Content" ObjectID="_1141471273" r:id="rId3"/>
              </w:objec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34835</wp:posOffset>
                </wp:positionH>
                <wp:positionV relativeFrom="paragraph">
                  <wp:posOffset>211455</wp:posOffset>
                </wp:positionV>
                <wp:extent cx="739775" cy="708025"/>
                <wp:effectExtent l="9525" t="15240" r="17145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08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6.05pt;margin-top:16.65pt;width:58.2pt;height:55.7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>=======================================================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ختاري الاجابة الصحيحة من بين الأقواس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روتونات هي جسيمات دقيقة تحمل شحن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وجبة    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 xml:space="preserve">سالبة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متعادل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تبت العناصر في الجدول الدوري الحديث حسب تزاي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دد الذري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لة الذرية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كتل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صغر جزء من العنصر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رون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رة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زيء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مز عنصر الكربون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   -   </w:t>
      </w:r>
      <w:r>
        <w:rPr>
          <w:b/>
          <w:bCs/>
          <w:sz w:val="28"/>
          <w:szCs w:val="28"/>
        </w:rPr>
        <w:t>Ca</w:t>
      </w:r>
      <w:r>
        <w:rPr>
          <w:b/>
          <w:bCs/>
          <w:sz w:val="28"/>
          <w:szCs w:val="28"/>
        </w:rPr>
        <w:t xml:space="preserve">     -   </w:t>
      </w:r>
      <w:r>
        <w:rPr>
          <w:b/>
          <w:bCs/>
          <w:sz w:val="28"/>
          <w:szCs w:val="28"/>
        </w:rPr>
        <w:t>Cr</w:t>
      </w:r>
      <w:r>
        <w:rPr>
          <w:b/>
          <w:bCs/>
          <w:sz w:val="28"/>
          <w:szCs w:val="28"/>
          <w:rtl w:val="true"/>
        </w:rPr>
        <w:t xml:space="preserve">   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مجالات الفرعية للمجال 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-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- 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اصر الانتقالية تنتهي مجالاتها الإلكترونية بالمجال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S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</w:rPr>
        <w:t xml:space="preserve">     -     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 xml:space="preserve">      -    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   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ية يتم بموجبها فصل مادة غير ذائبة عن مادة سائلة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شيح 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طير    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ثيف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دة ناتجة من اتحاد عنصرين أو اكثر اتحاداً كيميائياً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كب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لوط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لول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مجموعة الثامنه في الجدول الدور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الوجينات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ادرة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لزات القلو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يغة الجزيئية لغاز ثاني أكسيد الكربو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CO2</w:t>
      </w:r>
      <w:r>
        <w:rPr>
          <w:b/>
          <w:bCs/>
          <w:sz w:val="28"/>
          <w:szCs w:val="28"/>
        </w:rPr>
        <w:t xml:space="preserve">   --    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</w:rPr>
        <w:t xml:space="preserve">    --   </w:t>
      </w:r>
      <w:r>
        <w:rPr>
          <w:b/>
          <w:bCs/>
          <w:sz w:val="28"/>
          <w:szCs w:val="28"/>
        </w:rPr>
        <w:t>CH4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سيمان في الذرة شحنتاهما متساويتا المقدار لكن أحدهما موجب والآخر سالب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روتون والنيترون    </w:t>
      </w:r>
      <w:r>
        <w:rPr>
          <w:b/>
          <w:bCs/>
          <w:sz w:val="28"/>
          <w:szCs w:val="28"/>
          <w:rtl w:val="true"/>
        </w:rPr>
        <w:t xml:space="preserve">--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روتون والإلكترون    </w:t>
      </w:r>
      <w:r>
        <w:rPr>
          <w:b/>
          <w:bCs/>
          <w:sz w:val="28"/>
          <w:szCs w:val="28"/>
          <w:rtl w:val="true"/>
        </w:rPr>
        <w:t xml:space="preserve">-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يترون والإلكترون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88810</wp:posOffset>
                </wp:positionH>
                <wp:positionV relativeFrom="paragraph">
                  <wp:posOffset>166370</wp:posOffset>
                </wp:positionV>
                <wp:extent cx="571500" cy="571500"/>
                <wp:effectExtent l="10160" t="15875" r="1714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3pt;margin-top:13.1pt;width:44.95pt;height:44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====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لـــــــــــــ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ذرة غير المتحدة متعادلة كهربياً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ملاء المجال </w:t>
      </w:r>
      <w:r>
        <w:rPr>
          <w:b/>
          <w:bCs/>
          <w:sz w:val="32"/>
          <w:szCs w:val="32"/>
        </w:rPr>
        <w:t>4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بل بالإلكترونات قبل المجال </w:t>
      </w:r>
      <w:r>
        <w:rPr>
          <w:b/>
          <w:bCs/>
          <w:sz w:val="32"/>
          <w:szCs w:val="32"/>
        </w:rPr>
        <w:t>3d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60110</wp:posOffset>
                </wp:positionH>
                <wp:positionV relativeFrom="paragraph">
                  <wp:posOffset>184150</wp:posOffset>
                </wp:positionV>
                <wp:extent cx="1371600" cy="228600"/>
                <wp:effectExtent l="15240" t="6985" r="571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eft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14.5pt;width:107.95pt;height:17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تا بـــــــــــــع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ؤال الثالث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04390</wp:posOffset>
                </wp:positionH>
                <wp:positionV relativeFrom="paragraph">
                  <wp:posOffset>-108585</wp:posOffset>
                </wp:positionV>
                <wp:extent cx="580390" cy="580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8.55pt;mso-position-vertical-relative:text;margin-left:165.7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31610</wp:posOffset>
                </wp:positionH>
                <wp:positionV relativeFrom="paragraph">
                  <wp:posOffset>99060</wp:posOffset>
                </wp:positionV>
                <wp:extent cx="685800" cy="571500"/>
                <wp:effectExtent l="11430" t="13335" r="203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pt;margin-top:7.8pt;width:53.95pt;height:44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قمي مراحل الطريقة العلمية في دراسة العلماء للكيمياء بالترتيب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>مرحلة اختبار الفرضي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>مرحلة نشر النتائ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>مرحلة صياغة الفرضي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>مرحلة الملاحظ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>مرحلة صياغة النظرية أو الإستنتاج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88810</wp:posOffset>
                </wp:positionH>
                <wp:positionV relativeFrom="paragraph">
                  <wp:posOffset>635</wp:posOffset>
                </wp:positionV>
                <wp:extent cx="571500" cy="685800"/>
                <wp:effectExtent l="8255" t="18415" r="1524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3pt;margin-top:0pt;width:44.95pt;height:53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كملي الجدول التا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00"/>
        <w:gridCol w:w="3600"/>
        <w:gridCol w:w="1440"/>
        <w:gridCol w:w="1800"/>
        <w:gridCol w:w="144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د الذر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زيع الإلكترو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 الدو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 المجمو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كافؤ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ضعي كلم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صــح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م العبارة الصحيحة وكلم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مام العبارة الخاطئة فيما ي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23735</wp:posOffset>
                </wp:positionH>
                <wp:positionV relativeFrom="paragraph">
                  <wp:posOffset>635</wp:posOffset>
                </wp:positionV>
                <wp:extent cx="650875" cy="696595"/>
                <wp:effectExtent l="9525" t="17145" r="15875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96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.05pt;margin-top:0pt;width:51.2pt;height:54.8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نتج المركب من تفاعل كيميائي</w:t>
      </w:r>
      <w:r>
        <w:rPr>
          <w:b/>
          <w:bCs/>
          <w:sz w:val="28"/>
          <w:szCs w:val="28"/>
          <w:rtl w:val="true"/>
        </w:rPr>
        <w:t xml:space="preserve">(.........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تكافؤ لعناصر المجموعة </w:t>
      </w:r>
      <w:r>
        <w:rPr>
          <w:b/>
          <w:bCs/>
          <w:sz w:val="28"/>
          <w:szCs w:val="28"/>
        </w:rPr>
        <w:t>7</w:t>
      </w:r>
      <w:r>
        <w:rPr>
          <w:b/>
          <w:b/>
          <w:bCs/>
          <w:sz w:val="28"/>
          <w:sz w:val="28"/>
          <w:szCs w:val="28"/>
          <w:rtl w:val="true"/>
        </w:rPr>
        <w:t xml:space="preserve">أ هو 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(.......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رات هي الصفوف الأفقية في الجدول الدوري </w:t>
      </w:r>
      <w:r>
        <w:rPr>
          <w:b/>
          <w:bCs/>
          <w:sz w:val="28"/>
          <w:szCs w:val="28"/>
          <w:rtl w:val="true"/>
        </w:rPr>
        <w:t>(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أن يشترك أكثر من الكترونين في مجال الكتروني واحد </w:t>
      </w:r>
      <w:r>
        <w:rPr>
          <w:b/>
          <w:bCs/>
          <w:sz w:val="28"/>
          <w:szCs w:val="28"/>
          <w:rtl w:val="true"/>
        </w:rPr>
        <w:t>(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وى الطاقة الثالث يتسع لـ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رون </w:t>
      </w:r>
      <w:r>
        <w:rPr>
          <w:b/>
          <w:bCs/>
          <w:sz w:val="28"/>
          <w:szCs w:val="28"/>
          <w:rtl w:val="true"/>
        </w:rPr>
        <w:t>(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التخلص من المواد الكيميائية السائلة المأمونة عن طريق سكبها في مياه المجاري </w:t>
      </w:r>
      <w:r>
        <w:rPr>
          <w:b/>
          <w:bCs/>
          <w:sz w:val="28"/>
          <w:szCs w:val="28"/>
          <w:rtl w:val="true"/>
        </w:rPr>
        <w:t>(...........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===============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نتهت الأسئلة بحمد الله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اتي للجميع بالتوفيق والنجاح</w:t>
      </w:r>
      <w:r>
        <w:rPr>
          <w:b/>
          <w:bCs/>
          <w:sz w:val="32"/>
          <w:szCs w:val="32"/>
          <w:rtl w:val="true"/>
        </w:rPr>
        <w:t>...******************...</w:t>
      </w:r>
      <w:r>
        <w:rPr>
          <w:b/>
          <w:b/>
          <w:bCs/>
          <w:sz w:val="32"/>
          <w:sz w:val="32"/>
          <w:szCs w:val="32"/>
          <w:rtl w:val="true"/>
        </w:rPr>
        <w:t>معلمة الما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مي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0</w:t>
      </w:r>
      <w:r>
        <w:rPr>
          <w:rFonts w:cs="Arabic Transparent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sectPr>
      <w:type w:val="nextPage"/>
      <w:pgSz w:w="11906" w:h="16560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43:00Z</dcterms:created>
  <dc:creator>as</dc:creator>
  <dc:description/>
  <cp:keywords/>
  <dc:language>en-US</dc:language>
  <cp:lastModifiedBy>as</cp:lastModifiedBy>
  <cp:lastPrinted>2008-06-09T20:47:00Z</cp:lastPrinted>
  <dcterms:modified xsi:type="dcterms:W3CDTF">2009-01-23T11:03:00Z</dcterms:modified>
  <cp:revision>5</cp:revision>
  <dc:subject/>
  <dc:title>المملكة العربيــــــــة السعودية                           بسم الله الرحمن الرحيم                           اسم الطالبة:</dc:title>
</cp:coreProperties>
</file>