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bidi w:val="0"/>
        <w:ind w:left="-1234" w:right="0" w:firstLine="1234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948055</wp:posOffset>
                </wp:positionH>
                <wp:positionV relativeFrom="paragraph">
                  <wp:posOffset>-31750</wp:posOffset>
                </wp:positionV>
                <wp:extent cx="7104380" cy="1423670"/>
                <wp:effectExtent l="28575" t="28575" r="11430" b="304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240" cy="1423800"/>
                          <a:chOff x="0" y="0"/>
                          <a:chExt cx="7104240" cy="14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139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23400"/>
                            <a:ext cx="2171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               أسئلة اختبار مادة : اللغة العرب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8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                للعام الدراسي 1435/143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الوحدة الثانية :  القراءة المركزة للاستذك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32720" y="138960"/>
                            <a:ext cx="2171880" cy="128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1840"/>
                              <a:ext cx="217188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Times New Roman" w:hAnsi="Times New Roman" w:eastAsia="Times New Roman" w:cs="AL-Mohanad Bold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33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F243E"/>
                                    <w:lang w:val="en-US" w:bidi="ar-SA"/>
                                  </w:rPr>
                                  <w:t>وزارة التربية والتعلي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33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F243E"/>
                                    <w:lang w:val="en-US" w:bidi="ar-SA"/>
                                  </w:rPr>
                                  <w:t xml:space="preserve">مكتب التربية و التعليم بنفي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F243E"/>
                                    <w:lang w:val="en-US" w:bidi="ar-SA"/>
                                  </w:rPr>
                                  <w:t>مدرسة خريمان الشغار ثانو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04440" y="0"/>
                              <a:ext cx="105660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31560" y="24840"/>
                            <a:ext cx="3086280" cy="10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</w:t>
                                <w:br/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033920"/>
                            <a:ext cx="68947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34" w:right="0" w:firstLine="123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eastAsia="en-US" w:bidi="ar-SA"/>
                                </w:rPr>
                                <w:t xml:space="preserve">اسم الطالبة /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AL-Mohanad Bold"/>
                                  <w:color w:val="auto"/>
                                  <w:lang w:val="en-US" w:eastAsia="en-US" w:bidi="ar-SA"/>
                                </w:rPr>
                                <w:t>......................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L-Mohanad Bold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eastAsia="en-US" w:bidi="ar-SA"/>
                                </w:rPr>
                                <w:t xml:space="preserve">                 الصف / الأول ثانوي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Mohanad Bold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65pt;margin-top:-2.5pt;width:559.4pt;height:112.1pt" coordorigin="-1493,-50" coordsize="11188,2242">
                <v:roundrect id="shape_0" fillcolor="white" stroked="t" o:allowincell="f" style="position:absolute;left:-1493;top:-50;width:11159;height:2193;mso-wrap-style:none;v-text-anchor:middle;mso-position-horizontal-relative:pag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82;top:-13;width:341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               أسئلة اختبار مادة : اللغة العرب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"/>
                            <w:szCs w:val="8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softHyphen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                للعام الدراسي 1435/143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الوحدة الثانية :  القراءة المركزة للاستذكا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75;top:169;width:3420;height:2024">
                  <v:shape id="shape_0" stroked="f" o:allowincell="f" style="position:absolute;left:6275;top:392;width:3419;height:17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33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F243E"/>
                              <w:lang w:val="en-US" w:bidi="ar-SA"/>
                            </w:rPr>
                            <w:t>وزارة التربية والتعلي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33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F243E"/>
                              <w:lang w:val="en-US" w:bidi="ar-SA"/>
                            </w:rPr>
                            <w:t xml:space="preserve">مكتب التربية و التعليم بنفي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F243E"/>
                              <w:lang w:val="en-US" w:bidi="ar-SA"/>
                            </w:rPr>
                            <w:t>مدرسة خريمان الشغار ثانو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27;top:169;width:1663;height:319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64;top:-11;width:4859;height:16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</w:t>
                          <w:br/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19;top:1578;width:10857;height:5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34" w:right="0" w:firstLine="1234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eastAsia="en-US" w:bidi="ar-SA"/>
                          </w:rPr>
                          <w:t xml:space="preserve">اسم الطالبة /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AL-Mohanad Bold"/>
                            <w:color w:val="auto"/>
                            <w:lang w:val="en-US" w:eastAsia="en-US" w:bidi="ar-SA"/>
                          </w:rPr>
                          <w:t>......................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L-Mohanad Bold"/>
                            <w:color w:val="auto"/>
                            <w:lang w:val="en-US" w:eastAsia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eastAsia="en-US" w:bidi="ar-SA"/>
                          </w:rPr>
                          <w:t xml:space="preserve">                 الصف / الأول ثانوي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Mohanad Bold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69010</wp:posOffset>
                </wp:positionH>
                <wp:positionV relativeFrom="paragraph">
                  <wp:posOffset>-24765</wp:posOffset>
                </wp:positionV>
                <wp:extent cx="975995" cy="1202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جة النه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4.65pt;mso-wrap-distance-left:9.05pt;mso-wrap-distance-right:9.05pt;mso-wrap-distance-top:0pt;mso-wrap-distance-bottom:0pt;margin-top:-1.95pt;mso-position-vertical-relative:text;margin-left:7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جة النهائ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73785</wp:posOffset>
                </wp:positionH>
                <wp:positionV relativeFrom="paragraph">
                  <wp:posOffset>-3810</wp:posOffset>
                </wp:positionV>
                <wp:extent cx="788670" cy="7594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5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55pt;margin-top:-0.3pt;width:62.05pt;height:59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17295</wp:posOffset>
                </wp:positionH>
                <wp:positionV relativeFrom="paragraph">
                  <wp:posOffset>23495</wp:posOffset>
                </wp:positionV>
                <wp:extent cx="52006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85pt;margin-top:1.85pt;width:40.9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952500</wp:posOffset>
                </wp:positionH>
                <wp:positionV relativeFrom="paragraph">
                  <wp:posOffset>27305</wp:posOffset>
                </wp:positionV>
                <wp:extent cx="7132320" cy="8437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8437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AGA Juhyna Regul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ض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عل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√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أمام العبارة الصحيحة وعل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×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أمام العبارة الخاطئة 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كشاف الأعلام يحتوي على كشاف بموضوعات الكتاب مرتبة ترتيبا هجائيا مع ذكر ارقام الصفحة </w:t>
                            </w:r>
                            <w:r>
                              <w:rPr>
                                <w:rtl w:val="true"/>
                              </w:rPr>
                              <w:t>(       )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قراءة الترفية  هي قراءة متأنية من أجل مساءلة المقروء </w:t>
                            </w:r>
                            <w:r>
                              <w:rPr>
                                <w:rtl w:val="true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استماع  يعد المصدر الثاني بعد الكتابة للحصول على المعلومات والأفكار </w:t>
                            </w:r>
                            <w:r>
                              <w:rPr>
                                <w:rtl w:val="true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من مهارات اللغة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الاستماع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التحدث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القراءة </w:t>
                            </w:r>
                            <w:r>
                              <w:rPr>
                                <w:rtl w:val="true"/>
                              </w:rPr>
                              <w:t xml:space="preserve">(            )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مصطلحات توضح هدف الكاتب من الكتاب </w:t>
                            </w:r>
                            <w:r>
                              <w:rPr>
                                <w:rtl w:val="true"/>
                              </w:rPr>
                              <w:t xml:space="preserve">(             )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تقع الفكرة الرئيسة في بداية الموضوع او وسطه او نهايته  </w:t>
                            </w:r>
                            <w:r>
                              <w:rPr>
                                <w:rtl w:val="true"/>
                              </w:rPr>
                              <w:t xml:space="preserve">(          )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لا يحتاج التلخيص الي صورة نهائية أكثر تنظيماً </w:t>
                            </w:r>
                            <w:r>
                              <w:rPr>
                                <w:rtl w:val="true"/>
                              </w:rPr>
                              <w:t xml:space="preserve">(          )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إجابة هي مفتاح التعلم </w:t>
                            </w:r>
                            <w:r>
                              <w:rPr>
                                <w:rtl w:val="true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قراءة هي نقش الحروف والكلمات على الأسطر  </w:t>
                            </w:r>
                            <w:r>
                              <w:rPr>
                                <w:rtl w:val="true"/>
                              </w:rPr>
                              <w:t xml:space="preserve">(            )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تقوم  القراءة المركزة  من ثلاث خطوات و استراتيجيات </w:t>
                            </w:r>
                            <w:r>
                              <w:rPr>
                                <w:rtl w:val="true"/>
                              </w:rPr>
                              <w:t>(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سؤال الثاني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اري الإجابة  الصحيحة مما بين القوسين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أنواع القراءة من حيث السرعة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rtl w:val="true"/>
                              </w:rPr>
                              <w:t xml:space="preserve">الصامتة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 xml:space="preserve">الجهرية      </w:t>
                            </w:r>
                            <w:r>
                              <w:rPr>
                                <w:rtl w:val="true"/>
                              </w:rPr>
                              <w:t xml:space="preserve">-    </w:t>
                            </w:r>
                            <w:r>
                              <w:rPr>
                                <w:rtl w:val="true"/>
                              </w:rPr>
                              <w:t xml:space="preserve">السريعة   </w:t>
                            </w:r>
                            <w:r>
                              <w:rPr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tl w:val="true"/>
                              </w:rPr>
                              <w:t xml:space="preserve">للنقد   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لل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ركيب العادي للفقر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جمل أولية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جملة رئيسة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جمل ثانوية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غلاق الكتاب والإجابة عن الاسئلة ف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الاستطلاع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السؤال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القراءة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إجابة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ين سأجد المعلومة التي أبحث عنها 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سئل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ما بعد القراءة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قراءة المتعمقة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القراءة السريع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زيادة الفهم والتركيز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 ما قبل القراء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حتياج للتسميع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ما بعد القراءة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قراءة المتعمقة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القراءة السريعة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زيادة الفهم والتركيز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 ما ق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مز         يدل عل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خلاصة القول   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 xml:space="preserve">احتمال    </w:t>
                            </w:r>
                            <w:r>
                              <w:rPr>
                                <w:rtl w:val="true"/>
                              </w:rPr>
                              <w:t xml:space="preserve">-    </w:t>
                            </w:r>
                            <w:r>
                              <w:rPr>
                                <w:rtl w:val="true"/>
                              </w:rPr>
                              <w:t xml:space="preserve">بالإضافة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يؤدي 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تى سيكون موعد المراجعة اللاحق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ما بعد القراءة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قراءة المتعمقة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القراءة السريعة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زيادة الفهم والتركيز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 ما قبل القراء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عديل السؤال أو تغيره ف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استطلاع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السؤال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القراءة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إجابة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لتعرف على الكتاب الاطلاع على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سم المؤلف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عناوين الفصول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قائمة المراجع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جميع ما سب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رتكز على إدراك معنى النص المكتوب دون النطق بألفاظ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tl w:val="true"/>
                              </w:rPr>
                              <w:t xml:space="preserve">الصامتة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 xml:space="preserve">الجهرية      </w:t>
                            </w:r>
                            <w:r>
                              <w:rPr>
                                <w:rtl w:val="true"/>
                              </w:rPr>
                              <w:t xml:space="preserve">-    </w:t>
                            </w:r>
                            <w:r>
                              <w:rPr>
                                <w:rtl w:val="true"/>
                              </w:rPr>
                              <w:t xml:space="preserve">السريعة   </w:t>
                            </w:r>
                            <w:r>
                              <w:rPr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tl w:val="true"/>
                              </w:rPr>
                              <w:t xml:space="preserve">للنقد   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لل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ؤال الثال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جيبي عما يأت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 هي العمليات الخمس لقراءة الكتاب كاملاً 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ذكري ثلاثة من أعراف الكتابة ؟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ي اشكال تنظيم المعلومات ؟ مع تمثيل وشرح واحد منها ؟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1.6pt;height:664.4pt;mso-wrap-distance-left:9.05pt;mso-wrap-distance-right:9.05pt;mso-wrap-distance-top:0pt;mso-wrap-distance-bottom:0pt;margin-top:2.15pt;mso-position-vertical-relative:text;margin-left:-7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ascii="Sakkal Majalla" w:hAnsi="Sakkal Majalla" w:cs="AGA Juhyna Regular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ض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علا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√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أمام العبارة الصحيحة وعلا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×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أمام العبارة الخاطئة  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كشاف الأعلام يحتوي على كشاف بموضوعات الكتاب مرتبة ترتيبا هجائيا مع ذكر ارقام الصفحة </w:t>
                      </w:r>
                      <w:r>
                        <w:rPr>
                          <w:rtl w:val="true"/>
                        </w:rPr>
                        <w:t>(       )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قراءة الترفية  هي قراءة متأنية من أجل مساءلة المقروء </w:t>
                      </w:r>
                      <w:r>
                        <w:rPr>
                          <w:rtl w:val="true"/>
                        </w:rPr>
                        <w:t>(          )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استماع  يعد المصدر الثاني بعد الكتابة للحصول على المعلومات والأفكار </w:t>
                      </w:r>
                      <w:r>
                        <w:rPr>
                          <w:rtl w:val="true"/>
                        </w:rPr>
                        <w:t>(          )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من مهارات اللغة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الاستماع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التحدث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القراءة </w:t>
                      </w:r>
                      <w:r>
                        <w:rPr>
                          <w:rtl w:val="true"/>
                        </w:rPr>
                        <w:t xml:space="preserve">(            ) 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مصطلحات توضح هدف الكاتب من الكتاب </w:t>
                      </w:r>
                      <w:r>
                        <w:rPr>
                          <w:rtl w:val="true"/>
                        </w:rPr>
                        <w:t xml:space="preserve">(             ) 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تقع الفكرة الرئيسة في بداية الموضوع او وسطه او نهايته  </w:t>
                      </w:r>
                      <w:r>
                        <w:rPr>
                          <w:rtl w:val="true"/>
                        </w:rPr>
                        <w:t xml:space="preserve">(          ) 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لا يحتاج التلخيص الي صورة نهائية أكثر تنظيماً </w:t>
                      </w:r>
                      <w:r>
                        <w:rPr>
                          <w:rtl w:val="true"/>
                        </w:rPr>
                        <w:t xml:space="preserve">(          ) 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إجابة هي مفتاح التعلم </w:t>
                      </w:r>
                      <w:r>
                        <w:rPr>
                          <w:rtl w:val="true"/>
                        </w:rPr>
                        <w:t>(          )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قراءة هي نقش الحروف والكلمات على الأسطر  </w:t>
                      </w:r>
                      <w:r>
                        <w:rPr>
                          <w:rtl w:val="true"/>
                        </w:rPr>
                        <w:t xml:space="preserve">(            ) 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تقوم  القراءة المركزة  من ثلاث خطوات و استراتيجيات </w:t>
                      </w:r>
                      <w:r>
                        <w:rPr>
                          <w:rtl w:val="true"/>
                        </w:rPr>
                        <w:t>(  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سؤال الثاني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اري الإجابة  الصحيحة مما بين القوسين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ن أنواع القراءة من حيث السرعة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</w:t>
                      </w:r>
                      <w:r>
                        <w:rPr>
                          <w:rtl w:val="true"/>
                        </w:rPr>
                        <w:t xml:space="preserve">الصامتة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 xml:space="preserve">الجهرية      </w:t>
                      </w:r>
                      <w:r>
                        <w:rPr>
                          <w:rtl w:val="true"/>
                        </w:rPr>
                        <w:t xml:space="preserve">-    </w:t>
                      </w:r>
                      <w:r>
                        <w:rPr>
                          <w:rtl w:val="true"/>
                        </w:rPr>
                        <w:t xml:space="preserve">السريعة   </w:t>
                      </w:r>
                      <w:r>
                        <w:rPr>
                          <w:rtl w:val="true"/>
                        </w:rPr>
                        <w:t xml:space="preserve">-   </w:t>
                      </w:r>
                      <w:r>
                        <w:rPr>
                          <w:rtl w:val="true"/>
                        </w:rPr>
                        <w:t xml:space="preserve">للنقد   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>لل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ركيب العادي للفقرة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جمل أولية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جملة رئيسة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جمل ثانوية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جميع ما سب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غلاق الكتاب والإجابة عن الاسئلة في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الاستطلاع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السؤال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القراءة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إجابة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مراجع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أين سأجد المعلومة التي أبحث عنها 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سئل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ما بعد القراءة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قراءة المتعمقة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القراءة السريعة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زيادة الفهم والتركيز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 ما قبل القراء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حتياج للتسميع   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ما بعد القراءة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قراءة المتعمقة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القراءة السريعة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زيادة الفهم والتركيز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 ما قب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راء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مز         يدل على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خلاصة القول   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 xml:space="preserve">احتمال    </w:t>
                      </w:r>
                      <w:r>
                        <w:rPr>
                          <w:rtl w:val="true"/>
                        </w:rPr>
                        <w:t xml:space="preserve">-    </w:t>
                      </w:r>
                      <w:r>
                        <w:rPr>
                          <w:rtl w:val="true"/>
                        </w:rPr>
                        <w:t xml:space="preserve">بالإضافة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يؤدي إ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تى سيكون موعد المراجعة اللاحقة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ما بعد القراءة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قراءة المتعمقة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القراءة السريعة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زيادة الفهم والتركيز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 ما قبل القراء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عديل السؤال أو تغيره ف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الاستطلاع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السؤال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القراءة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إجابة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مراجع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لتعرف على الكتاب الاطلاع على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اسم المؤلف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عناوين الفصول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قائمة المراجع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جميع ما سب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رتكز على إدراك معنى النص المكتوب دون النطق بألفاظه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</w:t>
                      </w:r>
                      <w:r>
                        <w:rPr>
                          <w:rtl w:val="true"/>
                        </w:rPr>
                        <w:t xml:space="preserve">الصامتة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 xml:space="preserve">الجهرية      </w:t>
                      </w:r>
                      <w:r>
                        <w:rPr>
                          <w:rtl w:val="true"/>
                        </w:rPr>
                        <w:t xml:space="preserve">-    </w:t>
                      </w:r>
                      <w:r>
                        <w:rPr>
                          <w:rtl w:val="true"/>
                        </w:rPr>
                        <w:t xml:space="preserve">السريعة   </w:t>
                      </w:r>
                      <w:r>
                        <w:rPr>
                          <w:rtl w:val="true"/>
                        </w:rPr>
                        <w:t xml:space="preserve">-   </w:t>
                      </w:r>
                      <w:r>
                        <w:rPr>
                          <w:rtl w:val="true"/>
                        </w:rPr>
                        <w:t xml:space="preserve">للنقد   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>لل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ؤال الثال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جيبي عما يأت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ا هي العمليات الخمس لقراءة الكتاب كاملاً ؟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ذكري ثلاثة من أعراف الكتابة ؟</w:t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ي اشكال تنظيم المعلومات ؟ مع تمثيل وشرح واحد منها ؟</w:t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718820</wp:posOffset>
                </wp:positionH>
                <wp:positionV relativeFrom="paragraph">
                  <wp:posOffset>127635</wp:posOffset>
                </wp:positionV>
                <wp:extent cx="670560" cy="733425"/>
                <wp:effectExtent l="9525" t="9525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733320"/>
                          <a:chOff x="0" y="0"/>
                          <a:chExt cx="670680" cy="73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68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" cy="628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14280"/>
                              <a:ext cx="53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4280"/>
                            <a:ext cx="537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pt;margin-top:10.05pt;width:52.8pt;height:57.75pt" coordorigin="-1132,201" coordsize="1056,1155">
                <v:group id="shape_0" style="position:absolute;left:-1132;top:201;width:1056;height:990">
                  <v:roundrect id="shape_0" fillcolor="white" stroked="t" o:allowincell="f" style="position:absolute;left:-1132;top:201;width:1055;height:989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-1026,696" to="-182,696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132;top:696;width:845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896620</wp:posOffset>
                </wp:positionH>
                <wp:positionV relativeFrom="paragraph">
                  <wp:posOffset>142875</wp:posOffset>
                </wp:positionV>
                <wp:extent cx="70866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6pt,11.25pt" to="487.35pt,11.2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789305</wp:posOffset>
                </wp:positionH>
                <wp:positionV relativeFrom="paragraph">
                  <wp:posOffset>57150</wp:posOffset>
                </wp:positionV>
                <wp:extent cx="581660" cy="627380"/>
                <wp:effectExtent l="9525" t="9525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627480"/>
                          <a:chOff x="0" y="0"/>
                          <a:chExt cx="581760" cy="6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76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760" cy="538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69280"/>
                              <a:ext cx="465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68560"/>
                            <a:ext cx="4662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15pt;margin-top:4.5pt;width:45.8pt;height:49.4pt" coordorigin="-1243,90" coordsize="916,988">
                <v:group id="shape_0" style="position:absolute;left:-1243;top:90;width:916;height:848">
                  <v:roundrect id="shape_0" fillcolor="white" stroked="t" o:allowincell="f" style="position:absolute;left:-1243;top:90;width:915;height:847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-1151,514" to="-419,514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243;top:513;width:733;height:5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2209800</wp:posOffset>
                </wp:positionH>
                <wp:positionV relativeFrom="paragraph">
                  <wp:posOffset>33020</wp:posOffset>
                </wp:positionV>
                <wp:extent cx="571500" cy="800100"/>
                <wp:effectExtent l="9525" t="9525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8580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388800"/>
                                <a:gd name="textAreaBottom" fmla="*/ 3733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5"/>
                                  </a:lnTo>
                                  <a:arcTo wR="3600" hR="3600" stAng="10800000" swAng="-5400000"/>
                                  <a:lnTo>
                                    <a:pt x="18000" y="259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4308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3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4pt;margin-top:2.6pt;width:45pt;height:63pt" coordorigin="-3480,52" coordsize="900,1260">
                <v:group id="shape_0" style="position:absolute;left:-3480;top:52;width:900;height:1080">
                  <v:roundrect id="shape_0" fillcolor="white" stroked="t" o:allowincell="f" style="position:absolute;left:-3480;top:52;width:899;height:1079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-3390,592" to="-2671,592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3480;top:592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29250</wp:posOffset>
                </wp:positionH>
                <wp:positionV relativeFrom="paragraph">
                  <wp:posOffset>164465</wp:posOffset>
                </wp:positionV>
                <wp:extent cx="19113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12.95pt;width:14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018540</wp:posOffset>
                </wp:positionH>
                <wp:positionV relativeFrom="paragraph">
                  <wp:posOffset>105410</wp:posOffset>
                </wp:positionV>
                <wp:extent cx="198755" cy="2679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8.3pt;mso-position-vertical-relative:text;margin-left:-8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837565</wp:posOffset>
                </wp:positionH>
                <wp:positionV relativeFrom="paragraph">
                  <wp:posOffset>21590</wp:posOffset>
                </wp:positionV>
                <wp:extent cx="479425" cy="549275"/>
                <wp:effectExtent l="9525" t="10160" r="1079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549360"/>
                          <a:chOff x="0" y="0"/>
                          <a:chExt cx="479520" cy="54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52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520" cy="471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35440"/>
                              <a:ext cx="3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35080"/>
                            <a:ext cx="383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95pt;margin-top:1.7pt;width:37.75pt;height:43.25pt" coordorigin="-1319,34" coordsize="755,865">
                <v:group id="shape_0" style="position:absolute;left:-1319;top:34;width:755;height:743">
                  <v:roundrect id="shape_0" fillcolor="white" stroked="t" o:allowincell="f" style="position:absolute;left:-1319;top:34;width:754;height:742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-1243,405" to="-640,405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319;top:404;width:603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875665</wp:posOffset>
                </wp:positionH>
                <wp:positionV relativeFrom="paragraph">
                  <wp:posOffset>2540</wp:posOffset>
                </wp:positionV>
                <wp:extent cx="7086600" cy="0"/>
                <wp:effectExtent l="0" t="19685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95pt,0.2pt" to="489pt,0.2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righ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841375</wp:posOffset>
                </wp:positionH>
                <wp:positionV relativeFrom="paragraph">
                  <wp:posOffset>-15240</wp:posOffset>
                </wp:positionV>
                <wp:extent cx="7098030" cy="9941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9941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سؤال الراب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22222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49645" cy="1111885"/>
                                  <wp:effectExtent l="0" t="0" r="0" b="0"/>
                                  <wp:docPr id="15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5528" t="20891" r="10962" b="549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9645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A6A6A6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95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0"/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720" w:right="0" w:hanging="0"/>
                                    <w:contextualSpacing/>
                                    <w:jc w:val="both"/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أخلا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د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عظ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شأن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عال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مكانتها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ولذلك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دع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مسلم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تح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وتنميت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نفوسهم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وه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أصو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أربع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يقو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د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وه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ultan bold" w:ascii="Calibri" w:hAnsi="Calibri"/>
                                      <w:color w:val="365F91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إيم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والأخلاق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والعبادات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والمعاملات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ولذ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نال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عنا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فائق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كبر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والمنزل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عال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رفيع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ع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وج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وسن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رسول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ultan bold" w:ascii="Calibri" w:hAnsi="Calibri"/>
                                      <w:color w:val="365F91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ascii="Verdana" w:hAnsi="Verdana" w:eastAsia="Calibri" w:cs="Sultan bold"/>
                                      <w:b/>
                                      <w:b/>
                                      <w:bCs/>
                                      <w:color w:val="02306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Sultan bold" w:ascii="Verdana" w:hAnsi="Verdana"/>
                                      <w:b/>
                                      <w:bCs/>
                                      <w:color w:val="023063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ascii="Verdana" w:hAnsi="Verdana" w:eastAsia="Calibri" w:cs="Sultan bold"/>
                                      <w:b/>
                                      <w:b/>
                                      <w:bCs/>
                                      <w:color w:val="02306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Sultan bold" w:ascii="Verdana" w:hAnsi="Verdana"/>
                                      <w:b/>
                                      <w:bCs/>
                                      <w:color w:val="023063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720" w:right="0" w:hanging="0"/>
                                    <w:contextualSpacing/>
                                    <w:jc w:val="both"/>
                                    <w:rPr>
                                      <w:rFonts w:ascii="Verdana" w:hAnsi="Verdana" w:eastAsia="Calibri" w:cs="Arial"/>
                                      <w:b/>
                                      <w:b/>
                                      <w:bCs/>
                                      <w:color w:val="02306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وق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يتص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خل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محص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كلم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طيب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والمعامل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حسن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فقط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والحقيق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خل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أوس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فه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يعن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إضاف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كلم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طيب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والمعامل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حسن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تواض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وعد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تكب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ول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جانب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ورحم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صغ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واحتر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كب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ودو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بش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وحس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مصاحب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وسهول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كلم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وإصلا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ب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والتواض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والصب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والحل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والصد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وغ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أخلا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حسن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والأفع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حميد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حث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ورغ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ultan bold"/>
                                      <w:color w:val="365F91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Fonts w:eastAsia="Calibri" w:cs="Sultan bold" w:ascii="Calibri" w:hAnsi="Calibri"/>
                                      <w:color w:val="365F91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ascii="Verdana" w:hAnsi="Verdana" w:eastAsia="Calibri" w:cs="Arial"/>
                                      <w:b/>
                                      <w:b/>
                                      <w:bCs/>
                                      <w:color w:val="02306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/>
                                      <w:bCs/>
                                      <w:color w:val="023063"/>
                                      <w:sz w:val="21"/>
                                      <w:szCs w:val="21"/>
                                      <w:shd w:fill="FFFFFF" w:val="clear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42160" cy="2816225"/>
                                        <wp:effectExtent l="0" t="0" r="0" b="0"/>
                                        <wp:docPr id="16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18236" t="16713" r="60096" b="298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2160" cy="281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ascii="Verdana" w:hAnsi="Verdana" w:eastAsia="Calibri" w:cs="Arial"/>
                                      <w:b/>
                                      <w:b/>
                                      <w:bCs/>
                                      <w:color w:val="02306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/>
                                      <w:bCs/>
                                      <w:color w:val="023063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42160" cy="2816225"/>
                                        <wp:effectExtent l="0" t="0" r="0" b="0"/>
                                        <wp:docPr id="17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18236" t="16713" r="60096" b="298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2160" cy="281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ط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كري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8.9pt;height:782.8pt;mso-wrap-distance-left:9.05pt;mso-wrap-distance-right:9.05pt;mso-wrap-distance-top:0pt;mso-wrap-distance-bottom:0pt;margin-top:-1.2pt;mso-position-vertical-relative:text;margin-left:-66.25pt;mso-position-horizontal-relative:page">
                <v:textbox inset="0.075in,0.025in,0.075in,0.025in">
                  <w:txbxContent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سؤال الراب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color w:val="22222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b/>
                          <w:bCs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49645" cy="1111885"/>
                            <wp:effectExtent l="0" t="0" r="0" b="0"/>
                            <wp:docPr id="18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5528" t="20891" r="10962" b="549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9645" cy="111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Cs/>
                          <w:color w:val="A6A6A6"/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95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0"/>
                        <w:gridCol w:w="5210"/>
                      </w:tblGrid>
                      <w:tr>
                        <w:trPr/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right="0" w:hanging="0"/>
                              <w:contextualSpacing/>
                              <w:jc w:val="both"/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أخلاق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د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عظي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شأن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عال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مكانتها،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ولذلك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دع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تحل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وتنميت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نفوسهم،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أربع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د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ultan bold" w:ascii="Calibri" w:hAnsi="Calibri"/>
                                <w:color w:val="365F91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والأخلاق،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والعبادات،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والمعاملات،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ولذ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نال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عنا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فائق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والمنزل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عال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رفيع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عز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وج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وسن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رسول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ultan bold" w:ascii="Calibri" w:hAnsi="Calibri"/>
                                <w:color w:val="365F91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right="0" w:hanging="0"/>
                              <w:contextualSpacing/>
                              <w:jc w:val="left"/>
                              <w:rPr>
                                <w:rFonts w:ascii="Verdana" w:hAnsi="Verdana" w:eastAsia="Calibri" w:cs="Sultan bold"/>
                                <w:b/>
                                <w:b/>
                                <w:bCs/>
                                <w:color w:val="02306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Sultan bold" w:ascii="Verdana" w:hAnsi="Verdana"/>
                                <w:b/>
                                <w:bCs/>
                                <w:color w:val="023063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right="0" w:hanging="0"/>
                              <w:contextualSpacing/>
                              <w:jc w:val="left"/>
                              <w:rPr>
                                <w:rFonts w:ascii="Verdana" w:hAnsi="Verdana" w:eastAsia="Calibri" w:cs="Sultan bold"/>
                                <w:b/>
                                <w:b/>
                                <w:bCs/>
                                <w:color w:val="02306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Sultan bold" w:ascii="Verdana" w:hAnsi="Verdana"/>
                                <w:b/>
                                <w:bCs/>
                                <w:color w:val="023063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right="0" w:hanging="0"/>
                              <w:contextualSpacing/>
                              <w:jc w:val="both"/>
                              <w:rPr>
                                <w:rFonts w:ascii="Verdana" w:hAnsi="Verdana" w:eastAsia="Calibri" w:cs="Arial"/>
                                <w:b/>
                                <w:b/>
                                <w:bCs/>
                                <w:color w:val="02306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يتصو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خلق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محصو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طيب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والمعامل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حسن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فقط،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والحقيق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خلق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أوس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طيب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والمعامل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حسن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تواض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تكب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ول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جانب،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صغي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واحترا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كبي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ودوا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بش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وحس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مصاحب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وسهول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وإصلاح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ب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والتواض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والصب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والحل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والصدق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أخلاق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حسن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والأفعا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حميد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حث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ورغ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color w:val="365F91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Calibri" w:cs="Sultan bold" w:ascii="Calibri" w:hAnsi="Calibri"/>
                                <w:color w:val="365F91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right="0" w:hanging="0"/>
                              <w:contextualSpacing/>
                              <w:jc w:val="left"/>
                              <w:rPr>
                                <w:rFonts w:ascii="Verdana" w:hAnsi="Verdana" w:eastAsia="Calibri" w:cs="Arial"/>
                                <w:b/>
                                <w:b/>
                                <w:bCs/>
                                <w:color w:val="02306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/>
                                <w:bCs/>
                                <w:color w:val="023063"/>
                                <w:sz w:val="21"/>
                                <w:szCs w:val="21"/>
                                <w:shd w:fill="FFFFFF" w:val="clear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2160" cy="2816225"/>
                                  <wp:effectExtent l="0" t="0" r="0" b="0"/>
                                  <wp:docPr id="19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8236" t="16713" r="60096" b="298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281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right="0" w:hanging="0"/>
                              <w:contextualSpacing/>
                              <w:jc w:val="left"/>
                              <w:rPr>
                                <w:rFonts w:ascii="Verdana" w:hAnsi="Verdana" w:eastAsia="Calibri" w:cs="Arial"/>
                                <w:b/>
                                <w:b/>
                                <w:bCs/>
                                <w:color w:val="02306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/>
                                <w:bCs/>
                                <w:color w:val="023063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2160" cy="2816225"/>
                                  <wp:effectExtent l="0" t="0" r="0" b="0"/>
                                  <wp:docPr id="20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18236" t="16713" r="60096" b="298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281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نا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خط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ع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تا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ذكري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bidi w:val="1"/>
        <w:spacing w:before="280" w:after="280"/>
        <w:jc w:val="left"/>
        <w:rPr>
          <w:rFonts w:ascii="Arabic Transparent" w:hAnsi="Arabic Transparent" w:cs="Arabic Transparent"/>
          <w:b/>
          <w:b/>
          <w:bCs/>
          <w:color w:val="003300"/>
          <w:sz w:val="40"/>
          <w:szCs w:val="40"/>
        </w:rPr>
      </w:pPr>
      <w:r>
        <w:rPr>
          <w:rFonts w:cs="Arabic Transparent" w:ascii="Arabic Transparent" w:hAnsi="Arabic Transparent"/>
          <w:b/>
          <w:bCs/>
          <w:color w:val="003300"/>
          <w:sz w:val="40"/>
          <w:szCs w:val="40"/>
          <w:rtl w:val="true"/>
        </w:rPr>
      </w:r>
    </w:p>
    <w:sectPr>
      <w:type w:val="nextPage"/>
      <w:pgSz w:w="11906" w:h="16838"/>
      <w:pgMar w:left="1800" w:right="38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Verdana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bidi="ar-SA"/>
    </w:rPr>
  </w:style>
  <w:style w:type="character" w:styleId="WW8Num16z1">
    <w:name w:val="WW8Num16z1"/>
    <w:qFormat/>
    <w:rPr>
      <w:rFonts w:ascii="Symbol" w:hAnsi="Symbol" w:cs="Symbol"/>
      <w:sz w:val="30"/>
      <w:szCs w:val="3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raditional Arabic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7030A0"/>
    </w:rPr>
  </w:style>
  <w:style w:type="character" w:styleId="WW8Num21z0">
    <w:name w:val="WW8Num21z0"/>
    <w:qFormat/>
    <w:rPr>
      <w:rFonts w:ascii="Wingdings" w:hAnsi="Wingdings" w:cs="Wingdings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48:00Z</dcterms:created>
  <dc:creator>photo4</dc:creator>
  <dc:description/>
  <cp:keywords/>
  <dc:language>en-US</dc:language>
  <cp:lastModifiedBy>123</cp:lastModifiedBy>
  <cp:lastPrinted>2012-05-07T04:18:00Z</cp:lastPrinted>
  <dcterms:modified xsi:type="dcterms:W3CDTF">2014-11-09T21:05:00Z</dcterms:modified>
  <cp:revision>18</cp:revision>
  <dc:subject/>
  <dc:title/>
</cp:coreProperties>
</file>