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96645</wp:posOffset>
                </wp:positionV>
                <wp:extent cx="9811385" cy="510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510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2977"/>
                              <w:gridCol w:w="2352"/>
                              <w:gridCol w:w="2420"/>
                              <w:gridCol w:w="2603"/>
                              <w:gridCol w:w="2406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FFFF00"/>
                                    <w:bottom w:val="single" w:sz="8" w:space="0" w:color="FFFF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FFFF00"/>
                                    <w:bottom w:val="single" w:sz="8" w:space="0" w:color="FFFF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وطني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أجازه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fill="DAEEF3" w:val="clea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shd w:fill="DAEEF3" w:val="clea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right w:val="single" w:sz="8" w:space="0" w:color="9BBB59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20"/>
                                      <w:tab w:val="left" w:pos="266" w:leader="none"/>
                                      <w:tab w:val="center" w:pos="1380" w:leader="none"/>
                                    </w:tabs>
                                    <w:jc w:val="left"/>
                                    <w:rPr>
                                      <w:color w:val="008000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8"/>
                                      <w:sz w:val="18"/>
                                      <w:szCs w:val="28"/>
                                      <w:rtl w:val="true"/>
                                    </w:rPr>
                                    <w:t>نشأة</w:t>
                                  </w:r>
                                  <w:r>
                                    <w:rPr>
                                      <w:rFonts w:cs="Times New Roman"/>
                                      <w:color w:val="008000"/>
                                      <w:sz w:val="18"/>
                                      <w:sz w:val="1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18"/>
                                      <w:sz w:val="18"/>
                                      <w:szCs w:val="2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Times New Roman"/>
                                      <w:color w:val="008000"/>
                                      <w:sz w:val="18"/>
                                      <w:sz w:val="1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18"/>
                                      <w:sz w:val="18"/>
                                      <w:szCs w:val="28"/>
                                      <w:rtl w:val="true"/>
                                    </w:rPr>
                                    <w:t>القراءات</w:t>
                                  </w:r>
                                  <w:r>
                                    <w:rPr>
                                      <w:rFonts w:cs="Times New Roman"/>
                                      <w:color w:val="008000"/>
                                      <w:sz w:val="18"/>
                                      <w:sz w:val="1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20"/>
                                      <w:tab w:val="left" w:pos="266" w:leader="none"/>
                                      <w:tab w:val="center" w:pos="1380" w:leader="none"/>
                                    </w:tabs>
                                    <w:jc w:val="left"/>
                                    <w:rPr>
                                      <w:color w:val="008000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8"/>
                                      <w:sz w:val="18"/>
                                      <w:szCs w:val="28"/>
                                      <w:rtl w:val="true"/>
                                    </w:rPr>
                                    <w:t>الفرق</w:t>
                                  </w:r>
                                  <w:r>
                                    <w:rPr>
                                      <w:rFonts w:cs="Times New Roman"/>
                                      <w:color w:val="008000"/>
                                      <w:sz w:val="18"/>
                                      <w:sz w:val="1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18"/>
                                      <w:sz w:val="18"/>
                                      <w:szCs w:val="2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color w:val="008000"/>
                                      <w:sz w:val="18"/>
                                      <w:sz w:val="1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18"/>
                                      <w:sz w:val="18"/>
                                      <w:szCs w:val="28"/>
                                      <w:rtl w:val="true"/>
                                    </w:rPr>
                                    <w:t>الإفراد</w:t>
                                  </w:r>
                                  <w:r>
                                    <w:rPr>
                                      <w:rFonts w:cs="Times New Roman"/>
                                      <w:color w:val="008000"/>
                                      <w:sz w:val="18"/>
                                      <w:sz w:val="1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18"/>
                                      <w:sz w:val="18"/>
                                      <w:szCs w:val="28"/>
                                      <w:rtl w:val="true"/>
                                    </w:rPr>
                                    <w:t>والجمع</w:t>
                                  </w:r>
                                  <w:r>
                                    <w:rPr>
                                      <w:rFonts w:cs="Times New Roman"/>
                                      <w:color w:val="008000"/>
                                      <w:sz w:val="18"/>
                                      <w:sz w:val="1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18"/>
                                      <w:sz w:val="18"/>
                                      <w:szCs w:val="28"/>
                                      <w:rtl w:val="true"/>
                                    </w:rPr>
                                    <w:t>والتركيب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20"/>
                                      <w:tab w:val="left" w:pos="266" w:leader="none"/>
                                      <w:tab w:val="center" w:pos="1380" w:leader="none"/>
                                    </w:tabs>
                                    <w:jc w:val="left"/>
                                    <w:rPr>
                                      <w:color w:val="008000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8"/>
                                      <w:sz w:val="18"/>
                                      <w:szCs w:val="28"/>
                                      <w:rtl w:val="true"/>
                                    </w:rPr>
                                    <w:t>أسباب</w:t>
                                  </w:r>
                                  <w:r>
                                    <w:rPr>
                                      <w:rFonts w:cs="Times New Roman"/>
                                      <w:color w:val="008000"/>
                                      <w:sz w:val="18"/>
                                      <w:sz w:val="1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18"/>
                                      <w:sz w:val="18"/>
                                      <w:szCs w:val="28"/>
                                      <w:rtl w:val="true"/>
                                    </w:rPr>
                                    <w:t>الجمع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20"/>
                                      <w:tab w:val="left" w:pos="266" w:leader="none"/>
                                      <w:tab w:val="center" w:pos="1380" w:leader="none"/>
                                    </w:tabs>
                                    <w:jc w:val="left"/>
                                    <w:rPr>
                                      <w:rFonts w:cs="Times New Roman"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وائد الجم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FFFF00"/>
                                    <w:bottom w:val="single" w:sz="8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شروطط الجم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آداب الجم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طرق الجم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مراتب الجمع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جمع لأهل سما في سورة الفاتحة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FFFF00"/>
                                    <w:bottom w:val="single" w:sz="8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جمع لأهل سما في الربع الأول من سورة البقرة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بار دوري أول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جمع لأهل سما في الربع الأول من سورة البق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ثا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تاس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ع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حا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right w:val="single" w:sz="8" w:space="0" w:color="9BBB59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C00000"/>
                                      <w:sz w:val="26"/>
                                      <w:szCs w:val="26"/>
                                    </w:rPr>
                                    <w:t>/143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bCs w:val="false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FFFF00"/>
                                    <w:bottom w:val="single" w:sz="8" w:space="0" w:color="FFFF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FFFF00"/>
                                    <w:bottom w:val="single" w:sz="8" w:space="0" w:color="FFFF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7/1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جمع لأهل سما في الربع الأول من سورة البقرة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جمع للكوفين والشامي في سورة الفاتحة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جمع للكوفين والشامي في سورة الفاتحة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جمع للكوفين والشامي في الربع الاول من سورة البقرة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ختبار دوري ثاني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جمع للكوفين والشامي في الربع الاول من سورة البق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FFFF00"/>
                                    <w:bottom w:val="single" w:sz="8" w:space="0" w:color="FFFF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خام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FFFF00"/>
                                    <w:bottom w:val="single" w:sz="8" w:space="0" w:color="FFFF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ساد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vMerge w:val="restart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س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vMerge w:val="restart"/>
                                  <w:tcBorders>
                                    <w:top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ثا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5/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9/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fill="DAEEF3" w:val="clea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shd w:fill="DAEEF3" w:val="clea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color w:val="00008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vMerge w:val="continue"/>
                                  <w:tcBorders>
                                    <w:top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color w:val="33339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333399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شرح الشاطبية  في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ورة أم القرآ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جمع للقراء السبعة في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ورة أم القرآ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الجمع للقراء السبعة في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سورة أم القرآن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gridSpan w:val="2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3/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7/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حتى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20/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24/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ت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ت الفصل الدراسي الأو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ويم الطل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جازه المنتص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/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ى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402.3pt;mso-wrap-distance-left:9pt;mso-wrap-distance-right:9pt;mso-wrap-distance-top:0pt;mso-wrap-distance-bottom:0pt;margin-top:86.35pt;mso-position-vertical-relative:page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2977"/>
                        <w:gridCol w:w="2352"/>
                        <w:gridCol w:w="2420"/>
                        <w:gridCol w:w="2603"/>
                        <w:gridCol w:w="2406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8" w:space="0" w:color="FFFF00"/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FFFF00"/>
                              <w:bottom w:val="single" w:sz="8" w:space="0" w:color="FFFF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8" w:space="0" w:color="FFFF00"/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8" w:space="0" w:color="FFFF00"/>
                              <w:bottom w:val="single" w:sz="8" w:space="0" w:color="FFFF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جاز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8" w:space="0" w:color="FFFF00"/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سادس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69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DAEEF3" w:val="clea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fill="DAEEF3" w:val="clea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DAEEF3" w:val="clea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shd w:fill="DAEEF3" w:val="clea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DAEEF3" w:val="clea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right w:val="single" w:sz="8" w:space="0" w:color="9BBB59"/>
                            </w:tcBorders>
                            <w:shd w:fill="DAEEF3" w:val="clea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8" w:space="0" w:color="FFFF00"/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left" w:pos="266" w:leader="none"/>
                                <w:tab w:val="center" w:pos="1380" w:leader="none"/>
                              </w:tabs>
                              <w:jc w:val="left"/>
                              <w:rPr>
                                <w:color w:val="008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نشأة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القراءات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left" w:pos="266" w:leader="none"/>
                                <w:tab w:val="center" w:pos="1380" w:leader="none"/>
                              </w:tabs>
                              <w:jc w:val="left"/>
                              <w:rPr>
                                <w:color w:val="008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الإفراد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والجمع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والتركيب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left" w:pos="266" w:leader="none"/>
                                <w:tab w:val="center" w:pos="1380" w:leader="none"/>
                              </w:tabs>
                              <w:jc w:val="left"/>
                              <w:rPr>
                                <w:color w:val="008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18"/>
                                <w:sz w:val="18"/>
                                <w:szCs w:val="28"/>
                                <w:rtl w:val="true"/>
                              </w:rPr>
                              <w:t>الجمع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left" w:pos="266" w:leader="none"/>
                                <w:tab w:val="center" w:pos="1380" w:leader="none"/>
                              </w:tabs>
                              <w:jc w:val="left"/>
                              <w:rPr>
                                <w:rFonts w:cs="Times New Roman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وائد الجم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FFFF00"/>
                              <w:bottom w:val="single" w:sz="8" w:space="0" w:color="FFFF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شروطط الجم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آداب الجم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طرق الجم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مراتب الجمع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8" w:space="0" w:color="FFFF00"/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جمع لأهل سما في سورة الفاتحة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8" w:space="0" w:color="FFFF00"/>
                              <w:bottom w:val="single" w:sz="8" w:space="0" w:color="FFFF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جمع لأهل سما في الربع الأول من سورة البقرة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8" w:space="0" w:color="FFFF00"/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بار دوري أول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جمع لأهل سما في الربع الأول من سورة البقرة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69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تاس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عاش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right w:val="single" w:sz="8" w:space="0" w:color="9BBB59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شر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8" w:space="0" w:color="FFFF00"/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DBE5F1" w:val="clea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C00000"/>
                                <w:sz w:val="26"/>
                                <w:szCs w:val="26"/>
                              </w:rPr>
                              <w:t>/1436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FFFF00"/>
                              <w:bottom w:val="single" w:sz="8" w:space="0" w:color="FFFF00"/>
                            </w:tcBorders>
                            <w:shd w:fill="DBE5F1" w:val="clea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8" w:space="0" w:color="FFFF00"/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8" w:space="0" w:color="FFFF00"/>
                              <w:bottom w:val="single" w:sz="8" w:space="0" w:color="FFFF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27/1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8" w:space="0" w:color="FFFF00"/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ـــ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ـــ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269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جمع لأهل سما في الربع الأول من سورة البقرة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جمع للكوفين والشامي في سورة الفاتحة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جمع للكوفين والشامي في سورة الفاتحة</w:t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جمع للكوفين والشامي في الربع الاول من سورة البقرة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ختبار دوري ثاني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جمع للكوفين والشامي في الربع الاول من سورة البقرة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8" w:space="0" w:color="FFFF00"/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FFFF00"/>
                              <w:bottom w:val="single" w:sz="8" w:space="0" w:color="FFFF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8" w:space="0" w:color="FFFF00"/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8" w:space="0" w:color="FFFF00"/>
                              <w:bottom w:val="single" w:sz="8" w:space="0" w:color="FFFF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2603" w:type="dxa"/>
                            <w:vMerge w:val="restart"/>
                            <w:tcBorders>
                              <w:top w:val="single" w:sz="8" w:space="0" w:color="FFFF00"/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2406" w:type="dxa"/>
                            <w:vMerge w:val="restart"/>
                            <w:tcBorders>
                              <w:top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شر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69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DAEEF3" w:val="clea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5/2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9/2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fill="DAEEF3" w:val="clea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DAEEF3" w:val="clea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shd w:fill="DAEEF3" w:val="clea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3" w:type="dxa"/>
                            <w:vMerge w:val="continue"/>
                            <w:tcBorders>
                              <w:top w:val="single" w:sz="8" w:space="0" w:color="FFFF00"/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EAF1DD" w:val="clea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color w:val="00008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vMerge w:val="continue"/>
                            <w:tcBorders>
                              <w:top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EAF1DD" w:val="clea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raditional Arabic"/>
                                <w:color w:val="333399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color w:val="333399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شرح الشاطبية  في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رة أم القرآن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جمع للقراء السبعة في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رة أم القرآن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الجمع للقراء السبعة في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سورة أم القرآن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5009" w:type="dxa"/>
                            <w:gridSpan w:val="2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3/3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7/3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تى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20/3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24/3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ت الفصل الدراسي الأول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يم الطلا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جازه المنتص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/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ى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62785</wp:posOffset>
                </wp:positionH>
                <wp:positionV relativeFrom="paragraph">
                  <wp:posOffset>147955</wp:posOffset>
                </wp:positionV>
                <wp:extent cx="7404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612" w:right="0" w:firstLine="612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)  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)   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</w:rPr>
                              <w:t>1435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</w:rPr>
                              <w:t>1436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)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ــ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pt;height:27pt;mso-wrap-distance-left:9.05pt;mso-wrap-distance-right:9.05pt;mso-wrap-distance-top:0pt;mso-wrap-distance-bottom:0pt;margin-top:11.65pt;mso-position-vertical-relative:text;margin-left:15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-612" w:right="0" w:firstLine="612"/>
                        <w:jc w:val="center"/>
                        <w:rPr/>
                      </w:pP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توزيع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منهج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مادة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ثالث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)  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للصف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ثالث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ثانوي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)   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</w:rPr>
                        <w:t>1435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 /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</w:rPr>
                        <w:t>1436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 )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هـــ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2600</wp:posOffset>
                </wp:positionV>
                <wp:extent cx="9839960" cy="627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996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6"/>
                              <w:gridCol w:w="5591"/>
                              <w:gridCol w:w="4819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م الماد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شرف التربو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-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دير المدرس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8pt;height:49.4pt;mso-wrap-distance-left:9pt;mso-wrap-distance-right:9pt;mso-wrap-distance-top:0pt;mso-wrap-distance-bottom:0pt;margin-top:38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6"/>
                        <w:gridCol w:w="5591"/>
                        <w:gridCol w:w="4819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م الما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-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 التربو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دير المدرس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-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-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-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Char2">
    <w:name w:val="العنوان Char"/>
    <w:qFormat/>
    <w:rPr>
      <w:rFonts w:cs="Traditional Arabic"/>
      <w:szCs w:val="28"/>
      <w:lang w:eastAsia="zh-CN"/>
    </w:rPr>
  </w:style>
  <w:style w:type="character" w:styleId="Char3">
    <w:name w:val="رأس صفحة Char"/>
    <w:qFormat/>
    <w:rPr>
      <w:rFonts w:cs="Traditional Arabic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har4">
    <w:name w:val="نص أساسي Char"/>
    <w:qFormat/>
    <w:rPr>
      <w:rFonts w:cs="Traditional Arabic"/>
      <w:sz w:val="32"/>
      <w:szCs w:val="32"/>
    </w:rPr>
  </w:style>
  <w:style w:type="character" w:styleId="4Char">
    <w:name w:val="عنوان 4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20"/>
      <w:szCs w:val="28"/>
      <w:lang w:eastAsia="zh-CN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07:00Z</dcterms:created>
  <dc:creator>رحال - منتدى الأحساء التعليمي</dc:creator>
  <dc:description/>
  <cp:keywords>رحال</cp:keywords>
  <dc:language>en-US</dc:language>
  <cp:lastModifiedBy>123456</cp:lastModifiedBy>
  <cp:lastPrinted>2014-09-23T20:13:00Z</cp:lastPrinted>
  <dcterms:modified xsi:type="dcterms:W3CDTF">2014-09-23T17:13:00Z</dcterms:modified>
  <cp:revision>5</cp:revision>
  <dc:subject/>
  <dc:title>rahal606@hotmail.com</dc:title>
</cp:coreProperties>
</file>