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645</wp:posOffset>
                </wp:positionV>
                <wp:extent cx="9811385" cy="462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977"/>
                              <w:gridCol w:w="2352"/>
                              <w:gridCol w:w="2420"/>
                              <w:gridCol w:w="2603"/>
                              <w:gridCol w:w="240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جاز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66" w:leader="none"/>
                                      <w:tab w:val="center" w:pos="1380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يف بالشاطبي ومنظومته حرزالاماني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66" w:leader="none"/>
                                      <w:tab w:val="center" w:pos="1380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موز الشاطب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صطلحات الشاطبية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استعاذ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بسمل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يم الجمع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دوري أول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ادغام الكبير في الحرف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متماثلي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Cs w:val="26"/>
                                    </w:rPr>
                                    <w:t>/14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ادغام الكبير في الحرفين المتقارب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هاء الكنا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مد والقص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همزتان من كلم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همزتان من كلمت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ختبار دوري ثاني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همز الم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5/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كت على الساكن قبل الهم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وقف حمزة وهشام على الهم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ت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4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ت الفصل الدراسي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جازه المنتص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ى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64.25pt;mso-wrap-distance-left:9pt;mso-wrap-distance-right:9pt;mso-wrap-distance-top:0pt;mso-wrap-distance-bottom:0pt;margin-top:86.3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977"/>
                        <w:gridCol w:w="2352"/>
                        <w:gridCol w:w="2420"/>
                        <w:gridCol w:w="2603"/>
                        <w:gridCol w:w="240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جاز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66" w:leader="none"/>
                                <w:tab w:val="center" w:pos="1380" w:leader="none"/>
                              </w:tabs>
                              <w:jc w:val="left"/>
                              <w:rPr>
                                <w:rFonts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يف بالشاطبي ومنظومته حرزالاماني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66" w:leader="none"/>
                                <w:tab w:val="center" w:pos="1380" w:leader="none"/>
                              </w:tabs>
                              <w:jc w:val="left"/>
                              <w:rPr>
                                <w:rFonts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وز الشاطب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صطلحات الشاطبية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استعاذ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بسمل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يم الجمع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دوري أول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ادغام الكبير في الحر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تماثلين 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0000"/>
                                <w:sz w:val="26"/>
                                <w:szCs w:val="26"/>
                              </w:rPr>
                              <w:t>/14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ادغام الكبير في الحرفين المتقارب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اء الكن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د والقص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همزتان من كلمة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همزتان من كلم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ختبار دوري ثاني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همز المفرد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5/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ت على الساكن قبل الهم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قف حمزة وهشام على الهم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4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 الفصل الدراسي الأ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جازه المنتص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147955</wp:posOffset>
                </wp:positionV>
                <wp:extent cx="7404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11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ان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9839960" cy="62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9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591"/>
                              <w:gridCol w:w="481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م الما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pt;height:49.4pt;mso-wrap-distance-left:9pt;mso-wrap-distance-right:9pt;mso-wrap-distance-top:0pt;mso-wrap-distance-bottom:0pt;margin-top:38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  <w:gridCol w:w="5591"/>
                        <w:gridCol w:w="481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رحال - منتدى الأحساء التعليمي</dc:creator>
  <dc:description/>
  <cp:keywords>رحال</cp:keywords>
  <dc:language>en-US</dc:language>
  <cp:lastModifiedBy>123456</cp:lastModifiedBy>
  <cp:lastPrinted>2014-09-23T20:11:00Z</cp:lastPrinted>
  <dcterms:modified xsi:type="dcterms:W3CDTF">2014-09-25T08:32:00Z</dcterms:modified>
  <cp:revision>9</cp:revision>
  <dc:subject/>
  <dc:title>rahal606@hotmail.com</dc:title>
</cp:coreProperties>
</file>