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645</wp:posOffset>
                </wp:positionV>
                <wp:extent cx="9811385" cy="549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549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693"/>
                              <w:gridCol w:w="2352"/>
                              <w:gridCol w:w="2420"/>
                              <w:gridCol w:w="2603"/>
                              <w:gridCol w:w="240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وطن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جاز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بوع تمهيد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قرآن الكريم والقراء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لمبادئ العشرة  لعلم القراء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مفاهيم أساسية في علم القراءآت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نزول القرآ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احرف السب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احرف السبع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الاختيار في القراء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كيفية تحمل القرآ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تطبيق عملي على العرض والسماع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  <w:lang w:val="en-US" w:eastAsia="en-US"/>
                                    </w:rPr>
                                    <w:t>أركان القراءة المقبول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  <w:lang w:val="en-US" w:eastAsia="en-US"/>
                                    </w:rPr>
                                    <w:t>القراءات المقبول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قراءات المردودة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ختبار دوري 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ع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Cs w:val="26"/>
                                    </w:rPr>
                                    <w:t>/143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7/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الرس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الرس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علم الرس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الضب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الضب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عد الآ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عد الآ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الوقف والابتداء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الوقف والابتداء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توجيه القراء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علم توجي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ختلاف القراءات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علاقة علم القراءات بالعلوم الشرعية واللغ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نافع المد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بن كثيرالمك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اختبار دوري 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restart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33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5/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ـــ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vMerge w:val="continue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color w:val="00008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color w:val="00008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333399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مر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بصري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ا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شامي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صم بن أبي النجو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حمز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كوفي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كسائي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 الشاط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متن الشاط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متن الد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متن الطية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9BBB59"/>
                                    <w:bottom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حتى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0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4/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ت الفصل الدراسي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جازه المنتص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ى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432.85pt;mso-wrap-distance-left:9pt;mso-wrap-distance-right:9pt;mso-wrap-distance-top:0pt;mso-wrap-distance-bottom:0pt;margin-top:86.35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693"/>
                        <w:gridCol w:w="2352"/>
                        <w:gridCol w:w="2420"/>
                        <w:gridCol w:w="2603"/>
                        <w:gridCol w:w="240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جاز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cs="Times New Roman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بوع تمهيد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قرآن الكريم والقراء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مبادئ العشرة  لعلم القراء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فاهيم أساسية في علم القراءآت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نزول القرآ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احرف السبع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احرف السبع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الاختيار في القراء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كيفية تحمل القرآ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تطبيق عملي على العرض والسماع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  <w:lang w:val="en-US" w:eastAsia="en-US"/>
                              </w:rPr>
                              <w:t>أركان القراءة المقبول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  <w:lang w:val="en-US" w:eastAsia="en-US"/>
                              </w:rPr>
                              <w:t>القراءات المقبول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قراءات المردودة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ختبار دوري أول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C00000"/>
                                <w:sz w:val="26"/>
                                <w:szCs w:val="26"/>
                              </w:rPr>
                              <w:t>/1436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7/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ـــ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الرسم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الرسم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لم الرسم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الضبط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الضبط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عد الآي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عد الآي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الوقف والابتداء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الوقف والابتداء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توجيه القراءات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علم توجيه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ختلاف القراءات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لاقة علم القراءات بالعلوم الشرعية واللغ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نافع المد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بن كثيرالم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ختبار دوري ثاني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FFFF00"/>
                              <w:bottom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603" w:type="dxa"/>
                            <w:vMerge w:val="restart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ش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5/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fill="DAEEF3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ـــ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3" w:type="dxa"/>
                            <w:vMerge w:val="continue"/>
                            <w:tcBorders>
                              <w:top w:val="single" w:sz="8" w:space="0" w:color="FFFF00"/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color w:val="00008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EAF1DD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center"/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color w:val="333399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م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بصر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شام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صم بن أبي النجو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حم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كوف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الكسائي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 الشاطب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متن الشاطبية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متن الدر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>متن الطية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9BBB59"/>
                              <w:bottom w:val="single" w:sz="8" w:space="0" w:color="9BBB59"/>
                            </w:tcBorders>
                          </w:tcPr>
                          <w:p>
                            <w:pPr>
                              <w:pStyle w:val="Heading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4/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 الفصل الدراسي الأ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 ا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جازه المنتص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2785</wp:posOffset>
                </wp:positionH>
                <wp:positionV relativeFrom="paragraph">
                  <wp:posOffset>147955</wp:posOffset>
                </wp:positionV>
                <wp:extent cx="7404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ات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11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قراءات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6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0</wp:posOffset>
                </wp:positionV>
                <wp:extent cx="9839960" cy="627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996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6"/>
                              <w:gridCol w:w="5591"/>
                              <w:gridCol w:w="481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لم الما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 التربو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-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دير 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8pt;height:49.4pt;mso-wrap-distance-left:9pt;mso-wrap-distance-right:9pt;mso-wrap-distance-top:0pt;mso-wrap-distance-bottom:0pt;margin-top:38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6"/>
                        <w:gridCol w:w="5591"/>
                        <w:gridCol w:w="481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-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دير المدرس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8:00Z</dcterms:created>
  <dc:creator>رحال - منتدى الأحساء التعليمي</dc:creator>
  <dc:description/>
  <cp:keywords>رحال</cp:keywords>
  <dc:language>en-US</dc:language>
  <cp:lastModifiedBy>123456</cp:lastModifiedBy>
  <dcterms:modified xsi:type="dcterms:W3CDTF">2014-09-29T18:29:00Z</dcterms:modified>
  <cp:revision>4</cp:revision>
  <dc:subject/>
  <dc:title>rahal606@hotmail.com</dc:title>
</cp:coreProperties>
</file>