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ية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double"/>
          <w:rtl w:val="true"/>
        </w:rPr>
        <w:t>الحاسب</w:t>
      </w:r>
      <w:r>
        <w:rPr>
          <w:b/>
          <w:b/>
          <w:bCs/>
          <w:color w:val="800000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double"/>
          <w:rtl w:val="true"/>
        </w:rPr>
        <w:t>الآ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double"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صف</w:t>
      </w:r>
      <w:r>
        <w:rPr>
          <w:b/>
          <w:b/>
          <w:bCs/>
          <w:color w:val="800000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double"/>
          <w:rtl w:val="true"/>
        </w:rPr>
        <w:t>الثاني</w:t>
      </w:r>
      <w:r>
        <w:rPr>
          <w:b/>
          <w:b/>
          <w:bCs/>
          <w:color w:val="800000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double"/>
          <w:rtl w:val="true"/>
        </w:rPr>
        <w:t>الثان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435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</w:rPr>
        <w:t>143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ـ</w:t>
      </w:r>
    </w:p>
    <w:p>
      <w:pPr>
        <w:pStyle w:val="Normal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tbl>
      <w:tblPr>
        <w:bidiVisual w:val="true"/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448"/>
        <w:gridCol w:w="1340"/>
        <w:gridCol w:w="4200"/>
        <w:gridCol w:w="1842"/>
      </w:tblGrid>
      <w:tr>
        <w:trPr>
          <w:trHeight w:val="397" w:hRule="exact"/>
        </w:trPr>
        <w:tc>
          <w:tcPr>
            <w:tcW w:w="1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27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4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بو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حوظات</w:t>
            </w:r>
          </w:p>
        </w:tc>
      </w:tr>
      <w:tr>
        <w:trPr>
          <w:trHeight w:val="340" w:hRule="exact"/>
        </w:trPr>
        <w:tc>
          <w:tcPr>
            <w:tcW w:w="1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</w:p>
        </w:tc>
        <w:tc>
          <w:tcPr>
            <w:tcW w:w="4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/11/14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/11/14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خ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آ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جه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اس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2/11/14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6/11/14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أنظ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شف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حد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9/11/14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3/11/14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م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طبي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نتر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ار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فاه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ابع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6/11/14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/12/14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وا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أهميت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مك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وا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نش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اع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امس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8/12/14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2/12/14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وا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د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دس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5/12/14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9/12/14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دخ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تعد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ق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إنش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لا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د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بع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/1/14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/1/14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عل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C0C0C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من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/1/14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3/1/14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د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بك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لكترو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بك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قار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سل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شع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ت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اسع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6/1/14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/1/14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قن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بد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ب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بك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ح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مشار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لف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+ 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اشر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3/1/14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7/1/14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بك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اسلك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ار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فاه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حد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ا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/2/14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/2/14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ب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نتر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ار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فاه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حد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8/2/14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2/2/14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د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كو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لكترو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س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شر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نترن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5/2/14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9/2/14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ج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لكترو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س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شر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نترن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2/2/14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6/2/14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ام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لكترو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واق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سو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وح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حك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9/2/14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/3/14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ا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مناقش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شاري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سل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شع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ت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ثانية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/3/14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/3/14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هائ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ختبارات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3/3/14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7/3/14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هائ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09" w:hRule="atLeast"/>
        </w:trPr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ختبارات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/3/14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4/3/14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هائ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tbl>
      <w:tblPr>
        <w:bidiVisual w:val="true"/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285"/>
        <w:gridCol w:w="3537"/>
      </w:tblGrid>
      <w:tr>
        <w:trPr>
          <w:trHeight w:val="340" w:hRule="exact"/>
        </w:trPr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</w:p>
        </w:tc>
      </w:tr>
      <w:tr>
        <w:trPr>
          <w:trHeight w:val="170" w:hRule="exact"/>
        </w:trPr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عبد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حشوان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م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بادي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6840</wp:posOffset>
          </wp:positionH>
          <wp:positionV relativeFrom="paragraph">
            <wp:posOffset>-181610</wp:posOffset>
          </wp:positionV>
          <wp:extent cx="974090" cy="3181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91130</wp:posOffset>
          </wp:positionH>
          <wp:positionV relativeFrom="paragraph">
            <wp:posOffset>-207010</wp:posOffset>
          </wp:positionV>
          <wp:extent cx="571500" cy="3492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54:00Z</dcterms:created>
  <dc:creator>student</dc:creator>
  <dc:description/>
  <dc:language>en-US</dc:language>
  <cp:lastModifiedBy>AL-FALAH</cp:lastModifiedBy>
  <cp:lastPrinted>2012-06-10T09:25:00Z</cp:lastPrinted>
  <dcterms:modified xsi:type="dcterms:W3CDTF">2014-08-28T07:25:00Z</dcterms:modified>
  <cp:revision>6</cp:revision>
  <dc:subject/>
  <dc:title>توزيع المنهج على الأسابيع الدراسية لمادة الحاسب الآلي للفصل الدراسي الأول للعام الدراسي 1433 / 1434 هـ</dc:title>
</cp:coreProperties>
</file>