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632423"/>
          <w:sz w:val="28"/>
          <w:szCs w:val="28"/>
        </w:rPr>
      </w:pPr>
      <w:r>
        <w:rPr>
          <w:b/>
          <w:b/>
          <w:bCs/>
          <w:color w:val="632423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ارة التربية والتعلي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دارة العامة للتربية والتعليم</w:t>
      </w:r>
    </w:p>
    <w:p>
      <w:pPr>
        <w:pStyle w:val="Normal"/>
        <w:jc w:val="center"/>
        <w:rPr>
          <w:b/>
          <w:b/>
          <w:bCs/>
          <w:color w:val="632423"/>
          <w:sz w:val="76"/>
          <w:szCs w:val="76"/>
        </w:rPr>
      </w:pPr>
      <w:r>
        <w:rPr>
          <w:b/>
          <w:b/>
          <w:bCs/>
          <w:color w:val="632423"/>
          <w:sz w:val="76"/>
          <w:sz w:val="76"/>
          <w:szCs w:val="76"/>
          <w:rtl w:val="true"/>
        </w:rPr>
        <w:t>تنظيم ملف جرد العهدة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ندما تزمع مديرة المدرسة تسليم عهده المدرسية لأي سبب كالنقل أو التقاعد فإنه يجب أن يتم جرد فعلي لعهدة المدرسة بحضور كل من المسلمة والمستلمة وعضوتين من الإداريات أو المعلمات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تسجيل العهده حسب الواقع الفعلي في كشوف الجرد كالتالي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ولا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سجيل أصناف العهده التاليه وفق النموذج رقم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  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رفق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ل صنف في كشف مستقل </w:t>
      </w:r>
    </w:p>
    <w:p>
      <w:pPr>
        <w:pStyle w:val="Style15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رد عهدة الرياضيات </w:t>
      </w:r>
    </w:p>
    <w:p>
      <w:pPr>
        <w:pStyle w:val="Style15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رد عهدة الاجتماعيات </w:t>
      </w:r>
    </w:p>
    <w:p>
      <w:pPr>
        <w:pStyle w:val="Style15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رد عهدة العلوم والمعمل</w:t>
      </w:r>
    </w:p>
    <w:p>
      <w:pPr>
        <w:pStyle w:val="Style15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رد عهدة التدبير المنزلي والتفصيل والخياطة والفنية</w:t>
      </w:r>
    </w:p>
    <w:p>
      <w:pPr>
        <w:pStyle w:val="Style15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رد عهدة الأثاث الثابت </w:t>
      </w:r>
    </w:p>
    <w:p>
      <w:pPr>
        <w:pStyle w:val="Style15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رد عهدة الأثاث الثابت المؤمن من أموال المقصف والإدارة وكذلك المفاتيح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رد عهدة جميع السجلات والملفات الموجودة في الأرشي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سجلات الاختبارا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سجلات زيارة المشرفا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سجلات حضور وغياب الموظفا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سجلات العهدة العا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سجلات العهده الخا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سجلات وملفات المصروفا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ستندات تعبئة الشهادا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كراس الإحصائ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ميع سجلات وملفات الكاتب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............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لخ من السجلات والملفات التي تحفظ في الأرشي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 )</w:t>
      </w:r>
    </w:p>
    <w:p>
      <w:pPr>
        <w:pStyle w:val="Style15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رد عهدة السجلات والملفات الجاري العمل بها ويدخل ضمنها جميع سجلات وملفات الكاتبة وملفات الطالبات المنتظمات والمنقطعا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ثاني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يتم جرد كشوفات رصد الدرجا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فاتر الرصد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فق النموذج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عد لذلك  من أول سنة تم افتتاح المدرسة فيها حتى تاريخ التسليم </w:t>
      </w:r>
    </w:p>
    <w:p>
      <w:pPr>
        <w:pStyle w:val="Style15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ثالثا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تم جرد ملفات الموظفات من اداريات ومعلمات وفق النموذج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المنقطعات وفق النموذج رق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) </w:t>
      </w:r>
    </w:p>
    <w:p>
      <w:pPr>
        <w:pStyle w:val="Style15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يقصد بالمنقطعات من تركن العمل ليس بسبب النقل ولكن بسبب تقاعد او ابتعاث او خلافه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رابع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تم جرد جميع الأموال  التي في عهدة المديرة وتسجل بدقة في محضر تسليم الأموال وفق النموذج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يقصد بالبيان الواردة في النموذج المذكور اعلاه هو تحديد نوع المال  هل هو احتياطي  او من مخصصات الفني او الاقتصاد او العلو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خامس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سجيل إجمالي الجرد اليومي وفق النموذج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</w:p>
    <w:p>
      <w:pPr>
        <w:pStyle w:val="Style15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يث يسجل فيه ماتم جرده في ذلك اليوم </w:t>
      </w:r>
    </w:p>
    <w:p>
      <w:pPr>
        <w:pStyle w:val="Style15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مثلا في يوم السبت تم جرد عهدة التدبير والرياضيات فقط </w:t>
      </w:r>
    </w:p>
    <w:p>
      <w:pPr>
        <w:pStyle w:val="Style15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إنه يتم تحرير محضر بذلك وفق النموذج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يذكر فيه </w:t>
      </w:r>
    </w:p>
    <w:p>
      <w:pPr>
        <w:pStyle w:val="Style15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نه في يوم السبت تم جرد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240"/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هدة التدبير المنزلي وفق كشوفات الجرد وكان عدده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شوفات من الرق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حتى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.</w:t>
      </w:r>
    </w:p>
    <w:p>
      <w:pPr>
        <w:pStyle w:val="Style15"/>
        <w:numPr>
          <w:ilvl w:val="0"/>
          <w:numId w:val="1"/>
        </w:numPr>
        <w:spacing w:lineRule="auto" w:line="240"/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هدة الرياضيات وفق كشوفات الجرد وكان عدده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شوفات من الرق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حتى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.</w:t>
      </w:r>
    </w:p>
    <w:p>
      <w:pPr>
        <w:pStyle w:val="Style15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ملاحظة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Style15"/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ميع الكشوف الخاصة بالجرد ومحاضر الجرد تكون من أصل و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صور حيث يرسل الأصل بعد استكمال جميع التواقيع والختم لإدارة التعليم </w:t>
      </w:r>
    </w:p>
    <w:p>
      <w:pPr>
        <w:pStyle w:val="Style15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صورة للمديرة المسلم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</w:p>
    <w:p>
      <w:pPr>
        <w:pStyle w:val="Style15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صورة للمديرة المستلم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</w:p>
    <w:p>
      <w:pPr>
        <w:pStyle w:val="Style15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صورة تبقى في المدرسة </w:t>
      </w:r>
    </w:p>
    <w:p>
      <w:pPr>
        <w:pStyle w:val="Style15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نفس الطريقة تتبع عندما تسلم المساعدة عهدتها لمديرة المدرسة ويقتصر فقط على مالدى المساعدة من عهد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الله الموف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ascii="Tahoma" w:hAnsi="Tahoma" w:cs="Traditional Arabic"/>
          <w:b/>
          <w:b/>
          <w:bCs/>
          <w:color w:val="FF0000"/>
          <w:sz w:val="82"/>
          <w:sz w:val="82"/>
          <w:szCs w:val="8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82"/>
          <w:sz w:val="82"/>
          <w:szCs w:val="8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82"/>
          <w:sz w:val="82"/>
          <w:szCs w:val="82"/>
          <w:rtl w:val="true"/>
        </w:rPr>
        <w:t>فضلك</w:t>
      </w:r>
      <w:r>
        <w:rPr>
          <w:rFonts w:ascii="Tahoma" w:hAnsi="Tahoma" w:eastAsia="Tahoma" w:cs="Tahoma"/>
          <w:b/>
          <w:b/>
          <w:bCs/>
          <w:color w:val="FF0000"/>
          <w:sz w:val="82"/>
          <w:sz w:val="82"/>
          <w:szCs w:val="8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82"/>
          <w:sz w:val="82"/>
          <w:szCs w:val="82"/>
          <w:rtl w:val="true"/>
        </w:rPr>
        <w:t>اقرئي</w:t>
      </w:r>
      <w:r>
        <w:rPr>
          <w:rFonts w:ascii="Tahoma" w:hAnsi="Tahoma" w:eastAsia="Tahoma" w:cs="Tahoma"/>
          <w:b/>
          <w:b/>
          <w:bCs/>
          <w:color w:val="FF0000"/>
          <w:sz w:val="82"/>
          <w:sz w:val="82"/>
          <w:szCs w:val="8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82"/>
          <w:sz w:val="82"/>
          <w:szCs w:val="8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82"/>
          <w:sz w:val="82"/>
          <w:szCs w:val="8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هل يجوز تشقير </w:t>
      </w:r>
      <w:r>
        <w:rPr>
          <w:b/>
          <w:bCs/>
          <w:color w:val="008000"/>
          <w:sz w:val="38"/>
          <w:szCs w:val="38"/>
          <w:rtl w:val="true"/>
        </w:rPr>
        <w:t xml:space="preserve">- 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>صبغ – الحاجبين ؟</w:t>
      </w:r>
      <w:r>
        <w:rPr>
          <w:b/>
          <w:bCs/>
          <w:color w:val="008000"/>
          <w:sz w:val="38"/>
          <w:szCs w:val="38"/>
          <w:rtl w:val="true"/>
        </w:rPr>
        <w:t xml:space="preserve">. 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واب</w:t>
      </w:r>
      <w:r>
        <w:rPr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مد 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ختلف العلماء المعاصرون في حكم تشقير الحواجب هذا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منعته طائفة كما جاء في جواب اللجنة الدائمة للإفتاء عن السؤال الت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تشر في الآونة الأخيرة بين أوساط النساء ظاهرة تشقير الحاجبين بحيث 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 التشقير من فوق الحاجب ومِن تحته بشكل يُشابه بصورة مطابقة للنمص ، من تر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جبين ، ولا يخفى أن هذه الظاهرة جاءت تقليداً للغرب ، وأيضاً خطورة هذه 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ُشقّرة للشعر من الناحية الطبية ، والضرر الحاصل له ، فما حُـكم الشرع في 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 الفعل 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بعد دراسة اللجنة للاستفتاء أجا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: 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أن تشقير أ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حاجبين وأسفلهما بالطريقة المذكورة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 يجوز لما في ذلك من تغيير خلق 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بحانه ولمشابهته للنمص المحرّم شرعاً ، حيث إنه في معناه ويزداد الأمر حُرمة 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 ذلك الفعل تقليداً وتشبهاً بالكفار أو كان في استعماله ضرر على الجسم أو الش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قول الله تعالى </w:t>
      </w:r>
      <w:r>
        <w:rPr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َلاَ تُلْقُواْ بِأَيْدِيكُمْ إِلَى التَّهْلُكَةِ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صلى الله عليه وسلم </w:t>
      </w:r>
      <w:r>
        <w:rPr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ا ضرر ولا ضرار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وبالله التوفيق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هـ</w:t>
      </w:r>
      <w:r>
        <w:rPr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توى 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Cs/>
          <w:color w:val="000000"/>
          <w:sz w:val="28"/>
          <w:szCs w:val="28"/>
        </w:rPr>
        <w:t>21778</w:t>
      </w:r>
      <w:r>
        <w:rPr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تاريخ </w:t>
      </w:r>
      <w:r>
        <w:rPr>
          <w:b/>
          <w:bCs/>
          <w:color w:val="000000"/>
          <w:sz w:val="28"/>
          <w:szCs w:val="28"/>
        </w:rPr>
        <w:t>29/12/142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قال الشيخ عبد الله الجبرين – حفظه 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- : 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رى أن هذه الأصباغ وتغيير الألوان لشعر الحواجب 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لا تجوز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قد 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>ل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لى الله عليه وسلم النامصات والمتنمصات والمغيرات لخلق الله الحديث ، وقد جعل 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حكمته من وجود الاختلاف فيها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منها كثيف ومنها خفيف منها الطويل ومنها القص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ذلك مما يحصل به التمييز بين الناس ، ومعرفة كل 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ا يخصه ويعرف به ، ف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 لا يجوز الصبغ لأنه من تغيير خلق الله 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  <w:br/>
        <w:br/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تاوى المرأة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خالد الجريسي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000000"/>
          <w:sz w:val="28"/>
          <w:szCs w:val="28"/>
        </w:rPr>
        <w:t>134</w:t>
      </w:r>
      <w:r>
        <w:rPr>
          <w:b/>
          <w:bCs/>
          <w:color w:val="000000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56"/>
          <w:szCs w:val="56"/>
        </w:rPr>
      </w:pPr>
      <w:r>
        <w:rPr>
          <w:color w:val="FF0000"/>
          <w:sz w:val="56"/>
          <w:sz w:val="56"/>
          <w:szCs w:val="56"/>
          <w:rtl w:val="true"/>
        </w:rPr>
        <w:t xml:space="preserve">هذا جهدي وتعبي بين يديك  فلا تأخذيه إلا بحقه  قولي </w:t>
      </w:r>
    </w:p>
    <w:p>
      <w:pPr>
        <w:pStyle w:val="Normal"/>
        <w:jc w:val="left"/>
        <w:rPr/>
      </w:pPr>
      <w:r>
        <w:rPr>
          <w:color w:val="0000FF"/>
          <w:sz w:val="56"/>
          <w:szCs w:val="56"/>
          <w:rtl w:val="true"/>
        </w:rPr>
        <w:t xml:space="preserve">( </w:t>
      </w:r>
      <w:r>
        <w:rPr>
          <w:color w:val="0000FF"/>
          <w:sz w:val="56"/>
          <w:sz w:val="56"/>
          <w:szCs w:val="56"/>
          <w:rtl w:val="true"/>
        </w:rPr>
        <w:t xml:space="preserve">اللهم اغفر لمن كتبته ولوالديها  وارحمهم في الدنيا والآخرة وأعطها ما تتمنى  من خيري الدنيا والآخرة واجبرها وفرج همها وارزقها الجنة بغير حساب </w:t>
      </w:r>
      <w:r>
        <w:rPr>
          <w:color w:val="0000FF"/>
          <w:sz w:val="56"/>
          <w:szCs w:val="56"/>
          <w:rtl w:val="true"/>
        </w:rPr>
        <w:t>)</w:t>
      </w:r>
    </w:p>
    <w:sectPr>
      <w:type w:val="nextPage"/>
      <w:pgSz w:w="11906" w:h="16443"/>
      <w:pgMar w:left="851" w:right="851" w:gutter="0" w:header="0" w:top="851" w:footer="0" w:bottom="851"/>
      <w:pgBorders w:display="allPages" w:offsetFrom="text">
        <w:top w:val="thinThickMediumGap" w:sz="24" w:space="13" w:color="000000"/>
        <w:left w:val="thinThickMediumGap" w:sz="24" w:space="13" w:color="000000"/>
        <w:bottom w:val="thickThinMediumGap" w:sz="24" w:space="13" w:color="000000"/>
        <w:right w:val="thickThinMediumGap" w:sz="2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eastAsia="Calibri;Century Gothic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6:24:00Z</dcterms:created>
  <dc:creator>Pc Computer</dc:creator>
  <dc:description/>
  <cp:keywords/>
  <dc:language>en-US</dc:language>
  <cp:lastModifiedBy>Pc Computer</cp:lastModifiedBy>
  <dcterms:modified xsi:type="dcterms:W3CDTF">2009-10-25T09:07:00Z</dcterms:modified>
  <cp:revision>27</cp:revision>
  <dc:subject/>
  <dc:title>ملف جرد العهدة </dc:title>
</cp:coreProperties>
</file>