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المملكة العربية السعودية                                            بسم الله الرحمن الرحيم                               الصف  الأول ثانو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87058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8.45pt;mso-wrap-distance-left:9.05pt;mso-wrap-distance-right:9.05pt;mso-wrap-distance-top:0pt;mso-wrap-distance-bottom:0pt;margin-top:1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الما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حاسب الآلي</w:t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إدارة التعليم بمحافظة                                                                                                             الزمن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ثانوية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                  </w:t>
      </w:r>
    </w:p>
    <w:p>
      <w:pPr>
        <w:pStyle w:val="Normal"/>
        <w:ind w:left="-1414" w:right="-1080" w:first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2pt" to="343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3302000" cy="673100"/>
                <wp:effectExtent l="50800" t="508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Fre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57pt;mso-wrap-distance-left:9.05pt;mso-wrap-distance-right:9.05pt;mso-wrap-distance-top:0pt;mso-wrap-distance-bottom:0pt;margin-top:10.5pt;mso-position-vertical-relative:text;margin-left:-26.9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5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Free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           الدرجة 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رقما           الدرجة 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41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86" w:leader="none"/>
        </w:tabs>
        <w:ind w:left="0" w:right="-900" w:hanging="8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وض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8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left" w:pos="1406" w:leader="none"/>
                <w:tab w:val="left" w:pos="2184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4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يج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س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)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=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</w:rPr>
        <w:t>X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/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)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إ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ذ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8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sectPr>
      <w:type w:val="nextPage"/>
      <w:pgSz w:w="11906" w:h="16443"/>
      <w:pgMar w:left="1797" w:right="1797" w:gutter="0" w:header="0" w:top="360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0:00Z</dcterms:created>
  <dc:creator>SAMSUNG</dc:creator>
  <dc:description/>
  <cp:keywords/>
  <dc:language>en-US</dc:language>
  <cp:lastModifiedBy>DELL</cp:lastModifiedBy>
  <cp:lastPrinted>2013-05-04T01:12:00Z</cp:lastPrinted>
  <dcterms:modified xsi:type="dcterms:W3CDTF">2014-04-27T04:49:00Z</dcterms:modified>
  <cp:revision>35</cp:revision>
  <dc:subject/>
  <dc:title>  بسم الله الرحمن الرحيم</dc:title>
</cp:coreProperties>
</file>