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سعو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spacing w:before="280" w:after="0"/>
        <w:jc w:val="left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تقليدية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ث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0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مستحدث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أ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غ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قلي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غز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مكان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غز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أهميته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فئ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عر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غز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م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شعر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مع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غز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غير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خش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تنو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سلو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غز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ل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خصائص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غز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عو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0"/>
        <w:jc w:val="left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مدح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كث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دح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موضوع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دح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0"/>
        <w:jc w:val="left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رثاء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تشاب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ث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عو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غيره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الشخصي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رثية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رث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عر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فس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حم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س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ي</w:t>
      </w:r>
      <w:r>
        <w:rPr>
          <w:rFonts w:cs="Traditional Arabic"/>
          <w:color w:val="008000"/>
          <w:sz w:val="36"/>
          <w:szCs w:val="36"/>
          <w:rtl w:val="true"/>
        </w:rPr>
        <w:t>!.</w:t>
      </w:r>
    </w:p>
    <w:p>
      <w:pPr>
        <w:pStyle w:val="Normal"/>
        <w:spacing w:before="280" w:after="28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ثا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ستحد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تعريف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أهميته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موضوعاته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0"/>
        <w:jc w:val="left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سياس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أو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–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ضا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وطن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جاده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ثان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–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ضا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ياس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5:00Z</dcterms:created>
  <dc:creator>ناصر الصقعبي</dc:creator>
  <dc:description/>
  <cp:keywords/>
  <dc:language>en-US</dc:language>
  <cp:lastModifiedBy>Dell-OCS</cp:lastModifiedBy>
  <dcterms:modified xsi:type="dcterms:W3CDTF">2014-03-28T03:06:00Z</dcterms:modified>
  <cp:revision>5</cp:revision>
  <dc:subject/>
  <dc:title>موضوعات الشعر السعودي لحديث</dc:title>
</cp:coreProperties>
</file>