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فقه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قما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قرض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تابع القرض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حوال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كفال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وكال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شركات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هب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val="en-US" w:eastAsia="en-US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اري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ديع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إجار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لقط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غصب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واعد في المعاملات الشرعي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راجعة عام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33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33:00Z</dcterms:modified>
  <cp:revision>2</cp:revision>
  <dc:subject/>
  <dc:title/>
</cp:coreProperties>
</file>