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حديث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سياسة المال في الإسلام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نظام الرأسمالي والنظام الاشتراكي بنوعيه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ق الجار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قوق الزوجين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تابع حقوق الزوجين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حقوق الأولاد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تابع حقوق الأولاد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ختلاط  و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أضراره  ومفاسد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val="en-US" w:eastAsia="en-US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تعدد الزوجات   وحكمته في الإسلام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خطر الصليب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ابع الخطر الصليبي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مذاهب الهدامة   و فسادها، آفاتها، وغوائلها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تابع المذاهب الهدامة   و فسادها، آفاتها، وغوائلها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شخصية المتميزة للمسلم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راجعة عام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29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29:00Z</dcterms:modified>
  <cp:revision>2</cp:revision>
  <dc:subject/>
  <dc:title/>
</cp:coreProperties>
</file>