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إيمان باليوم الآخ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نهج القرآن الكريم  في إثبات البعث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إيمان باليوم الآخر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ا بعد الموت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إيمان باليوم الآخر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قيامة وعلاماته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إيمان باليوم الآخر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بعث والحشر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إيمان باليوم الآخر   و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حوض، الميزان، الصراط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إيمان باليوم الآخر   و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شفاعة وأنواعه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إيمان بالقضاء والقد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val="en-US" w:eastAsia="en-US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راتب القضاء والقدر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إيمان بالقضاء والقدر   و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أنواع المقادير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تحذير من الخوض في القد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ذهب السلف  في القضاء والقد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كم الاحتجاج بالقضاء والقدر في ترك ما أمر الله به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حكم الاحتجاج بالقدر عند المصائب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ثر الإيمان  في حياة الفرد والجماع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27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27:00Z</dcterms:modified>
  <cp:revision>2</cp:revision>
  <dc:subject/>
  <dc:title/>
</cp:coreProperties>
</file>