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أد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دب الدعوة الإسلام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بع أدب الدعوة الإسلامية   و نماذج من أدب الدعوة الإسلامية في العصر الحديث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حنة العالم الإسلام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وت من حرا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ن النث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صايا وإرشاد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]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ا شباب العر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دب الحديث في المملكة العربية السعود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رحلة الثانية من تأسيس المملكة حتى أيامنا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Calibri" w:cs="Arial"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شعر السعودي المعاص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 الفنية في الشعر السعود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نثر السعودي المعاص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اذج من الأدب السعودي المعاص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ز والمج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ذان الفجر  و هي أمت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ــة    و الأنان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وعة العيد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5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45:00Z</dcterms:modified>
  <cp:revision>2</cp:revision>
  <dc:subject/>
  <dc:title/>
</cp:coreProperties>
</file>