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فقه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لث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حقوق الوالدين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بع حقوق الوالدين  و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نشوز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نع الحمل وتنظيمه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حرمي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طلاق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عريفه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من يملك الطلا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بع الطلاق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ألفاظ الطلا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متعة الطلاق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خلع والرجع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بع الخلع والرجع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sz w:val="26"/>
                <w:szCs w:val="26"/>
                <w:lang w:val="en-US" w:eastAsia="en-US"/>
              </w:rPr>
            </w:pPr>
            <w:r>
              <w:rPr>
                <w:rFonts w:ascii="Arial" w:hAnsi="Arial" w:eastAsia="Calibri" w:cs="Arial"/>
                <w:sz w:val="26"/>
                <w:sz w:val="26"/>
                <w:szCs w:val="26"/>
                <w:rtl w:val="true"/>
                <w:lang w:val="en-US" w:eastAsia="en-US"/>
              </w:rPr>
              <w:t>مراجعة عام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إحداد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قوق الأولاد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نسب، التسمية، العقيق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بع حقوق الأولاد 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رضاعة ، الحضان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تابع حقوق الأولاد  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>التربية ، والتعليم ، النفقة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عمل المرأة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حد الزنا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53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53:00Z</dcterms:modified>
  <cp:revision>2</cp:revision>
  <dc:subject/>
  <dc:title/>
</cp:coreProperties>
</file>