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وحي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وسل بغير الله والاستعانة بالمخلو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بة الرسول وتعظيمه والنهي عن الغلو والإطراء في مدحه وبيان منزلته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0"/>
                <w:sz w:val="30"/>
                <w:szCs w:val="30"/>
              </w:rPr>
              <w:t>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هي عن الغلو والإطراء في مدحه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0"/>
                <w:sz w:val="30"/>
                <w:szCs w:val="30"/>
              </w:rPr>
              <w:t>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وجوب محبة الرسول عليه السلام وبيان منزلته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0"/>
                <w:sz w:val="30"/>
                <w:szCs w:val="30"/>
              </w:rPr>
              <w:t>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جوب طاعته والاقتداء به والصلاة والسلام عليه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فضل أهل البيت وما يجب لهم من فير جفاء ولا غلو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فضل الصحابة وما يجب اعتقاده فيهم ومذهب أهل السنة والجماعة فيما حدث بينه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نهي عن سب الصحابة وأئمة  الهد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لاء والبراء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امل المسلم مع المسلم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دع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ريفها أنواع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ابع البدع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ريفها أنواع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ظهور البدع في حياة المسلمين والأسباب التي أدت إليها ومفاسدها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سباب التي أدت إليها ومفاسدها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وقف الأمة الإسلامية من المبتدعة ومنهج السلف في الرد عليهم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ماذج من البدع المعاصر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8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48:00Z</dcterms:modified>
  <cp:revision>2</cp:revision>
  <dc:subject/>
  <dc:title/>
</cp:coreProperties>
</file>