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كتبة والبح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أدل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أدل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تطبيقات على عملية البحث في الأدل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أطالس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أطالس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تطبيق عملي على البحث في الأطالس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ببليوجرافيا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كشافات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30"/>
                <w:szCs w:val="30"/>
                <w:lang w:val="en-US" w:eastAsia="en-US"/>
              </w:rPr>
            </w:pPr>
            <w:r>
              <w:rPr>
                <w:rFonts w:ascii="Arial" w:hAnsi="Arial" w:eastAsia="Calibri" w:cs="Arial"/>
                <w:sz w:val="30"/>
                <w:sz w:val="30"/>
                <w:szCs w:val="30"/>
                <w:rtl w:val="true"/>
                <w:lang w:val="en-US" w:eastAsia="en-US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تطبيق عملي على البحث في الكشافات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تفكي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هم مهارات التفكي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صنيف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مقارن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هم مهارات التفكير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صف الذهني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بدائل والخيارات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هم مهارات التفكير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نتاج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توقع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هم مهارات التفكير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حليل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تقيي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راجعة عام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0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40:00Z</dcterms:modified>
  <cp:revision>2</cp:revision>
  <dc:subject/>
  <dc:title/>
</cp:coreProperties>
</file>