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نحو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أدوات التي تجزم فعلي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أدوات الشرط غير الجازمة  و اقتران جواب الشرط بالفا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جزم المضارع الواقع في جواب الطلب  و أقسام الفاع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كم الفعل مع فاعله المثنى والمجموع و مواضع تأنيث الفعل وجوباً وجوازاً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قديم المفعول به على الفاعل وجوباً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قديم الفاعل على المفعول به وجوب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كيفية بناء الفعل للمجهول  و ما ينوب عن الفاع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حكام المستثنى بـ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ن حيث الإعرا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ثناء بـ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ثناء بـ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ل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]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اش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]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ل وأنواعه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حال المشتقة والجامد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جمل التي لها محل من الإعرا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جمل التي لا محل لها من الإعرا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1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41:00Z</dcterms:modified>
  <cp:revision>2</cp:revision>
  <dc:subject/>
  <dc:title/>
</cp:coreProperties>
</file>