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bidi w:val="1"/>
        <w:jc w:val="left"/>
        <w:rPr>
          <w:rFonts w:cs="Akhbar MT"/>
        </w:rPr>
      </w:pPr>
      <w:r>
        <w:rPr>
          <w:rFonts w:cs="Times New Roman"/>
          <w:rtl w:val="true"/>
        </w:rPr>
        <w:t xml:space="preserve">      </w:t>
      </w:r>
      <w:r>
        <w:rPr>
          <w:rFonts w:cs="Akhbar MT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Akhbar M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Akhbar M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800000"/>
          <w:sz w:val="168"/>
          <w:szCs w:val="166"/>
        </w:rPr>
      </w:pPr>
      <w:r>
        <w:rPr>
          <w:color w:val="800000"/>
          <w:sz w:val="168"/>
          <w:sz w:val="168"/>
          <w:szCs w:val="166"/>
          <w:rtl w:val="true"/>
        </w:rPr>
        <w:t>سجل</w:t>
      </w:r>
      <w:r>
        <w:rPr>
          <w:rFonts w:cs="Times New Roman"/>
          <w:color w:val="800000"/>
          <w:sz w:val="168"/>
          <w:sz w:val="168"/>
          <w:szCs w:val="166"/>
          <w:rtl w:val="true"/>
        </w:rPr>
        <w:t xml:space="preserve"> </w:t>
      </w:r>
      <w:r>
        <w:rPr>
          <w:color w:val="800000"/>
          <w:sz w:val="168"/>
          <w:sz w:val="168"/>
          <w:szCs w:val="166"/>
          <w:rtl w:val="true"/>
        </w:rPr>
        <w:t>متابعة</w:t>
      </w:r>
      <w:r>
        <w:rPr>
          <w:rFonts w:cs="Times New Roman"/>
          <w:color w:val="800000"/>
          <w:sz w:val="168"/>
          <w:sz w:val="168"/>
          <w:szCs w:val="166"/>
          <w:rtl w:val="true"/>
        </w:rPr>
        <w:t xml:space="preserve"> </w:t>
      </w:r>
      <w:r>
        <w:rPr>
          <w:color w:val="800000"/>
          <w:sz w:val="168"/>
          <w:sz w:val="168"/>
          <w:szCs w:val="166"/>
          <w:rtl w:val="true"/>
        </w:rPr>
        <w:t>المديرة</w:t>
      </w:r>
      <w:r>
        <w:rPr>
          <w:rFonts w:cs="Times New Roman"/>
          <w:color w:val="800000"/>
          <w:sz w:val="168"/>
          <w:sz w:val="168"/>
          <w:szCs w:val="16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color w:val="800000"/>
          <w:sz w:val="168"/>
          <w:sz w:val="168"/>
          <w:szCs w:val="166"/>
          <w:rtl w:val="true"/>
        </w:rPr>
        <w:t>لملف</w:t>
      </w:r>
      <w:r>
        <w:rPr>
          <w:rFonts w:cs="Times New Roman"/>
          <w:color w:val="800000"/>
          <w:sz w:val="168"/>
          <w:sz w:val="168"/>
          <w:szCs w:val="166"/>
          <w:rtl w:val="true"/>
        </w:rPr>
        <w:t xml:space="preserve"> </w:t>
      </w:r>
      <w:r>
        <w:rPr>
          <w:color w:val="800000"/>
          <w:sz w:val="168"/>
          <w:sz w:val="168"/>
          <w:szCs w:val="166"/>
          <w:rtl w:val="true"/>
        </w:rPr>
        <w:t>الإنجاز</w:t>
      </w:r>
      <w:r>
        <w:rPr>
          <w:rFonts w:cs="Times New Roman"/>
          <w:color w:val="800000"/>
          <w:sz w:val="168"/>
          <w:sz w:val="168"/>
          <w:szCs w:val="16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color w:val="800000"/>
          <w:sz w:val="168"/>
          <w:sz w:val="168"/>
          <w:szCs w:val="166"/>
          <w:rtl w:val="true"/>
        </w:rPr>
        <w:t>للمعلمة</w:t>
      </w:r>
      <w:r>
        <w:rPr>
          <w:rFonts w:cs="Times New Roman"/>
          <w:color w:val="800000"/>
          <w:sz w:val="168"/>
          <w:sz w:val="168"/>
          <w:szCs w:val="166"/>
          <w:rtl w:val="true"/>
        </w:rPr>
        <w:t xml:space="preserve"> </w:t>
      </w:r>
    </w:p>
    <w:p>
      <w:pPr>
        <w:pStyle w:val="Heading"/>
        <w:jc w:val="center"/>
        <w:rPr>
          <w:color w:val="800000"/>
          <w:sz w:val="168"/>
          <w:szCs w:val="36"/>
        </w:rPr>
      </w:pPr>
      <w:r>
        <w:rPr>
          <w:color w:val="800000"/>
          <w:sz w:val="168"/>
          <w:szCs w:val="36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color w:val="800000"/>
          <w:sz w:val="28"/>
          <w:szCs w:val="28"/>
          <w:lang w:val="en-US" w:eastAsia="en-US"/>
        </w:rPr>
      </w:pPr>
      <w:r>
        <w:rPr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31415</wp:posOffset>
                </wp:positionH>
                <wp:positionV relativeFrom="paragraph">
                  <wp:posOffset>186055</wp:posOffset>
                </wp:positionV>
                <wp:extent cx="3995420" cy="1943100"/>
                <wp:effectExtent l="5080" t="5080" r="5715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1943280"/>
                        </a:xfrm>
                        <a:prstGeom prst="cloudCallout">
                          <a:avLst>
                            <a:gd name="adj1" fmla="val 37856"/>
                            <a:gd name="adj2" fmla="val 59541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1.45pt;margin-top:14.65pt;width:314.55pt;height:15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color w:val="800000"/>
          <w:sz w:val="158"/>
          <w:sz w:val="158"/>
          <w:szCs w:val="160"/>
          <w:rtl w:val="true"/>
        </w:rPr>
        <w:t>الهدف</w:t>
      </w:r>
      <w:r>
        <w:rPr>
          <w:rFonts w:cs="Calibri"/>
          <w:color w:val="800000"/>
          <w:sz w:val="158"/>
          <w:sz w:val="158"/>
          <w:szCs w:val="160"/>
          <w:rtl w:val="true"/>
        </w:rPr>
        <w:t xml:space="preserve"> </w:t>
      </w:r>
      <w:r>
        <w:rPr>
          <w:color w:val="800000"/>
          <w:sz w:val="158"/>
          <w:sz w:val="158"/>
          <w:szCs w:val="160"/>
          <w:rtl w:val="true"/>
        </w:rPr>
        <w:t>منه</w:t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5.5pt;margin-top:15.3pt;width:365.2pt;height:356.25pt;mso-wrap-style:none;v-text-anchor:middle" type="_x0000_t136">
            <v:path textpathok="t"/>
            <v:textpath on="t" fitshape="t" string="اطلاع المديرة &#10;على انجازات المعلمة &#10;والأعمال التي &#10;قامت بها &#10;وأوراق عمل &#10;ومتابعة الطالب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تمارة متابعة المديرة لملف الانجا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:----------------- -----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------------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----/--/--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143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هـ  المادة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4"/>
        <w:gridCol w:w="1477"/>
        <w:gridCol w:w="1590"/>
        <w:gridCol w:w="1697"/>
      </w:tblGrid>
      <w:tr>
        <w:trPr/>
        <w:tc>
          <w:tcPr>
            <w:tcW w:w="6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نود الواجب توافرها في ملف الانجاز</w:t>
            </w:r>
          </w:p>
        </w:tc>
        <w:tc>
          <w:tcPr>
            <w:tcW w:w="14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م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 يتم</w:t>
            </w:r>
          </w:p>
        </w:tc>
        <w:tc>
          <w:tcPr>
            <w:tcW w:w="1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61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ة الملف </w:t>
            </w:r>
          </w:p>
        </w:tc>
        <w:tc>
          <w:tcPr>
            <w:tcW w:w="14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ية المدرس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رة الذاتية للمعلم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الشك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قدير التي حصلت عليها المعلم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اء الدوارات والورش والمحاض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دوات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حضور الدورات والورش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ئز التي حصلت 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قبل المعلمة إصدارات خاصة للماد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قبل المعلمة إصدارات بمناسبات الدينية والوط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من أرواق العمل والتدري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إعداد المعلم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تائج تقيم المعلمة من قبل الموجهة أو مدي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اختبارات الدورية للمعلم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من خطط الدرو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ارير أعدتها المعلمة عن تبادل الزيارات ودروس المشاه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 خارجي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ارير أعدتها المعلمة عن الأنشط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لمسابقات التي قامت المعلمة بإعداد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 مشاركه فيها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بحوث الإجرائية التي تقدمها المعلمة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تائج الطالبات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ط معالجة التأخر الدراسي لدى الطالبات </w:t>
            </w:r>
          </w:p>
        </w:tc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2"/>
                <w:sz w:val="42"/>
                <w:szCs w:val="42"/>
                <w:rtl w:val="true"/>
              </w:rPr>
              <w:t>المميــــــــــــــــــــــــــــــــزا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2"/>
                <w:sz w:val="42"/>
                <w:szCs w:val="42"/>
                <w:rtl w:val="true"/>
              </w:rPr>
              <w:t>الملاحظــــــــــــــــــــــــــــــــــــــــا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سم المعلمة </w:t>
      </w:r>
      <w:r>
        <w:rPr>
          <w:rFonts w:cs="Times New Roman" w:ascii="Times New Roman" w:hAnsi="Times New Roman"/>
          <w:b/>
          <w:bCs/>
          <w:rtl w:val="true"/>
        </w:rPr>
        <w:t>:------------------------------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يرة المدرس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:------------------------------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rtl w:val="true"/>
        </w:rPr>
        <w:t>:----------------------------------</w:t>
      </w:r>
      <w:r>
        <w:rPr>
          <w:rtl w:val="true"/>
        </w:rPr>
        <w:t xml:space="preserve">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rtl w:val="true"/>
        </w:rPr>
        <w:t>:----------------------------------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ahoma" w:hAnsi="Tahoma" w:cs="Traditional Arabic"/>
          <w:b/>
          <w:b/>
          <w:bCs/>
          <w:color w:val="FF0000"/>
          <w:sz w:val="96"/>
          <w:sz w:val="96"/>
          <w:szCs w:val="96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96"/>
          <w:sz w:val="96"/>
          <w:szCs w:val="96"/>
          <w:rtl w:val="true"/>
        </w:rPr>
        <w:t>أخت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96"/>
          <w:sz w:val="96"/>
          <w:szCs w:val="96"/>
          <w:rtl w:val="true"/>
        </w:rPr>
        <w:t>فتحت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96"/>
          <w:sz w:val="96"/>
          <w:szCs w:val="96"/>
          <w:rtl w:val="true"/>
        </w:rPr>
        <w:t>الملف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استحلفك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تقرئي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كاملا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السجل</w:t>
      </w:r>
    </w:p>
    <w:p>
      <w:pPr>
        <w:pStyle w:val="Normal"/>
        <w:spacing w:lineRule="auto" w:line="240"/>
        <w:jc w:val="center"/>
        <w:rPr>
          <w:rFonts w:ascii="Tahoma" w:hAnsi="Tahoma"/>
          <w:b/>
          <w:b/>
          <w:bCs/>
          <w:color w:val="00B050"/>
          <w:sz w:val="96"/>
          <w:szCs w:val="96"/>
        </w:rPr>
      </w:pPr>
      <w:r>
        <w:rPr>
          <w:rFonts w:ascii="Tahoma" w:hAnsi="Tahoma" w:cs="Traditional Arabic"/>
          <w:b/>
          <w:b/>
          <w:bCs/>
          <w:color w:val="00B050"/>
          <w:sz w:val="96"/>
          <w:sz w:val="96"/>
          <w:szCs w:val="9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96"/>
          <w:sz w:val="96"/>
          <w:szCs w:val="96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96"/>
          <w:sz w:val="96"/>
          <w:szCs w:val="96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96"/>
          <w:sz w:val="96"/>
          <w:szCs w:val="9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96"/>
          <w:sz w:val="96"/>
          <w:szCs w:val="96"/>
          <w:rtl w:val="true"/>
        </w:rPr>
        <w:t>فاشهد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</w:rPr>
        <w:t>ما حكم تخفيف الشعر الزائد من الحاجب؟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مفتي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عبدالعزيز بن باز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غفر الله ل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00FF"/>
          <w:sz w:val="44"/>
          <w:sz w:val="44"/>
          <w:szCs w:val="44"/>
          <w:rtl w:val="true"/>
        </w:rPr>
        <w:t>الإجابة</w:t>
      </w:r>
      <w:r>
        <w:rPr>
          <w:rFonts w:cs="Times New Roman" w:ascii="Times New Roman" w:hAnsi="Times New Roman"/>
          <w:b/>
          <w:bCs/>
          <w:color w:val="0000FF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0000"/>
          <w:sz w:val="144"/>
          <w:sz w:val="144"/>
          <w:szCs w:val="14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4"/>
          <w:sz w:val="44"/>
          <w:szCs w:val="44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أخذ شعر الحاجبين، </w:t>
      </w:r>
      <w:r>
        <w:rPr>
          <w:rFonts w:ascii="Times New Roman" w:hAnsi="Times New Roman" w:cs="Times New Roman"/>
          <w:b/>
          <w:b/>
          <w:bCs/>
          <w:color w:val="FF0000"/>
          <w:sz w:val="144"/>
          <w:sz w:val="144"/>
          <w:szCs w:val="144"/>
          <w:rtl w:val="true"/>
        </w:rPr>
        <w:t xml:space="preserve">ولا </w:t>
      </w:r>
      <w:r>
        <w:rPr>
          <w:rFonts w:ascii="Times New Roman" w:hAnsi="Times New Roman" w:cs="Times New Roman"/>
          <w:b/>
          <w:b/>
          <w:bCs/>
          <w:color w:val="0000FF"/>
          <w:sz w:val="44"/>
          <w:sz w:val="44"/>
          <w:szCs w:val="44"/>
          <w:rtl w:val="true"/>
        </w:rPr>
        <w:t>التخفيف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منهما؛ لما ثبت عن النبي صلى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له عليه وسلم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rtl w:val="true"/>
        </w:rPr>
        <w:t>أنه لعن النامصة والمتنمصة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، وقد بين أهل العلم أن أخذ شعر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حاجبين من النمص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مجموع فتاوى و رسائل الشيخ عبدالعزيز بن عبدالله بن باز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مجلد العاشر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وصلى الله على نبينا محمد وعلى آله وصحبه أجمعين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رد تحريم النمص في الكتاب وسنة رسول الله صلى الله عليه وسل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أولا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قوله تعالى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لأمرنهم فليغيرن خلق الل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.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بن العربي في هذه الآي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مسألة السادس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عن رسول الله صلى الله علي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سلم الواشمة والمستوشمة والنامصة والمتنمصة والواشرة والموتشرة والمتفلجات للحس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مغيرات لخلق الل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.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الواشمة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تي تجرح البدن نقطاً أو خطوطاً فإذا جرى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دم حشته كحلاً، فيأتي خيلاناً وصوراً فيتزين به النساء للرجال، ورجال صقلي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إفريقية يفعلونه ليدل كل واحد منهم على رُجلته في حداثت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النامص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هي ناتف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شعر تتحسن ب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إلى أن قال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هذا كله تبديل للخلقة وتغيير للهيئة وهو حرا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بنحو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هذا ، قال الحسن في الآي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ن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قوله صلى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له عليه وسلم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عن الله الواشمات والمستوشمات والنامصات والمتنمصات والمتفلجات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لحسن المتغيرات خلق الل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.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ال ابن منظور في مادة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ع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: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اللع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إبعاد والطرد من الخي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يل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طرد والإبعاد من الل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كل من لعنه الله فقد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أبعده عن رحمته واستحق العذاب فصار هالكا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تاوى عن حكم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مص لكبار العلماء المعاصري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إنه من المناسب في هذا المقام أن نذكر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حكم النمص، لكبار العلماء في هذا العص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  <w:br/>
        <w:t xml:space="preserve">*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ئ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ماحة الشيخ عب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زيز بن باز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ا حكم تخفيف الشعر الزائد من الحاجبين؟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خذ شعر الحاجبين ولا التخفيف منهما لما ورد عن النبي صلى الله عليه وسلم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ع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له النامصة والمتنمص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قد بين أهل العلم أن أخذ شعر الحاجبين من النم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دعوة، العدد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97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  <w:br/>
        <w:t xml:space="preserve">*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ئل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ضيلة الشيخ محمد بن صال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ثيمي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ا حكم إزالة أو تقصير بعض الزوائد من الحاجبين؟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إزالة الشعر من الحاجبين إن كان بالنتف فإنه هو النمص وقد لعن رسول الله صلى الل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عليه وسل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نامصة والمتنمص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هو من كبائر الذنوب ، وخص المرأة لأنها هي التي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تفعله غالباً للتجمل ، وإلا فلو صنعه الرجال لكان ملعوناً كما تلعن المرأة والعياذ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بالله وإن كان بغير نتف كالقص أو بالحلق فإن بعض أهل العلم يرون أن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كالنتف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أنه تغيير لخلق الله ، فلا فرق بين أن يكون نتفاً أو يكون قصاً أو حلقاً وهذا أحوط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بلا ريب ، فعلى المرء أن يتجنب ذلك سواء كان رجلاً أو امرأ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  <w:t xml:space="preserve">*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ئ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ضيلة الشيخ عبد الله بن جبري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ا حكم نتف الحواجب؟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ا يجوز نتف شعر الحواجب ولا ترقيقه وذلك هو النمص، الذي نهى عن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نبي صلى الله عليه وسلم لعن النامصات والمتنمصات المغيرات لغير الل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  <w:t xml:space="preserve">*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ضيلة الشيخ ناصر الدين الألباني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آداب الزفاف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نص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ا تفعله بعض النسوة من نتفهن حواجبهن ، حتى تكون كالقوس أو الهلال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يفعلن ذلك تجملاً بزعمه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هذا مما حرمه رسول الله صلى الله عليه وسلم، ولعن فاعل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قوله صلى الله عليه وسلم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لعن الله الواشمات والمستوشمات والنامصات والمتنمصات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المتفلجات للحسن المغيرات لخلق الل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قال محمود محمد شاكر في تعليقه على تفسير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طبري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متنمصة والنامص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تي تزيل شعر حاجبها بالمنقاش حتى ترققه وترفع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تسوي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نمص من ناحية الط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علمي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يا أخي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أن الله جلت قدرته لم يحرم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شيئاً إلا لحكمة ومن حكم تحريم النم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أن في ذلك ضرر على منطقة ما حول العي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هاكِ أقوال بعض أهل الطب في ذلك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صف أخصائيو عيون حالتين لالتهاب النسيج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خلوي حول العين بسبب نتف الحواج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مرأة عمرها اثنان وعشرون سنة، لديها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حمرار وتور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ذلك بعد يومين من نتف الحواج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! 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مرأة كان لديها احمرار وألم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حول حاجبها بعد يوم من نتف الحواجب وصبغها من قبل أخصائي تجميل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بعد أربعة أيام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تهبت منطقة ما حول العي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أدخلت المريضة المستشفى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أعطيت المضادات الحيوي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ريدياً ، ورغم هذا تشكلت فقاعات وقد خلفت الحالة بعد شفائها عيباً وتشوهاً شديداً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حجم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يقول الدكتور وهبة أحمد حس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كلية الط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جامعة الاسكندري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: </w:t>
        <w:br/>
      </w:r>
      <w:r>
        <w:rPr>
          <w:rStyle w:val="Copyright1"/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هژںه</w:t>
      </w:r>
      <w:r>
        <w:rPr>
          <w:rStyle w:val="Copyright1"/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¸–</w:t>
      </w:r>
      <w:r>
        <w:rPr>
          <w:rStyle w:val="Copyright1"/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ه</w:t>
      </w:r>
      <w:r>
        <w:rPr>
          <w:rStyle w:val="Copyright1"/>
          <w:rFonts w:cs="Times New Roman" w:ascii="Times New Roman" w:hAnsi="Times New Roman"/>
          <w:b/>
          <w:bCs/>
          <w:color w:val="0000FF"/>
          <w:sz w:val="24"/>
          <w:szCs w:val="24"/>
        </w:rPr>
        <w:t>œ</w:t>
      </w:r>
      <w:r>
        <w:rPr>
          <w:rStyle w:val="Copyright1"/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°</w:t>
      </w:r>
      <w:r>
        <w:rPr>
          <w:rStyle w:val="Copyright1"/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ه‌€</w:t>
      </w:r>
      <w:r>
        <w:rPr>
          <w:rStyle w:val="Copyright1"/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Style w:val="Copyright1"/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وقع الحلم الوردي</w:t>
      </w:r>
      <w:r>
        <w:rPr>
          <w:rStyle w:val="Copyright1"/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z w:val="24"/>
            <w:szCs w:val="24"/>
            <w:u w:val="single"/>
          </w:rPr>
          <w:t>http://www.7lmwrdy.com/vb/showthread.php?t=44799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إزالة شهر الحاجب والوسائل المختلفة ثم استخدام أقلام الحواجب وغيرها من ماكياجات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جلد لها تأثيرها الضار ، فهي مصنوعة من مركبات معادن ثقيلة، مثل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رصاص والزئب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تذاب في مركبات دهنية مثل زيت الكاكاو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ماذا بعد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!! 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إنها إشارات تحذير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صيحات نذير يطلقها الأطباء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أن أفيقي أيتها النامصة قبل فوات الأوا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وصدق الل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..(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سنريهم آياتنا في الآفاق وفي أنفسهم حتى يتبين لهم أنه الح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فصلت، الآي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3</w:t>
      </w:r>
    </w:p>
    <w:p>
      <w:pPr>
        <w:pStyle w:val="Normal"/>
        <w:spacing w:before="0" w:after="200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iwani Bent"/>
      <w:sz w:val="234"/>
      <w:szCs w:val="2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Diwani Bent"/>
      <w:sz w:val="234"/>
      <w:szCs w:val="232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العنوان Char"/>
    <w:basedOn w:val="Style12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Copyright1">
    <w:name w:val="copyright1"/>
    <w:basedOn w:val="Style12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lmwrdy.com/vb/showthread.php?t=447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ash</dc:creator>
  <dc:description/>
  <cp:keywords/>
  <dc:language>en-US</dc:language>
  <cp:lastModifiedBy>ash</cp:lastModifiedBy>
  <dcterms:modified xsi:type="dcterms:W3CDTF">2010-10-14T07:34:00Z</dcterms:modified>
  <cp:revision>9</cp:revision>
  <dc:subject/>
  <dc:title/>
</cp:coreProperties>
</file>