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جمال العلي</w:t>
      </w:r>
    </w:p>
    <w:p>
      <w:pPr>
        <w:pStyle w:val="Normal"/>
        <w:jc w:val="center"/>
        <w:rPr>
          <w:b/>
          <w:b/>
          <w:bCs/>
          <w:color w:val="339966"/>
          <w:lang w:val="en-US" w:eastAsia="en-US"/>
        </w:rPr>
      </w:pPr>
      <w:r>
        <w:rPr>
          <w:b/>
          <w:bCs/>
          <w:color w:val="3399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4pt" to="595.25pt,11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83820</wp:posOffset>
                </wp:positionV>
                <wp:extent cx="3086100" cy="45720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572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14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6.6pt;width:243pt;height:36pt" coordorigin="4166,132" coordsize="4860,720">
                <v:group id="shape_0" style="position:absolute;left:4166;top:132;width:4860;height:720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4166;top:132;width:3959;height:719;mso-wrap-style:none;v-text-anchor:middle;mso-position-horizontal-relative:pag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26;top:132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8126,492" to="9025,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كت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ايونات مع الماء لتكون ايونات الهيدروكسيد أو الهيدرنيوم </w:t>
      </w:r>
      <w:r>
        <w:rPr>
          <w:b/>
          <w:bCs/>
          <w:sz w:val="28"/>
          <w:szCs w:val="28"/>
          <w:rtl w:val="true"/>
        </w:rPr>
        <w:t xml:space="preserve">.         [                    ] 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ب لحظي يتكون عندما تكتسب المواد المتفاعلة طاقة منشطة </w:t>
      </w:r>
      <w:r>
        <w:rPr>
          <w:b/>
          <w:bCs/>
          <w:sz w:val="28"/>
          <w:szCs w:val="28"/>
          <w:rtl w:val="true"/>
        </w:rPr>
        <w:t>.            [                     ]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تحاد حمض مع قاعدة بحيث تزول الصفة الحمضية والقاعدية لكل منهما </w:t>
      </w:r>
      <w:r>
        <w:rPr>
          <w:b/>
          <w:bCs/>
          <w:sz w:val="28"/>
          <w:szCs w:val="28"/>
          <w:rtl w:val="true"/>
        </w:rPr>
        <w:t>.  [                    ]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جزيئات غير الأيونية إلى أيونات وجعلها حرة الحركة في الماء </w:t>
      </w:r>
      <w:r>
        <w:rPr>
          <w:b/>
          <w:bCs/>
          <w:sz w:val="28"/>
          <w:szCs w:val="28"/>
          <w:rtl w:val="true"/>
        </w:rPr>
        <w:t>.    [                    ]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كت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زو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حض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غ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تروج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ي قيمة الأس الهيدروجيني </w:t>
      </w:r>
      <w:r>
        <w:rPr>
          <w:b/>
          <w:bCs/>
          <w:sz w:val="28"/>
          <w:szCs w:val="28"/>
          <w:u w:val="single"/>
        </w:rPr>
        <w:t>P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حلول تركيزه </w:t>
      </w:r>
      <w:r>
        <w:rPr>
          <w:b/>
          <w:bCs/>
          <w:sz w:val="28"/>
          <w:szCs w:val="28"/>
          <w:u w:val="single"/>
        </w:rPr>
        <w:t>0.00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لار من حمض الخليك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b/>
          <w:bCs/>
          <w:sz w:val="28"/>
          <w:szCs w:val="28"/>
          <w:u w:val="single"/>
        </w:rPr>
        <w:t xml:space="preserve">Ka </w:t>
      </w:r>
      <w:r>
        <w:rPr>
          <w:b/>
          <w:bCs/>
          <w:sz w:val="28"/>
          <w:szCs w:val="28"/>
          <w:u w:val="single"/>
        </w:rPr>
        <w:t xml:space="preserve"> = 1.8 ×  10</w:t>
      </w:r>
      <w:r>
        <w:rPr>
          <w:b/>
          <w:bCs/>
          <w:sz w:val="28"/>
          <w:szCs w:val="28"/>
          <w:u w:val="single"/>
          <w:vertAlign w:val="superscript"/>
        </w:rPr>
        <w:t>- 5</w:t>
      </w:r>
      <w:r>
        <w:rPr>
          <w:b/>
          <w:bCs/>
          <w:sz w:val="28"/>
          <w:szCs w:val="28"/>
          <w:u w:val="single"/>
          <w:vertAlign w:val="superscript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؟ 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ي علامة صح أو خطأ أمام العبارات التالية مع تصحيح العبارة الخاطئ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ل سرعة التفاعل الكيميائي بزيادة عدد الروابط الكيميائية للمادة                                </w:t>
      </w:r>
      <w:r>
        <w:rPr>
          <w:b/>
          <w:bCs/>
          <w:sz w:val="28"/>
          <w:szCs w:val="28"/>
          <w:rtl w:val="true"/>
        </w:rPr>
        <w:t xml:space="preserve">(         )   </w:t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يدروكسيدات العناصر الواقعة في يسار الجدول الدوري تعتبر مواد مترددة </w:t>
      </w:r>
      <w:r>
        <w:rPr>
          <w:b/>
          <w:bCs/>
          <w:sz w:val="28"/>
          <w:szCs w:val="28"/>
          <w:rtl w:val="true"/>
        </w:rPr>
        <w:t xml:space="preserve">.                  (         )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لة هي التي تقاوم التغير الحاصل في تركيز ايونات الهيدرونيوم عند تخفيفها </w:t>
      </w:r>
      <w:r>
        <w:rPr>
          <w:b/>
          <w:bCs/>
          <w:sz w:val="28"/>
          <w:szCs w:val="28"/>
          <w:rtl w:val="true"/>
        </w:rPr>
        <w:t xml:space="preserve">.             (         )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16"/>
          <w:szCs w:val="1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تي يتم فيها تحويل الطاقة الكهربائية إلى كيميائية تعرف بخلية التحليل الكهربائ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16"/>
          <w:szCs w:val="1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        )   </w:t>
      </w:r>
      <w:r>
        <w:rPr>
          <w:sz w:val="16"/>
          <w:szCs w:val="16"/>
          <w:rtl w:val="true"/>
        </w:rPr>
        <w:t xml:space="preserve">   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الحافزة تؤثر على ثابت الاتزان لأنها تزيد من سرعة التفاعل الطردي والعكس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16"/>
          <w:szCs w:val="16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         )   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طاريات اكسيد الفضة من أكثر أنواع الخلايا انتشاراً </w:t>
      </w:r>
      <w:r>
        <w:rPr>
          <w:b/>
          <w:bCs/>
          <w:sz w:val="28"/>
          <w:szCs w:val="28"/>
          <w:rtl w:val="true"/>
        </w:rPr>
        <w:t>.</w:t>
      </w:r>
      <w:r>
        <w:rPr>
          <w:sz w:val="16"/>
          <w:szCs w:val="16"/>
          <w:rtl w:val="true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         )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161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.95pt" to="559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b/>
          <w:b/>
          <w:bCs/>
          <w:rtl w:val="true"/>
        </w:rPr>
        <w:t>يتبع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3199130" cy="457200"/>
                <wp:effectExtent l="6985" t="762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457200"/>
                          <a:chOff x="0" y="0"/>
                          <a:chExt cx="3198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457200"/>
                            </a:xfrm>
                            <a:custGeom>
                              <a:avLst/>
                              <a:gdLst>
                                <a:gd name="textAreaLeft" fmla="*/ 0 w 1477800"/>
                                <a:gd name="textAreaRight" fmla="*/ 1478160 w 147780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040" y="0"/>
                              <a:ext cx="592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06760" y="22860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pt;width:251.85pt;height:36pt" coordorigin="3806,180" coordsize="5037,720">
                <v:group id="shape_0" style="position:absolute;left:3806;top:180;width:5037;height:720">
                  <v:shape id="shape_0" fillcolor="white" stroked="t" o:allowincell="f" style="position:absolute;left:3806;top:180;width:4104;height:719;mso-wrap-style:none;v-text-anchor:middle;mso-position-horizontal-relative:pag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910;top:180;width:93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7911,540" to="8843,5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زني التفاعل التالي في وسط حمضي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Cs/>
          <w:sz w:val="28"/>
          <w:szCs w:val="28"/>
        </w:rPr>
        <w:t>Mn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+ 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-</w:t>
      </w:r>
      <w:r>
        <w:rPr>
          <w:b/>
          <w:bCs/>
          <w:sz w:val="28"/>
          <w:szCs w:val="28"/>
        </w:rPr>
        <w:t xml:space="preserve"> = 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-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 + Mn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حل غاز  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u w:val="single"/>
          <w:vertAlign w:val="subscript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يعطي ثاني أكسيد النيتروجين </w:t>
      </w:r>
      <w:r>
        <w:rPr>
          <w:b/>
          <w:bCs/>
          <w:sz w:val="28"/>
          <w:szCs w:val="28"/>
          <w:u w:val="single"/>
        </w:rPr>
        <w:t>NO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  <w:vertAlign w:val="subscript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فقا للتفاعل 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1.3pt;margin-top:2.1pt;width:8.95pt;height:8.95pt;mso-wrap-style:none;v-text-anchor:middle;mso-position-horizontal-relative:pag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</w:rPr>
        <w:t>(g) +     H = 2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ثر درجة الحرارة على كلاً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(                                      )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(                                      )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ثابت الاتزان                </w:t>
      </w:r>
      <w:r>
        <w:rPr>
          <w:b/>
          <w:bCs/>
          <w:sz w:val="28"/>
          <w:szCs w:val="28"/>
          <w:rtl w:val="true"/>
        </w:rPr>
        <w:t>(                                      )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نحلال غاز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 (                                      )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</w:t>
      </w: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ي معادلة متزنة لتفاعل هابر بوش  في الصناع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/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اري الاجابة الصحيحة من بين الأقواس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اء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لويس </w:t>
      </w:r>
      <w:r>
        <w:rPr>
          <w:b/>
          <w:bCs/>
          <w:sz w:val="28"/>
          <w:szCs w:val="28"/>
          <w:rtl w:val="true"/>
        </w:rPr>
        <w:t xml:space="preserve">:          [ 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 ،  قاعدة  ،  متردد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أكسدة للكلور في مركب  </w:t>
      </w:r>
      <w:r>
        <w:rPr>
          <w:b/>
          <w:bCs/>
          <w:sz w:val="28"/>
          <w:szCs w:val="28"/>
        </w:rPr>
        <w:t>HCL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:    [ -1 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 xml:space="preserve">+5 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-5  ]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 قيمة ثابت الاتزان بارتفاع درجة الحرارة في التفاع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صة للحرارة ، الطاردة للحرارة ، لا ماصة ولا طاردة للحرارة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معايرة حمض الهيدروكلوريد مع هيدروكسيد الصوديوم فإن محلول الملح الناتج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ادل  ،  حمضي  ،  قاعدي 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غة الكيميائية لليوريا </w:t>
      </w:r>
      <w:r>
        <w:rPr>
          <w:b/>
          <w:bCs/>
          <w:sz w:val="28"/>
          <w:szCs w:val="28"/>
          <w:rtl w:val="true"/>
        </w:rPr>
        <w:t xml:space="preserve">:   [ </w:t>
      </w:r>
      <w:r>
        <w:rPr>
          <w:b/>
          <w:bCs/>
          <w:sz w:val="28"/>
          <w:szCs w:val="28"/>
        </w:rPr>
        <w:t>M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(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،  </w:t>
      </w:r>
      <w:r>
        <w:rPr>
          <w:b/>
          <w:bCs/>
          <w:sz w:val="28"/>
          <w:szCs w:val="28"/>
        </w:rPr>
        <w:t>(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b/>
          <w:bCs/>
          <w:sz w:val="28"/>
          <w:szCs w:val="28"/>
          <w:rtl w:val="true"/>
        </w:rPr>
        <w:t xml:space="preserve">  ]</w:t>
      </w:r>
    </w:p>
    <w:p>
      <w:pPr>
        <w:pStyle w:val="Normal"/>
        <w:numPr>
          <w:ilvl w:val="1"/>
          <w:numId w:val="8"/>
        </w:numPr>
        <w:spacing w:lineRule="exact" w:line="4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عملية المعايرة نستخدم القان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× K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K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 ح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]</w:t>
      </w:r>
    </w:p>
    <w:p>
      <w:pPr>
        <w:pStyle w:val="Normal"/>
        <w:spacing w:lineRule="exact" w:line="4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ثابت الاتزان للتفاعل التالي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درج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يساو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  <w:vertAlign w:val="superscript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احسبي ثابت الاتزان للتفاعل التالي عند نفس درجة الحر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=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24130</wp:posOffset>
                </wp:positionV>
                <wp:extent cx="3086100" cy="457200"/>
                <wp:effectExtent l="6350" t="762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572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33480 h 259200"/>
                                <a:gd name="textAreaBottom" fmla="*/ 225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14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9pt;width:243pt;height:36pt" coordorigin="3626,38" coordsize="4860,720">
                <v:group id="shape_0" style="position:absolute;left:3626;top:38;width:4860;height:720">
                  <v:shape id="shape_0" fillcolor="white" stroked="t" o:allowincell="f" style="position:absolute;left:3626;top:38;width:3959;height:719;mso-wrap-style:none;v-text-anchor:middle;mso-position-horizontal-relative:pag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86;top:38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7586,398" to="8485,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ي لما يأتي مدعمة اجابتك بالمعادلات الكيميائي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8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نشادر قاعدة حسب نظرية لوي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ذري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= 7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 = 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اعد أكسيد النيتروز على الاشتعال أكثر من الهو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</w:t>
      </w: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لئي الفراغات التال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25" w:right="0" w:hanging="76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حمض المقترن للقاعدة </w:t>
      </w:r>
      <w:r>
        <w:rPr>
          <w:b/>
          <w:bCs/>
          <w:sz w:val="28"/>
          <w:szCs w:val="28"/>
        </w:rPr>
        <w:t>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موجب نظرية لاوري هو </w:t>
      </w:r>
      <w:r>
        <w:rPr>
          <w:sz w:val="16"/>
          <w:szCs w:val="16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25" w:right="0" w:hanging="76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عتمد سرعة التفاعل في التفاعلات الغير متجانسة على </w:t>
      </w:r>
      <w:r>
        <w:rPr>
          <w:sz w:val="16"/>
          <w:szCs w:val="16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25" w:right="0" w:hanging="76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هد الخلية يعتمد على </w:t>
      </w:r>
      <w:r>
        <w:rPr>
          <w:sz w:val="16"/>
          <w:szCs w:val="16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125" w:right="0" w:hanging="7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محلول الملح في الماء حمضي إذا كان تركيز </w:t>
      </w:r>
      <w:r>
        <w:rPr>
          <w:b/>
          <w:bCs/>
          <w:sz w:val="28"/>
          <w:szCs w:val="28"/>
        </w:rPr>
        <w:t>H3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</w:t>
      </w: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2801" w:leader="none"/>
          <w:tab w:val="left" w:pos="4601" w:leader="none"/>
        </w:tabs>
        <w:ind w:left="0" w:right="0" w:firstLine="1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4pt" to="271.25pt,7.4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فاعل التالي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 xml:space="preserve"> (g)    </w:t>
      </w:r>
      <w:r>
        <w:rPr>
          <w:b/>
          <w:bCs/>
          <w:sz w:val="28"/>
          <w:szCs w:val="28"/>
        </w:rPr>
        <w:t xml:space="preserve">          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(g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1" w:leader="none"/>
          <w:tab w:val="left" w:pos="46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35pt" to="271.25pt,0.3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علاقة بين </w:t>
      </w:r>
      <w:r>
        <w:rPr>
          <w:b/>
          <w:bCs/>
          <w:sz w:val="28"/>
          <w:szCs w:val="28"/>
        </w:rPr>
        <w:t>k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kc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1" w:leader="none"/>
        </w:tabs>
        <w:ind w:left="0" w:right="0" w:firstLine="720"/>
        <w:jc w:val="center"/>
        <w:rPr>
          <w:vertAlign w:val="superscript"/>
        </w:rPr>
      </w:pPr>
      <w:r>
        <w:rPr>
          <w:sz w:val="16"/>
          <w:szCs w:val="16"/>
          <w:rtl w:val="tru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2130" w:leader="none"/>
          <w:tab w:val="left" w:pos="3476" w:leader="none"/>
          <w:tab w:val="right" w:pos="8306" w:leader="none"/>
        </w:tabs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سمي مع كتابة البيانات خلية كهروكيميائية مكونة من قطب خارصين وأخر نحاس إذا علمت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جهود الأكسدة للأقطاب </w:t>
      </w:r>
      <w:r>
        <w:rPr>
          <w:b/>
          <w:bCs/>
          <w:sz w:val="28"/>
          <w:szCs w:val="28"/>
        </w:rPr>
        <w:t>Ezn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ْ </w:t>
      </w:r>
      <w:r>
        <w:rPr>
          <w:b/>
          <w:bCs/>
          <w:sz w:val="28"/>
          <w:szCs w:val="28"/>
        </w:rPr>
        <w:t>= 0.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، </w:t>
      </w:r>
      <w:r>
        <w:rPr>
          <w:b/>
          <w:bCs/>
          <w:sz w:val="28"/>
          <w:szCs w:val="28"/>
        </w:rPr>
        <w:t xml:space="preserve">Ecu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ْ </w:t>
      </w:r>
      <w:r>
        <w:rPr>
          <w:b/>
          <w:bCs/>
          <w:sz w:val="28"/>
          <w:szCs w:val="28"/>
        </w:rPr>
        <w:t>= -0.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ثم وضحي ما ي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عد والمهبط واتجاه حركة الالكترونات على الر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فاعلات الحادثة عند كل قط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ق جهد الخلية ونوع التفا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38735</wp:posOffset>
                </wp:positionV>
                <wp:extent cx="2400300" cy="800100"/>
                <wp:effectExtent l="95250" t="5080" r="508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cloudCallout">
                          <a:avLst>
                            <a:gd name="adj1" fmla="val -50504"/>
                            <a:gd name="adj2" fmla="val 4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نتهت الاسئلة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ع تمنياتي للجميع بالتوفيق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.05pt;width:188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نتهت الاسئلة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مع تمنياتي للجميع بالتوفيق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31" w:leader="none"/>
          <w:tab w:val="left" w:pos="7320" w:leader="none"/>
        </w:tabs>
        <w:jc w:val="left"/>
        <w:rPr>
          <w:rFonts w:cs="Andalus"/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1310</wp:posOffset>
                </wp:positionH>
                <wp:positionV relativeFrom="paragraph">
                  <wp:posOffset>71120</wp:posOffset>
                </wp:positionV>
                <wp:extent cx="2286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00" w:right="110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8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720" w:hanging="360"/>
      </w:pPr>
      <w:rPr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z w:val="28"/>
      <w:szCs w:val="28"/>
    </w:rPr>
  </w:style>
  <w:style w:type="character" w:styleId="WW8Num17z0">
    <w:name w:val="WW8Num17z0"/>
    <w:qFormat/>
    <w:rPr>
      <w:b w:val="false"/>
      <w:bCs/>
      <w:sz w:val="28"/>
      <w:szCs w:val="28"/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9:00Z</dcterms:created>
  <dc:creator>Hma</dc:creator>
  <dc:description/>
  <cp:keywords/>
  <dc:language>en-US</dc:language>
  <cp:lastModifiedBy>جمال العلي</cp:lastModifiedBy>
  <cp:lastPrinted>2008-08-08T01:18:00Z</cp:lastPrinted>
  <dcterms:modified xsi:type="dcterms:W3CDTF">2009-10-10T19:42:00Z</dcterms:modified>
  <cp:revision>6</cp:revision>
  <dc:subject/>
  <dc:title>بسم الله الرحمن الرحيم</dc:title>
</cp:coreProperties>
</file>