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عدد اثنين من أهداف تعلم صياغة حل المسائل </w:t>
      </w:r>
    </w:p>
    <w:p>
      <w:pPr>
        <w:pStyle w:val="Normal"/>
        <w:spacing w:before="0" w:after="0"/>
        <w:ind w:left="509" w:right="0" w:hanging="567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درة على كتابة برامج للحاسب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آل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تخطيط لحياتك اليو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درة على التفكير لحل المشكل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509" w:right="0" w:hanging="567"/>
        <w:jc w:val="left"/>
        <w:rPr>
          <w:rFonts w:ascii="Traditional Arabic" w:hAnsi="Traditional Arabic" w:cs="Traditional Arabic"/>
          <w:b/>
          <w:b/>
          <w:bCs/>
          <w:color w:val="0070C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ما 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خطوات 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حل المسائل بواسطة الحاسب الآلي 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341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  <w:tab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ليل عناصر المسأ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-341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  <w:tab/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تابة الخطوات الخوارزم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341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  <w:tab/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سم مخططات الانسي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341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  <w:tab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تابة البرنامج بواسطة إحدى لغات البرمج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341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  <w:tab/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رجمة البرنامج إلى لغة الآ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هذا العمل يقوم به الحاسب الآل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 .</w:t>
      </w:r>
    </w:p>
    <w:p>
      <w:pPr>
        <w:pStyle w:val="Normal"/>
        <w:spacing w:before="0" w:after="0"/>
        <w:ind w:left="-341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  <w:tab/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ختبار البرنامج وإصلاح الأخطاء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509" w:right="0" w:hanging="567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تحليل مسألة 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ما 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لا بد من تحديد عناصرها ، فما هذه العناصر 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509" w:right="0" w:hanging="567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ناصر الأساسية لحل المسألة ، وه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مخرجات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برنامج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حديد مدخلات البرنامج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عمليات المعالجة</w:t>
      </w:r>
    </w:p>
    <w:p>
      <w:pPr>
        <w:pStyle w:val="Normal"/>
        <w:spacing w:before="0" w:after="0"/>
        <w:ind w:left="509" w:right="0" w:hanging="567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>ما الخو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رزم 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 ول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مي بهذا الاسم 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 وما الخواص الأساسية له 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جموعة من القواعد والعمليات المعرّفة جيداً لحل المشكلة في عدد محدد من الخطوات</w:t>
      </w:r>
    </w:p>
    <w:p>
      <w:pPr>
        <w:pStyle w:val="Normal"/>
        <w:spacing w:before="0" w:after="0"/>
        <w:ind w:left="368" w:right="0" w:hanging="0"/>
        <w:jc w:val="left"/>
        <w:rPr>
          <w:rFonts w:ascii="Traditional Arabic" w:hAnsi="Traditional Arabic" w:cs="Traditional Arabic"/>
          <w:b/>
          <w:b/>
          <w:bCs/>
          <w:color w:val="0070C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ولكي تكون الخطوات الخوارزمية سليمة لا بد أن تحتوي على ثلاث خواص أساسية وهي 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368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  <w:tab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جب أن تكون كل خطوة معرّفة جيداً دون أي غموض ومحددة بعبارات دقيق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8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  <w:tab/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تتوقف العمليات بعد عدد محدد من الخطوا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8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  <w:tab/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ن تؤدي العمليات بمجملها إلى الحل الصحيح للمسأ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509" w:right="0" w:hanging="567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>أي من العبارات التالية غير صحيحة ، ولماذا ؟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227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 xml:space="preserve">تعتمد صياغة المسألة على الحاسب الآلي بالدرجة الأولى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Style15"/>
        <w:spacing w:before="0" w:after="0"/>
        <w:ind w:left="227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غير صحيح فهناك بعض المسائل لا يستطيع حلها كتحديد الوجبة المفضلة لديك واتخاذ قرارها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227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 xml:space="preserve">تتم ترجمة الخوارزم إلى لغة الآلة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Style15"/>
        <w:spacing w:before="0" w:after="0"/>
        <w:ind w:left="227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غير صحيح بل تتم برمجة البرنامج المكتوب بواسط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غات البرمجة إلى لغ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آل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227"/>
        <w:jc w:val="left"/>
        <w:rPr>
          <w:rFonts w:ascii="Traditional Arabic" w:hAnsi="Traditional Arabic" w:cs="Traditional Arabic"/>
          <w:b/>
          <w:b/>
          <w:bCs/>
          <w:color w:val="00B05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>تتم كتابة الخوارزم بإحدى لغات البرمجة</w:t>
      </w: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</w:p>
    <w:p>
      <w:pPr>
        <w:pStyle w:val="Style15"/>
        <w:spacing w:before="0" w:after="0"/>
        <w:ind w:left="227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غير صحيح بل تتم كتابة البرنامج بواسط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حدى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لغات البرمجة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227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24"/>
          <w:sz w:val="24"/>
          <w:szCs w:val="24"/>
          <w:rtl w:val="true"/>
        </w:rPr>
        <w:t xml:space="preserve">يتخذ الحاسب الآلي طريقة واحدة لحل جميع المسائل التي تعرض له </w:t>
      </w:r>
      <w:r>
        <w:rPr>
          <w:rFonts w:cs="Traditional Arabic" w:ascii="Traditional Arabic" w:hAnsi="Traditional Arabic"/>
          <w:b/>
          <w:bCs/>
          <w:color w:val="00B050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غير صحيح ليس هناك طريقة واحدة لحل جميع مسائل الحاسب الآلي </w:t>
      </w:r>
    </w:p>
    <w:p>
      <w:pPr>
        <w:pStyle w:val="Style15"/>
        <w:spacing w:before="0" w:after="0"/>
        <w:contextualSpacing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قم بصياغة حل لإيجاد مساحة المثلث ، وذلك بمعلومية القاعدة والارتفاع 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>، ع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لماً بأن 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مساحة المثلث 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القاعدة 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 xml:space="preserve">× 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الارتفاع 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 xml:space="preserve">÷ 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</w:rPr>
        <w:t>2</w:t>
      </w:r>
    </w:p>
    <w:p>
      <w:pPr>
        <w:pStyle w:val="Normal"/>
        <w:spacing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ليل عناصر المسأ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خرج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احة المثلث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دخل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اع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الارتفاع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ليات المعالج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ساحة المثلث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اع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×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رتفا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÷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=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 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×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÷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36590</wp:posOffset>
                </wp:positionH>
                <wp:positionV relativeFrom="paragraph">
                  <wp:posOffset>-418465</wp:posOffset>
                </wp:positionV>
                <wp:extent cx="1011555" cy="4178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بدا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1.7pt;margin-top:-32.95pt;width:79.6pt;height:32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بدا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58410</wp:posOffset>
                </wp:positionH>
                <wp:positionV relativeFrom="paragraph">
                  <wp:posOffset>243205</wp:posOffset>
                </wp:positionV>
                <wp:extent cx="2895600" cy="554355"/>
                <wp:effectExtent l="14605" t="5715" r="152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54400"/>
                        </a:xfrm>
                        <a:prstGeom prst="parallelogram">
                          <a:avLst>
                            <a:gd name="adj" fmla="val 1305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ادخل القاعدة ( أ )  والارتفاع   (ب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98.3pt;margin-top:19.15pt;width:227.95pt;height:43.6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ادخل القاعدة ( أ )  والارتفاع   (ب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12840</wp:posOffset>
                </wp:positionH>
                <wp:positionV relativeFrom="paragraph">
                  <wp:posOffset>-635</wp:posOffset>
                </wp:positionV>
                <wp:extent cx="10795" cy="244475"/>
                <wp:effectExtent l="31115" t="635" r="34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0.1pt;margin-top:-0.05pt;width:0.85pt;height:19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تابة الخطوات الخوارزم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دخل القاعدة </w:t>
      </w:r>
      <w:r>
        <w:rPr>
          <w:rFonts w:cs="Traditional Arabic" w:ascii="Traditional Arabic" w:hAnsi="Traditional Arabic"/>
          <w:b/>
          <w:bCs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الارتفاع   </w:t>
      </w:r>
      <w:r>
        <w:rPr>
          <w:rFonts w:cs="Traditional Arabic" w:ascii="Traditional Arabic" w:hAnsi="Traditional Arabic"/>
          <w:b/>
          <w:bCs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ب</w:t>
      </w:r>
      <w:r>
        <w:rPr>
          <w:rFonts w:cs="Traditional Arabic" w:ascii="Traditional Arabic" w:hAnsi="Traditional Arabic"/>
          <w:b/>
          <w:bCs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جعل م </w:t>
      </w:r>
      <w:r>
        <w:rPr>
          <w:rFonts w:cs="Traditional Arabic" w:ascii="Traditional Arabic" w:hAnsi="Traditional Arabic"/>
          <w:b/>
          <w:bCs/>
          <w:rtl w:val="true"/>
        </w:rPr>
        <w:t xml:space="preserve">= 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   </w:t>
      </w:r>
      <w:r>
        <w:rPr>
          <w:rFonts w:cs="Traditional Arabic" w:ascii="Traditional Arabic" w:hAnsi="Traditional Arabic"/>
          <w:b/>
          <w:bCs/>
          <w:rtl w:val="true"/>
        </w:rPr>
        <w:t xml:space="preserve">× 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rtl w:val="true"/>
        </w:rPr>
        <w:t xml:space="preserve">÷ </w:t>
      </w:r>
      <w:r>
        <w:rPr>
          <w:rFonts w:cs="Traditional Arabic" w:ascii="Traditional Arabic" w:hAnsi="Traditional Arabic"/>
          <w:b/>
          <w:bCs/>
        </w:rPr>
        <w:t>2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3000</wp:posOffset>
                </wp:positionH>
                <wp:positionV relativeFrom="paragraph">
                  <wp:posOffset>36195</wp:posOffset>
                </wp:positionV>
                <wp:extent cx="10795" cy="166370"/>
                <wp:effectExtent l="32385" t="635" r="336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0.9pt;margin-top:2.85pt;width:0.85pt;height:13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طبع 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64175</wp:posOffset>
                </wp:positionH>
                <wp:positionV relativeFrom="paragraph">
                  <wp:posOffset>192405</wp:posOffset>
                </wp:positionV>
                <wp:extent cx="1487805" cy="670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جعل 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أ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×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52.8pt;mso-wrap-distance-left:9.05pt;mso-wrap-distance-right:9.05pt;mso-wrap-distance-top:0pt;mso-wrap-distance-bottom:0pt;margin-top:15.15pt;mso-position-vertical-relative:text;margin-left:430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جعل 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=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أ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×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÷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نهاية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58485</wp:posOffset>
                </wp:positionH>
                <wp:positionV relativeFrom="paragraph">
                  <wp:posOffset>1243330</wp:posOffset>
                </wp:positionV>
                <wp:extent cx="1011555" cy="4178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نها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5.55pt;margin-top:97.9pt;width:79.6pt;height:32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نها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92090</wp:posOffset>
                </wp:positionH>
                <wp:positionV relativeFrom="paragraph">
                  <wp:posOffset>445135</wp:posOffset>
                </wp:positionV>
                <wp:extent cx="1805940" cy="554355"/>
                <wp:effectExtent l="10160" t="5715" r="1079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554400"/>
                        </a:xfrm>
                        <a:prstGeom prst="parallelogram">
                          <a:avLst>
                            <a:gd name="adj" fmla="val 81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اطبع 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7pt;margin-top:35.05pt;width:142.15pt;height:43.6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اطبع 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02680</wp:posOffset>
                </wp:positionH>
                <wp:positionV relativeFrom="paragraph">
                  <wp:posOffset>234315</wp:posOffset>
                </wp:positionV>
                <wp:extent cx="10795" cy="211455"/>
                <wp:effectExtent l="31750" t="635" r="342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9.3pt;margin-top:18.45pt;width:0.85pt;height:16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92520</wp:posOffset>
                </wp:positionH>
                <wp:positionV relativeFrom="paragraph">
                  <wp:posOffset>999490</wp:posOffset>
                </wp:positionV>
                <wp:extent cx="10795" cy="244475"/>
                <wp:effectExtent l="31115" t="635" r="349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8.5pt;margin-top:78.7pt;width:0.85pt;height:19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رسم مخطط الانسياب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651" w:right="0" w:hanging="709"/>
        <w:jc w:val="left"/>
        <w:rPr>
          <w:rFonts w:ascii="Traditional Arabic" w:hAnsi="Traditional Arabic" w:cs="Traditional Arabic"/>
          <w:b/>
          <w:b/>
          <w:bCs/>
          <w:color w:val="0070C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 xml:space="preserve"> :</w:t>
      </w:r>
      <w:r>
        <w:rPr>
          <w:color w:val="0070C0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قم بصياغة حل لتحويل درجة الحرارة من النظام المئوي إلى الفهرنهايت 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إذا علمت أن 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651" w:right="0" w:hanging="709"/>
        <w:jc w:val="left"/>
        <w:rPr>
          <w:rFonts w:ascii="Traditional Arabic" w:hAnsi="Traditional Arabic" w:cs="Traditional Arabic"/>
          <w:b/>
          <w:b/>
          <w:bCs/>
          <w:color w:val="0070C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درجة الحرارة بالفهرنهايت 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 xml:space="preserve">= ( 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 xml:space="preserve"> ÷ 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 xml:space="preserve"> )×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درجة الحرارة بالمئوي 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>+</w:t>
      </w:r>
      <w:r>
        <w:rPr>
          <w:color w:val="0070C0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</w:rPr>
        <w:t>32</w:t>
      </w:r>
      <w:r>
        <w:rPr>
          <w:color w:val="0070C0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793" w:leader="none"/>
        </w:tabs>
        <w:spacing w:before="0" w:after="0"/>
        <w:ind w:left="651" w:right="0" w:hanging="709"/>
        <w:jc w:val="left"/>
        <w:rPr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ليل عناصر المسأ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66180</wp:posOffset>
                </wp:positionH>
                <wp:positionV relativeFrom="paragraph">
                  <wp:posOffset>111125</wp:posOffset>
                </wp:positionV>
                <wp:extent cx="1011555" cy="4178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بدا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3.4pt;margin-top:8.75pt;width:79.6pt;height:32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بدا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خرج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جة الحرارة بالفهرنهايت ونرمز لها بالرم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88075</wp:posOffset>
                </wp:positionH>
                <wp:positionV relativeFrom="paragraph">
                  <wp:posOffset>2884805</wp:posOffset>
                </wp:positionV>
                <wp:extent cx="1011555" cy="4178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نها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25pt;margin-top:227.15pt;width:79.6pt;height:32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نها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88000</wp:posOffset>
                </wp:positionH>
                <wp:positionV relativeFrom="paragraph">
                  <wp:posOffset>504190</wp:posOffset>
                </wp:positionV>
                <wp:extent cx="2895600" cy="554355"/>
                <wp:effectExtent l="14605" t="5715" r="1524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54400"/>
                        </a:xfrm>
                        <a:prstGeom prst="parallelogram">
                          <a:avLst>
                            <a:gd name="adj" fmla="val 1305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 xml:space="preserve">ادخل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درجة الحرارة بالمئوي (م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pt;margin-top:39.7pt;width:227.95pt;height:43.6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 xml:space="preserve">ادخل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درجة الحرارة بالمئوي (م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21680</wp:posOffset>
                </wp:positionH>
                <wp:positionV relativeFrom="paragraph">
                  <wp:posOffset>2086610</wp:posOffset>
                </wp:positionV>
                <wp:extent cx="1805940" cy="554355"/>
                <wp:effectExtent l="10160" t="5715" r="1079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554400"/>
                        </a:xfrm>
                        <a:prstGeom prst="parallelogram">
                          <a:avLst>
                            <a:gd name="adj" fmla="val 814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اطبع 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4pt;margin-top:164.3pt;width:142.15pt;height:43.6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اطبع 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742430</wp:posOffset>
                </wp:positionH>
                <wp:positionV relativeFrom="paragraph">
                  <wp:posOffset>260350</wp:posOffset>
                </wp:positionV>
                <wp:extent cx="10795" cy="244475"/>
                <wp:effectExtent l="31115" t="635" r="349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.8pt;margin-top:20.5pt;width:0.85pt;height:19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52590</wp:posOffset>
                </wp:positionH>
                <wp:positionV relativeFrom="paragraph">
                  <wp:posOffset>1058545</wp:posOffset>
                </wp:positionV>
                <wp:extent cx="10795" cy="166370"/>
                <wp:effectExtent l="32385" t="635" r="336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2.6pt;margin-top:83.35pt;width:0.85pt;height:13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32270</wp:posOffset>
                </wp:positionH>
                <wp:positionV relativeFrom="paragraph">
                  <wp:posOffset>1875790</wp:posOffset>
                </wp:positionV>
                <wp:extent cx="10795" cy="211455"/>
                <wp:effectExtent l="31750" t="635" r="342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1pt;margin-top:147.7pt;width:0.85pt;height:16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22110</wp:posOffset>
                </wp:positionH>
                <wp:positionV relativeFrom="paragraph">
                  <wp:posOffset>2640965</wp:posOffset>
                </wp:positionV>
                <wp:extent cx="10795" cy="244475"/>
                <wp:effectExtent l="31115" t="635" r="349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0.2pt;margin-top:207.95pt;width:0.85pt;height:19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دخل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جة الحرارة بالمئوي ونرمز لها بالرم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ليات المعالج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جة الحرارة بالفهرنهاي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= 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÷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×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رجة الحرارة بالمئو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2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= 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÷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 ×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2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خوارز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دخل درجة الحرارة بالمئو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93765</wp:posOffset>
                </wp:positionH>
                <wp:positionV relativeFrom="paragraph">
                  <wp:posOffset>140335</wp:posOffset>
                </wp:positionV>
                <wp:extent cx="1487805" cy="6705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جعل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 ×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52.8pt;mso-wrap-distance-left:9.05pt;mso-wrap-distance-right:9.05pt;mso-wrap-distance-top:0pt;mso-wrap-distance-bottom:0pt;margin-top:11.05pt;mso-position-vertical-relative:text;margin-left:471.9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جعل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= 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÷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) ×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جعل  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= 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÷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 ×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+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2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طبع ف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نهاية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رسم مخطط الانسياب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651" w:right="0" w:hanging="709"/>
        <w:jc w:val="left"/>
        <w:rPr>
          <w:rFonts w:ascii="Traditional Arabic" w:hAnsi="Traditional Arabic" w:cs="Traditional Arabic"/>
          <w:b/>
          <w:b/>
          <w:bCs/>
          <w:color w:val="0070C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قم بصياغة حل لتحديد نوع العدد المدخل 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موجب أم سالب أم مساوٍ للصفر 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99480</wp:posOffset>
                </wp:positionH>
                <wp:positionV relativeFrom="paragraph">
                  <wp:posOffset>17780</wp:posOffset>
                </wp:positionV>
                <wp:extent cx="1011555" cy="41783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بدا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4pt;margin-top:1.4pt;width:79.6pt;height:32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بدا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ليل عناصر المسأ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97575</wp:posOffset>
                </wp:positionH>
                <wp:positionV relativeFrom="paragraph">
                  <wp:posOffset>4096385</wp:posOffset>
                </wp:positionV>
                <wp:extent cx="1011555" cy="41783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نها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25pt;margin-top:322.55pt;width:79.6pt;height:32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نها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21300</wp:posOffset>
                </wp:positionH>
                <wp:positionV relativeFrom="paragraph">
                  <wp:posOffset>410845</wp:posOffset>
                </wp:positionV>
                <wp:extent cx="2895600" cy="554355"/>
                <wp:effectExtent l="14605" t="5715" r="1524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54400"/>
                        </a:xfrm>
                        <a:prstGeom prst="parallelogram">
                          <a:avLst>
                            <a:gd name="adj" fmla="val 1305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 xml:space="preserve">ادخل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العدد (ع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pt;margin-top:32.35pt;width:227.95pt;height:43.6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 xml:space="preserve">ادخل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العدد (ع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02910</wp:posOffset>
                </wp:positionH>
                <wp:positionV relativeFrom="paragraph">
                  <wp:posOffset>3298190</wp:posOffset>
                </wp:positionV>
                <wp:extent cx="2245995" cy="554355"/>
                <wp:effectExtent l="12700" t="5715" r="1206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554400"/>
                        </a:xfrm>
                        <a:prstGeom prst="parallelogram">
                          <a:avLst>
                            <a:gd name="adj" fmla="val 10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اطبع "العدد مساوي للصفر 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259.7pt;width:176.8pt;height:43.6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اطبع "العدد مساوي للصفر 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475730</wp:posOffset>
                </wp:positionH>
                <wp:positionV relativeFrom="paragraph">
                  <wp:posOffset>167005</wp:posOffset>
                </wp:positionV>
                <wp:extent cx="10795" cy="244475"/>
                <wp:effectExtent l="31115" t="635" r="349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0.8pt;margin-top:13.15pt;width:0.85pt;height:19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485890</wp:posOffset>
                </wp:positionH>
                <wp:positionV relativeFrom="paragraph">
                  <wp:posOffset>965200</wp:posOffset>
                </wp:positionV>
                <wp:extent cx="10795" cy="166370"/>
                <wp:effectExtent l="32385" t="635" r="336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1.6pt;margin-top:76pt;width:0.85pt;height:13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522720</wp:posOffset>
                </wp:positionH>
                <wp:positionV relativeFrom="paragraph">
                  <wp:posOffset>3087370</wp:posOffset>
                </wp:positionV>
                <wp:extent cx="10795" cy="211455"/>
                <wp:effectExtent l="31750" t="635" r="3429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1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4.5pt;margin-top:150.3pt;width:0.85pt;height:16.6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531610</wp:posOffset>
                </wp:positionH>
                <wp:positionV relativeFrom="paragraph">
                  <wp:posOffset>3852545</wp:posOffset>
                </wp:positionV>
                <wp:extent cx="10795" cy="244475"/>
                <wp:effectExtent l="31115" t="635" r="349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2pt;margin-top:147.7pt;width:0.85pt;height:19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737860</wp:posOffset>
                </wp:positionH>
                <wp:positionV relativeFrom="paragraph">
                  <wp:posOffset>1130935</wp:posOffset>
                </wp:positionV>
                <wp:extent cx="1515745" cy="788035"/>
                <wp:effectExtent l="11430" t="6350" r="1079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788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 xml:space="preserve">هل ع &gt; صف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51.8pt;margin-top:89.05pt;width:119.3pt;height:62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 xml:space="preserve">هل ع &gt; صفر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ragraph">
                  <wp:posOffset>2268220</wp:posOffset>
                </wp:positionV>
                <wp:extent cx="1515745" cy="788035"/>
                <wp:effectExtent l="11430" t="6350" r="1079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788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 xml:space="preserve">هل ع &lt; صف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4pt;margin-top:178.6pt;width:119.3pt;height:62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 xml:space="preserve">هل ع &lt; صفر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506210</wp:posOffset>
                </wp:positionH>
                <wp:positionV relativeFrom="paragraph">
                  <wp:posOffset>1918970</wp:posOffset>
                </wp:positionV>
                <wp:extent cx="1270" cy="30099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45pt;margin-top:143.25pt;width:0.05pt;height:23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10355</wp:posOffset>
                </wp:positionH>
                <wp:positionV relativeFrom="paragraph">
                  <wp:posOffset>2533015</wp:posOffset>
                </wp:positionV>
                <wp:extent cx="1660525" cy="554355"/>
                <wp:effectExtent l="10160" t="5715" r="952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554400"/>
                        </a:xfrm>
                        <a:prstGeom prst="parallelogram">
                          <a:avLst>
                            <a:gd name="adj" fmla="val 748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اطبع "العدد سالب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65pt;margin-top:199.45pt;width:130.7pt;height:43.6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اطبع "العدد سالب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011035</wp:posOffset>
                </wp:positionH>
                <wp:positionV relativeFrom="paragraph">
                  <wp:posOffset>1840230</wp:posOffset>
                </wp:positionV>
                <wp:extent cx="1660525" cy="554355"/>
                <wp:effectExtent l="9525" t="5715" r="1016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554400"/>
                        </a:xfrm>
                        <a:prstGeom prst="parallelogram">
                          <a:avLst>
                            <a:gd name="adj" fmla="val 748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اطبع "العدد موجب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05pt;margin-top:144.9pt;width:130.7pt;height:43.6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اطبع "العدد موجب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86625</wp:posOffset>
                </wp:positionH>
                <wp:positionV relativeFrom="paragraph">
                  <wp:posOffset>1528445</wp:posOffset>
                </wp:positionV>
                <wp:extent cx="41973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20.35pt;width:32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705090</wp:posOffset>
                </wp:positionH>
                <wp:positionV relativeFrom="paragraph">
                  <wp:posOffset>1528445</wp:posOffset>
                </wp:positionV>
                <wp:extent cx="1270" cy="25019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20.35pt;width:0.1pt;height:19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061960</wp:posOffset>
                </wp:positionH>
                <wp:positionV relativeFrom="paragraph">
                  <wp:posOffset>2449195</wp:posOffset>
                </wp:positionV>
                <wp:extent cx="1270" cy="164782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37.2pt;width:0.1pt;height:129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541770</wp:posOffset>
                </wp:positionH>
                <wp:positionV relativeFrom="paragraph">
                  <wp:posOffset>4009390</wp:posOffset>
                </wp:positionV>
                <wp:extent cx="152082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66.85pt;width:119.7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124450</wp:posOffset>
                </wp:positionH>
                <wp:positionV relativeFrom="paragraph">
                  <wp:posOffset>4009390</wp:posOffset>
                </wp:positionV>
                <wp:extent cx="1362075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0.8pt;margin-top:166.85pt;width:107.2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124450</wp:posOffset>
                </wp:positionH>
                <wp:positionV relativeFrom="paragraph">
                  <wp:posOffset>3087370</wp:posOffset>
                </wp:positionV>
                <wp:extent cx="1270" cy="92265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3.65pt;margin-top:94.3pt;width:0.1pt;height:72.6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المخرج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حديد نوع العدد المدخ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6910</wp:posOffset>
                </wp:positionH>
                <wp:positionV relativeFrom="paragraph">
                  <wp:posOffset>2228850</wp:posOffset>
                </wp:positionV>
                <wp:extent cx="387985" cy="30416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95pt;mso-wrap-distance-left:9.05pt;mso-wrap-distance-right:9.05pt;mso-wrap-distance-top:0pt;mso-wrap-distance-bottom:0pt;margin-top:175.5pt;mso-position-vertical-relative:text;margin-left:2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46725</wp:posOffset>
                </wp:positionH>
                <wp:positionV relativeFrom="paragraph">
                  <wp:posOffset>1456055</wp:posOffset>
                </wp:positionV>
                <wp:extent cx="384175" cy="32258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5.4pt;mso-wrap-distance-left:9.05pt;mso-wrap-distance-right:9.05pt;mso-wrap-distance-top:0pt;mso-wrap-distance-bottom:0pt;margin-top:114.65pt;mso-position-vertical-relative:text;margin-left:4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4895</wp:posOffset>
                </wp:positionH>
                <wp:positionV relativeFrom="paragraph">
                  <wp:posOffset>2945130</wp:posOffset>
                </wp:positionV>
                <wp:extent cx="403860" cy="2857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2.5pt;mso-wrap-distance-left:9.05pt;mso-wrap-distance-right:9.05pt;mso-wrap-distance-top:0pt;mso-wrap-distance-bottom:0pt;margin-top:231.9pt;mso-position-vertical-relative:text;margin-left:2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03015</wp:posOffset>
                </wp:positionH>
                <wp:positionV relativeFrom="paragraph">
                  <wp:posOffset>1918970</wp:posOffset>
                </wp:positionV>
                <wp:extent cx="332105" cy="30988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4.4pt;mso-wrap-distance-left:9.05pt;mso-wrap-distance-right:9.05pt;mso-wrap-distance-top:0pt;mso-wrap-distance-bottom:0pt;margin-top:151.1pt;mso-position-vertical-relative:text;margin-left:2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دخل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د ونرمز لها بالرم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ليات المعالج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ختبار العدد المدخل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تابة الخوارز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دخل العدد ع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ذا كان العدد 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&gt;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فر اطبع العدد موجب ثم انتقل للخطوة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ذا كان العدد 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&lt;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فر اطبع العدد سالب ثم انتقل للخطوة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طبع العدد مساوي للصفر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هاية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434330</wp:posOffset>
                </wp:positionH>
                <wp:positionV relativeFrom="paragraph">
                  <wp:posOffset>241935</wp:posOffset>
                </wp:positionV>
                <wp:extent cx="33718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4.5pt;margin-top:19.05pt;width:26.5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رسم مخطط الانسياب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70C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قم بصياغة حل لطباعة الأعداد الزوجية من 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</w:rPr>
        <w:t>50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ليل عناصر المسأ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خرج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طباعة الاعداد الزوجية من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دخل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يوجد مدخلات </w:t>
      </w:r>
    </w:p>
    <w:p>
      <w:pPr>
        <w:pStyle w:val="Normal"/>
        <w:spacing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ليات المعالج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نتقال من عدد زوجي إلى عدد زوجي آخر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تابة الخوارز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جعل 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طبع ع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جعل 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+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ذا كانت 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&lt;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وقف والا اذهب إلى الخطوة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رسم مخطط الانسياب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593590</wp:posOffset>
                </wp:positionH>
                <wp:positionV relativeFrom="paragraph">
                  <wp:posOffset>-591820</wp:posOffset>
                </wp:positionV>
                <wp:extent cx="1011555" cy="41783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بدا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pt;margin-top:-46.6pt;width:79.6pt;height:32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بدا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069840</wp:posOffset>
                </wp:positionH>
                <wp:positionV relativeFrom="paragraph">
                  <wp:posOffset>-173990</wp:posOffset>
                </wp:positionV>
                <wp:extent cx="10795" cy="244475"/>
                <wp:effectExtent l="31115" t="635" r="349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0.1pt;margin-top:-13.7pt;width:0.85pt;height:19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080000</wp:posOffset>
                </wp:positionH>
                <wp:positionV relativeFrom="paragraph">
                  <wp:posOffset>567055</wp:posOffset>
                </wp:positionV>
                <wp:extent cx="10795" cy="166370"/>
                <wp:effectExtent l="32385" t="635" r="3365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0.9pt;margin-top:44.65pt;width:0.85pt;height:13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97020</wp:posOffset>
                </wp:positionH>
                <wp:positionV relativeFrom="paragraph">
                  <wp:posOffset>732790</wp:posOffset>
                </wp:positionV>
                <wp:extent cx="2245995" cy="554355"/>
                <wp:effectExtent l="12700" t="5715" r="1206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554400"/>
                        </a:xfrm>
                        <a:prstGeom prst="parallelogram">
                          <a:avLst>
                            <a:gd name="adj" fmla="val 10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اطبع  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6pt;margin-top:57.7pt;width:176.8pt;height:43.6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اطبع  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126990</wp:posOffset>
                </wp:positionH>
                <wp:positionV relativeFrom="paragraph">
                  <wp:posOffset>1287145</wp:posOffset>
                </wp:positionV>
                <wp:extent cx="10795" cy="166370"/>
                <wp:effectExtent l="32385" t="635" r="3365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.6pt;margin-top:101.35pt;width:0.85pt;height:13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364990</wp:posOffset>
                </wp:positionH>
                <wp:positionV relativeFrom="paragraph">
                  <wp:posOffset>2082165</wp:posOffset>
                </wp:positionV>
                <wp:extent cx="1515745" cy="788035"/>
                <wp:effectExtent l="11430" t="6350" r="1079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788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 xml:space="preserve">هل ع &gt;5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7pt;margin-top:163.95pt;width:119.3pt;height:62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 xml:space="preserve">هل ع &gt;50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593590</wp:posOffset>
                </wp:positionH>
                <wp:positionV relativeFrom="paragraph">
                  <wp:posOffset>3035935</wp:posOffset>
                </wp:positionV>
                <wp:extent cx="1011555" cy="41783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نها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7pt;margin-top:239.05pt;width:79.6pt;height:32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نها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106670</wp:posOffset>
                </wp:positionH>
                <wp:positionV relativeFrom="paragraph">
                  <wp:posOffset>1929130</wp:posOffset>
                </wp:positionV>
                <wp:extent cx="10795" cy="166370"/>
                <wp:effectExtent l="32385" t="635" r="3365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3pt;margin-top:151.9pt;width:0.85pt;height:13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106670</wp:posOffset>
                </wp:positionH>
                <wp:positionV relativeFrom="paragraph">
                  <wp:posOffset>2870200</wp:posOffset>
                </wp:positionV>
                <wp:extent cx="10795" cy="166370"/>
                <wp:effectExtent l="32385" t="635" r="3365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3pt;margin-top:226pt;width:0.85pt;height:13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80735</wp:posOffset>
                </wp:positionH>
                <wp:positionV relativeFrom="paragraph">
                  <wp:posOffset>2470785</wp:posOffset>
                </wp:positionV>
                <wp:extent cx="1047750" cy="1270"/>
                <wp:effectExtent l="0" t="37465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6pt;margin-top:194.55pt;width:82.4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927850</wp:posOffset>
                </wp:positionH>
                <wp:positionV relativeFrom="paragraph">
                  <wp:posOffset>1028700</wp:posOffset>
                </wp:positionV>
                <wp:extent cx="1270" cy="1442720"/>
                <wp:effectExtent l="37465" t="0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4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65pt;margin-top:81pt;width:0.05pt;height:113.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100445</wp:posOffset>
                </wp:positionH>
                <wp:positionV relativeFrom="paragraph">
                  <wp:posOffset>1028700</wp:posOffset>
                </wp:positionV>
                <wp:extent cx="828040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6pt;margin-top:81pt;width:65.2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69435</wp:posOffset>
                </wp:positionH>
                <wp:positionV relativeFrom="paragraph">
                  <wp:posOffset>60325</wp:posOffset>
                </wp:positionV>
                <wp:extent cx="1487805" cy="49530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جعل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39pt;mso-wrap-distance-left:9.05pt;mso-wrap-distance-right:9.05pt;mso-wrap-distance-top:0pt;mso-wrap-distance-bottom:0pt;margin-top:4.75pt;mso-position-vertical-relative:text;margin-left:344.0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جعل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402455</wp:posOffset>
                </wp:positionH>
                <wp:positionV relativeFrom="paragraph">
                  <wp:posOffset>1443355</wp:posOffset>
                </wp:positionV>
                <wp:extent cx="1487805" cy="49530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جعل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39pt;mso-wrap-distance-left:9.05pt;mso-wrap-distance-right:9.05pt;mso-wrap-distance-top:0pt;mso-wrap-distance-bottom:0pt;margin-top:113.65pt;mso-position-vertical-relative:text;margin-left:346.6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جعل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ع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25980</wp:posOffset>
                </wp:positionH>
                <wp:positionV relativeFrom="paragraph">
                  <wp:posOffset>2731770</wp:posOffset>
                </wp:positionV>
                <wp:extent cx="387985" cy="30416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95pt;mso-wrap-distance-left:9.05pt;mso-wrap-distance-right:9.05pt;mso-wrap-distance-top:0pt;mso-wrap-distance-bottom:0pt;margin-top:215.1pt;mso-position-vertical-relative:text;margin-left:1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1550</wp:posOffset>
                </wp:positionH>
                <wp:positionV relativeFrom="paragraph">
                  <wp:posOffset>2082165</wp:posOffset>
                </wp:positionV>
                <wp:extent cx="387985" cy="30416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95pt;mso-wrap-distance-left:9.05pt;mso-wrap-distance-right:9.05pt;mso-wrap-distance-top:0pt;mso-wrap-distance-bottom:0pt;margin-top:163.95pt;mso-position-vertical-relative:text;margin-left:2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70C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قم بصياغة حل 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لحساب مجموع النقاط التي يحصل عليها فريق كرة قدم مشارك في دوري المدرسة ، حيث فاز في خمس مباريات ، و تعادل في ثلاث مباريات ، و خسر مباراة واحدة ،  علماً أن قانون مجموع النقاط 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عدد مرات الفوز 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>×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 xml:space="preserve"> + 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عدد مرات التعادل 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 xml:space="preserve">× 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 xml:space="preserve"> + 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عدد مرات الخسارة 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 xml:space="preserve">× 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صفر 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70C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780530</wp:posOffset>
                </wp:positionH>
                <wp:positionV relativeFrom="paragraph">
                  <wp:posOffset>628015</wp:posOffset>
                </wp:positionV>
                <wp:extent cx="10795" cy="166370"/>
                <wp:effectExtent l="32385" t="635" r="3365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4.8pt;margin-top:49.45pt;width:0.85pt;height:13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807710</wp:posOffset>
                </wp:positionH>
                <wp:positionV relativeFrom="paragraph">
                  <wp:posOffset>73660</wp:posOffset>
                </wp:positionV>
                <wp:extent cx="2373630" cy="554355"/>
                <wp:effectExtent l="12065" t="5715" r="12065" b="155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554400"/>
                        </a:xfrm>
                        <a:prstGeom prst="parallelogram">
                          <a:avLst>
                            <a:gd name="adj" fmla="val 107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ادخل (ف) و (ت ) و (خ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5.8pt;width:186.85pt;height:43.6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ادخل (ف) و (ت ) و (خ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770370</wp:posOffset>
                </wp:positionH>
                <wp:positionV relativeFrom="paragraph">
                  <wp:posOffset>1270000</wp:posOffset>
                </wp:positionV>
                <wp:extent cx="10795" cy="166370"/>
                <wp:effectExtent l="32385" t="635" r="3365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4pt;margin-top:100pt;width:0.85pt;height:13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343015</wp:posOffset>
                </wp:positionH>
                <wp:positionV relativeFrom="paragraph">
                  <wp:posOffset>-538480</wp:posOffset>
                </wp:positionV>
                <wp:extent cx="1011555" cy="41783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 xml:space="preserve">بدا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9.45pt;margin-top:-42.4pt;width:79.6pt;height:32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 xml:space="preserve">بدا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343015</wp:posOffset>
                </wp:positionH>
                <wp:positionV relativeFrom="paragraph">
                  <wp:posOffset>2155825</wp:posOffset>
                </wp:positionV>
                <wp:extent cx="1011555" cy="41783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 xml:space="preserve">نهاي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9.45pt;margin-top:169.75pt;width:79.6pt;height:32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 xml:space="preserve">نهاية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827520</wp:posOffset>
                </wp:positionH>
                <wp:positionV relativeFrom="paragraph">
                  <wp:posOffset>-120650</wp:posOffset>
                </wp:positionV>
                <wp:extent cx="10795" cy="166370"/>
                <wp:effectExtent l="32385" t="635" r="3365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8.5pt;margin-top:-9.5pt;width:0.85pt;height:13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807710</wp:posOffset>
                </wp:positionH>
                <wp:positionV relativeFrom="paragraph">
                  <wp:posOffset>1435735</wp:posOffset>
                </wp:positionV>
                <wp:extent cx="2373630" cy="554355"/>
                <wp:effectExtent l="12065" t="5715" r="1206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554400"/>
                        </a:xfrm>
                        <a:prstGeom prst="parallelogram">
                          <a:avLst>
                            <a:gd name="adj" fmla="val 107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اطبع ( ط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113.05pt;width:186.85pt;height:43.6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اطبع ( ط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780530</wp:posOffset>
                </wp:positionH>
                <wp:positionV relativeFrom="paragraph">
                  <wp:posOffset>1990090</wp:posOffset>
                </wp:positionV>
                <wp:extent cx="10795" cy="166370"/>
                <wp:effectExtent l="32385" t="635" r="3365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4.8pt;margin-top:156.7pt;width:0.85pt;height:13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ليل عناصر المسأ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730240</wp:posOffset>
                </wp:positionH>
                <wp:positionV relativeFrom="paragraph">
                  <wp:posOffset>784225</wp:posOffset>
                </wp:positionV>
                <wp:extent cx="2460625" cy="49530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س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ط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= 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 + 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+ 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خ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39pt;mso-wrap-distance-left:9.05pt;mso-wrap-distance-right:9.05pt;mso-wrap-distance-top:0pt;mso-wrap-distance-bottom:0pt;margin-top:61.75pt;mso-position-vertical-relative:text;margin-left:451.2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حس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ط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= (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) + (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×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)+ (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خ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فر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خرج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جموع النقاط التي يحصل عليها فريق كرة القدم ونرمز لها بالرم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دخل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د مرات الفو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د مرات التعاد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د مرات الخسار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ليات المعالج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= 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×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 + 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×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)+ 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×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ف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تابة الخوارزم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دخ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حسب مجموع النقاط ط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= 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×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 + 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×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)+ 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خ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×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ف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طبع قي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هاية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رسم مخطط الانسياب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572885</wp:posOffset>
                </wp:positionH>
                <wp:positionV relativeFrom="paragraph">
                  <wp:posOffset>-257175</wp:posOffset>
                </wp:positionV>
                <wp:extent cx="1011555" cy="41783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 xml:space="preserve">بداية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7.55pt;margin-top:-20.25pt;width:79.6pt;height:32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 xml:space="preserve">بداية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009765</wp:posOffset>
                </wp:positionH>
                <wp:positionV relativeFrom="paragraph">
                  <wp:posOffset>160655</wp:posOffset>
                </wp:positionV>
                <wp:extent cx="1270" cy="127000"/>
                <wp:effectExtent l="38100" t="635" r="3746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1pt;margin-top:12.65pt;width:0.1pt;height:1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</w:rPr>
        <w:t>11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قم بصياغة حل لإيجاد 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العدد الأكبر من 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أعداد يتم إدخالها </w:t>
      </w:r>
      <w:r>
        <w:rPr>
          <w:rFonts w:cs="Traditional Arabic" w:ascii="Traditional Arabic" w:hAnsi="Traditional Arabic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937250</wp:posOffset>
                </wp:positionH>
                <wp:positionV relativeFrom="paragraph">
                  <wp:posOffset>29845</wp:posOffset>
                </wp:positionV>
                <wp:extent cx="2373630" cy="554355"/>
                <wp:effectExtent l="12065" t="5715" r="12065" b="155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554400"/>
                        </a:xfrm>
                        <a:prstGeom prst="parallelogram">
                          <a:avLst>
                            <a:gd name="adj" fmla="val 107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ادخل العدد الأول في  (د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5pt;margin-top:2.35pt;width:186.85pt;height:43.6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ادخل العدد الأول في  (د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088505</wp:posOffset>
                </wp:positionH>
                <wp:positionV relativeFrom="paragraph">
                  <wp:posOffset>46990</wp:posOffset>
                </wp:positionV>
                <wp:extent cx="1270" cy="185420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8.3pt;margin-top:3.7pt;width:0.1pt;height:14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تحليل عناصر المسأل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859780</wp:posOffset>
                </wp:positionH>
                <wp:positionV relativeFrom="paragraph">
                  <wp:posOffset>222250</wp:posOffset>
                </wp:positionV>
                <wp:extent cx="2460625" cy="37909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عل  ع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29.85pt;mso-wrap-distance-left:9.05pt;mso-wrap-distance-right:9.05pt;mso-wrap-distance-top:0pt;mso-wrap-distance-bottom:0pt;margin-top:17.5pt;mso-position-vertical-relative:text;margin-left:461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جعل  ع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خرج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كبر عدد بين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عداد ونرمز له بالرمز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088505</wp:posOffset>
                </wp:positionH>
                <wp:positionV relativeFrom="paragraph">
                  <wp:posOffset>54610</wp:posOffset>
                </wp:positionV>
                <wp:extent cx="1270" cy="18542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8.3pt;margin-top:4.3pt;width:0.1pt;height:14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دخل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اعداد التي ندخلها ونضعها في متغير اسم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927725</wp:posOffset>
                </wp:positionH>
                <wp:positionV relativeFrom="paragraph">
                  <wp:posOffset>161290</wp:posOffset>
                </wp:positionV>
                <wp:extent cx="2460625" cy="379095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جعل ك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29.85pt;mso-wrap-distance-left:9.05pt;mso-wrap-distance-right:9.05pt;mso-wrap-distance-top:0pt;mso-wrap-distance-bottom:0pt;margin-top:12.7pt;mso-position-vertical-relative:text;margin-left:466.7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جعل ك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088505</wp:posOffset>
                </wp:positionH>
                <wp:positionV relativeFrom="paragraph">
                  <wp:posOffset>191135</wp:posOffset>
                </wp:positionV>
                <wp:extent cx="1270" cy="185420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8.3pt;margin-top:15.05pt;width:0.1pt;height:14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مليات المعالج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دخل العدد الأول ونفترض انه هو العدد الكبير ثم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937250</wp:posOffset>
                </wp:positionH>
                <wp:positionV relativeFrom="paragraph">
                  <wp:posOffset>106680</wp:posOffset>
                </wp:positionV>
                <wp:extent cx="2373630" cy="554355"/>
                <wp:effectExtent l="12065" t="5715" r="1206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554400"/>
                        </a:xfrm>
                        <a:prstGeom prst="parallelogram">
                          <a:avLst>
                            <a:gd name="adj" fmla="val 107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ادخل العدد ( د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5pt;margin-top:8.4pt;width:186.85pt;height:43.6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ادخل العدد ( د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ندخل بقية الأرقام ونقارن كل عدد مدخل بالعدد الكبير كما نحتاج إلى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386070</wp:posOffset>
                </wp:positionH>
                <wp:positionV relativeFrom="paragraph">
                  <wp:posOffset>16510</wp:posOffset>
                </wp:positionV>
                <wp:extent cx="1270" cy="2473325"/>
                <wp:effectExtent l="37465" t="0" r="381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7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4.25pt;margin-top:1.3pt;width:0.1pt;height:194.6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386070</wp:posOffset>
                </wp:positionH>
                <wp:positionV relativeFrom="paragraph">
                  <wp:posOffset>16510</wp:posOffset>
                </wp:positionV>
                <wp:extent cx="755650" cy="1270"/>
                <wp:effectExtent l="0" t="37465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3.65pt;margin-top:1.3pt;width:59.4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داد للتأكد من أن عدد الاعداد المدخ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088505</wp:posOffset>
                </wp:positionH>
                <wp:positionV relativeFrom="paragraph">
                  <wp:posOffset>123825</wp:posOffset>
                </wp:positionV>
                <wp:extent cx="1270" cy="185420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8.3pt;margin-top:9.75pt;width:0.1pt;height:14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كتابة الخطوات الخوارزمية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دخل العدد الأول في 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798185</wp:posOffset>
                </wp:positionH>
                <wp:positionV relativeFrom="paragraph">
                  <wp:posOffset>4445</wp:posOffset>
                </wp:positionV>
                <wp:extent cx="2460625" cy="379095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جعل ع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29.85pt;mso-wrap-distance-left:9.05pt;mso-wrap-distance-right:9.05pt;mso-wrap-distance-top:0pt;mso-wrap-distance-bottom:0pt;margin-top:0.35pt;mso-position-vertical-relative:text;margin-left:456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جعل ع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191885</wp:posOffset>
                </wp:positionH>
                <wp:positionV relativeFrom="paragraph">
                  <wp:posOffset>222250</wp:posOffset>
                </wp:positionV>
                <wp:extent cx="1515745" cy="641985"/>
                <wp:effectExtent l="13335" t="6350" r="1270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641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 xml:space="preserve">هل د &gt; 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55pt;margin-top:17.5pt;width:119.3pt;height:50.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 xml:space="preserve">هل د &gt; 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936105</wp:posOffset>
                </wp:positionH>
                <wp:positionV relativeFrom="paragraph">
                  <wp:posOffset>105410</wp:posOffset>
                </wp:positionV>
                <wp:extent cx="1270" cy="185420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3pt;margin-top:8.3pt;width:0.05pt;height:14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اجعل 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07355</wp:posOffset>
                </wp:positionH>
                <wp:positionV relativeFrom="paragraph">
                  <wp:posOffset>234950</wp:posOffset>
                </wp:positionV>
                <wp:extent cx="387985" cy="304165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95pt;mso-wrap-distance-left:9.05pt;mso-wrap-distance-right:9.05pt;mso-wrap-distance-top:0pt;mso-wrap-distance-bottom:0pt;margin-top:18.5pt;mso-position-vertical-relative:text;margin-left:4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جعل ك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936105</wp:posOffset>
                </wp:positionH>
                <wp:positionV relativeFrom="paragraph">
                  <wp:posOffset>200660</wp:posOffset>
                </wp:positionV>
                <wp:extent cx="1270" cy="185420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3pt;margin-top:15.8pt;width:0.05pt;height:14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707630</wp:posOffset>
                </wp:positionH>
                <wp:positionV relativeFrom="paragraph">
                  <wp:posOffset>1905</wp:posOffset>
                </wp:positionV>
                <wp:extent cx="671830" cy="1270"/>
                <wp:effectExtent l="0" t="37465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0.15pt;width:52.8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8315960</wp:posOffset>
                </wp:positionH>
                <wp:positionV relativeFrom="paragraph">
                  <wp:posOffset>1905</wp:posOffset>
                </wp:positionV>
                <wp:extent cx="1270" cy="1259840"/>
                <wp:effectExtent l="37465" t="635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0.15pt;width:0.1pt;height:99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ادخل العد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4945</wp:posOffset>
                </wp:positionH>
                <wp:positionV relativeFrom="paragraph">
                  <wp:posOffset>153035</wp:posOffset>
                </wp:positionV>
                <wp:extent cx="387985" cy="304165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95pt;mso-wrap-distance-left:9.05pt;mso-wrap-distance-right:9.05pt;mso-wrap-distance-top:0pt;mso-wrap-distance-bottom:0pt;margin-top:12.05pt;mso-position-vertical-relative:text;margin-left:3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جعل 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+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662295</wp:posOffset>
                </wp:positionH>
                <wp:positionV relativeFrom="paragraph">
                  <wp:posOffset>107315</wp:posOffset>
                </wp:positionV>
                <wp:extent cx="2460625" cy="379095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جعل ك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29.85pt;mso-wrap-distance-left:9.05pt;mso-wrap-distance-right:9.05pt;mso-wrap-distance-top:0pt;mso-wrap-distance-bottom:0pt;margin-top:8.45pt;mso-position-vertical-relative:text;margin-left:445.8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جعل ك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ك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936105</wp:posOffset>
                </wp:positionH>
                <wp:positionV relativeFrom="paragraph">
                  <wp:posOffset>140335</wp:posOffset>
                </wp:positionV>
                <wp:extent cx="1270" cy="185420"/>
                <wp:effectExtent l="37465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3pt;margin-top:11.05pt;width:0.05pt;height:14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ذا كان العدد التالي 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&gt;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  اجعل ك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191885</wp:posOffset>
                </wp:positionH>
                <wp:positionV relativeFrom="paragraph">
                  <wp:posOffset>56515</wp:posOffset>
                </wp:positionV>
                <wp:extent cx="1515745" cy="641985"/>
                <wp:effectExtent l="13335" t="6350" r="1270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641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 xml:space="preserve">هل ع &lt; 1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55pt;margin-top:4.45pt;width:119.3pt;height:50.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 xml:space="preserve">هل ع &lt; 10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اذا كان ع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&lt;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ذهب إلى الخطوة رقم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53765</wp:posOffset>
                </wp:positionH>
                <wp:positionV relativeFrom="paragraph">
                  <wp:posOffset>82550</wp:posOffset>
                </wp:positionV>
                <wp:extent cx="387985" cy="304165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95pt;mso-wrap-distance-left:9.05pt;mso-wrap-distance-right:9.05pt;mso-wrap-distance-top:0pt;mso-wrap-distance-bottom:0pt;margin-top:6.5pt;mso-position-vertical-relative:text;margin-left:2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386070</wp:posOffset>
                </wp:positionH>
                <wp:positionV relativeFrom="paragraph">
                  <wp:posOffset>118110</wp:posOffset>
                </wp:positionV>
                <wp:extent cx="806450" cy="1270"/>
                <wp:effectExtent l="635" t="37465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7.65pt;margin-top:9.3pt;width:63.4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707630</wp:posOffset>
                </wp:positionH>
                <wp:positionV relativeFrom="paragraph">
                  <wp:posOffset>118110</wp:posOffset>
                </wp:positionV>
                <wp:extent cx="603885" cy="1270"/>
                <wp:effectExtent l="635" t="37465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9.3pt;width:47.5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طبع ك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739765</wp:posOffset>
                </wp:positionH>
                <wp:positionV relativeFrom="paragraph">
                  <wp:posOffset>229235</wp:posOffset>
                </wp:positionV>
                <wp:extent cx="2373630" cy="554355"/>
                <wp:effectExtent l="12065" t="5715" r="1206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554400"/>
                        </a:xfrm>
                        <a:prstGeom prst="parallelogram">
                          <a:avLst>
                            <a:gd name="adj" fmla="val 1070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اطبع ( ك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95pt;margin-top:18.05pt;width:186.85pt;height:43.6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اطبع ( ك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936105</wp:posOffset>
                </wp:positionH>
                <wp:positionV relativeFrom="paragraph">
                  <wp:posOffset>64135</wp:posOffset>
                </wp:positionV>
                <wp:extent cx="1270" cy="185420"/>
                <wp:effectExtent l="37465" t="635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3pt;margin-top:5.05pt;width:0.05pt;height:14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النهاي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12590</wp:posOffset>
                </wp:positionH>
                <wp:positionV relativeFrom="paragraph">
                  <wp:posOffset>6985</wp:posOffset>
                </wp:positionV>
                <wp:extent cx="387985" cy="304165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3.95pt;mso-wrap-distance-left:9.05pt;mso-wrap-distance-right:9.05pt;mso-wrap-distance-top:0pt;mso-wrap-distance-bottom:0pt;margin-top:0.55pt;mso-position-vertical-relative:text;margin-left:3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رسم مخطط الانسياب</w:t>
      </w:r>
    </w:p>
    <w:p>
      <w:pPr>
        <w:pStyle w:val="Normal"/>
        <w:spacing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343015</wp:posOffset>
                </wp:positionH>
                <wp:positionV relativeFrom="paragraph">
                  <wp:posOffset>402590</wp:posOffset>
                </wp:positionV>
                <wp:extent cx="1011555" cy="41783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 xml:space="preserve">نهاي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9.45pt;margin-top:31.7pt;width:79.6pt;height:32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 xml:space="preserve">نهاية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936105</wp:posOffset>
                </wp:positionH>
                <wp:positionV relativeFrom="paragraph">
                  <wp:posOffset>246380</wp:posOffset>
                </wp:positionV>
                <wp:extent cx="1270" cy="185420"/>
                <wp:effectExtent l="37465" t="635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6.3pt;margin-top:19.4pt;width:0.05pt;height:14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0"/>
        </w:tabs>
        <w:ind w:left="0" w:firstLine="227"/>
      </w:pPr>
      <w:rPr>
        <w:sz w:val="4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15:00Z</dcterms:created>
  <dc:creator>bader</dc:creator>
  <dc:description/>
  <dc:language>en-US</dc:language>
  <cp:lastModifiedBy>bader</cp:lastModifiedBy>
  <dcterms:modified xsi:type="dcterms:W3CDTF">2008-10-24T08:15:00Z</dcterms:modified>
  <cp:revision>2</cp:revision>
  <dc:subject/>
  <dc:title/>
</cp:coreProperties>
</file>