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60"/>
        <w:gridCol w:w="631"/>
        <w:gridCol w:w="3689"/>
        <w:gridCol w:w="631"/>
        <w:gridCol w:w="3509"/>
        <w:gridCol w:w="680"/>
        <w:gridCol w:w="2829"/>
      </w:tblGrid>
      <w:tr>
        <w:trPr>
          <w:trHeight w:val="794" w:hRule="exact"/>
        </w:trPr>
        <w:tc>
          <w:tcPr>
            <w:tcW w:w="1555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58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41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5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1706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فظ سورة الحشر من الآية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)   )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لاوة سورة الرعد من الآية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     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لاوة سورة الرعد من الآية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4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2" w:leader="none"/>
              </w:tabs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حفظ سورة الحشر من الآية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32" w:hRule="exact"/>
        </w:trPr>
        <w:tc>
          <w:tcPr>
            <w:tcW w:w="358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1729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لاوة سورة إبراهيم من الآية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تلاوة سورة إبراهيم من الآية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حفظ سورة الحشر من الآية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 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تلاوة سورة إبراهيم من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5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25" w:hRule="exact"/>
        </w:trPr>
        <w:tc>
          <w:tcPr>
            <w:tcW w:w="358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236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 التاس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لاوة سورة الحجر من الآية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تلاوة سورة الحجر من الآية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  )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         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تلاوة سورة الحشر من الآية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   )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تلاوة سورة الحجر من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6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left"/>
        <w:rPr>
          <w:rFonts w:cs="Mudir MT"/>
          <w:b/>
          <w:b/>
          <w:bCs/>
          <w:color w:val="008000"/>
        </w:rPr>
      </w:pPr>
      <w:r>
        <w:rPr>
          <w:rFonts w:cs="Mudir MT"/>
          <w:b/>
          <w:bCs/>
          <w:color w:val="008000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color w:val="008000"/>
        </w:rPr>
      </w:pPr>
      <w:r>
        <w:rPr>
          <w:rFonts w:cs="Mudir MT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tbl>
      <w:tblPr>
        <w:bidiVisual w:val="true"/>
        <w:tblW w:w="15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0"/>
        <w:gridCol w:w="631"/>
        <w:gridCol w:w="3689"/>
        <w:gridCol w:w="631"/>
        <w:gridCol w:w="3045"/>
        <w:gridCol w:w="7"/>
        <w:gridCol w:w="6"/>
        <w:gridCol w:w="632"/>
        <w:gridCol w:w="3045"/>
      </w:tblGrid>
      <w:tr>
        <w:trPr>
          <w:trHeight w:val="794" w:hRule="exact"/>
        </w:trPr>
        <w:tc>
          <w:tcPr>
            <w:tcW w:w="15554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Monotype Kouf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ثالث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Ramadan"/>
                <w:b/>
                <w:b/>
                <w:bCs/>
                <w:color w:val="000000"/>
              </w:rPr>
            </w:pPr>
            <w:r>
              <w:rPr>
                <w:rFonts w:cs="Ramada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ورة النحل من الآية 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  إلى الآ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رابع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ورة النحل من الآية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   )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لى الآية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خامس عش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تابع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سورة النحل من الآية                 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1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ى </w:t>
            </w:r>
            <w:r>
              <w:rPr>
                <w:rFonts w:cs="Arial" w:ascii="Arial" w:hAnsi="Arial"/>
                <w:b/>
                <w:bCs/>
                <w:color w:val="000000"/>
              </w:rPr>
              <w:t>3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سادس عش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ستكمال أعمال التقويم المستمر</w:t>
            </w:r>
          </w:p>
        </w:tc>
      </w:tr>
      <w:tr>
        <w:trPr>
          <w:trHeight w:val="2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سابع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/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2"/>
                <w:szCs w:val="22"/>
              </w:rPr>
              <w:t>1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8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1/3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5/3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استكمال أعمال التقويم المستم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ثامن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تاسع عش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8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21" w:type="dxa"/>
            <w:gridSpan w:val="5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04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1" w:type="dxa"/>
            <w:gridSpan w:val="5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1" w:type="dxa"/>
            <w:gridSpan w:val="5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"/>
        <w:gridCol w:w="3060"/>
        <w:gridCol w:w="582"/>
        <w:gridCol w:w="49"/>
        <w:gridCol w:w="3689"/>
        <w:gridCol w:w="631"/>
        <w:gridCol w:w="25"/>
        <w:gridCol w:w="3484"/>
        <w:gridCol w:w="627"/>
        <w:gridCol w:w="53"/>
        <w:gridCol w:w="2829"/>
      </w:tblGrid>
      <w:tr>
        <w:trPr>
          <w:trHeight w:val="794" w:hRule="exact"/>
        </w:trPr>
        <w:tc>
          <w:tcPr>
            <w:tcW w:w="1555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   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 w:val="28"/>
                <w:szCs w:val="28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5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5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2697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ولى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ماعة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هميت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.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رع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/2/3/4/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نه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دل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ا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دل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/2/3/4/5/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amadan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ي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أ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/2/3/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.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 الادلة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ق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صلح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دف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اذ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ه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ئ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ع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د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دف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خالف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م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فاتهم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م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م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32" w:hRule="exact"/>
        </w:trPr>
        <w:tc>
          <w:tcPr>
            <w:tcW w:w="358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1690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وب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رع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وب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لوه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م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صفات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وب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طور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بوب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خلوق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نقياد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ح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وب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لح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نك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شرا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ثب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ل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وحدانيت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-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لز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بوب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لوهي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6" w:hRule="exact"/>
        </w:trPr>
        <w:tc>
          <w:tcPr>
            <w:tcW w:w="35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28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لوه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ح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لوه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ميت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-2-3-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هادت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اه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ركانه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روطهما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ا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سيرات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اط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ص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ائ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بوداته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ائ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اط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ا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مد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15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60"/>
        <w:gridCol w:w="631"/>
        <w:gridCol w:w="3824"/>
        <w:gridCol w:w="496"/>
        <w:gridCol w:w="3048"/>
        <w:gridCol w:w="851"/>
        <w:gridCol w:w="2835"/>
      </w:tblGrid>
      <w:tr>
        <w:trPr>
          <w:trHeight w:val="794" w:hRule="exact"/>
        </w:trPr>
        <w:tc>
          <w:tcPr>
            <w:tcW w:w="1555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  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واق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ا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ولها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رع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مول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ش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Ramadan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طئ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بادة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فه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ي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عب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ئ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بادة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ئ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سادس عش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ة  عــــــــامــــــــة</w:t>
            </w:r>
          </w:p>
        </w:tc>
      </w:tr>
      <w:tr>
        <w:trPr>
          <w:trHeight w:val="309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/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2"/>
                <w:szCs w:val="22"/>
              </w:rPr>
              <w:t>1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8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1/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2"/>
                <w:szCs w:val="22"/>
              </w:rPr>
              <w:t>15/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32"/>
                <w:szCs w:val="32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Cs/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ة  عــــــــامــــــــ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 عش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الفصل الأو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  عش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الفصل الأول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5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95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283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439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283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"/>
        <w:gridCol w:w="3060"/>
        <w:gridCol w:w="582"/>
        <w:gridCol w:w="49"/>
        <w:gridCol w:w="3689"/>
        <w:gridCol w:w="631"/>
        <w:gridCol w:w="25"/>
        <w:gridCol w:w="3484"/>
        <w:gridCol w:w="627"/>
        <w:gridCol w:w="53"/>
        <w:gridCol w:w="2829"/>
      </w:tblGrid>
      <w:tr>
        <w:trPr>
          <w:trHeight w:val="794" w:hRule="exact"/>
        </w:trPr>
        <w:tc>
          <w:tcPr>
            <w:tcW w:w="1555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-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5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5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2706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و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ضرو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مس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ور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س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ق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amadan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هيد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رع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-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ت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هي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ت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/2/3/4/5/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ح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نتح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ر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حاروالمنتح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فع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تك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ريمت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ت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فا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و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تفا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ختل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ت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م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تفق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ختلف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32" w:hRule="exact"/>
        </w:trPr>
        <w:tc>
          <w:tcPr>
            <w:tcW w:w="358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1690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لث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ت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ط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ر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زلي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و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نا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مه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ي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/2/3/4/5/6/7/8/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/2/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صا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+/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د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يا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ب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هائ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                                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فحي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زلي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رع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ص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وعي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وعي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ج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أ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ر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واز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يفاء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ف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ف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زلي</w:t>
            </w:r>
          </w:p>
          <w:p>
            <w:pPr>
              <w:pStyle w:val="Normal"/>
              <w:ind w:left="0" w:right="113" w:hanging="0"/>
              <w:jc w:val="center"/>
              <w:rPr>
                <w:rFonts w:cs="Ramad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96" w:hRule="exact"/>
        </w:trPr>
        <w:tc>
          <w:tcPr>
            <w:tcW w:w="35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28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م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ه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ط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صا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رو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ind w:left="0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سادس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دي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عريف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وجبات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Ramadan"/>
                <w:b/>
                <w:bCs/>
                <w:color w:val="000000"/>
              </w:rPr>
              <w:t>1</w:t>
            </w:r>
            <w:r>
              <w:rPr>
                <w:rFonts w:cs="Ramadan"/>
                <w:b/>
                <w:bCs/>
                <w:color w:val="00000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</w:rPr>
              <w:t>2</w:t>
            </w:r>
            <w:r>
              <w:rPr>
                <w:rFonts w:cs="Ramadan"/>
                <w:b/>
                <w:bCs/>
                <w:color w:val="00000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</w:rPr>
              <w:t>3</w:t>
            </w:r>
            <w:r>
              <w:rPr>
                <w:rFonts w:cs="Ramadan"/>
                <w:b/>
                <w:bCs/>
                <w:color w:val="00000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</w:rPr>
              <w:t>4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ومقاديره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: "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أ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ثان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ثالث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"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"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د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نف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ول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ثان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ثالث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نشا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د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ض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ح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تحم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/2/3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حدة السابعة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حكام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حد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و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قا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ف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1"/>
        <w:gridCol w:w="1"/>
        <w:gridCol w:w="810"/>
        <w:gridCol w:w="3065"/>
        <w:gridCol w:w="632"/>
        <w:gridCol w:w="3695"/>
        <w:gridCol w:w="632"/>
        <w:gridCol w:w="2913"/>
        <w:gridCol w:w="782"/>
        <w:gridCol w:w="3050"/>
      </w:tblGrid>
      <w:tr>
        <w:trPr>
          <w:trHeight w:val="853" w:hRule="exact"/>
        </w:trPr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581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    </w:t>
            </w:r>
            <w:r>
              <w:rPr>
                <w:rFonts w:cs="Monotype Kouf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6"/>
                <w:szCs w:val="36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36"/>
                <w:szCs w:val="36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6"/>
                <w:szCs w:val="36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ـــ</w:t>
            </w:r>
          </w:p>
        </w:tc>
      </w:tr>
      <w:tr>
        <w:trPr>
          <w:trHeight w:val="488" w:hRule="exact"/>
        </w:trPr>
        <w:tc>
          <w:tcPr>
            <w:tcW w:w="27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Cs/>
                <w:color w:val="000080"/>
                <w:rtl w:val="tru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806" w:hRule="atLeast"/>
          <w:cantSplit w:val="true"/>
        </w:trPr>
        <w:tc>
          <w:tcPr>
            <w:tcW w:w="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منة</w:t>
            </w:r>
          </w:p>
          <w:p>
            <w:pPr>
              <w:pStyle w:val="Normal"/>
              <w:spacing w:lineRule="exact" w:line="2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هي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رعا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و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ت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تا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ت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تد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ك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روع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ح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عراف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شعوذ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أثي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حر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قو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اح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ا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ح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سح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ثل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اف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شعوذو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را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ج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جاه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زل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ــة  عــــــــامــــــــة</w:t>
            </w:r>
          </w:p>
          <w:p>
            <w:pPr>
              <w:pStyle w:val="Normal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color w:val="5F497A"/>
                <w:sz w:val="22"/>
                <w:szCs w:val="22"/>
              </w:rPr>
            </w:pPr>
            <w:r>
              <w:rPr>
                <w:color w:val="5F497A"/>
                <w:sz w:val="22"/>
                <w:szCs w:val="22"/>
                <w:rtl w:val="true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/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2"/>
                <w:szCs w:val="22"/>
              </w:rPr>
              <w:t>1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  <w:t>4/3</w:t>
            </w:r>
            <w:r>
              <w:rPr>
                <w:rFonts w:cs="Arial" w:ascii="Arial" w:hAnsi="Arial"/>
                <w:b/>
                <w:bCs/>
                <w:color w:val="0020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06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002060"/>
              </w:rPr>
              <w:t>8/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</w:rPr>
            </w:pPr>
            <w:r>
              <w:rPr>
                <w:rFonts w:cs="Arial" w:ascii="Arial" w:hAnsi="Arial"/>
                <w:b/>
                <w:bCs/>
                <w:color w:val="00206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11/3</w:t>
            </w:r>
            <w:r>
              <w:rPr>
                <w:b/>
                <w:bCs/>
                <w:color w:val="002060"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 xml:space="preserve">ـــ </w:t>
            </w:r>
            <w:r>
              <w:rPr>
                <w:b/>
                <w:bCs/>
                <w:color w:val="002060"/>
              </w:rPr>
              <w:t>15/3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ــة  عــــــــامــــــــة</w:t>
            </w:r>
            <w:r>
              <w:rPr>
                <w:b/>
                <w:b/>
                <w:bCs/>
                <w:color w:val="5F497A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الفصل الأو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عشر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44"/>
                <w:szCs w:val="44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الفصل الأول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88" w:hRule="exact"/>
        </w:trPr>
        <w:tc>
          <w:tcPr>
            <w:tcW w:w="2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38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27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050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7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  <w:tc>
          <w:tcPr>
            <w:tcW w:w="387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432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05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48" w:hRule="exact"/>
        </w:trPr>
        <w:tc>
          <w:tcPr>
            <w:tcW w:w="27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50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"/>
        <w:gridCol w:w="3263"/>
        <w:gridCol w:w="379"/>
        <w:gridCol w:w="47"/>
        <w:gridCol w:w="3691"/>
        <w:gridCol w:w="631"/>
        <w:gridCol w:w="25"/>
        <w:gridCol w:w="3484"/>
        <w:gridCol w:w="532"/>
        <w:gridCol w:w="148"/>
        <w:gridCol w:w="2829"/>
      </w:tblGrid>
      <w:tr>
        <w:trPr>
          <w:trHeight w:val="794" w:hRule="exact"/>
        </w:trPr>
        <w:tc>
          <w:tcPr>
            <w:tcW w:w="15553" w:type="dxa"/>
            <w:gridSpan w:val="1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-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34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/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5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78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11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50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2706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معاذ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ب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ث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ي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نك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تأت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وم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تاب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راو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صطلح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amadan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Ramadan"/>
                <w:b/>
                <w:bCs/>
                <w:color w:val="000000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ري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ق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غريب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راو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باح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0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حديث الثالث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ن جابر رضي الله عنه قال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بعثنا رسول الله صلى الله علية وسلم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وأمر علينا  أبا عبيدة نتلقى عيرا لقريش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تعريف بالراوي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المباحث اللغو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حك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وجيه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قا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ربوبي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ب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مث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32" w:hRule="exact"/>
        </w:trPr>
        <w:tc>
          <w:tcPr>
            <w:tcW w:w="378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2879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ب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ع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إتبا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قير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ن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صحا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وقير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0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وة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47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صائص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قوق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ة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صائ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جبن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لث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ج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ا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يرت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حابة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ض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هم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،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 (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396" w:hRule="exact"/>
        </w:trPr>
        <w:tc>
          <w:tcPr>
            <w:tcW w:w="378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/1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  <w:sz w:val="28"/>
                <w:szCs w:val="28"/>
              </w:rPr>
              <w:t>4/1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/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000000"/>
                <w:sz w:val="28"/>
                <w:szCs w:val="28"/>
              </w:rPr>
              <w:t>11/1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/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  <w:sz w:val="28"/>
                <w:szCs w:val="28"/>
              </w:rPr>
              <w:t>18/1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/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  <w:sz w:val="28"/>
                <w:szCs w:val="28"/>
              </w:rPr>
              <w:t>25/1</w:t>
            </w:r>
          </w:p>
        </w:tc>
      </w:tr>
      <w:tr>
        <w:trPr>
          <w:trHeight w:val="28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cs="Ramad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Ramadan"/>
                <w:b/>
                <w:bCs/>
                <w:color w:val="000000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ر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س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صي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غتنا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ر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ع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ضيي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ق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س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و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قات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0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كذب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صد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صد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قسامه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،ب،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را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ذ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حريم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اوئ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ي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خلص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ضر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ب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مارة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قس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،ب،ج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رو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يدة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ث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مي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ترتب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لا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م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ا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ضائ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  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ؤاخ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،ب،ج،د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خ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tbl>
      <w:tblPr>
        <w:bidiVisual w:val="true"/>
        <w:tblW w:w="15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60"/>
        <w:gridCol w:w="631"/>
        <w:gridCol w:w="3689"/>
        <w:gridCol w:w="631"/>
        <w:gridCol w:w="3046"/>
        <w:gridCol w:w="643"/>
        <w:gridCol w:w="3045"/>
      </w:tblGrid>
      <w:tr>
        <w:trPr>
          <w:trHeight w:val="794" w:hRule="exact"/>
        </w:trPr>
        <w:tc>
          <w:tcPr>
            <w:tcW w:w="1555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  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cs="Ramad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Ramadan"/>
                <w:b/>
                <w:bCs/>
                <w:color w:val="000000"/>
                <w:sz w:val="28"/>
                <w:szCs w:val="26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ضائ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</w:t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-2-3-4-5-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اجب</w:t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ت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د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تعل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    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قويم</w:t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Ramadan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ــة  عــــــــامــــــــة</w:t>
            </w:r>
          </w:p>
        </w:tc>
      </w:tr>
      <w:tr>
        <w:trPr>
          <w:trHeight w:val="36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/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2"/>
                <w:szCs w:val="22"/>
              </w:rPr>
              <w:t>1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</w:rPr>
              <w:t>8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/3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</w:rPr>
              <w:t>15/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Cs/>
                <w:color w:val="5F497A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cs="Ramad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ــة  عــــــــامــــــــ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عش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04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1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"/>
        <w:gridCol w:w="3260"/>
        <w:gridCol w:w="567"/>
        <w:gridCol w:w="3547"/>
        <w:gridCol w:w="630"/>
        <w:gridCol w:w="25"/>
        <w:gridCol w:w="3482"/>
        <w:gridCol w:w="532"/>
        <w:gridCol w:w="2830"/>
        <w:gridCol w:w="3"/>
      </w:tblGrid>
      <w:tr>
        <w:trPr>
          <w:trHeight w:val="795" w:hRule="exact"/>
        </w:trPr>
        <w:tc>
          <w:tcPr>
            <w:tcW w:w="15397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5" w:hRule="exact"/>
        </w:trPr>
        <w:tc>
          <w:tcPr>
            <w:tcW w:w="3784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114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413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36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1681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ــفــ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ــديــد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ـ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ـة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Ramadan"/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Ramadan"/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ـــ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ــــ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يــونـــس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ـــــ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ـــ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20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ـــ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ــــس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ـة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 )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center" w:pos="1308" w:leader="none"/>
              </w:tabs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center" w:pos="1308" w:leader="none"/>
              </w:tabs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ديد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784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1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4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1549" w:hRule="atLeast"/>
          <w:cantSplit w:val="true"/>
        </w:trPr>
        <w:tc>
          <w:tcPr>
            <w:tcW w:w="52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ـ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ــــس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ــ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حــديـــد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ــــس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397" w:hRule="exact"/>
        </w:trPr>
        <w:tc>
          <w:tcPr>
            <w:tcW w:w="3784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12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ونـس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8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0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ــديـــد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ــ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ـود</w:t>
            </w:r>
          </w:p>
          <w:p>
            <w:pPr>
              <w:pStyle w:val="Normal"/>
              <w:tabs>
                <w:tab w:val="clear" w:pos="720"/>
                <w:tab w:val="left" w:pos="116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ــديـــد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ة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80"/>
          <w:rtl w:val="tru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60"/>
        <w:gridCol w:w="631"/>
        <w:gridCol w:w="3689"/>
        <w:gridCol w:w="631"/>
        <w:gridCol w:w="3074"/>
        <w:gridCol w:w="615"/>
        <w:gridCol w:w="3045"/>
      </w:tblGrid>
      <w:tr>
        <w:trPr>
          <w:trHeight w:val="794" w:hRule="exact"/>
        </w:trPr>
        <w:tc>
          <w:tcPr>
            <w:tcW w:w="1555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  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 )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ــــود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0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ــ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ــــود</w:t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ــ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آيــ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ــلاو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ــو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ــــو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ي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ستكمال أعمال                        التقويم المستمر</w:t>
            </w:r>
          </w:p>
        </w:tc>
      </w:tr>
      <w:tr>
        <w:trPr>
          <w:trHeight w:val="465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/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2"/>
                <w:szCs w:val="22"/>
              </w:rPr>
              <w:t>1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8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1/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2"/>
                <w:szCs w:val="22"/>
              </w:rPr>
              <w:t>15/3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استكمال  أعمال                         التقويم المستم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عش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04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"/>
        <w:gridCol w:w="359"/>
        <w:gridCol w:w="3119"/>
        <w:gridCol w:w="9"/>
        <w:gridCol w:w="416"/>
        <w:gridCol w:w="3260"/>
        <w:gridCol w:w="9"/>
        <w:gridCol w:w="417"/>
        <w:gridCol w:w="3260"/>
        <w:gridCol w:w="9"/>
        <w:gridCol w:w="416"/>
        <w:gridCol w:w="4253"/>
      </w:tblGrid>
      <w:tr>
        <w:trPr>
          <w:trHeight w:val="781" w:hRule="exact"/>
        </w:trPr>
        <w:tc>
          <w:tcPr>
            <w:tcW w:w="4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5527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6"/>
                <w:szCs w:val="36"/>
              </w:rPr>
              <w:t>1434</w:t>
            </w:r>
            <w:r>
              <w:rPr>
                <w:rFonts w:cs="Monotype Koufi"/>
                <w:b/>
                <w:bCs/>
                <w:color w:val="FF0000"/>
                <w:sz w:val="36"/>
                <w:szCs w:val="36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6"/>
                <w:szCs w:val="36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ـــ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)</w:t>
            </w:r>
          </w:p>
        </w:tc>
      </w:tr>
      <w:tr>
        <w:trPr>
          <w:trHeight w:val="446" w:hRule="exac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Cs/>
                <w:color w:val="000080"/>
                <w:sz w:val="22"/>
                <w:szCs w:val="22"/>
                <w:rtl w:val="true"/>
              </w:rPr>
            </w:r>
          </w:p>
        </w:tc>
        <w:tc>
          <w:tcPr>
            <w:tcW w:w="348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368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3686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466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2437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ظام المعاملات في الشريعة الاسلامية  وأهم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صا ئصه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مهيد ـ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صل في المعاملات ـ التقويم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حدة الأولى ـ وحدة البيوع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يوع تعريف البيع لغة واصطلاحاً ـ حكم البيع ـ الحكمة من إ باحته  ـ أركان البيع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ـ ب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ـاطــ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ثاني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ابع البيوع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وط البيع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التصرف في المبيع قبل قبضه ـ مايترتب على القبض الأول مع الأدلة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الحكمة في النهي عن ذلك ـ الثاني ـ مايحصل به القبض ـ آداب التجارة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ـاطــ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ثال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روط في البيع 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اد بها ـ أقسامها ـ القسم الأ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روط الصحيحة ومنها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سم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روط الفاسدة وهي نوعان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أول ـ النوع الثاني ـ فكر أولا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ثانيا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ثالث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ابعا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ط البراءة من كل عيب ـ لا يخلو الأمر من إحدى حالتي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ً ـ ثانياً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راب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يوع المنهي عنه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ل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يع الرجل على بيع أخيه ـ المراد به ـ الأمثلة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حكمه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ني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اء الرجل على شراء أخيه ـ حقيقته ـ الأمثلة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قود مشابهةـ حكمه ـ الحكمة من تحريم ما تقدم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لث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يع والشراء في المسجد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ابعاً النجش ـ تعريفه لغة وشرعاً ـ حكمه ـ اتفاق الدلالين على ترك المزاي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خامس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يع الحلا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ذا علم أن المشتري يستعين به على الحرام ـ الدليل على التحريم ـ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ا دس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يع بعد نداء الجمعة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ـاطــ ـ التقويم</w:t>
            </w:r>
          </w:p>
        </w:tc>
      </w:tr>
      <w:tr>
        <w:trPr>
          <w:trHeight w:val="446" w:hRule="exac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4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1662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حدة الخيار والإقالة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خيار ـ فكر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 الخيار لغة واصطلاحاً ـ أنواع الخيار ـ النوع الأ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يار المجلس ـ مدة الخيار ـ فك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ي الخيار أو اسقاطه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ـ فكر ـ التحايل لأجل اسقاط خيار المجلس ـ فكر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دريب ـ فكر ـ النوع الثاني ـ خيار الشرط ـ ـ المراد به ـ مثاله ـ شروطه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تهاء خيار الشرط ـ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فكر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ع الثالث خيار العيب ـ فكر ـ كتمان العيب ـ فكر ـ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 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 الخيار في العيب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ـاطــ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سادس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 الخيار  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راب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خيار الغبن  ـ المراد به ـ حكم قصد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غبن وبم يثبت ؟ ـ الحالات التي يثبت فيها خيار الغبن ـ الحالة الأولى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لقي الركبان ـ المراد به ـ مثاله ـ حكمه ـ الحكمة من النهي عنه ـ الحالة الثانية  ـ بيع المسترسل  ـ الحالة الثالث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يع النجش ـ النوع الخامس ـ خيار التدليس ـ                    التدليس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اد بة ـ مثاله ـ حكم التدليس والخيار فيه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قالة ـ تعريفها لغة واصطلاحاً ـ مثالها ـ حكمها ـوشروطها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كمة من مشروعية الإقالة  التقويم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سابع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حدة الثالث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حدة البيوع المسماة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يع التقسيط ـ تعريفة ـ حكمه ـ ضوابط بيع التقسيط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فكر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ع المرابحة  للواعد بالشراء ـ أولاً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اد ببيع المرابحة ـ صورته ـ حكمه ـ ثانياً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اد ببيع المرابحة للواعد بالشراء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|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مثلته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كم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شروط صحة هذا البيع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ورة محرمة في بيع المرابحة للواعد بالشراء ـ فكر ـ أ ـ ب ـ ت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 تدريب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يع العربون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مراد ب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ثال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كمة فكر 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ثامن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يع السلم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ه لغة واصطلاحاً ـ مثاله ـ أركان السلم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حكمه ـ الحكمة من إباحته ـ شروط السلم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فكر أ ـ ب ـ التقويم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حدة الرابع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حدة الربا  والمعاملات المصرفيه ـ الربا ـ تمهيد ـ تعريف الربا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ـ لغة واصطلاحاً ـ حكمه ـ الحكمة من تحريم الربا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  ولة ثلاث نواح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ط</w:t>
            </w:r>
          </w:p>
        </w:tc>
      </w:tr>
      <w:tr>
        <w:trPr>
          <w:trHeight w:val="350" w:hRule="exact"/>
        </w:trPr>
        <w:tc>
          <w:tcPr>
            <w:tcW w:w="4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1691" w:hRule="atLeast"/>
          <w:cantSplit w:val="true"/>
        </w:trPr>
        <w:tc>
          <w:tcPr>
            <w:tcW w:w="40" w:type="dxa"/>
            <w:tcBorders/>
          </w:tcPr>
          <w:p>
            <w:pPr>
              <w:pStyle w:val="Normal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واع الرب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أول الربا في الديون 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صورته ـ مثاله ـ دليله ـ خصم الأوراق التجارية ـ حكمه ـ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ثال </w:t>
            </w:r>
          </w:p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با في البيوع وهو قسما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با   الفض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- 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با النسيئ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سم الأ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با الفضل مثاله ـ دليله ـ ما يجري فيه الربا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عاش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سم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ربا النسيئة مثال ذلك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دليل تحريم النسيئة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موال الربوية  الأول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ثاني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قاعدة في رباا لفضل والنسيئة الصورة الأولى وشروطها ألأول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صورة الثانية ولها حالتان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-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قروض المصرفية  ـ أول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قراض بفائدة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ثانياً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قتراض بفائدة ـ تدريب 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ـاطـ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حادي عش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عينة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اد بها ـ مثالها ـ حكمها ـ والحكتمة منه ـ تدريب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ورق ـ المراد بة لغة واصطلاحاً ـ مثاله ـ حكمه ـ تدريب ـ فكر ـ التورق المصرفي ـ النوع الأ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رق الحقيقي ـ مثال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ويتضمن عقدين الأول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كمه وشروطه 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رق المنظم ـ حكمه وشروطه ـ فكر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 الثاني عش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رف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اد بة ـ مثال الصرف مع اتحاد الجنس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مثال الصرف مع اختلاف الجنس ـ حكمه وشروط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لاً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نيا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والة المصرفية المراد بها والحوالة من حيث حكمها نوعان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دريب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 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14"/>
          <w:szCs w:val="1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3"/>
        <w:gridCol w:w="567"/>
        <w:gridCol w:w="3550"/>
        <w:gridCol w:w="631"/>
        <w:gridCol w:w="3171"/>
        <w:gridCol w:w="518"/>
        <w:gridCol w:w="3329"/>
      </w:tblGrid>
      <w:tr>
        <w:trPr>
          <w:trHeight w:val="794" w:hRule="exact"/>
        </w:trPr>
        <w:tc>
          <w:tcPr>
            <w:tcW w:w="1559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40"/>
                <w:szCs w:val="40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قه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40"/>
                <w:szCs w:val="40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40"/>
                <w:szCs w:val="4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40"/>
                <w:szCs w:val="40"/>
                <w:rtl w:val="true"/>
              </w:rPr>
              <w:t xml:space="preserve">) </w:t>
            </w:r>
            <w:r>
              <w:rPr>
                <w:rFonts w:cs="Monotype Koufi"/>
                <w:b/>
                <w:bCs/>
                <w:color w:val="000080"/>
                <w:sz w:val="40"/>
                <w:szCs w:val="4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B050"/>
                <w:sz w:val="40"/>
                <w:szCs w:val="4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40"/>
                <w:szCs w:val="4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40"/>
                <w:szCs w:val="40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40"/>
                <w:szCs w:val="40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40"/>
                <w:szCs w:val="40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40"/>
                <w:szCs w:val="40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40"/>
                <w:sz w:val="40"/>
                <w:szCs w:val="40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بطاقات المصرفية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ه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واعه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أ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اد بها ـ فائدة هذه البطاقة ـ حكم هذه البطاق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اد بها ـ مثال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ائدتها ـ الأمر الأول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أمر الثاني حكمها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ـاطـ ـ فكر ـ التقويم ـ نشاط منزلي</w:t>
            </w:r>
          </w:p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حدة الخامس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حدة عقود الأوقاف ـ القرض 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ريفه لغة واصطلاحاً ـ حكمه  ـ فضل الإقراض ـ الترهيب من الدين وحكم الأداء ـ توثيق القرض ـ مايصح قرضه ـ الإحسان في قضاء القرض ـ القرض الذي يجر نفعاً للمقرض جمعية الموظفين ـ                                      الحطيطة ـ المراد بها ـ مثالها ـ حكمها ـ من أحكام القرض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كر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عاريــــــــــــــــــــــــ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ا ـ لغة واصطلاحا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كر ـ أ ـ ب حكمها ـ فكر ـ أ ـ ب الحكمة من مشروعيتها ـ شروط العاري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آداب الاستعار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 ـ الـــــتـــقوي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 xml:space="preserve">مـــــــــــراجــــــــــعــــــــــة  عــــــــامــــــــة  </w:t>
            </w:r>
          </w:p>
        </w:tc>
      </w:tr>
      <w:tr>
        <w:trPr>
          <w:trHeight w:val="29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/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2"/>
                <w:szCs w:val="22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  <w:t>8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8"/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1/3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5/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ــة  عــــــــامـــــــ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ختبار الفصل الأو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عش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ختبار الفصل الأول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8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17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3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17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3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1"/>
        <w:gridCol w:w="3689"/>
        <w:gridCol w:w="631"/>
        <w:gridCol w:w="3509"/>
        <w:gridCol w:w="680"/>
        <w:gridCol w:w="2829"/>
      </w:tblGrid>
      <w:tr>
        <w:trPr>
          <w:trHeight w:val="794" w:hRule="exact"/>
        </w:trPr>
        <w:tc>
          <w:tcPr>
            <w:tcW w:w="1556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)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6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41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5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149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ولا الحديث الشريف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ديث الأو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 أنس بن مالك  رضي الله عنه قا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ال  رسول الله صلى الله عليه وسلم ثلاث من كن فيه وجد حلاوة الإيمان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>..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يف بالراوي ـ المباحث اللغوية ـ الأحكام والتوجيه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ديث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 حمران  مولى  عثمان بن عفان أنه رأى عثمان بن عفان رضي الله عنه ـ دعا بوضوء فأفرغ على يديه  من إنائه فغسلها ثلاث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يف بالراوي ـ المباحث اللغوية ـ الأحكام والتوجيه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ديث الثالث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 أبي هريرة رضي الله عنه ـ أن النبي صلى الله عليه وسلم دخل المسجد فدخل رجل فصلى ثم جاء فسلم على النبي صلى الله عليه وسل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يف بالراوي ـ المباحث اللغوية ـ الأحكام والتوجيه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 التقويم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ديث الراب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 أبي هريرة ا  رضي الله عنه ـ قا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ال رسول الله صلى الله عليه وسل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ن أثقل صلاة على المنافقين صلاة العشاء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يف بالراوي ـ  مصطلحات المباحث اللغوية ـ الأحكام والتوجيهات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center" w:pos="1306" w:leader="none"/>
              </w:tabs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ab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   التقويم</w:t>
            </w:r>
          </w:p>
        </w:tc>
      </w:tr>
      <w:tr>
        <w:trPr>
          <w:trHeight w:val="454" w:hRule="exact"/>
        </w:trPr>
        <w:tc>
          <w:tcPr>
            <w:tcW w:w="36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1690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ديث الخامس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ن ابن عمر رضي الله عنهما قا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رض رسول الله صلى الله عليه وسلم زكاة الفطر صاعاً من تم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يف بالراوي ـ المباحث اللغوية ـ الأحكام والتوجيه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 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ث السادس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بد الله بن عمر رضي الله عنهما قا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سمعت رسول الله صلى الله عليه وسلم يق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نطلق ثلاثة رهط ممن كان قبلك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ريف بالراوي ـ المباحث اللغوية ـ الأحكام والتوجيه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ني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ثقافة الإسلامي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طولة النبي صلى الله عليه وسلم وأصحابه رضي الله عنهم  من خصا ئص  هذه البطولة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مثلة لتلك البطولة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خصائص الشريعة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ألاهية المصدر والغاية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حفظ مصادر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غنى مصادره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لا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ب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نيا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ثالثا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رابعا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خامس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شمولها لجميع جوانب الحياة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العدل والتوازن والتوسط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العالمية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الكمال 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اليسر والسهولة ورفع الحرج </w:t>
            </w:r>
          </w:p>
          <w:p>
            <w:pPr>
              <w:pStyle w:val="Normal"/>
              <w:ind w:left="0" w:right="0" w:firstLine="72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/1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  <w:sz w:val="28"/>
                <w:szCs w:val="28"/>
              </w:rPr>
              <w:t>4/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/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000000"/>
                <w:sz w:val="28"/>
                <w:szCs w:val="28"/>
              </w:rPr>
              <w:t>11/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/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  <w:sz w:val="28"/>
                <w:szCs w:val="28"/>
              </w:rPr>
              <w:t>18/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/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  <w:sz w:val="28"/>
                <w:szCs w:val="28"/>
              </w:rPr>
              <w:t>25/1</w:t>
            </w:r>
          </w:p>
        </w:tc>
      </w:tr>
      <w:tr>
        <w:trPr>
          <w:trHeight w:val="1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ال في الإسلام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مهيد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والنظم المالية في العالم ثلاثة أقسام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ظام الإسلامي ـ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ـ المال مال الله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للإنسان حق التملك أ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ج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هـ 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صول التعامل المالي في الإسلام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ـ بـ جـ 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ـ بـ 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نياً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ظام الرأسمالي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هم  اسسه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 لاثار المترتبه عليه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/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ثالثاً النظام الاشتراكي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يوعي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هم اسسه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ار المترتبة عليه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أنشطة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   التقويم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سجد وآدابه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كانة المسجد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فضل عمارته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 ـ ب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عض الأحكام والآداب المتعلقة بالمسجد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شطة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   التقو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ار وحقوقه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جار واهتمام الإسلام به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دود الجيران ـ مراتب الجيران ـ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همية اختيار الجار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حقوق الجار على جاره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أ ـ ب ـ ج ـ د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left="0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شطة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67"/>
        <w:gridCol w:w="3553"/>
        <w:gridCol w:w="631"/>
        <w:gridCol w:w="3212"/>
        <w:gridCol w:w="542"/>
        <w:gridCol w:w="3264"/>
      </w:tblGrid>
      <w:tr>
        <w:trPr>
          <w:trHeight w:val="794" w:hRule="exact"/>
        </w:trPr>
        <w:tc>
          <w:tcPr>
            <w:tcW w:w="1545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2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5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8/1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2/2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5/1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9/1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2/2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16/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9/2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حية  وآدابها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حي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ية الإسلام ـ من فضائل السلام وخصا ئصه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كم السلام ورده ـ صفة رد السلام ـ التلفظ بالسلام ـ من أحكام السلام وآدابه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 ـ ب ـ ج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ـ    التقوي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نوم  والاستيقاظ  وآدابهما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عمة النوم ـ النوم عبادة ـ من أحكام النوم وآدابه  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 ـ ب ـ ج ـ 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ابع النوم  والاستيقاظ  وآدابهما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ــ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 ــ ب ــ ج ــ د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ـ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       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 ـ ب ـ ج ـ د هـ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أنشطة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ـ  التقوي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D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 xml:space="preserve">مـــــــــــراجــــــــــعــــــــة  عــــــــامــــــــة  </w:t>
            </w:r>
          </w:p>
        </w:tc>
      </w:tr>
      <w:tr>
        <w:trPr>
          <w:trHeight w:val="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26/2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2"/>
                <w:szCs w:val="22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  <w:t>8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  <w:t>11/3</w:t>
            </w:r>
            <w:r>
              <w:rPr>
                <w:b/>
                <w:bCs/>
                <w:color w:val="1F497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2"/>
                <w:szCs w:val="22"/>
              </w:rPr>
              <w:t>15/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مـــــــــــراجـــــعــــــــة  عــــــــامـــــــ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Cs/>
                <w:color w:val="00B050"/>
                <w:sz w:val="40"/>
                <w:szCs w:val="40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B050"/>
                <w:sz w:val="40"/>
                <w:szCs w:val="4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ختبار الفصل الأو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عش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B050"/>
                <w:sz w:val="40"/>
                <w:szCs w:val="40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اختبار الفصل الأول 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6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1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85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264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6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1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438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26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8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64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48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31"/>
        <w:gridCol w:w="3689"/>
        <w:gridCol w:w="631"/>
        <w:gridCol w:w="3190"/>
        <w:gridCol w:w="426"/>
        <w:gridCol w:w="3402"/>
      </w:tblGrid>
      <w:tr>
        <w:trPr>
          <w:trHeight w:val="794" w:hRule="exact"/>
        </w:trPr>
        <w:tc>
          <w:tcPr>
            <w:tcW w:w="1556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60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3821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828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1706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ـــوحـــــ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ــــ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ن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صطلاحاً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خ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قصانه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اض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يا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ماع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حس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شعب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ع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center" w:pos="1306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60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3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257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بي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ك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تكب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 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نقس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ذنو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بائ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صغائر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بي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صغي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م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تك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بي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جما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ف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تك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بيرة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ري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Ramad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)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ص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ص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عص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حو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0" w:right="0" w:firstLine="72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قتض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ثمرات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صطلاح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ثير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ضم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ماع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</w:p>
        </w:tc>
      </w:tr>
      <w:tr>
        <w:trPr>
          <w:trHeight w:val="444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27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عما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لائ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مرات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ملائك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اع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صطلاح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دل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تضمن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ك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جود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exact" w:line="24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وار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صطلاح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ام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الى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قر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دي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القرآ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رسل</w:t>
            </w:r>
          </w:p>
          <w:p>
            <w:pPr>
              <w:pStyle w:val="Normal"/>
              <w:ind w:left="0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ك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ي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رس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صطلاح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غ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صطلاحاً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و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رسال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ح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ه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</w:p>
        </w:tc>
      </w:tr>
    </w:tbl>
    <w:p>
      <w:pPr>
        <w:pStyle w:val="Normal"/>
        <w:tabs>
          <w:tab w:val="clear" w:pos="720"/>
          <w:tab w:val="center" w:pos="7720" w:leader="none"/>
          <w:tab w:val="left" w:pos="8473" w:leader="none"/>
        </w:tabs>
        <w:jc w:val="left"/>
        <w:rPr>
          <w:b/>
          <w:b/>
          <w:bCs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19"/>
        <w:gridCol w:w="631"/>
        <w:gridCol w:w="3689"/>
        <w:gridCol w:w="631"/>
        <w:gridCol w:w="3129"/>
        <w:gridCol w:w="560"/>
        <w:gridCol w:w="3329"/>
      </w:tblGrid>
      <w:tr>
        <w:trPr>
          <w:trHeight w:val="794" w:hRule="exact"/>
        </w:trPr>
        <w:tc>
          <w:tcPr>
            <w:tcW w:w="1545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2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5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سبوع الثالث عش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ي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رس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جز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لا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لائ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بوته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لائ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لائ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بو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ام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ي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مي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ذه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ه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جماعة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ا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ياء</w:t>
            </w: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جز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كرا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ي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رام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ياء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وار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يطانية</w:t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Ramad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</w:t>
            </w:r>
          </w:p>
          <w:p>
            <w:pPr>
              <w:pStyle w:val="Normal"/>
              <w:spacing w:lineRule="exact" w:line="160"/>
              <w:jc w:val="center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رس الثاني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يتضمنه الإيمان بالرسل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جرة الأنبيا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إيمان بمحمد صلى الله علية وسلم نبيا ورسولا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ثالث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إس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والمعراج</w:t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بالإس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مرا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بالمعر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وق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إسراء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والمعراج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نش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نشاط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-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تقوي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E9E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5F497A"/>
                <w:sz w:val="28"/>
                <w:szCs w:val="26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مـــــــــــراجــــــــــعــــــــــة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عــــــــامــــــــة</w:t>
            </w:r>
            <w:r>
              <w:rPr>
                <w:b/>
                <w:b/>
                <w:bCs/>
                <w:color w:val="5F497A"/>
                <w:sz w:val="28"/>
                <w:sz w:val="28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26/2</w:t>
            </w:r>
            <w:r>
              <w:rPr>
                <w:b/>
                <w:bCs/>
                <w:color w:val="4F81B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2"/>
                <w:szCs w:val="22"/>
              </w:rPr>
              <w:t>1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4/3</w:t>
            </w: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8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11/3</w:t>
            </w:r>
            <w:r>
              <w:rPr>
                <w:b/>
                <w:bCs/>
                <w:color w:val="4F81B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b/>
                <w:bCs/>
                <w:color w:val="4F81BD"/>
                <w:sz w:val="22"/>
                <w:szCs w:val="22"/>
              </w:rPr>
              <w:t>15/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السابع عش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ة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 </w:t>
            </w: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عــــــــامــــــــة</w:t>
            </w:r>
            <w:r>
              <w:rPr>
                <w:b/>
                <w:b/>
                <w:bCs/>
                <w:color w:val="5F497A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من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الفصل الأو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أسبوع التاسع عش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الفصل الأول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مدرسة</w:t>
            </w:r>
          </w:p>
        </w:tc>
        <w:tc>
          <w:tcPr>
            <w:tcW w:w="33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   </w:t>
            </w:r>
          </w:p>
        </w:tc>
        <w:tc>
          <w:tcPr>
            <w:tcW w:w="33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48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29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7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51"/>
        <w:gridCol w:w="734"/>
        <w:gridCol w:w="3522"/>
        <w:gridCol w:w="873"/>
        <w:gridCol w:w="3100"/>
        <w:gridCol w:w="585"/>
        <w:gridCol w:w="3104"/>
        <w:gridCol w:w="2"/>
      </w:tblGrid>
      <w:tr>
        <w:trPr>
          <w:trHeight w:val="848" w:hRule="exact"/>
        </w:trPr>
        <w:tc>
          <w:tcPr>
            <w:tcW w:w="1568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</w:rPr>
              <w:t>3</w:t>
            </w:r>
            <w:r>
              <w:rPr>
                <w:rFonts w:cs="Arial" w:ascii="Arial" w:hAnsi="Arial"/>
                <w:b/>
                <w:bCs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>)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5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)</w:t>
            </w:r>
          </w:p>
        </w:tc>
      </w:tr>
      <w:tr>
        <w:trPr>
          <w:trHeight w:val="485" w:hRule="exact"/>
        </w:trPr>
        <w:tc>
          <w:tcPr>
            <w:tcW w:w="37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25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3973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68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1591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 </w:t>
            </w:r>
          </w:p>
          <w:p>
            <w:pPr>
              <w:pStyle w:val="Normal"/>
              <w:ind w:left="0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ــــ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رحمن</w:t>
            </w:r>
          </w:p>
          <w:p>
            <w:pPr>
              <w:pStyle w:val="Normal"/>
              <w:spacing w:lineRule="exact" w:line="32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ـــــ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ـــ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</w:rPr>
              <w:t>20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26" w:leader="none"/>
                <w:tab w:val="center" w:pos="1662" w:leader="none"/>
              </w:tabs>
              <w:snapToGrid w:val="false"/>
              <w:spacing w:lineRule="exact" w:line="400"/>
              <w:jc w:val="left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ــــ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أنـــفـــ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ـــــ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(  </w:t>
            </w:r>
            <w:r>
              <w:rPr>
                <w:rFonts w:cs="Ramadan"/>
                <w:b/>
                <w:bCs/>
                <w:color w:val="000000"/>
              </w:rPr>
              <w:t>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spacing w:lineRule="exact" w:line="320"/>
              <w:jc w:val="left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ـــ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14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ـــابــ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ــــ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أنـــفـــ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ـــــ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15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ـــ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ــــ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</w:rPr>
              <w:t>26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                                                     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2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40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sz w:val="28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73" w:leader="none"/>
                <w:tab w:val="center" w:pos="1306" w:leader="none"/>
              </w:tabs>
              <w:jc w:val="left"/>
              <w:rPr>
                <w:rFonts w:cs="Ramad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Ramad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91" w:hRule="exact"/>
        </w:trPr>
        <w:tc>
          <w:tcPr>
            <w:tcW w:w="3769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23/11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27/11</w:t>
            </w:r>
          </w:p>
        </w:tc>
        <w:tc>
          <w:tcPr>
            <w:tcW w:w="4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1/12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4F81BD"/>
                <w:sz w:val="28"/>
                <w:szCs w:val="28"/>
              </w:rPr>
              <w:t>5/12</w:t>
            </w:r>
          </w:p>
        </w:tc>
        <w:tc>
          <w:tcPr>
            <w:tcW w:w="3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16/12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19/12</w:t>
            </w:r>
          </w:p>
        </w:tc>
        <w:tc>
          <w:tcPr>
            <w:tcW w:w="3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22/12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26/12</w:t>
            </w:r>
          </w:p>
        </w:tc>
      </w:tr>
      <w:tr>
        <w:trPr>
          <w:trHeight w:val="1804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2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أن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</w:rPr>
              <w:t>27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40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 السادس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</w:rPr>
              <w:t>4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50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  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 السابع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أن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4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52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 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 الثامن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</w:rPr>
              <w:t>5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60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  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340" w:hRule="exact"/>
        </w:trPr>
        <w:tc>
          <w:tcPr>
            <w:tcW w:w="37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29/12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4/1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7/1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4F81BD"/>
                <w:sz w:val="28"/>
                <w:szCs w:val="28"/>
              </w:rPr>
              <w:t>11/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14/1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18/1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21/1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25/1</w:t>
            </w:r>
          </w:p>
        </w:tc>
      </w:tr>
      <w:tr>
        <w:trPr>
          <w:trHeight w:val="159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أن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53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65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rtl w:val="true"/>
              </w:rPr>
              <w:t xml:space="preserve">    </w:t>
            </w:r>
            <w:r>
              <w:rPr>
                <w:b/>
                <w:bCs/>
                <w:color w:val="000000"/>
                <w:rtl w:val="true"/>
              </w:rPr>
              <w:t xml:space="preserve">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 العاش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أنف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66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75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Cs/>
                <w:color w:val="00000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 الحادي عش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حفظ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رح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                                    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6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)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78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أسبوع الثان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تو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1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 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11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amad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28/1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2/2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5/1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9/1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12/2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16/2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b/>
                <w:bCs/>
                <w:color w:val="4F81BD"/>
                <w:sz w:val="28"/>
                <w:szCs w:val="28"/>
              </w:rPr>
              <w:t>19/2</w:t>
            </w:r>
            <w:r>
              <w:rPr>
                <w:b/>
                <w:bCs/>
                <w:color w:val="4F81B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8"/>
                <w:szCs w:val="28"/>
              </w:rPr>
              <w:t>23/3</w:t>
            </w:r>
          </w:p>
        </w:tc>
      </w:tr>
      <w:tr>
        <w:trPr>
          <w:trHeight w:val="186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ثالث عش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تو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12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21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رابع عش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تو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</w:rPr>
              <w:t>22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27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أسبوع الخامس عش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Ramadan"/>
                <w:b/>
                <w:b/>
                <w:bCs/>
                <w:color w:val="000000"/>
              </w:rPr>
            </w:pP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ابع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تلاو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توب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Ramadan"/>
                <w:b/>
                <w:bCs/>
                <w:color w:val="000000"/>
              </w:rPr>
              <w:t>28</w:t>
            </w:r>
            <w:r>
              <w:rPr>
                <w:rFonts w:cs="Ramadan"/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/>
                <w:bCs/>
                <w:color w:val="000000"/>
                <w:rtl w:val="true"/>
              </w:rPr>
              <w:t>الآ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Ramadan"/>
                <w:b/>
                <w:bCs/>
                <w:color w:val="000000"/>
                <w:rtl w:val="true"/>
              </w:rPr>
              <w:t>(</w:t>
            </w:r>
            <w:r>
              <w:rPr>
                <w:rFonts w:cs="Ramadan"/>
                <w:b/>
                <w:bCs/>
                <w:color w:val="000000"/>
              </w:rPr>
              <w:t>33</w:t>
            </w:r>
            <w:r>
              <w:rPr>
                <w:rFonts w:cs="Ramadan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5F497A"/>
                <w:sz w:val="36"/>
                <w:szCs w:val="3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استكمال أعمال التقويم المستمر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26/2</w:t>
            </w:r>
            <w:r>
              <w:rPr>
                <w:b/>
                <w:bCs/>
                <w:color w:val="4F81B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4F81BD"/>
                <w:sz w:val="22"/>
                <w:szCs w:val="22"/>
              </w:rPr>
              <w:t>1/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4/3</w:t>
            </w: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8/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b/>
                <w:bCs/>
                <w:color w:val="4F81BD"/>
                <w:sz w:val="22"/>
                <w:szCs w:val="22"/>
              </w:rPr>
              <w:t>11/3</w:t>
            </w:r>
            <w:r>
              <w:rPr>
                <w:b/>
                <w:bCs/>
                <w:color w:val="4F81BD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4F81BD"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b/>
                <w:bCs/>
                <w:color w:val="4F81BD"/>
                <w:sz w:val="22"/>
                <w:szCs w:val="22"/>
              </w:rPr>
              <w:t>15/3</w:t>
            </w:r>
          </w:p>
        </w:tc>
      </w:tr>
      <w:tr>
        <w:trPr>
          <w:trHeight w:val="928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ساب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ش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استكمال أعمال التقويم المستم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ثامن 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عش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الفصل الأو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تاسع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عشر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40"/>
                <w:sz w:val="40"/>
                <w:szCs w:val="40"/>
                <w:rtl w:val="true"/>
              </w:rPr>
              <w:t xml:space="preserve"> الفصل الأو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3"/>
        <w:gridCol w:w="426"/>
        <w:gridCol w:w="3969"/>
        <w:gridCol w:w="425"/>
        <w:gridCol w:w="3437"/>
        <w:gridCol w:w="532"/>
        <w:gridCol w:w="2977"/>
      </w:tblGrid>
      <w:tr>
        <w:trPr>
          <w:trHeight w:val="794" w:hRule="exact"/>
        </w:trPr>
        <w:tc>
          <w:tcPr>
            <w:tcW w:w="15553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(   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/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)  -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ـ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206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78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39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386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509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2838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حدة الأولى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 والكفر والنفاق والفسق والردة والتكفير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رك تعريفه ـ الشرك الأكبر أعظم الذنوب ويدل على ذلك أمور منها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مصطلحات ـ أنواع الشرك ـ الشرك نوعان ــ  النوع الأو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ك الأكبر تعريفه ـ حكمه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ثاني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شرك الأصغر تعريفه ـ حكمه وهو وسيلة إلى الشرك الأكبر وهو قسمان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سم الأول ـ القسم الثاني ـ الفرق بين الشرك الأكبر والشرك الأصغر ـ نشا ط ـ التقويم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فر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ه ـ لغة وشرع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واعه  نوعان ــ النوع الأول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فر اكبر يخرج من الملة  وهو خمسة أقسام القسم الأول ـ الثاني ـ الثالث ـالرابع ـ الخامس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ثاني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كفر اصغر لا يخرج من الملة مع الأدل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فا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بفه لغة وشرعاً ـ أنواع النفاق ـ النفاق نوعا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أول النفاق الاعتقادي ـ من صور النفاق الاعتقادي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فاق العملي والأد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فرق بين النفاق الأكبر والنفاق الأصغر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سق تعريفه لغة وشرعا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قسام الفسق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سق كلي ينقل عن الملة الأدلة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سق جزئي لايخرج من الملة الأدل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شــــــــاط ـ التـــــــــقــــويــــــــم                 الدرس الخام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دة 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بفها لغة وشرعاً الأدلة أقسام الردة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حكام الرد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ساد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كفير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اد بالتكفير ـ أحوال الناس في الحكم عليهم ـ خطورة تكفير المسلم الأدلة ـ التكفير حق الله ـ أنواع التكفير أ ـ ب ـ ج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وط التكفير ـ  موانع التكفير أ ـ ب ـ ج ـ د ـ كيفية قيام الحجة  ــ مصطلح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</w:tr>
      <w:tr>
        <w:trPr>
          <w:trHeight w:val="419" w:hRule="exact"/>
        </w:trPr>
        <w:tc>
          <w:tcPr>
            <w:tcW w:w="3787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3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1690" w:hRule="atLeast"/>
          <w:cantSplit w:val="true"/>
        </w:trPr>
        <w:tc>
          <w:tcPr>
            <w:tcW w:w="5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قوال وأفعال تنا في التوحيد أوتنقص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أول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دعاء علم الغيب ـ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مراد بالغيب الأدلة ـ حكم ادعاء علم الغيب ـ صور من ادعاء علم الغيب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نجي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ه ومثا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هانة والعرافة ـ حكم الكهانة والعرافة ـ حكم اتيان الكاهن القسم الأول ـ الثاني ـ الثالث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ثان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حر ـ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ه لغة وشرعاً ـ حكم السحر والساحر ـ السحر نوعا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 ـ الثاني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علاقة السحر بالشرك ـ السحر داخل في الشرك من ناحيتي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احية الأولى الأدلة ـ الناحية الثانية ـ حكم اتيان السحرة والاتصال بهم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ثالث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قي والتمائم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ولاً الرقي أنواعها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ع الأول ـ النوع الثاني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نياً التمائم ـــ تعريفها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نواعها نوعا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وع الأول ـ النوع الثاني ـ تحصين المسلم نفسه من الشرور والآفات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left="0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راب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ير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 المراد بها ـ الفرق بين الفأ ل والطيرة المنهي عنها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شــــــــاط  ـ التـــــــــقــــويــــــــم    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89" w:hRule="exact"/>
        </w:trPr>
        <w:tc>
          <w:tcPr>
            <w:tcW w:w="378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9/12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4/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7/1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</w:rPr>
              <w:t>11/1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4/1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18/1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1/1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25/1</w:t>
            </w:r>
          </w:p>
        </w:tc>
      </w:tr>
      <w:tr>
        <w:trPr>
          <w:trHeight w:val="206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خام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د ذرائع البدع والشرك في القبور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طلحات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سادس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ظيم التماثيل والنصب   التذكاري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عريفها ـ تصوير ذوات الأرواح وسيلة إلى الشرك ـ حكم التصوير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 ـ ب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رس السابع الاستهزاء بالدين والاستهانة بحرمات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ريفه ـ حكم الاستهزاء بالدين الأدلة ـ من صور الاستهزاء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رس الثامن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دعاء حق التشريع والتحليل والتحريم 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شريع حق لله تعالى الأد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 قبول تشريع غير تشريع الله ــ الادلة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اط  ـ التـــــــــقــــويــــــــم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60"/>
        <w:gridCol w:w="631"/>
        <w:gridCol w:w="3689"/>
        <w:gridCol w:w="631"/>
        <w:gridCol w:w="3143"/>
        <w:gridCol w:w="546"/>
        <w:gridCol w:w="3045"/>
      </w:tblGrid>
      <w:tr>
        <w:trPr>
          <w:trHeight w:val="794" w:hRule="exact"/>
        </w:trPr>
        <w:tc>
          <w:tcPr>
            <w:tcW w:w="1555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وحيد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C0504D"/>
                <w:sz w:val="36"/>
                <w:szCs w:val="36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-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168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درس التاسع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كم بغير ما أنزل الل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قدمة ـ التحاكم إلى غير ماأنزل الله ينافي الإيمان ـ المتحاكم إلى غير شرع الله له ثلاث حالات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 ـ الثانية ـ الثالثة ـ حكم من حكم بغير ما أنزل الله النوع الأول ـ النوع الثاني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رس العاشر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نتماء إلى المذاهب الإلحادية والأحزاب والفرق الضالة ـ أثر الحزبيات والفرق في تفريق المسلمين الأدلة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اط  ـ التـــــــــقــــويــــــــ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 لدرس الحادي عشر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                               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اة الدنيا ونظر الناس إليها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ظرة الصحيحة للحياة الدنيا الادلة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ظرة الفاسدة إلى الحياة الدنيا الادلة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اط  ـ التـــــــــقــــويــــــــ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32"/>
                <w:szCs w:val="32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مـــــــــــراجـــــعــــــــــة  عــــــــامــــــــة</w:t>
            </w:r>
          </w:p>
        </w:tc>
      </w:tr>
      <w:tr>
        <w:trPr>
          <w:trHeight w:val="45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/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b/>
                <w:bCs/>
                <w:color w:val="000000"/>
                <w:sz w:val="22"/>
                <w:szCs w:val="22"/>
              </w:rPr>
              <w:t>1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/3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/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ــ </w:t>
            </w:r>
            <w:r>
              <w:rPr>
                <w:b/>
                <w:bCs/>
                <w:color w:val="000000"/>
                <w:sz w:val="22"/>
                <w:szCs w:val="22"/>
              </w:rPr>
              <w:t>15/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مـــــــــــراجــــعــــــــــة  عــــــــامــــــــ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عش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8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مة المادة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رسة</w:t>
            </w:r>
          </w:p>
        </w:tc>
        <w:tc>
          <w:tcPr>
            <w:tcW w:w="3045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</w:tc>
        <w:tc>
          <w:tcPr>
            <w:tcW w:w="432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869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045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  <w:t xml:space="preserve">                    </w:t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                      </w:t>
      </w:r>
    </w:p>
    <w:tbl>
      <w:tblPr>
        <w:bidiVisual w:val="true"/>
        <w:tblW w:w="15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27"/>
        <w:gridCol w:w="3689"/>
        <w:gridCol w:w="631"/>
        <w:gridCol w:w="3509"/>
        <w:gridCol w:w="680"/>
        <w:gridCol w:w="3255"/>
      </w:tblGrid>
      <w:tr>
        <w:trPr>
          <w:trHeight w:val="794" w:hRule="exact"/>
        </w:trPr>
        <w:tc>
          <w:tcPr>
            <w:tcW w:w="15735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3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>)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(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116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414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935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258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ث ومصطلحة  تعريف الحديث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 مصطلح الحديث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وضوع مطلح الحديث وثمرت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اية علم المصطلح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إسناد خاصية لهذه الأمة 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الحديث ومصطلح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أقسام الحديث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قسام الحديث من جهه تعدد طرق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انيد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–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يا أقسام الحديث من جهة المسند الي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نقول عن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قسام الحديث من جهة المسند الي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نقو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 والتقويم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ابع الحديث ومصطلح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ثالث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قسام الحديث من حيث القبول والرد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ولا الحديث المقبول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يا الحديث المردود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 والتقويم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دوين السنة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مصنفات في الحديث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صنفات في مصطلح الحديث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 والتقويم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2177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ولا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ث الشريف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ث الأول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ن سمرة بن جندب رضي الله عنه قال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كان رسول الله صلى الله عليه وسلم مما يكثر أن يقول لأصحابه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..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 بالراوي ـ المباحث اللغوية ـ الأحكام والتوجيه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ث الثان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ن أمير المؤمنين أبي حفص عمر بن الخطاب رضي الله عنه قال سمعت رسول الله صلى الله عليه وسلم يقول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ما الأعمال بالنيات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 بالراوي ـ مصطلحات ـ المباحث اللغوية ـ الأحكام والتوجيه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نشط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  التقويم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ث الثالث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ن أبي هريرة رضي الله عنه ـ عن النبي صلى الله عليه وسلم قا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سبعة يظلهم الله في ظله يوم لاظل إلاظله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 بالراوي ـ مصطلحات ـ المباحث اللغوية ـ الأحكام والتوجيهات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نشط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ديث الرابع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ن أبي هريرة وزيد بن خالد الجهني  رضي الله عنهما ـ أنهما قالا إن رجلاً من الأعراب أتى رسول الله صلى الله عليه وسلم فقا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يارسول الله أنشدك الله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عريف بالراوي ـ المباحث اللغوية ـ الأحكام والتوجيهات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center" w:pos="1365" w:leader="none"/>
              </w:tabs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نشط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  <w:tr>
        <w:trPr>
          <w:trHeight w:val="454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2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ثقافة الإسلامي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حجاب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من أدلة القرآن الكريم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ليل الأول ـ وبيان دلالة الآي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ليل الثاني </w:t>
            </w:r>
          </w:p>
          <w:p>
            <w:pPr>
              <w:pStyle w:val="Normal"/>
              <w:tabs>
                <w:tab w:val="clear" w:pos="720"/>
                <w:tab w:val="left" w:pos="275" w:leader="none"/>
                <w:tab w:val="center" w:pos="1365" w:leader="none"/>
              </w:tabs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لة السن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دليل الأول ـ الدليل الثاني ـ الدليل الثالث ـ أدلة القياس ـ مفاسد السفور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بع الحج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دلة المبيحين لكشف الوجه الأولـ ـ الثاني ـ الثالث ـ الر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رد على هذه الأدلة ـ تنبيهات وأحكام متعلقة بالحجاب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  <w:tab w:val="center" w:pos="1646" w:leader="none"/>
              </w:tabs>
              <w:ind w:left="113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ab/>
              <w:tab/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هاد في سبيل الل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ريفه لغة وشرعاً ـ أقسام الجهاد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فضل الجهاد في سبيل الله ـ الادلة ــ حكم الجهاد ــ الادلة   شروط الجهاد وضوابطه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ات التي يتعين فيها الجهاد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تى يكون القتال جهاداً في سبيل الله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جهاد ماض  ٍ إلى يوم القيام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نشط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زاح وآداب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زاح والناس ـ أقسام المزاح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_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زاح مباح    أ ـ ب ـ ج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مزاح مذموم ـ ضوابط المزاح وآدابه أولاً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يؤمر به في المزاح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اً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يجتنب في المزاح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صور من مزاح النبي صلى الله عليه وسلم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</w:p>
    <w:tbl>
      <w:tblPr>
        <w:bidiVisual w:val="true"/>
        <w:tblW w:w="157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41"/>
        <w:gridCol w:w="631"/>
        <w:gridCol w:w="3399"/>
        <w:gridCol w:w="567"/>
        <w:gridCol w:w="3289"/>
        <w:gridCol w:w="754"/>
        <w:gridCol w:w="3187"/>
      </w:tblGrid>
      <w:tr>
        <w:trPr>
          <w:trHeight w:val="794" w:hRule="exact"/>
        </w:trPr>
        <w:tc>
          <w:tcPr>
            <w:tcW w:w="1573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حدي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Cs/>
                <w:color w:val="C0504D"/>
                <w:sz w:val="32"/>
                <w:szCs w:val="32"/>
              </w:rPr>
              <w:t>3</w:t>
            </w:r>
            <w:r>
              <w:rPr>
                <w:rFonts w:cs="Monotype Koufi"/>
                <w:b/>
                <w:bCs/>
                <w:color w:val="C0504D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</w:t>
            </w:r>
            <w:r>
              <w:rPr>
                <w:rFonts w:cs="Monotype Koufi"/>
                <w:b/>
                <w:bCs/>
                <w:color w:val="00B050"/>
                <w:sz w:val="32"/>
                <w:szCs w:val="32"/>
                <w:rtl w:val="true"/>
              </w:rPr>
              <w:t xml:space="preserve">-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504D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3907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315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1646" w:leader="none"/>
              </w:tabs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داب الطعام والشراب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عمة الطعام والشراب ـ أحكام وآداب الطعام والشراب أولاً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ينبغي الاعتناء ب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ا ينبغي اجتنابه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أ ـ ب ـ جـ ـ د 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انشط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وليمة وآدابها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مراد بالوليمة ـ  أصل الوليمة في اللغ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حكم الوليمة ـ حكم إجابة الدعوة للوليم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سباب المبيحة للتخلف عن الوليم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من أحكام الوليم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 ـ ب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نشطة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فر وآداب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 السفر أ ـ ب ـ جـ  ـ الأمور التي تميز بها السفر أ ـ ب ـ جـ ـ د ـ من آداب وأحكام السف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 ـ من الآداب والأحكام قبل السفر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ب ـ من الآداب والأحكام أثناء السفر  و بعده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قوي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22"/>
                <w:szCs w:val="22"/>
              </w:rPr>
            </w:pPr>
            <w:r>
              <w:rPr>
                <w:b/>
                <w:b/>
                <w:bCs/>
                <w:color w:val="5F497A"/>
                <w:sz w:val="32"/>
                <w:sz w:val="32"/>
                <w:szCs w:val="32"/>
                <w:rtl w:val="true"/>
              </w:rPr>
              <w:t>مـــــــــــراجــــــــــعــــــــــة  عــــــــامــــــــة</w:t>
            </w:r>
          </w:p>
        </w:tc>
      </w:tr>
      <w:tr>
        <w:trPr>
          <w:trHeight w:val="11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6/2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1/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</w:rPr>
              <w:t>8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/3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</w:rPr>
              <w:t>1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عشر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Cs/>
                <w:color w:val="C0000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مـــــــــــراجــــــــــعــــــة  عــــــــامــــــــة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ثامن عشر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سبوع التاسع عش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Cs/>
                <w:color w:val="00B050"/>
                <w:sz w:val="36"/>
                <w:szCs w:val="36"/>
                <w:rtl w:val="true"/>
              </w:rPr>
              <w:t xml:space="preserve">                                      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الفصل الأو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39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030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461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رسة</w:t>
            </w:r>
          </w:p>
        </w:tc>
        <w:tc>
          <w:tcPr>
            <w:tcW w:w="3187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90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030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</w:tc>
        <w:tc>
          <w:tcPr>
            <w:tcW w:w="4610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</w:tc>
        <w:tc>
          <w:tcPr>
            <w:tcW w:w="318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390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187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060"/>
        <w:gridCol w:w="408"/>
        <w:gridCol w:w="223"/>
        <w:gridCol w:w="3746"/>
        <w:gridCol w:w="6"/>
        <w:gridCol w:w="419"/>
        <w:gridCol w:w="3544"/>
        <w:gridCol w:w="425"/>
        <w:gridCol w:w="79"/>
        <w:gridCol w:w="3040"/>
      </w:tblGrid>
      <w:tr>
        <w:trPr>
          <w:trHeight w:val="794" w:hRule="exact"/>
        </w:trPr>
        <w:tc>
          <w:tcPr>
            <w:tcW w:w="15656" w:type="dxa"/>
            <w:gridSpan w:val="11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  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3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</w:rPr>
              <w:t>1435</w:t>
            </w:r>
            <w:r>
              <w:rPr>
                <w:rFonts w:cs="Monotype Koufi"/>
                <w:b/>
                <w:bCs/>
                <w:color w:val="C00000"/>
                <w:sz w:val="32"/>
                <w:szCs w:val="32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هـــ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حصص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</w:rPr>
              <w:t>1</w:t>
            </w:r>
            <w:r>
              <w:rPr>
                <w:rFonts w:cs="Monotype Koufi"/>
                <w:b/>
                <w:bCs/>
                <w:color w:val="000080"/>
                <w:sz w:val="32"/>
                <w:szCs w:val="32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37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5/10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29/10</w:t>
            </w:r>
          </w:p>
        </w:tc>
        <w:tc>
          <w:tcPr>
            <w:tcW w:w="4377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6/11</w:t>
            </w:r>
          </w:p>
        </w:tc>
        <w:tc>
          <w:tcPr>
            <w:tcW w:w="3969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9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3/11</w:t>
            </w:r>
          </w:p>
        </w:tc>
        <w:tc>
          <w:tcPr>
            <w:tcW w:w="3544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0/11</w:t>
            </w:r>
          </w:p>
        </w:tc>
      </w:tr>
      <w:tr>
        <w:trPr>
          <w:trHeight w:val="2556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أو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حدة الأولى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قدمة في الفقه ـ       تعريف الفقه ونشأته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عريفه ـ معنى التعريف ومحترزاته ـ نشأة علم الفقه ـ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ارس الفقه وأسباب ظهورها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للعلم حواضر منها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درسة الأولى ـ الثانية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ظهور المذاهب المتبوعة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ـ المذاهب الأربعة أولاً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يا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لثا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رابعا  بين الشريعة والفقه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نشاط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سباب خلاف العلماء ـ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ب الأول ـ مثالة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سبب الثاني ـ مثالة السبب الثالث ـ مثال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سبب الرابع ـ مثالة السبب الخامس ـ مثالة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سبب السادس ـ مثالة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سبب السابع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مثالة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السبب الثامن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قف من خلاف العلماء أولاً ـ ثانياً ـ ثالثاً ـ رابعاً ـ خامساً ـ القسم الأول ـ القسم الثاني ـ القسم الثالث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 ـ التـــــــقـــويـــم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ثانيا أحكام الأسرة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حدة الثاني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حدة مقدمات النكاح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سرة 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د بها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لاقتها بالمجتمع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كانتها في الإسلام</w:t>
            </w:r>
          </w:p>
          <w:p>
            <w:pPr>
              <w:pStyle w:val="Normal"/>
              <w:ind w:left="0" w:right="0" w:firstLine="7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كاح تعريفه لغة واصطلاحاً ـ حكم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حكام عارضة للنكاح ـ النكاح سنة الأنبياء عليهم السلام ـ الحكمة من مشروعيته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أخر النكاح ـ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هيد ـ إنكار السلف على من ترك الزواج ـ أسباب التأخر عن الزواج ـ الموقف من التأخر عن الزواج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شاط </w:t>
            </w:r>
          </w:p>
        </w:tc>
      </w:tr>
      <w:tr>
        <w:trPr>
          <w:trHeight w:val="454" w:hRule="exact"/>
        </w:trPr>
        <w:tc>
          <w:tcPr>
            <w:tcW w:w="3766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3/1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7/11</w:t>
            </w:r>
          </w:p>
        </w:tc>
        <w:tc>
          <w:tcPr>
            <w:tcW w:w="43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5/12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6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9/12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2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6/12</w:t>
            </w:r>
          </w:p>
        </w:tc>
      </w:tr>
      <w:tr>
        <w:trPr>
          <w:trHeight w:val="2345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ركان النكاح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نكاح أركان ثلاث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ولاً ـ ثانياً ـ ثالثاً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اط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شروط النكاح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 ــ بـ ـ ت ـ ث ــ ج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 ـ بـ ت ـ ث ـ جـ 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عادات محرمة في الزواج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</w:t>
            </w:r>
          </w:p>
        </w:tc>
        <w:tc>
          <w:tcPr>
            <w:tcW w:w="39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حرمات في النكاح 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أنواع المحرما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وع الأو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 تحرم حرمة أبدبة وهن أربعة أقسام القسم الأول أ ـ ب ـ ت ـ ثـ جـ ـ ح ـ الأدلة ـ القسم الثاني ـ القسم الثالث أ ـ ب ـ تـ ـ ث القسم الراب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وع الثان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ن تحرم حرمة مؤقتة وهن قسمان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 الأول أـ ب ـ ت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 الثاني أ ـ ب ـ ت ـ ث ـ ج ـ ح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شروط في النكاح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 المقصود بالشروط في النكاح ـ أنواع الشروط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شروط قسمان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قسم الأول ـ مثاله ـ القسم الثاني ـ مثاله ـ نشاط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أنكحة المنهي عنها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أولاً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كاح الشغار تعريفه لغة وشرعاً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كمه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نياً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كاح التحليل تعريفه لغة وشرعا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ثالثاً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نكاح المتعة تعريفه لغة وشرعاً ـ حكمه  </w:t>
            </w:r>
          </w:p>
          <w:p>
            <w:pPr>
              <w:pStyle w:val="Normal"/>
              <w:ind w:left="0" w:right="0" w:firstLine="7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ختيار الزوجة والنظر إلى المخطوب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مقدمة ـ فكري ـ النظر إلى المخطوبة ـ الضوابط الشرعية للنظر للمخطوبة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تحرم الخطبة في أحوال ه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الة الأولى ـ الحالة الثانية ـ الاستشارة في الخطبة ـ عرض الزواج على الرجل ـ فكري أ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 ـ التقويم ـ نشاط منزلي</w:t>
            </w:r>
          </w:p>
        </w:tc>
      </w:tr>
      <w:tr>
        <w:trPr>
          <w:trHeight w:val="394" w:hRule="exact"/>
        </w:trPr>
        <w:tc>
          <w:tcPr>
            <w:tcW w:w="37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9/1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4/1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7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  <w:sz w:val="28"/>
                <w:szCs w:val="28"/>
              </w:rPr>
              <w:t>11/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4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8/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1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5/1</w:t>
            </w:r>
          </w:p>
        </w:tc>
      </w:tr>
      <w:tr>
        <w:trPr>
          <w:trHeight w:val="17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حدة الثالثة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وحدة الحقوق المترتبة على عقد النكاح 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صـــــــــــــــــداق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 تعريفه ـ حكمه ـ نوع الصداق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سميته في العقد ـ حالات استحقاق الزوجة للصداق أوبعضه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خفيف المهر ـ تعجيل المهر وتأجيله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عاش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وليمة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تعريفها ـ لغة  واصطلاحا حكمها ـ أحكامها وآدابها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علان النكاح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حادي 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عشرة الزوجية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راد بها ـ الأدلة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قوق الزوجين وهي ثلاثة أنواع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وع الأول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وع الثاني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نوع الثالث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ـ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شـــــــــاطــ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ني عش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حديد النسل وتنظيمه والإجها ض ـ حكم تحديد النسل دعاوي الدعاة إلى تحديد النسل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أضرار تحديد النسل 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ـ 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544"/>
        <w:gridCol w:w="567"/>
        <w:gridCol w:w="3685"/>
        <w:gridCol w:w="496"/>
        <w:gridCol w:w="3046"/>
        <w:gridCol w:w="643"/>
        <w:gridCol w:w="2903"/>
      </w:tblGrid>
      <w:tr>
        <w:trPr>
          <w:trHeight w:val="794" w:hRule="exact"/>
        </w:trPr>
        <w:tc>
          <w:tcPr>
            <w:tcW w:w="15412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توزيع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نهج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فقه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للصف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3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>/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ث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)   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فصل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B050"/>
                <w:sz w:val="36"/>
                <w:sz w:val="36"/>
                <w:szCs w:val="36"/>
                <w:rtl w:val="true"/>
              </w:rPr>
              <w:t>الدراسي</w:t>
            </w:r>
            <w:r>
              <w:rPr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4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  <w:rtl w:val="true"/>
              </w:rPr>
              <w:t xml:space="preserve"> / </w:t>
            </w:r>
            <w:r>
              <w:rPr>
                <w:rFonts w:cs="Monotype Koufi"/>
                <w:b/>
                <w:bCs/>
                <w:color w:val="C00000"/>
                <w:sz w:val="36"/>
                <w:szCs w:val="36"/>
              </w:rPr>
              <w:t>1435</w:t>
            </w:r>
            <w:r>
              <w:rPr>
                <w:rFonts w:cs="Monotype Koufi"/>
                <w:b/>
                <w:bCs/>
                <w:color w:val="000080"/>
                <w:sz w:val="36"/>
                <w:szCs w:val="36"/>
                <w:rtl w:val="true"/>
              </w:rPr>
              <w:t xml:space="preserve">  )  </w:t>
            </w:r>
            <w:r>
              <w:rPr>
                <w:rFonts w:cs="Monotype Koufi"/>
                <w:b/>
                <w:b/>
                <w:bCs/>
                <w:color w:val="000080"/>
                <w:sz w:val="36"/>
                <w:sz w:val="36"/>
                <w:szCs w:val="36"/>
                <w:rtl w:val="true"/>
              </w:rPr>
              <w:t>هـــ</w:t>
            </w:r>
          </w:p>
        </w:tc>
      </w:tr>
      <w:tr>
        <w:trPr>
          <w:trHeight w:val="454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28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/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5/1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9/1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2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16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19/2</w:t>
            </w:r>
            <w:r>
              <w:rPr>
                <w:b/>
                <w:bCs/>
                <w:color w:val="1F497D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  <w:sz w:val="28"/>
                <w:szCs w:val="28"/>
              </w:rPr>
              <w:t>23/3</w:t>
            </w:r>
          </w:p>
        </w:tc>
      </w:tr>
      <w:tr>
        <w:trPr>
          <w:trHeight w:val="21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لث 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نظيم الحمل ويشترط لجواز ها أربعة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ً ـ ثانياً ـ ثالثاً ـ رابعاً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قرارمجمع الفقه الإسلام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ظمة المؤتمر الإسلامي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رابع عش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0" w:right="113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إسقاط الجنين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إجهاض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 المراد با لاجهاض ـ أسبابه ّ</w:t>
            </w: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ـ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حكم الاجهاض ـ لإسقاط الجنين حالتان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 ـ الثاني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خامس عش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شوز ـ تعريفه ـ حكمه ـ علاج النشوز ـ الإصلاح بين الزوجين ـ تنازل المرأة عن بعض حقوقها</w:t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ـــــــــاطــ ـ التقويم</w:t>
            </w: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دس عشر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5F497A"/>
                <w:sz w:val="36"/>
                <w:szCs w:val="36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مـــــــــــراجـــعــــــــــة    عــــــــامــــــــة</w:t>
            </w:r>
          </w:p>
        </w:tc>
      </w:tr>
      <w:tr>
        <w:trPr>
          <w:trHeight w:val="39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497D"/>
                <w:sz w:val="36"/>
                <w:szCs w:val="36"/>
              </w:rPr>
            </w:pPr>
            <w:r>
              <w:rPr>
                <w:b/>
                <w:bCs/>
                <w:color w:val="1F497D"/>
                <w:sz w:val="36"/>
                <w:szCs w:val="3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6/2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b/>
                <w:bCs/>
                <w:color w:val="1F497D"/>
              </w:rPr>
              <w:t>1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4/3</w:t>
            </w:r>
            <w:r>
              <w:rPr>
                <w:rFonts w:cs="Arial" w:ascii="Arial" w:hAnsi="Arial"/>
                <w:b/>
                <w:bCs/>
                <w:color w:val="1F497D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1F497D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color w:val="1F497D"/>
              </w:rPr>
              <w:t>8/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1/3</w:t>
            </w:r>
            <w:r>
              <w:rPr>
                <w:b/>
                <w:bCs/>
                <w:color w:val="1F497D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 xml:space="preserve">ـــ </w:t>
            </w:r>
            <w:r>
              <w:rPr>
                <w:b/>
                <w:bCs/>
                <w:color w:val="1F497D"/>
              </w:rPr>
              <w:t>15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  <w:rtl w:val="true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سابع  عش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b/>
                <w:b/>
                <w:bCs/>
                <w:color w:val="5F497A"/>
                <w:sz w:val="36"/>
                <w:sz w:val="36"/>
                <w:szCs w:val="36"/>
                <w:rtl w:val="true"/>
              </w:rPr>
              <w:t>مـــــــــــراجــــــــــعــــــــــة    عــــــــامــــــــ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ثامن  عش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  <w:rtl w:val="true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 xml:space="preserve"> الفصل الأو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B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أسبوع التاسع  عش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36"/>
                <w:szCs w:val="36"/>
              </w:rPr>
            </w:pP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اختبا</w:t>
            </w: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>ر</w:t>
            </w:r>
            <w:r>
              <w:rPr>
                <w:b/>
                <w:b/>
                <w:bCs/>
                <w:color w:val="00B050"/>
                <w:sz w:val="44"/>
                <w:sz w:val="44"/>
                <w:szCs w:val="44"/>
                <w:rtl w:val="true"/>
              </w:rPr>
              <w:t xml:space="preserve"> الفصل الأو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40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علمة الماد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252" w:type="dxa"/>
            <w:gridSpan w:val="2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تربو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</w:tc>
        <w:tc>
          <w:tcPr>
            <w:tcW w:w="4185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درسة</w:t>
            </w:r>
          </w:p>
        </w:tc>
        <w:tc>
          <w:tcPr>
            <w:tcW w:w="2903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Monotype Koufi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072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25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</w:tc>
        <w:tc>
          <w:tcPr>
            <w:tcW w:w="4185" w:type="dxa"/>
            <w:gridSpan w:val="3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س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   </w:t>
            </w:r>
          </w:p>
        </w:tc>
        <w:tc>
          <w:tcPr>
            <w:tcW w:w="290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4072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4185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وقي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2903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35255</wp:posOffset>
            </wp:positionV>
            <wp:extent cx="9791065" cy="6439535"/>
            <wp:effectExtent l="0" t="0" r="0" b="0"/>
            <wp:wrapTight wrapText="bothSides">
              <wp:wrapPolygon edited="0">
                <wp:start x="-211" y="-12228"/>
                <wp:lineTo x="-211" y="32295"/>
                <wp:lineTo x="21770" y="32295"/>
                <wp:lineTo x="21770" y="-12228"/>
                <wp:lineTo x="-211" y="-12228"/>
              </wp:wrapPolygon>
            </wp:wrapTight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6875" r="0" b="23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439535"/>
                    </a:xfrm>
                    <a:prstGeom prst="rect">
                      <a:avLst/>
                    </a:prstGeom>
                    <a:ln w="762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0655</wp:posOffset>
            </wp:positionH>
            <wp:positionV relativeFrom="paragraph">
              <wp:posOffset>1011555</wp:posOffset>
            </wp:positionV>
            <wp:extent cx="3189605" cy="424815"/>
            <wp:effectExtent l="0" t="0" r="0" b="0"/>
            <wp:wrapNone/>
            <wp:docPr id="2" name="صورة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0655</wp:posOffset>
            </wp:positionH>
            <wp:positionV relativeFrom="paragraph">
              <wp:posOffset>1011555</wp:posOffset>
            </wp:positionV>
            <wp:extent cx="3189605" cy="424815"/>
            <wp:effectExtent l="0" t="0" r="0" b="0"/>
            <wp:wrapNone/>
            <wp:docPr id="3" name="صورة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5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70655</wp:posOffset>
            </wp:positionH>
            <wp:positionV relativeFrom="paragraph">
              <wp:posOffset>1011555</wp:posOffset>
            </wp:positionV>
            <wp:extent cx="3189605" cy="424815"/>
            <wp:effectExtent l="0" t="0" r="0" b="0"/>
            <wp:wrapNone/>
            <wp:docPr id="4" name="صورة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5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85440</wp:posOffset>
            </wp:positionH>
            <wp:positionV relativeFrom="paragraph">
              <wp:posOffset>1619250</wp:posOffset>
            </wp:positionV>
            <wp:extent cx="1224915" cy="751840"/>
            <wp:effectExtent l="0" t="0" r="0" b="0"/>
            <wp:wrapNone/>
            <wp:docPr id="5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97860</wp:posOffset>
            </wp:positionH>
            <wp:positionV relativeFrom="paragraph">
              <wp:posOffset>-5211445</wp:posOffset>
            </wp:positionV>
            <wp:extent cx="1228090" cy="655955"/>
            <wp:effectExtent l="0" t="0" r="0" b="0"/>
            <wp:wrapNone/>
            <wp:docPr id="6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6965</wp:posOffset>
            </wp:positionH>
            <wp:positionV relativeFrom="paragraph">
              <wp:posOffset>-5291455</wp:posOffset>
            </wp:positionV>
            <wp:extent cx="1233170" cy="655955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page">
                  <wp:posOffset>3500755</wp:posOffset>
                </wp:positionH>
                <wp:positionV relativeFrom="paragraph">
                  <wp:posOffset>-4147185</wp:posOffset>
                </wp:positionV>
                <wp:extent cx="6131560" cy="2762885"/>
                <wp:effectExtent l="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20" cy="276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Old Antic Decorative" w:hAnsi="Old Antic Decorative" w:eastAsia="Old Antic Decorative" w:cs="Old Antic Decorative"/>
                                <w:lang w:bidi="hi-IN"/>
                              </w:rPr>
                              <w:t xml:space="preserve">تـوزيــــــع المـنـاهـــــج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Old Antic Decorative" w:hAnsi="Old Antic Decorative" w:eastAsia="Old Antic Decorative" w:cs="Old Antic Decorative"/>
                                <w:lang w:bidi="hi-IN"/>
                              </w:rPr>
                              <w:t xml:space="preserve">لمـواد الـعـلــوم الـشـرعـيـــ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Old Antic Decorative" w:hAnsi="Old Antic Decorative" w:eastAsia="Old Antic Decorative" w:cs="Old Antic Decorative"/>
                                <w:lang w:bidi="hi-IN"/>
                              </w:rPr>
                              <w:t>لـلـمـرحـلـــة الثانـــــــــــو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Old Antic Decorative" w:hAnsi="Old Antic Decorative" w:eastAsia="Old Antic Decorative" w:cs="Old Antic Decorative"/>
                                <w:lang w:bidi="hi-IN"/>
                              </w:rPr>
                              <w:t>الفصــل الدراســـي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pacing w:val="1"/>
                                <w:sz w:val="21"/>
                                <w:rFonts w:ascii="Old Antic Decorative" w:hAnsi="Old Antic Decorative" w:eastAsia="Old Antic Decorative" w:cs="Old Antic Decorative"/>
                                <w:lang w:bidi="hi-IN"/>
                              </w:rPr>
                              <w:t>لعام 1434هـ1435هـ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stroked="t" o:allowincell="f" style="position:absolute;margin-left:275.65pt;margin-top:-326.55pt;width:482.75pt;height:217.5pt;mso-wrap-style:none;v-text-anchor:middle;mso-position-horizontal-relative:page" type="_x0000_t137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rFonts w:ascii="Old Antic Decorative" w:hAnsi="Old Antic Decorative" w:eastAsia="Old Antic Decorative" w:cs="Old Antic Decorative"/>
                          <w:lang w:bidi="hi-IN"/>
                        </w:rPr>
                        <w:t xml:space="preserve">تـوزيــــــع المـنـاهـــــج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rFonts w:ascii="Old Antic Decorative" w:hAnsi="Old Antic Decorative" w:eastAsia="Old Antic Decorative" w:cs="Old Antic Decorative"/>
                          <w:lang w:bidi="hi-IN"/>
                        </w:rPr>
                        <w:t xml:space="preserve">لمـواد الـعـلــوم الـشـرعـيـــة 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rFonts w:ascii="Old Antic Decorative" w:hAnsi="Old Antic Decorative" w:eastAsia="Old Antic Decorative" w:cs="Old Antic Decorative"/>
                          <w:lang w:bidi="hi-IN"/>
                        </w:rPr>
                        <w:t>لـلـمـرحـلـــة الثانـــــــــــوية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rFonts w:ascii="Old Antic Decorative" w:hAnsi="Old Antic Decorative" w:eastAsia="Old Antic Decorative" w:cs="Old Antic Decorative"/>
                          <w:lang w:bidi="hi-IN"/>
                        </w:rPr>
                        <w:t>الفصــل الدراســـي الأو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pacing w:val="1"/>
                          <w:sz w:val="21"/>
                          <w:rFonts w:ascii="Old Antic Decorative" w:hAnsi="Old Antic Decorative" w:eastAsia="Old Antic Decorative" w:cs="Old Antic Decorative"/>
                          <w:lang w:bidi="hi-IN"/>
                        </w:rPr>
                        <w:t>لعام 1434هـ1435هـ</w:t>
                      </w:r>
                    </w:p>
                  </w:txbxContent>
                </v:textbox>
                <v:path textpathok="t"/>
                <v:textpath on="t" fitshape="t" string="تـوزيــــــع المـنـاهـــــج &#10;لمـواد الـعـلــوم الـشـرعـيـــة &#10;لـلـمـرحـلـــة الثانـــــــــــوية&#10;الفصــل الدراســـي الأول&#10;لعام 1434هـ1435هـ" style="font-family:&quot;Old Antic Decorative&quot;;font-size:20pt"/>
                <v:imagedata r:id="rId9" o:detectmouseclick="t"/>
                <v:stroke color="#3333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09955</wp:posOffset>
                </wp:positionH>
                <wp:positionV relativeFrom="paragraph">
                  <wp:posOffset>-2693035</wp:posOffset>
                </wp:positionV>
                <wp:extent cx="2238375" cy="1572895"/>
                <wp:effectExtent l="0" t="0" r="6604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47800">
                          <a:off x="0" y="0"/>
                          <a:ext cx="2238480" cy="157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Vladimir Script" w:hAnsi="Vladimir Script" w:eastAsia="Vladimir Script" w:cs="Vladimir Script"/>
                                <w:lang w:bidi="hi-IN"/>
                              </w:rPr>
                              <w:t>إعـــــــداد مشـرفـــــ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Vladimir Script" w:hAnsi="Vladimir Script" w:eastAsia="Vladimir Script" w:cs="Vladimir Script"/>
                                <w:lang w:bidi="hi-IN"/>
                              </w:rPr>
                              <w:t>العـــلــوم الـشـرعيـــــ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stroked="t" o:allowincell="f" style="position:absolute;margin-left:71.65pt;margin-top:-212.15pt;width:176.2pt;height:123.8pt;mso-wrap-style:none;v-text-anchor:middle;rotation:354;mso-position-horizontal-relative:page" type="_x0000_t164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Vladimir Script" w:hAnsi="Vladimir Script" w:eastAsia="Vladimir Script" w:cs="Vladimir Script"/>
                          <w:lang w:bidi="hi-IN"/>
                        </w:rPr>
                        <w:t>إعـــــــداد مشـرفـــــات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Vladimir Script" w:hAnsi="Vladimir Script" w:eastAsia="Vladimir Script" w:cs="Vladimir Script"/>
                          <w:lang w:bidi="hi-IN"/>
                        </w:rPr>
                        <w:t>العـــلــوم الـشـرعيـــــة</w:t>
                      </w:r>
                    </w:p>
                  </w:txbxContent>
                </v:textbox>
                <v:path textpathok="t"/>
                <v:textpath on="t" fitshape="t" string="إعـــــــداد مشـرفـــــات&#10;العـــلــوم الـشـرعيـــــة" style="font-family:&quot;Vladimir Script&quot;;font-size:18pt"/>
                <v:imagedata r:id="rId10" o:detectmouseclick="t"/>
                <v:stroke color="#943634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56405</wp:posOffset>
            </wp:positionH>
            <wp:positionV relativeFrom="paragraph">
              <wp:posOffset>-5867400</wp:posOffset>
            </wp:positionV>
            <wp:extent cx="3131820" cy="417195"/>
            <wp:effectExtent l="0" t="0" r="0" b="0"/>
            <wp:wrapNone/>
            <wp:docPr id="10" name="صورة 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5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9305</wp:posOffset>
                </wp:positionH>
                <wp:positionV relativeFrom="paragraph">
                  <wp:posOffset>-5404485</wp:posOffset>
                </wp:positionV>
                <wp:extent cx="2514600" cy="1257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زان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  <w:t>2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صامطة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سم العلوم الشرع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425.55pt;mso-position-vertical-relative:text;margin-left:3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للتربي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منطق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0000"/>
                          <w:rtl w:val="true"/>
                        </w:rPr>
                        <w:t>جازان</w:t>
                      </w:r>
                    </w:p>
                    <w:p>
                      <w:pPr>
                        <w:pStyle w:val="Heading1"/>
                        <w:bidi w:val="0"/>
                        <w:jc w:val="center"/>
                        <w:rPr>
                          <w:b/>
                          <w:b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4"/>
                          <w:szCs w:val="24"/>
                        </w:rPr>
                        <w:t>2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rtl w:val="true"/>
                        </w:rPr>
                        <w:t>مكتب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color w:val="008000"/>
                          <w:rtl w:val="true"/>
                        </w:rPr>
                        <w:t>صامطة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قسم العلوم الشرع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5.85pt;margin-top:129.1pt;width:231.1pt;height:286.25pt;mso-wrap-style:none;v-text-anchor:middle" type="_x0000_t136">
            <v:path textpathok="t"/>
            <v:textpath on="t" fitshape="t" string=" تــوزيــــع &#10;منهــــج&#10; الصـــف&#10; الأول&#10;الثانوي" style="font-family:&quot;Perpetua&quot;;font-size:12pt"/>
            <v:imagedata r:id="rId12" o:detectmouseclick="t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090</wp:posOffset>
            </wp:positionH>
            <wp:positionV relativeFrom="paragraph">
              <wp:posOffset>22225</wp:posOffset>
            </wp:positionV>
            <wp:extent cx="9838055" cy="6313170"/>
            <wp:effectExtent l="0" t="0" r="0" b="0"/>
            <wp:wrapTight wrapText="bothSides">
              <wp:wrapPolygon edited="0">
                <wp:start x="-22135" y="-44484"/>
                <wp:lineTo x="-22135" y="88012"/>
                <wp:lineTo x="21816" y="88012"/>
                <wp:lineTo x="21816" y="-44484"/>
                <wp:lineTo x="-22135" y="-44484"/>
              </wp:wrapPolygon>
            </wp:wrapTight>
            <wp:docPr id="13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328" t="33281" r="0" b="5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8055" cy="6313170"/>
                    </a:xfrm>
                    <a:prstGeom prst="rect">
                      <a:avLst/>
                    </a:prstGeom>
                    <a:ln w="57150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115570</wp:posOffset>
            </wp:positionV>
            <wp:extent cx="9812020" cy="6363970"/>
            <wp:effectExtent l="0" t="0" r="0" b="0"/>
            <wp:wrapTight wrapText="bothSides">
              <wp:wrapPolygon edited="0">
                <wp:start x="-22135" y="-44480"/>
                <wp:lineTo x="-22135" y="88132"/>
                <wp:lineTo x="21845" y="88132"/>
                <wp:lineTo x="21845" y="-44480"/>
                <wp:lineTo x="-22135" y="-44480"/>
              </wp:wrapPolygon>
            </wp:wrapTight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328" t="33281" r="0" b="5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6363970"/>
                    </a:xfrm>
                    <a:prstGeom prst="rect">
                      <a:avLst/>
                    </a:prstGeom>
                    <a:ln w="57150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  <w:pict>
          <v:shape id="shape_0" stroked="t" o:allowincell="f" style="position:absolute;margin-left:454.8pt;margin-top:116.45pt;width:206.65pt;height:313.45pt;mso-wrap-style:none;v-text-anchor:middle" type="_x0000_t136">
            <v:path textpathok="t"/>
            <v:textpath on="t" fitshape="t" string=" تــوزيــــع &#10;منهــــج&#10; الصـــف&#10; الثاني&#10;الثانوي" style="font-family:&quot;Perpetua&quot;;font-size:12pt"/>
            <v:imagedata r:id="rId15" o:detectmouseclick="t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0</wp:posOffset>
            </wp:positionH>
            <wp:positionV relativeFrom="paragraph">
              <wp:posOffset>194945</wp:posOffset>
            </wp:positionV>
            <wp:extent cx="9709150" cy="6490335"/>
            <wp:effectExtent l="0" t="0" r="0" b="0"/>
            <wp:wrapTight wrapText="bothSides">
              <wp:wrapPolygon edited="0">
                <wp:start x="-22140" y="-44455"/>
                <wp:lineTo x="-22140" y="88252"/>
                <wp:lineTo x="21884" y="88252"/>
                <wp:lineTo x="21884" y="-44455"/>
                <wp:lineTo x="-22140" y="-44455"/>
              </wp:wrapPolygon>
            </wp:wrapTight>
            <wp:docPr id="16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0328" t="33281" r="0" b="5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6490335"/>
                    </a:xfrm>
                    <a:prstGeom prst="rect">
                      <a:avLst/>
                    </a:prstGeom>
                    <a:ln w="57150">
                      <a:solidFill>
                        <a:srgbClr val="990000"/>
                      </a:solidFill>
                    </a:ln>
                  </pic:spPr>
                </pic:pic>
              </a:graphicData>
            </a:graphic>
          </wp:anchor>
        </w:drawing>
        <w:pict>
          <v:shape id="shape_0" stroked="t" o:allowincell="f" style="position:absolute;margin-left:458pt;margin-top:128.45pt;width:215.9pt;height:285.8pt;mso-wrap-style:none;v-text-anchor:middle" type="_x0000_t136">
            <v:path textpathok="t"/>
            <v:textpath on="t" fitshape="t" string=" تــوزيــــع &#10;منهــــج&#10; الصـــف&#10; الثالث&#10;الثانوي" style="font-family:&quot;Perpetua&quot;;font-size:12pt"/>
            <v:imagedata r:id="rId17" o:detectmouseclick="t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31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83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831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430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613" w:h="11906"/>
      <w:pgMar w:left="357" w:right="816" w:gutter="0" w:header="0" w:top="193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Antic Decorative">
    <w:charset w:val="01"/>
    <w:family w:val="roman"/>
    <w:pitch w:val="default"/>
  </w:font>
  <w:font w:name="Vladimir Scrip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8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khba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">
    <w:name w:val="عنوان فرعي Char"/>
    <w:basedOn w:val="Style5"/>
    <w:qFormat/>
    <w:rPr>
      <w:rFonts w:cs="Tahoma"/>
      <w:b/>
      <w:bCs/>
      <w:szCs w:val="26"/>
      <w:lang w:val="en-US" w:eastAsia="en-US"/>
    </w:rPr>
  </w:style>
  <w:style w:type="character" w:styleId="Char1">
    <w:name w:val="رأس صفحة Char"/>
    <w:basedOn w:val="Style5"/>
    <w:qFormat/>
    <w:rPr>
      <w:sz w:val="24"/>
      <w:szCs w:val="24"/>
    </w:rPr>
  </w:style>
  <w:style w:type="character" w:styleId="Char2">
    <w:name w:val="تذييل صفحة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Char3">
    <w:name w:val="نص في بالون Char"/>
    <w:basedOn w:val="Style5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5"/>
    <w:qFormat/>
    <w:rPr>
      <w:sz w:val="28"/>
      <w:szCs w:val="28"/>
    </w:rPr>
  </w:style>
  <w:style w:type="character" w:styleId="4Char">
    <w:name w:val="عنوان 4 Char"/>
    <w:basedOn w:val="Style5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192" w:right="-1276" w:hanging="0"/>
    </w:pPr>
    <w:rPr>
      <w:rFonts w:cs="Tahoma"/>
      <w:b/>
      <w:bCs/>
      <w:sz w:val="20"/>
      <w:szCs w:val="26"/>
      <w:lang w:val="en-US" w:eastAsia="en-US"/>
    </w:rPr>
  </w:style>
  <w:style w:type="paragraph" w:styleId="3">
    <w:name w:val="نص أساسي 3"/>
    <w:basedOn w:val="Normal"/>
    <w:qFormat/>
    <w:pPr/>
    <w:rPr>
      <w:rFonts w:ascii="Arial" w:hAnsi="Arial" w:cs="Arial"/>
      <w:b/>
      <w:bCs/>
      <w:sz w:val="28"/>
      <w:szCs w:val="28"/>
    </w:rPr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2.jpeg"/><Relationship Id="rId12" Type="http://schemas.openxmlformats.org/officeDocument/2006/relationships/image" Target="media/image7.gif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7.gif"/><Relationship Id="rId16" Type="http://schemas.openxmlformats.org/officeDocument/2006/relationships/image" Target="media/image8.jpeg"/><Relationship Id="rId17" Type="http://schemas.openxmlformats.org/officeDocument/2006/relationships/image" Target="media/image7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28:00Z</dcterms:created>
  <dc:creator>a</dc:creator>
  <dc:description/>
  <dc:language>en-US</dc:language>
  <cp:lastModifiedBy>ZED</cp:lastModifiedBy>
  <cp:lastPrinted>2013-08-09T20:47:00Z</cp:lastPrinted>
  <dcterms:modified xsi:type="dcterms:W3CDTF">2013-09-04T11:28:00Z</dcterms:modified>
  <cp:revision>2</cp:revision>
  <dc:subject/>
  <dc:title>المملكة العربية السعودية                                                   بسم الله الرحمن الرحيم</dc:title>
</cp:coreProperties>
</file>