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W Cool Shafa.;Times New Roman" w:hAnsi="ALW Cool Shafa.;Times New Roman" w:cs="W1 0018."/>
          <w:b/>
          <w:b/>
          <w:bCs/>
          <w:sz w:val="32"/>
          <w:szCs w:val="32"/>
          <w:lang w:val="en-US" w:eastAsia="en-US"/>
        </w:rPr>
      </w:pPr>
      <w:r>
        <w:rPr>
          <w:rFonts w:cs="W1 0018." w:ascii="ALW Cool Shafa.;Times New Roman" w:hAnsi="ALW Cool Shafa.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-257175</wp:posOffset>
                </wp:positionV>
                <wp:extent cx="6296025" cy="952500"/>
                <wp:effectExtent l="5715" t="5080" r="5080" b="952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952560"/>
                        </a:xfrm>
                        <a:prstGeom prst="foldedCorner">
                          <a:avLst>
                            <a:gd name="adj" fmla="val 3321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W Cool Shafa.;Times New Roman" w:hAnsi="ALW Cool Shafa.;Times New Roman" w:eastAsia="Times New Roman" w:cs="W1 0018."/>
                                <w:color w:val="auto"/>
                                <w:lang w:val="en-US" w:bidi="ar-SA"/>
                              </w:rPr>
                              <w:t>توزيع منهج الصف الثالث المتوسط /  للفصل الدراسي  الأول  لعام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1" stroked="t" o:allowincell="f" style="position:absolute;margin-left:-34.7pt;margin-top:-20.25pt;width:495.7pt;height:7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W Cool Shafa.;Times New Roman" w:hAnsi="ALW Cool Shafa.;Times New Roman" w:eastAsia="Times New Roman" w:cs="W1 0018."/>
                          <w:color w:val="auto"/>
                          <w:lang w:val="en-US" w:bidi="ar-SA"/>
                        </w:rPr>
                        <w:t>توزيع منهج الصف الثالث المتوسط /  للفصل الدراسي  الأول  لعام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W Cool Shafa.;Times New Roman" w:hAnsi="ALW Cool Shafa.;Times New Roman" w:cs="W1 0018."/>
          <w:b/>
          <w:b/>
          <w:bCs/>
          <w:sz w:val="32"/>
          <w:szCs w:val="32"/>
        </w:rPr>
      </w:pPr>
      <w:r>
        <w:rPr>
          <w:rFonts w:cs="W1 0018." w:ascii="ALW Cool Shafa.;Times New Roman" w:hAnsi="ALW Cool Shafa.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LW Cool Shafa.;Times New Roman" w:hAnsi="ALW Cool Shafa.;Times New Roman" w:cs="W1 0018."/>
          <w:b/>
          <w:b/>
          <w:bCs/>
          <w:sz w:val="22"/>
          <w:szCs w:val="22"/>
        </w:rPr>
      </w:pPr>
      <w:r>
        <w:rPr>
          <w:rFonts w:cs="W1 0018." w:ascii="ALW Cool Shafa.;Times New Roman" w:hAnsi="ALW Cool Shafa.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6"/>
        <w:gridCol w:w="7271"/>
      </w:tblGrid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W1 0018.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W1 0018.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W1 0018.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للمنهج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color w:val="FFFFFF"/>
              </w:rPr>
              <w:t>25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0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0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  </w:t>
            </w:r>
            <w:r>
              <w:rPr>
                <w:b/>
                <w:bCs/>
                <w:color w:val="FFFFFF"/>
                <w:rtl w:val="true"/>
              </w:rPr>
              <w:t xml:space="preserve">  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6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13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Tahoma" w:hAnsi="Tahoma"/>
                <w:color w:val="FFFFFF"/>
              </w:rPr>
              <w:t>16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0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9735</wp:posOffset>
                      </wp:positionH>
                      <wp:positionV relativeFrom="paragraph">
                        <wp:posOffset>-74295</wp:posOffset>
                      </wp:positionV>
                      <wp:extent cx="914400" cy="609600"/>
                      <wp:effectExtent l="5080" t="5080" r="5715" b="133350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1" fillcolor="white" stroked="t" o:allowincell="t" style="position:absolute;margin-left:-133.05pt;margin-top:-5.85pt;width:71.95pt;height:47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color w:val="FFFFFF"/>
              </w:rPr>
              <w:t>23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7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Cs/>
                <w:color w:val="FFFFFF"/>
                <w:rtl w:val="true"/>
              </w:rPr>
              <w:t xml:space="preserve">  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4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16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1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2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6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Arial" w:hAnsi="Arial"/>
                <w:color w:val="FFFFFF"/>
              </w:rPr>
              <w:t>2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4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  <w:lang w:val="en-US" w:eastAsia="en-US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عا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7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1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b w:val="false"/>
                <w:b w:val="false"/>
                <w:bCs w:val="false"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حاد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14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18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FFFFFF"/>
              </w:rPr>
              <w:t>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2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5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trHeight w:val="517" w:hRule="atLeast"/>
        </w:trPr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28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1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أنما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Heading7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color w:val="000080"/>
                <w:sz w:val="22"/>
                <w:szCs w:val="22"/>
                <w:lang w:val="en-US" w:eastAsia="en-US" w:bidi="ar-EG"/>
              </w:rPr>
            </w:pPr>
            <w:r>
              <w:rPr>
                <w:rFonts w:cs="Monotype Koufi"/>
                <w:b w:val="false"/>
                <w:bCs w:val="false"/>
                <w:color w:val="000080"/>
                <w:sz w:val="22"/>
                <w:szCs w:val="22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Normal"/>
              <w:jc w:val="center"/>
              <w:rPr>
                <w:rFonts w:cs="W1 0018."/>
                <w:b/>
                <w:b/>
                <w:bCs/>
                <w:sz w:val="26"/>
                <w:szCs w:val="26"/>
              </w:rPr>
            </w:pP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W1 0018.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5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</w:rPr>
              <w:t>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  <w:lang w:val="en-US" w:eastAsia="en-US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1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FFFF"/>
              </w:rPr>
              <w:t>16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طور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bidi="ar-EG"/>
              </w:rPr>
              <w:t>التقنية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</w:rPr>
              <w:t>19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FFFFFF"/>
              </w:rPr>
              <w:t>2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FFFF"/>
              </w:rPr>
              <w:t>23</w:t>
            </w:r>
            <w:r>
              <w:rPr>
                <w:rFonts w:cs="Traditional Arabic" w:ascii="Arial" w:hAnsi="Arial"/>
                <w:color w:val="FFFFFF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</w:rPr>
              <w:t>2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راجعة ما تم  دراسته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  <w:lang w:val="en-US" w:eastAsia="en-US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raditional Arabic" w:ascii="Arial" w:hAnsi="Arial"/>
                <w:color w:val="FFFFFF"/>
                <w:sz w:val="26"/>
                <w:szCs w:val="26"/>
              </w:rPr>
              <w:t>26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</w:rPr>
              <w:t>2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FFFF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</w:rPr>
              <w:t>1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  <w:sz w:val="26"/>
                <w:szCs w:val="26"/>
              </w:rPr>
              <w:t>3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داية الاختبارات للحاسب الآلي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النهائي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</w:tcPr>
          <w:p>
            <w:pPr>
              <w:pStyle w:val="Heading8"/>
              <w:ind w:left="0" w:right="0" w:hanging="0"/>
              <w:jc w:val="center"/>
              <w:rPr>
                <w:rFonts w:cs="W1 0018."/>
                <w:sz w:val="26"/>
                <w:szCs w:val="26"/>
                <w:lang w:val="en-US" w:eastAsia="en-US"/>
              </w:rPr>
            </w:pP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والتاس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W1 0018."/>
                <w:sz w:val="26"/>
                <w:sz w:val="26"/>
                <w:szCs w:val="26"/>
                <w:rtl w:val="true"/>
                <w:lang w:val="en-US" w:eastAsia="en-US"/>
              </w:rPr>
              <w:t>عشر</w:t>
            </w:r>
          </w:p>
        </w:tc>
        <w:tc>
          <w:tcPr>
            <w:tcW w:w="19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color w:val="FFFFFF"/>
                <w:sz w:val="26"/>
                <w:szCs w:val="26"/>
              </w:rPr>
            </w:pPr>
            <w:r>
              <w:rPr>
                <w:rFonts w:cs="Traditional Arabic" w:ascii="Arial" w:hAnsi="Arial"/>
                <w:color w:val="FFFFFF"/>
                <w:sz w:val="22"/>
                <w:szCs w:val="22"/>
              </w:rPr>
              <w:t>4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</w:rPr>
              <w:t>3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FFFF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</w:rPr>
              <w:t>15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FFFFFF"/>
                <w:sz w:val="22"/>
                <w:szCs w:val="22"/>
              </w:rPr>
              <w:t>3</w:t>
            </w:r>
          </w:p>
        </w:tc>
        <w:tc>
          <w:tcPr>
            <w:tcW w:w="7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102235</wp:posOffset>
                </wp:positionV>
                <wp:extent cx="1743075" cy="642620"/>
                <wp:effectExtent l="635" t="635" r="635" b="39624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2600"/>
                        </a:xfrm>
                        <a:prstGeom prst="foldedCorner">
                          <a:avLst>
                            <a:gd name="adj" fmla="val 27745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علم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f" o:allowincell="f" style="position:absolute;margin-left:-23.45pt;margin-top:8.05pt;width:137.2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توقيع المعلم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8255</wp:posOffset>
                </wp:positionV>
                <wp:extent cx="1807210" cy="642620"/>
                <wp:effectExtent l="0" t="635" r="635" b="39624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642600"/>
                        </a:xfrm>
                        <a:prstGeom prst="foldedCorner">
                          <a:avLst>
                            <a:gd name="adj" fmla="val 23143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دي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f" o:allowincell="f" style="position:absolute;margin-left:124.3pt;margin-top:0.65pt;width:142.25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توقيع المدي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8255</wp:posOffset>
                </wp:positionV>
                <wp:extent cx="1781175" cy="642620"/>
                <wp:effectExtent l="635" t="635" r="635" b="60325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42600"/>
                        </a:xfrm>
                        <a:prstGeom prst="foldedCorner">
                          <a:avLst>
                            <a:gd name="adj" fmla="val 24458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توقيع المشرفة الترب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W1 0018."/>
                                <w:color w:val="auto"/>
                                <w:lang w:val="ar-SA" w:eastAsia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f" o:allowincell="f" style="position:absolute;margin-left:300.55pt;margin-top:0.65pt;width:140.2pt;height:5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توقيع المشرفة التربو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W1 0018."/>
                          <w:color w:val="auto"/>
                          <w:lang w:val="ar-SA" w:eastAsia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W Cool Shafa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ar-SA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lang w:val="en-US" w:eastAsia="en-US"/>
    </w:rPr>
  </w:style>
  <w:style w:type="character" w:styleId="Style12">
    <w:name w:val="خط الفقرة الافتراضي"/>
    <w:qFormat/>
    <w:rPr/>
  </w:style>
  <w:style w:type="character" w:styleId="7Char">
    <w:name w:val="عنوان 7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ar-SA" w:eastAsia="en-US"/>
    </w:rPr>
  </w:style>
  <w:style w:type="character" w:styleId="8Char">
    <w:name w:val="عنوان 8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14:00Z</dcterms:created>
  <dc:creator>ccc</dc:creator>
  <dc:description/>
  <cp:keywords/>
  <dc:language>en-US</dc:language>
  <cp:lastModifiedBy>ZED</cp:lastModifiedBy>
  <dcterms:modified xsi:type="dcterms:W3CDTF">2013-08-17T03:57:00Z</dcterms:modified>
  <cp:revision>2</cp:revision>
  <dc:subject/>
  <dc:title/>
</cp:coreProperties>
</file>