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6415</wp:posOffset>
            </wp:positionH>
            <wp:positionV relativeFrom="paragraph">
              <wp:posOffset>-233680</wp:posOffset>
            </wp:positionV>
            <wp:extent cx="16668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-342900</wp:posOffset>
                </wp:positionV>
                <wp:extent cx="1943100" cy="116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التعليم بمنطقة تبو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1.85pt;mso-wrap-distance-left:9.05pt;mso-wrap-distance-right:9.05pt;mso-wrap-distance-top:0pt;mso-wrap-distance-bottom:0pt;margin-top:-27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spacing w:lineRule="auto" w:line="192"/>
                        <w:ind w:left="29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التعليم بمنطقة تبو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00495</wp:posOffset>
                </wp:positionH>
                <wp:positionV relativeFrom="paragraph">
                  <wp:posOffset>-457200</wp:posOffset>
                </wp:positionV>
                <wp:extent cx="163131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سب آل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لث ثانو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7pt;mso-wrap-distance-left:9.05pt;mso-wrap-distance-right:9.05pt;mso-wrap-distance-top:0pt;mso-wrap-distance-bottom:0pt;margin-top:-36pt;mso-position-vertical-relative:text;margin-left:5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اد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سب آلي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لث ثانوي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dvertising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sz w:val="28"/>
          <w:szCs w:val="28"/>
          <w:rtl w:val="true"/>
        </w:rPr>
        <w:t xml:space="preserve">-  </w:t>
      </w:r>
      <w:r>
        <w:rPr>
          <w:rFonts w:cs="AdvertisingBold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</w:rPr>
        <w:t>1434</w:t>
      </w:r>
      <w:r>
        <w:rPr>
          <w:rFonts w:cs="AdvertisingBold"/>
          <w:sz w:val="28"/>
          <w:szCs w:val="28"/>
          <w:rtl w:val="true"/>
        </w:rPr>
        <w:t>-</w:t>
      </w:r>
      <w:r>
        <w:rPr>
          <w:rFonts w:cs="AdvertisingBold"/>
          <w:sz w:val="28"/>
          <w:szCs w:val="28"/>
        </w:rPr>
        <w:t>1435</w:t>
      </w:r>
      <w:r>
        <w:rPr>
          <w:rFonts w:cs="AdvertisingBold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  <w:t xml:space="preserve">     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134620</wp:posOffset>
                </wp:positionV>
                <wp:extent cx="6400165" cy="456565"/>
                <wp:effectExtent l="9525" t="85725" r="857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6480"/>
                          <a:chOff x="0" y="0"/>
                          <a:chExt cx="64000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سم الطالب      :                                                                                           الص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080" y="304920"/>
                            <a:ext cx="3569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304920"/>
                            <a:ext cx="984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0.6pt;width:503.95pt;height:35.95pt" coordorigin="2906,212" coordsize="10079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6;top:212;width:10078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سم الطالب      :                                                                                           الصف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5813,692" to="11433,692" stroked="t" o:allowincell="f" style="position:absolute;flip:x;mso-position-horizontal-relative:page">
                  <v:stroke color="black" weight="12600" dashstyle="shortdot" joinstyle="miter" endcap="round"/>
                  <v:fill o:detectmouseclick="t" on="false"/>
                  <v:shadow on="t" obscured="f" color="gray"/>
                  <w10:wrap type="none"/>
                </v:line>
                <v:line id="shape_0" from="3101,692" to="4650,692" stroked="t" o:allowincell="f" style="position:absolute;flip:x;mso-position-horizontal-relative:page">
                  <v:stroke color="black" weight="12600" dashstyle="shortdot" joinstyle="miter" endcap="round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61530</wp:posOffset>
                </wp:positionH>
                <wp:positionV relativeFrom="paragraph">
                  <wp:posOffset>132715</wp:posOffset>
                </wp:positionV>
                <wp:extent cx="970280" cy="809625"/>
                <wp:effectExtent l="6350" t="6985" r="29210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0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KissMeKissMeKissMe;Times New Roman" w:hAnsi="KissMeKissMeKissMe;Times New Roman" w:eastAsia="Times New Roman" w:cs="KissMeKissMeKissMe;Times New Roman"/>
                                <w:color w:val="auto"/>
                                <w:lang w:val="en-US" w:bidi="ar-SA"/>
                              </w:rPr>
                              <w:t>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KissMeKissMeKissMe;Times New Roman" w:hAnsi="KissMeKissMeKissMe;Times New Roman" w:eastAsia="Times New Roman" w:cs="KissMeKissMeKissMe;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63.9pt;margin-top:10.45pt;width:76.35pt;height:63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KissMeKissMeKissMe;Times New Roman" w:hAnsi="KissMeKissMeKissMe;Times New Roman" w:eastAsia="Times New Roman" w:cs="KissMeKissMeKissMe;Times New Roman"/>
                          <w:color w:val="auto"/>
                          <w:lang w:val="en-US" w:bidi="ar-SA"/>
                        </w:rPr>
                        <w:t>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KissMeKissMeKissMe;Times New Roman" w:hAnsi="KissMeKissMeKissMe;Times New Roman" w:eastAsia="Times New Roman" w:cs="KissMeKissMeKissMe;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0d0d0d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AdvertisingBold"/>
          <w:sz w:val="30"/>
          <w:sz w:val="30"/>
          <w:szCs w:val="30"/>
          <w:u w:val="single"/>
          <w:rtl w:val="true"/>
        </w:rPr>
        <w:t>السؤ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rtl w:val="true"/>
        </w:rPr>
        <w:t>الأول</w:t>
      </w:r>
      <w:r>
        <w:rPr>
          <w:rFonts w:cs="AdvertisingBold"/>
          <w:sz w:val="30"/>
          <w:szCs w:val="30"/>
          <w:rtl w:val="true"/>
        </w:rPr>
        <w:t>:</w:t>
      </w:r>
    </w:p>
    <w:p>
      <w:pPr>
        <w:pStyle w:val="TextBody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ون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cs="Al-Homam"/>
          <w:b/>
          <w:b/>
          <w:bCs/>
          <w:sz w:val="28"/>
          <w:szCs w:val="28"/>
        </w:rPr>
      </w:pPr>
      <w:r>
        <w:rPr>
          <w:rFonts w:cs="Al-Homam"/>
          <w:b/>
          <w:bCs/>
          <w:sz w:val="28"/>
          <w:szCs w:val="28"/>
          <w:rtl w:val="true"/>
        </w:rPr>
      </w:r>
    </w:p>
    <w:tbl>
      <w:tblPr>
        <w:bidiVisual w:val="true"/>
        <w:tblW w:w="9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52"/>
        <w:gridCol w:w="900"/>
        <w:gridCol w:w="563"/>
        <w:gridCol w:w="889"/>
      </w:tblGrid>
      <w:tr>
        <w:trPr>
          <w:trHeight w:val="4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</w:t>
            </w:r>
          </w:p>
        </w:tc>
      </w:tr>
      <w:tr>
        <w:trPr>
          <w:trHeight w:val="4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فت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ون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ى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شعار الصفحة في الصفحة الرئيسية إلى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ة ثانوية تمام بن العب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صفح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ه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عب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قل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رج مكون عداد الدخول للصفحة الرئيس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وق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khbar MT"/>
                <w:b/>
                <w:b/>
                <w:bCs/>
                <w:color w:val="000000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rtl w:val="true"/>
              </w:rPr>
              <w:t>ق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rtl w:val="true"/>
              </w:rPr>
              <w:t>بنش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rtl w:val="true"/>
              </w:rPr>
              <w:t>الموق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rtl w:val="true"/>
              </w:rPr>
              <w:t>مجل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rtl w:val="true"/>
              </w:rPr>
              <w:t>باسم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rtl w:val="true"/>
              </w:rPr>
              <w:t>المكت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74585</wp:posOffset>
                </wp:positionH>
                <wp:positionV relativeFrom="paragraph">
                  <wp:posOffset>97155</wp:posOffset>
                </wp:positionV>
                <wp:extent cx="540385" cy="638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638280"/>
                          <a:chOff x="0" y="0"/>
                          <a:chExt cx="54036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638280"/>
                          </a:xfrm>
                          <a:custGeom>
                            <a:avLst/>
                            <a:gdLst>
                              <a:gd name="textAreaLeft" fmla="*/ 14760 w 306360"/>
                              <a:gd name="textAreaRight" fmla="*/ 291600 w 306360"/>
                              <a:gd name="textAreaTop" fmla="*/ 14760 h 361800"/>
                              <a:gd name="textAreaBottom" fmla="*/ 3470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04"/>
                                </a:lnTo>
                                <a:arcTo wR="3600" hR="3600" stAng="10800000" swAng="-5400000"/>
                                <a:lnTo>
                                  <a:pt x="18000" y="255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92040" y="34236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55pt;margin-top:7.65pt;width:42.55pt;height:50.25pt" coordorigin="11771,153" coordsize="851,1005">
                <v:roundrect id="shape_0" fillcolor="white" stroked="t" o:allowincell="f" style="position:absolute;left:11771;top:153;width:850;height:10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106;top:692;width:85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356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ab/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ssMeKissMeKissMe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655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04:00Z</dcterms:created>
  <dc:creator>Mohsin</dc:creator>
  <dc:description/>
  <cp:keywords/>
  <dc:language>en-US</dc:language>
  <cp:lastModifiedBy>MM</cp:lastModifiedBy>
  <cp:lastPrinted>2009-05-31T08:51:00Z</cp:lastPrinted>
  <dcterms:modified xsi:type="dcterms:W3CDTF">2013-05-10T21:23:00Z</dcterms:modified>
  <cp:revision>6</cp:revision>
  <dc:subject/>
  <dc:title>                  </dc:title>
</cp:coreProperties>
</file>