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3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/ 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6671945" cy="329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149"/>
                              <w:gridCol w:w="568"/>
                              <w:gridCol w:w="423"/>
                              <w:gridCol w:w="3246"/>
                              <w:gridCol w:w="1276"/>
                              <w:gridCol w:w="165"/>
                              <w:gridCol w:w="1253"/>
                              <w:gridCol w:w="1134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010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المملكـة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العـربية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السعـو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ولى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لمحلاني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46835" cy="532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83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34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س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01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010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نص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وال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صحح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لط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قق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59.65pt;mso-wrap-distance-left:9pt;mso-wrap-distance-right:9pt;mso-wrap-distance-top:0pt;mso-wrap-distance-bottom:0pt;margin-top:37.5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149"/>
                        <w:gridCol w:w="568"/>
                        <w:gridCol w:w="423"/>
                        <w:gridCol w:w="3246"/>
                        <w:gridCol w:w="1276"/>
                        <w:gridCol w:w="165"/>
                        <w:gridCol w:w="1253"/>
                        <w:gridCol w:w="1134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010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المملكـ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عـربي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حلاني</w:t>
                            </w:r>
                          </w:p>
                        </w:tc>
                        <w:tc>
                          <w:tcPr>
                            <w:tcW w:w="5110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1346835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3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01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010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10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صف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وال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3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حح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طان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ققة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7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3"/>
        <w:gridCol w:w="130"/>
        <w:gridCol w:w="3470"/>
        <w:gridCol w:w="709"/>
        <w:gridCol w:w="470"/>
        <w:gridCol w:w="2649"/>
        <w:gridCol w:w="1984"/>
      </w:tblGrid>
      <w:tr>
        <w:trPr>
          <w:trHeight w:val="406" w:hRule="atLeast"/>
          <w:cantSplit w:val="true"/>
        </w:trPr>
        <w:tc>
          <w:tcPr>
            <w:tcW w:w="879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ـ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9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0" w:name="__Fieldmark__0_2614393573"/>
            <w:bookmarkStart w:id="1" w:name="__Fieldmark__0_2614393573"/>
            <w:bookmarkEnd w:id="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ت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" w:name="__Fieldmark__1_2614393573"/>
            <w:bookmarkStart w:id="3" w:name="__Fieldmark__1_2614393573"/>
            <w:bookmarkEnd w:id="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تي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" w:name="__Fieldmark__2_2614393573"/>
            <w:bookmarkStart w:id="5" w:name="__Fieldmark__2_2614393573"/>
            <w:bookmarkEnd w:id="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48205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9.15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واتب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6" w:name="__Fieldmark__3_2614393573"/>
            <w:bookmarkStart w:id="7" w:name="__Fieldmark__3_2614393573"/>
            <w:bookmarkEnd w:id="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كتروني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8" w:name="__Fieldmark__4_2614393573"/>
            <w:bookmarkStart w:id="9" w:name="__Fieldmark__4_2614393573"/>
            <w:bookmarkEnd w:id="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جارية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0" w:name="__Fieldmark__5_2614393573"/>
            <w:bookmarkStart w:id="11" w:name="__Fieldmark__5_2614393573"/>
            <w:bookmarkEnd w:id="1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ر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ك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تلوك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2" w:name="__Fieldmark__6_2614393573"/>
            <w:bookmarkStart w:id="13" w:name="__Fieldmark__6_2614393573"/>
            <w:bookmarkEnd w:id="1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wor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4" w:name="__Fieldmark__7_2614393573"/>
            <w:bookmarkStart w:id="15" w:name="__Fieldmark__7_2614393573"/>
            <w:bookmarkEnd w:id="1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BOX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6" w:name="__Fieldmark__8_2614393573"/>
            <w:bookmarkStart w:id="17" w:name="__Fieldmark__8_2614393573"/>
            <w:bookmarkEnd w:id="1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rontpag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18" w:name="__Fieldmark__9_2614393573"/>
            <w:bookmarkStart w:id="19" w:name="__Fieldmark__9_2614393573"/>
            <w:bookmarkEnd w:id="1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صال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0" w:name="__Fieldmark__10_2614393573"/>
            <w:bookmarkStart w:id="21" w:name="__Fieldmark__10_2614393573"/>
            <w:bookmarkEnd w:id="2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outlook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2" w:name="__Fieldmark__11_2614393573"/>
            <w:bookmarkStart w:id="23" w:name="__Fieldmark__11_2614393573"/>
            <w:bookmarkEnd w:id="2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م</w:t>
            </w:r>
          </w:p>
        </w:tc>
      </w:tr>
      <w:tr>
        <w:trPr>
          <w:trHeight w:val="621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ظاه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فاهيم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ام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4" w:name="__Fieldmark__12_2614393573"/>
            <w:bookmarkStart w:id="25" w:name="__Fieldmark__12_2614393573"/>
            <w:bookmarkEnd w:id="2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6" w:name="__Fieldmark__13_2614393573"/>
            <w:bookmarkStart w:id="27" w:name="__Fieldmark__13_2614393573"/>
            <w:bookmarkEnd w:id="2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28" w:name="__Fieldmark__14_2614393573"/>
            <w:bookmarkStart w:id="29" w:name="__Fieldmark__14_2614393573"/>
            <w:bookmarkEnd w:id="2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0" w:name="__Fieldmark__15_2614393573"/>
            <w:bookmarkStart w:id="31" w:name="__Fieldmark__15_2614393573"/>
            <w:bookmarkEnd w:id="3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2" w:name="__Fieldmark__16_2614393573"/>
            <w:bookmarkStart w:id="33" w:name="__Fieldmark__16_2614393573"/>
            <w:bookmarkEnd w:id="3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4" w:name="__Fieldmark__17_2614393573"/>
            <w:bookmarkStart w:id="35" w:name="__Fieldmark__17_2614393573"/>
            <w:bookmarkEnd w:id="3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قل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6" w:name="__Fieldmark__18_2614393573"/>
            <w:bookmarkStart w:id="37" w:name="__Fieldmark__18_2614393573"/>
            <w:bookmarkEnd w:id="3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ستعلام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38" w:name="__Fieldmark__19_2614393573"/>
            <w:bookmarkStart w:id="39" w:name="__Fieldmark__19_2614393573"/>
            <w:bookmarkEnd w:id="3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0" w:name="__Fieldmark__20_2614393573"/>
            <w:bookmarkStart w:id="41" w:name="__Fieldmark__20_2614393573"/>
            <w:bookmarkEnd w:id="4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2" w:name="__Fieldmark__21_2614393573"/>
            <w:bookmarkStart w:id="43" w:name="__Fieldmark__21_2614393573"/>
            <w:bookmarkEnd w:id="4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يف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4" w:name="__Fieldmark__22_2614393573"/>
            <w:bookmarkStart w:id="45" w:name="__Fieldmark__22_2614393573"/>
            <w:bookmarkEnd w:id="4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6" w:name="__Fieldmark__23_2614393573"/>
            <w:bookmarkStart w:id="47" w:name="__Fieldmark__23_2614393573"/>
            <w:bookmarkEnd w:id="4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ركزي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تر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ق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ا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268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48" w:name="__Fieldmark__24_2614393573"/>
            <w:bookmarkStart w:id="49" w:name="__Fieldmark__24_2614393573"/>
            <w:bookmarkEnd w:id="4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رقي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لقائي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0" w:name="__Fieldmark__25_2614393573"/>
            <w:bookmarkStart w:id="51" w:name="__Fieldmark__25_2614393573"/>
            <w:bookmarkEnd w:id="51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تي</w:t>
            </w:r>
          </w:p>
        </w:tc>
      </w:tr>
      <w:tr>
        <w:trPr>
          <w:trHeight w:val="44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2" w:name="__Fieldmark__26_2614393573"/>
            <w:bookmarkStart w:id="53" w:name="__Fieldmark__26_2614393573"/>
            <w:bookmarkEnd w:id="53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4" w:name="__Fieldmark__27_2614393573"/>
            <w:bookmarkStart w:id="55" w:name="__Fieldmark__27_2614393573"/>
            <w:bookmarkEnd w:id="55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ع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تي</w:t>
            </w:r>
          </w:p>
        </w:tc>
      </w:tr>
      <w:tr>
        <w:trPr>
          <w:trHeight w:val="17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6" w:name="__Fieldmark__28_2614393573"/>
            <w:bookmarkStart w:id="57" w:name="__Fieldmark__28_2614393573"/>
            <w:bookmarkEnd w:id="57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ص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</w:rPr>
              <w:instrText xml:space="preserve"> FORMCHECKBOX </w:instrText>
            </w:r>
            <w:r>
              <w:rPr>
                <w:rtl w:val="true"/>
                <w:sz w:val="26"/>
                <w:b/>
                <w:szCs w:val="26"/>
                <w:bCs/>
              </w:rPr>
              <w:fldChar w:fldCharType="separate"/>
            </w:r>
            <w:bookmarkStart w:id="58" w:name="__Fieldmark__29_2614393573"/>
            <w:bookmarkStart w:id="59" w:name="__Fieldmark__29_2614393573"/>
            <w:bookmarkEnd w:id="59"/>
            <w:r/>
            <w:r>
              <w:rPr>
                <w:rtl w:val="true"/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63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تود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493" w:type="dxa"/>
            <w:gridSpan w:val="3"/>
            <w:tcBorders>
              <w:top w:val="dotted" w:sz="4" w:space="0" w:color="000000"/>
            </w:tcBorders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282" w:type="dxa"/>
            <w:gridSpan w:val="5"/>
            <w:tcBorders>
              <w:top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16725</wp:posOffset>
                      </wp:positionH>
                      <wp:positionV relativeFrom="paragraph">
                        <wp:posOffset>104140</wp:posOffset>
                      </wp:positionV>
                      <wp:extent cx="1028700" cy="0"/>
                      <wp:effectExtent l="0" t="114300" r="0" b="1143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75pt,8.2pt" to="617.7pt,8.2pt" stroked="t" o:allowincell="t" style="position:absolute;flip:x;mso-position-horizontal-relative:pag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ل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493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282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ـ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ل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79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0775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ائ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 .</w:t>
            </w:r>
          </w:p>
        </w:tc>
      </w:tr>
      <w:tr>
        <w:trPr>
          <w:trHeight w:val="170" w:hRule="atLeast"/>
          <w:cantSplit w:val="true"/>
        </w:trPr>
        <w:tc>
          <w:tcPr>
            <w:tcW w:w="107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......  . </w:t>
            </w:r>
          </w:p>
        </w:tc>
      </w:tr>
      <w:tr>
        <w:trPr>
          <w:trHeight w:val="547" w:hRule="atLeast"/>
          <w:cantSplit w:val="true"/>
        </w:trPr>
        <w:tc>
          <w:tcPr>
            <w:tcW w:w="1077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س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...... </w:t>
            </w:r>
          </w:p>
        </w:tc>
      </w:tr>
    </w:tbl>
    <w:p>
      <w:pPr>
        <w:pStyle w:val="Normal"/>
        <w:ind w:left="144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خط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740"/>
      </w:tblGrid>
      <w:tr>
        <w:trPr/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ش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ذ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             )</w:t>
            </w:r>
          </w:p>
        </w:tc>
      </w:tr>
      <w:tr>
        <w:trPr/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             )</w:t>
            </w:r>
          </w:p>
        </w:tc>
      </w:tr>
      <w:tr>
        <w:trPr/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تاج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د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ر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يجا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             )</w:t>
            </w:r>
          </w:p>
        </w:tc>
      </w:tr>
      <w:tr>
        <w:trPr/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ق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يارين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             )</w:t>
            </w:r>
          </w:p>
        </w:tc>
      </w:tr>
    </w:tbl>
    <w:p>
      <w:pPr>
        <w:pStyle w:val="Normal"/>
        <w:ind w:left="1446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tbl>
      <w:tblPr>
        <w:bidiVisual w:val="true"/>
        <w:tblW w:w="107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1984"/>
      </w:tblGrid>
      <w:tr>
        <w:trPr>
          <w:trHeight w:val="443" w:hRule="atLeast"/>
          <w:cantSplit w:val="true"/>
        </w:trPr>
        <w:tc>
          <w:tcPr>
            <w:tcW w:w="87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ـ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7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077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8"/>
              <w:spacing w:before="0" w:after="0"/>
              <w:ind w:left="178" w:right="0" w:hanging="0"/>
              <w:contextualSpacing/>
              <w:jc w:val="both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..............................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دل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س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كا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صب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ل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تم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تق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اتصال</w:t>
            </w:r>
          </w:p>
        </w:tc>
      </w:tr>
      <w:tr>
        <w:trPr>
          <w:trHeight w:val="170" w:hRule="atLeast"/>
          <w:cantSplit w:val="true"/>
        </w:trPr>
        <w:tc>
          <w:tcPr>
            <w:tcW w:w="10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..............................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ترج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ز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ين</w:t>
            </w:r>
          </w:p>
        </w:tc>
      </w:tr>
      <w:tr>
        <w:trPr>
          <w:trHeight w:val="547" w:hRule="atLeast"/>
          <w:cantSplit w:val="true"/>
        </w:trPr>
        <w:tc>
          <w:tcPr>
            <w:tcW w:w="10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6"/>
              <w:ind w:left="0" w:right="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..........................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اع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ش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</w:p>
        </w:tc>
      </w:tr>
    </w:tbl>
    <w:p>
      <w:pPr>
        <w:pStyle w:val="Normal"/>
        <w:ind w:left="1446" w:right="0" w:hanging="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9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ذكر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طت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ي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806" w:right="0" w:hanging="360"/>
        <w:jc w:val="left"/>
        <w:rPr>
          <w:rFonts w:cs="Andalus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ind w:left="180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..................................................</w:t>
      </w:r>
    </w:p>
    <w:p>
      <w:pPr>
        <w:pStyle w:val="Normal"/>
        <w:ind w:left="180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ind w:left="1806" w:right="0" w:hanging="360"/>
        <w:jc w:val="left"/>
        <w:rPr>
          <w:rFonts w:cs="Andalus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/</w:t>
      </w:r>
    </w:p>
    <w:p>
      <w:pPr>
        <w:pStyle w:val="Normal"/>
        <w:ind w:left="180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.......................................................</w:t>
      </w:r>
    </w:p>
    <w:p>
      <w:pPr>
        <w:pStyle w:val="Normal"/>
        <w:ind w:left="1806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ind w:left="1446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1446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1446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1446" w:right="0" w:hanging="0"/>
        <w:jc w:val="center"/>
        <w:rPr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 xml:space="preserve">..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التوفيق</w:t>
      </w:r>
    </w:p>
    <w:sectPr>
      <w:type w:val="nextPage"/>
      <w:pgSz w:w="12077" w:h="15933"/>
      <w:pgMar w:left="425" w:right="425" w:gutter="0" w:header="0" w:top="567" w:footer="0" w:bottom="1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806" w:hanging="360"/>
      </w:pPr>
      <w:rPr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rFonts w:cs="Traditional Arabic"/>
    </w:rPr>
  </w:style>
  <w:style w:type="character" w:styleId="WW8Num9z0">
    <w:name w:val="WW8Num9z0"/>
    <w:qFormat/>
    <w:rPr>
      <w:rFonts w:ascii="Courier New" w:hAnsi="Courier New" w:cs="Courier New"/>
      <w:b/>
      <w:bCs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Style8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19:00Z</dcterms:created>
  <dc:creator>abdalh almzmomi</dc:creator>
  <dc:description/>
  <cp:keywords/>
  <dc:language>en-US</dc:language>
  <cp:lastModifiedBy>ZED</cp:lastModifiedBy>
  <cp:lastPrinted>2012-05-06T01:12:00Z</cp:lastPrinted>
  <dcterms:modified xsi:type="dcterms:W3CDTF">2013-05-03T21:31:00Z</dcterms:modified>
  <cp:revision>9</cp:revision>
  <dc:subject/>
  <dc:title>المملكـة العـربية السعـودية</dc:title>
</cp:coreProperties>
</file>