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0.3pt;margin-top:0pt;width:353.95pt;height:662.95pt;mso-wrap-style:none;v-text-anchor:middle" type="_x0000_t136">
            <v:path textpathok="t"/>
            <v:textpath on="t" fitshape="t" string="نحو وصرف&#10;بنين وبنات&#10;الصف الثاني الثانوي&#10;الفصل الدراسي الثاني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جزم الفعل المضارع </w:t>
      </w:r>
      <w:r>
        <w:rPr>
          <w:b/>
          <w:bCs/>
          <w:sz w:val="40"/>
          <w:szCs w:val="40"/>
          <w:rtl w:val="true"/>
          <w:lang w:bidi="ar-EG"/>
        </w:rPr>
        <w:t>-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أفعا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تجزم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فعلين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</w:rPr>
      </w:pPr>
      <w:r>
        <w:rPr>
          <w:rFonts w:eastAsia="Calibri"/>
          <w:b/>
          <w:b/>
          <w:bCs/>
          <w:color w:val="FF6600"/>
          <w:sz w:val="32"/>
          <w:sz w:val="32"/>
          <w:szCs w:val="32"/>
          <w:u w:val="single"/>
          <w:rtl w:val="true"/>
        </w:rPr>
        <w:t>أستخرج مما يأتي الأدوات التي تجزم فعلين، وأبين فعل الشرط وجوابه وعلامة جزم كل منهما</w:t>
      </w: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  <w:t xml:space="preserve">:   </w:t>
      </w:r>
    </w:p>
    <w:tbl>
      <w:tblPr>
        <w:bidiVisual w:val="true"/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63"/>
        <w:gridCol w:w="2906"/>
        <w:gridCol w:w="1805"/>
        <w:gridCol w:w="2592"/>
      </w:tblGrid>
      <w:tr>
        <w:trPr/>
        <w:tc>
          <w:tcPr>
            <w:tcW w:w="161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داة الشرط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عل الشرط</w:t>
            </w:r>
          </w:p>
        </w:tc>
        <w:tc>
          <w:tcPr>
            <w:tcW w:w="29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امة جزمه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واب الشرط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امة جزمه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َ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 الن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أتِ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 العلة</w:t>
            </w:r>
          </w:p>
        </w:tc>
      </w:tr>
      <w:tr>
        <w:trPr>
          <w:trHeight w:val="180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شفع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</w:tr>
      <w:tr>
        <w:trPr>
          <w:trHeight w:val="225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فعل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لق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 حرف العلة</w:t>
            </w:r>
          </w:p>
        </w:tc>
      </w:tr>
      <w:tr>
        <w:trPr>
          <w:trHeight w:val="990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 وحرك بالكسر لالتقاء الساكني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شرح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</w:tr>
      <w:tr>
        <w:trPr>
          <w:trHeight w:val="375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فعلوا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 الن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</w:tr>
      <w:tr>
        <w:trPr>
          <w:trHeight w:val="885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تق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 حرف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ة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جعل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</w:tr>
      <w:tr>
        <w:trPr>
          <w:trHeight w:val="285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نم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كونوا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 الن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</w:tr>
      <w:tr>
        <w:trPr>
          <w:trHeight w:val="690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  <w:lang w:bidi="ar-EG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نفق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 الن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 حرف العلة</w:t>
            </w:r>
          </w:p>
        </w:tc>
      </w:tr>
      <w:tr>
        <w:trPr>
          <w:trHeight w:val="2115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ت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ضع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 وحرك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كسر لالتقاء الساكني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عرفون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 النون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أنه من الأفعال الخمس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نو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وجودة في الفعل هي نون الوقاية</w:t>
            </w:r>
          </w:p>
        </w:tc>
      </w:tr>
      <w:tr>
        <w:trPr>
          <w:trHeight w:val="870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هن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سهل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 وحرك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الكسر لالتقاء الساكنين</w:t>
            </w:r>
          </w:p>
        </w:tc>
      </w:tr>
      <w:tr>
        <w:trPr>
          <w:trHeight w:val="765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ت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زره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لق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 حرف العلة</w:t>
            </w:r>
          </w:p>
        </w:tc>
      </w:tr>
      <w:tr>
        <w:trPr>
          <w:trHeight w:val="1110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 وحرك بالكسر لالتقاء الساكني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</w:tr>
      <w:tr>
        <w:trPr>
          <w:trHeight w:val="1245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هم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أمري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 الن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 وحرك بالكسر من أجل الوز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افي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ضيق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نصروا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نصر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</w:tr>
      <w:tr>
        <w:trPr>
          <w:trHeight w:val="720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ن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تقوا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 الن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فلحوا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نون</w:t>
            </w:r>
          </w:p>
        </w:tc>
      </w:tr>
      <w:tr>
        <w:trPr>
          <w:trHeight w:val="690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بذل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ى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بحث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</w:t>
            </w:r>
          </w:p>
        </w:tc>
      </w:tr>
    </w:tbl>
    <w:p>
      <w:pPr>
        <w:pStyle w:val="Normal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ضع في كل مكان خال أداة شرط جازمة، وأبين فعلي الشرط وعلامة كل منهم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tbl>
      <w:tblPr>
        <w:bidiVisual w:val="true"/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544"/>
        <w:gridCol w:w="977"/>
      </w:tblGrid>
      <w:tr>
        <w:trPr/>
        <w:tc>
          <w:tcPr>
            <w:tcW w:w="432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عل الشرط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واب الشرط</w:t>
            </w:r>
          </w:p>
        </w:tc>
        <w:tc>
          <w:tcPr>
            <w:tcW w:w="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داة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35" w:leader="none"/>
              </w:tabs>
              <w:ind w:left="435" w:right="0" w:hanging="435"/>
              <w:jc w:val="left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بط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علامته السكو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35" w:right="0" w:hanging="435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35" w:leader="none"/>
              </w:tabs>
              <w:ind w:left="435" w:right="0" w:hanging="435"/>
              <w:jc w:val="left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تكن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امته السكو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35" w:right="0" w:hanging="435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35" w:leader="none"/>
              </w:tabs>
              <w:ind w:left="435" w:right="0" w:hanging="435"/>
              <w:jc w:val="left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علامته السكون وحرك بالكسر لالتقاء الساكني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35" w:right="0" w:hanging="435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35" w:leader="none"/>
              </w:tabs>
              <w:ind w:left="435" w:right="0" w:hanging="435"/>
              <w:jc w:val="left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علامته السكون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35" w:right="0" w:hanging="435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35" w:leader="none"/>
              </w:tabs>
              <w:ind w:left="435" w:right="0" w:hanging="435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طيعوا علامته حذف النون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35" w:leader="none"/>
              </w:tabs>
              <w:ind w:left="435" w:right="0" w:hanging="435"/>
              <w:jc w:val="left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فعل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علامته السكو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حرك بالكسر لالتقاء الساكنين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35" w:leader="none"/>
              </w:tabs>
              <w:ind w:left="435" w:right="0" w:hanging="435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علامته السكون وحرك بالفتح</w:t>
            </w:r>
          </w:p>
          <w:p>
            <w:pPr>
              <w:pStyle w:val="Style11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435" w:leader="none"/>
              </w:tabs>
              <w:ind w:left="435" w:right="0" w:hanging="435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سلكه علامته السكو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ظهره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امته السكو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رك علامته السكون وحر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الفتح لالتقاء الساكني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كرم علامته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كو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امته السكو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ساعدكم علامته السكو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عدم علامته السكو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فعلية  </w:t>
            </w: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لن تنال إلا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صيبك</w:t>
            </w: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 محل جزم جواب الشر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جملة الفعلية </w:t>
            </w: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اطلب من الله حسن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عونة</w:t>
            </w: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 محل جزم جواب الشر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ا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ى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يفما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تى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هما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</w:t>
            </w:r>
          </w:p>
        </w:tc>
      </w:tr>
    </w:tbl>
    <w:p>
      <w:pPr>
        <w:pStyle w:val="Normal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مثل لما يأتي في جمل 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 تعمل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اسب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عليه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يث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 تسافر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تجد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ع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ضا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عمن تترك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كيف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 تك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يك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صا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بك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ه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 تفعلوا م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خير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ازكم به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له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أستعمل كلاً من أدوات الشرط الآتية في جمل مفيدة، بحيث تتصل بها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زائ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متى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أين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ي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تى ما تزرني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كرمك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نما تجلس أجلس معك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ّما طالب يجتهد يتقد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333399"/>
          <w:sz w:val="32"/>
          <w:szCs w:val="32"/>
        </w:rPr>
      </w:pPr>
      <w:r>
        <w:rPr>
          <w:rFonts w:eastAsia="Calibri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مثل لـ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شرطية في جملتين بحيث تعرب مرة مبتدأ، ومرة مفعولاُ به، وأذكر السبب في كل منهم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 مال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فق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في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له تنل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أجر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عرب مفعول به منصوب لأن فعل الشرط فعل متعد لم يستوف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فعوله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 كلا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تنطقه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اسب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علي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عرب مبتدأ لأن فعل الشرط فعل متعد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ستوفى مفعول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333399"/>
          <w:sz w:val="32"/>
          <w:szCs w:val="32"/>
        </w:rPr>
      </w:pPr>
      <w:r>
        <w:rPr>
          <w:rFonts w:eastAsia="Calibri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أضع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إن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شرطية بدلاً من الأداتين المكتوبتين بالأزرق، مع تغيير الأفعال الماضية إلى مضارع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6"/>
          <w:szCs w:val="36"/>
          <w:u w:val="single"/>
        </w:rPr>
      </w:pPr>
      <w:r>
        <w:rPr>
          <w:rFonts w:eastAsia="Calibri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تز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أخلاق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بك ال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س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تقطع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إشارة ي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دث مالا تحمد ع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قبا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تتعاط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خدرات تلق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خسرا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 الدني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 والآخر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جتهدوا ف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 د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استكم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فلحوا ف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ي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تكم الع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لية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بر بأسلوب الشرط الجازم عن المعاني التالية باستخدام الأداة المناسبة مع كل جمل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هام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 ف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 كشف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ج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رائم ح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اية لوط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نك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سه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 كشف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ج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ائم،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مِ وطنك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و 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ى تسه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كشف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ج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ائم، تح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وطنك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. </w:t>
        <w:br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تباعكم لأنظمة الم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رور س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امة لكم وس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ام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آخرين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بع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أنظمة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ور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سلم وي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سلم الآخ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و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ويمكن كذلك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تى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بع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ظمة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و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، تسل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ويسل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آخرون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الذي ت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عمله م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حاسب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ٌ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ع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ي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مل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مله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اسب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ع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يه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ه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عمل م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عمل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اسب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ع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يه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و ما تعمله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اسب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ع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ليه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و 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 تعمل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م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عمل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اسب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عليه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  <w:br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عاطي المخدرات قضاء على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نفس والدين وإتلاف للمـــال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 تتعاط المخدرات، تقض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على نفسك ودينك وتتلف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الك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 تعاط للمخدرات، يقض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على النفس والدين ويتلف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مال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 </w:t>
        <w:br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نتيجة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همـالكم الندم على مافات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همل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، 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ندم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 </w:t>
        <w:br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ذي يعتدي على الآخرين معرض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نفسه لسخطهم وعداوتهم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ن يعتدِ على الآخرين يعرض نفسه لسخطهم وعداوتهم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 </w:t>
        <w:br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كان الذي تجد رزقك فيه حُطَ رحـالك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نما تجد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رزقك، حط ر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حالك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 </w:t>
        <w:br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وقت الذي ينزل فيه المطرموسم خصب لإزهار الأرض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مت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ى ينزل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مطر، تخصب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زهار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أرض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أي وقت ينزل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مطر، تخصب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أزهار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الأرض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0000FF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eastAsia="Calibri"/>
          <w:b/>
          <w:b/>
          <w:bCs/>
          <w:color w:val="333399"/>
          <w:sz w:val="32"/>
          <w:szCs w:val="32"/>
        </w:rPr>
      </w:pPr>
      <w:r>
        <w:rPr>
          <w:rFonts w:eastAsia="Calibri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8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شارك في الإع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هما تضمره يظهر على أسرة وجهك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ا تصنع تجز ب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ي طريق تسلك أتبعك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ينما تسعَ تجد رزقاً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tbl>
      <w:tblPr>
        <w:bidiVisual w:val="true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200"/>
      </w:tblGrid>
      <w:tr>
        <w:trPr/>
        <w:tc>
          <w:tcPr>
            <w:tcW w:w="103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عرابها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1080" w:right="0" w:hanging="7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ضمره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ى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سرة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جه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7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صنع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ج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ind w:left="1080" w:right="0" w:hanging="720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يّ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سلك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ْ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تبعك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ينما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سع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جد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زق</w:t>
            </w:r>
            <w:r>
              <w:rPr>
                <w:rFonts w:eastAsia="Calibri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 شرط جازم مبني على السكون في محل رفع مبتدأ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ضارع مجزوم لأنه فعل الشرط وعلامة جزمه السكون والفاعل ضمير مستتر وجوبًا تقديره أنت والهاء ضمير متصل مبني على الضم في محل نصب مفعول به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 مضارع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زوم لأنه جواب الشرط وعلامة جزمه السكون والفاعل ضمير مستتر جوازًا تقديره هو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 جر مبني على السكون لا محل له من الإعراب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 مجرور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 وعلامة جره الكسرة الظاهرة في آخره وهو مضاف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ضاف إليه مجرور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 جره الكسرة الظاهرة في آخره وهو مضاف والكاف ضمير متصل مبني على الفتح في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ل جر مضاف إليه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وجملة جواب الشرط في محل رفع خبر للمبتدأ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رط جازم مبني على السكون في محل نصب مفعول به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 مضارع مجزوم لأنه فعل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شرط وعلامة جزمه السكون والفاعل ضمير مستتر وجوبًا تقديره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ضارع مجزوم لأنه جواب الشرط وعلامة جزمه حذف حرف العلة والفاعل ضمير مستتر وجوبً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تقديره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اء حرف جر مبني على الكسر لا محل له من الإعراب والهاء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مير متصل مبني على الكسر في محل جر اسم مجرور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يّ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 شرط جازم مفعول به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صوب وعلامة نصبه الفتحة الظاهرة في آخره وهو مضاف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ضاف إليه مجرور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 جره الكسرة الظاهرة في آخره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 مضارع مجزوم لأنه فعل الشرط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علامة جزمه السكون والفاعل ضمير مستتر وجوبًا تقديره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 مضارع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جزوم لأنه جواب الشرط وعلامة جزمه السكون والفاعل ضمير مستتر وجوبًا تقديره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كاف ضمير متصل مبني على الفتح في محل نصب مفعول به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 شرط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ازم مبني على الفتح في محل نصب على الظرفية المكانية و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 زائد مبني على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كون لا محل له من الإعراب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 مضارع مجزوم لأنه فعل الشرط وعلامة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زمه حذف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رف العلة والفاعل ضمير مستتر وجوبًا تقديره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 مضارع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جزوم لأنه جواب الشرط وعلامة جزمه السكون والفاعل ضمير مستتر وجوبًا تقديره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فعول به منصوب وعلامة نصبه الفتحة الظاهرة في آخره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9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 ما خُط بالأزرق في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46" w:leader="none"/>
        </w:tabs>
        <w:ind w:left="1080" w:right="0" w:hanging="720"/>
        <w:jc w:val="left"/>
        <w:rPr/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صلى الله عليه وسلم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006600"/>
          <w:sz w:val="36"/>
          <w:szCs w:val="36"/>
          <w:rtl w:val="true"/>
        </w:rPr>
        <w:t>"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>من يرد الله به خيراً يفقهه في الدين</w:t>
      </w:r>
      <w:r>
        <w:rPr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الشاع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أحلم عن خلي وأعلم أنه      متى أجزه حلماً عن الجهل يندم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 يحفظ لسانه يحفظ نفس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يرد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الله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خير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 ي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قهه ف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 الدين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شرط جازم مبني على السكون في محل رفع مبت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جزوم فعل الشرط وعلامة جزمه الس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حرك بالكسر لالتقاء الساكني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الجلالة فاعل مرفوع علامة رفعه الضمة الظاهرة على آخره</w:t>
      </w:r>
      <w:r>
        <w:rPr>
          <w:b/>
          <w:bCs/>
          <w:color w:val="0000FF"/>
          <w:sz w:val="36"/>
          <w:szCs w:val="36"/>
          <w:rtl w:val="true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اء حرف جر مبني على الكسر لامحل له من الإعراب والهاء ضمير متصل مبني على الك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جر بحرف الجر</w:t>
      </w:r>
      <w:r>
        <w:rPr>
          <w:b/>
          <w:bCs/>
          <w:color w:val="0000FF"/>
          <w:sz w:val="36"/>
          <w:szCs w:val="36"/>
          <w:rtl w:val="true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منصوب علامة نصبه الفتحة الظاهرة على 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فق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جزوم جواب الشرط وعلامة جزمه السكون والفاعل ضمير مستت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وازا تقديره هو والهاء ضمير متصل مبني على الضم في محل 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ر مبني على السكون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ل له من الإع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جرور علامة جره الكس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ظاهرة في آخره وشبه الجملة متعلق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فقهه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رد الله</w:t>
      </w:r>
      <w:r>
        <w:rPr>
          <w:b/>
          <w:bCs/>
          <w:color w:val="0000FF"/>
          <w:sz w:val="36"/>
          <w:szCs w:val="36"/>
          <w:rtl w:val="true"/>
        </w:rPr>
        <w:t xml:space="preserve">...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ر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خبر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46" w:leader="none"/>
        </w:tabs>
        <w:ind w:left="386" w:right="0" w:hanging="26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تي أجزه حلما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عن الجهل يندم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شرط جازم مبني على الس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نصب مفعول في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رف زمان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علق بفعل الشرط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ز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جزوم ل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الشرط علامة جزمه حذف حرف العلة والفاعل ضمير مستتر وجوبا تقديره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 وال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كسر في محل نصب مفعول 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مييز منصوب علامة نص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 الظاهر على آخره</w:t>
      </w:r>
      <w:r>
        <w:rPr>
          <w:b/>
          <w:bCs/>
          <w:color w:val="0000FF"/>
          <w:sz w:val="36"/>
          <w:szCs w:val="36"/>
          <w:rtl w:val="true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محل له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b/>
          <w:bCs/>
          <w:color w:val="0000FF"/>
          <w:sz w:val="36"/>
          <w:szCs w:val="36"/>
          <w:rtl w:val="true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جرور بعن علامة جره الكسرة الظاهرة تحت آخره</w:t>
      </w:r>
      <w:r>
        <w:rPr>
          <w:b/>
          <w:bCs/>
          <w:color w:val="0000FF"/>
          <w:sz w:val="36"/>
          <w:szCs w:val="36"/>
          <w:rtl w:val="true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ش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جملة متعلق بـ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زه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ن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جزوم لأنه جواب الشرط علامة جز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ك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فاعل ضمير مستتر جواز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هو والجملة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ل لها من الإعراب ل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واب لشرط جازم غير مقترنة بالفاء</w:t>
      </w:r>
      <w:r>
        <w:rPr>
          <w:b/>
          <w:bCs/>
          <w:color w:val="0000FF"/>
          <w:sz w:val="36"/>
          <w:szCs w:val="36"/>
          <w:rtl w:val="true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جملة الشرط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ى أجزه عن الجهل ح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ندم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رفع خبر أ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 يحفظ لسانه يحفظ نفس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شرط مبني على السكون في محل ر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تدأ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ح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الشرط فعل مضارع مجزوم وعلامة جزمه السكون والفاعل ضمير مستت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وازًا تقديره هو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س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ة في 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 مضاف والهاء ضمير متصل مبني على الضم في محل جر مضاف إلي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ح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واب الش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جزوم وعلامة جزمه السكون والفاعل ضمير مستتر جوازًا تقديره هو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ة في آخره وهو مضاف والهاء ضمير مت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ضم في محل جر مضاف إليه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جملة جواب الشرط في محل رفع خبر للمبتدأ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سلوب الشرط لا محل له من الإعراب لأنه جملة ابتدائي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أدوات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شرط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غير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جازمة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0000FF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بين في العبارات الآتية أدوات الشرط الجازمة وغير الجازمة، والشرط وجوابه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  <w:u w:val="single"/>
        </w:rPr>
      </w:pPr>
      <w:r>
        <w:rPr>
          <w:b/>
          <w:bCs/>
          <w:color w:val="FF6600"/>
          <w:sz w:val="40"/>
          <w:szCs w:val="40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داة الشرط نوعها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عل الشرط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واب الشرط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6" w:leader="none"/>
              </w:tabs>
              <w:ind w:left="1080" w:right="0" w:hanging="720"/>
              <w:jc w:val="left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و غير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زمة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و غير جازمة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6" w:leader="none"/>
              </w:tabs>
              <w:ind w:left="1080" w:right="0" w:hanging="72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ما غير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6" w:leader="none"/>
              </w:tabs>
              <w:ind w:left="1080" w:right="0" w:hanging="72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ولا غير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6" w:leader="none"/>
              </w:tabs>
              <w:ind w:left="1080" w:right="0" w:hanging="72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لما غير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6" w:leader="none"/>
              </w:tabs>
              <w:ind w:left="1080" w:right="0" w:hanging="72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لما غير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6" w:leader="none"/>
              </w:tabs>
              <w:ind w:left="1080" w:right="0" w:hanging="72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ن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6" w:leader="none"/>
              </w:tabs>
              <w:ind w:left="1080" w:right="0" w:hanging="72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ن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46" w:leader="none"/>
              </w:tabs>
              <w:ind w:left="1080" w:right="0" w:hanging="72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ن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و غير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ذا غير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ن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ذا غير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ولا غير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ذا غير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ولا غير جازمة،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ن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ن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ذا غير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و غير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و غير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أيان جازمة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right" w:pos="746" w:leader="none"/>
                <w:tab w:val="right" w:pos="926" w:leader="none"/>
              </w:tabs>
              <w:ind w:left="746" w:right="0" w:hanging="360"/>
              <w:jc w:val="left"/>
              <w:rPr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ذا غير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زمة</w:t>
            </w:r>
            <w:r>
              <w:rPr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سمعه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ذو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ذو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دخل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رادو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رو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و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ذره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ر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زعو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دن، تن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رز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ذو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ن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ذوف ، لاقين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د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مع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حس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دث، وعد، اؤتمن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سمعه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ولو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انت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سد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عنت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عيدوا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قولو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ملة أولئك هم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فلحو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ضلوا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م يفخ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طاروا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دن ، تلقني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ملة لا الحمد مكسوب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ا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عب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هتدينا،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حذو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د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بب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بقت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بقها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حم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ذب، أخلف، خان</w:t>
            </w:r>
          </w:p>
        </w:tc>
      </w:tr>
    </w:tbl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ضع في كل مكان خال مما يأتي جواب شرط مناسباً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تبتك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ك 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تاج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و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تفاءل 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حضر 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 كت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ظهر 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ر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ت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غض ال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فِ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قب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سر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غض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ستخرج من النصين السابقين 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الشرط محذوف 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ط جملة إن لي عليكم حق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 فعل الشرط مضى جواب الشرط أصب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لبسه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لامة هي السكو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رف الناسخ إنّ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جهلوا تعلم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واو الجماعة هي الفاعل في الفعلي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ق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 العالم العربي، ومعنى البيت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هنا الشاعر 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اعتماد 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فس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زمن في المست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وابها جملة فقد أفلح الشرق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ولى مبتدأ مرفوع وعلامة رفعه الض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شر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ثانية فاعل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ind w:left="108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ذَا الشَّـرْقُ أَلـْقـَى فِـي الحـَيـاةِ اعـْـتـِـماد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ـَلـ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ـَفـْسِهِ يـَوْمًا فـَـقـَدْ أَفـْلـَحَ الشـَّـرْق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مثل لما يأتي بأمثلة مفيدة من إنشائ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عجبني الطلابُ أما علي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مجتهد وأما أحمدُ فمؤد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نال كل تلميذ جزاء عمله أما المجتهدَ فكافئ 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هملَ فعاقب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و صدقت 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 كلام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أحب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فيت 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د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إذا أطاع 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لم ر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ج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كلما أخل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 عبادته أح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ولا الأمل ليئ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قدير الخبر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جود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شارك في الإع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بشار بن برد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ذا أنت لم تشرب مراراً على القذى        ظمئت وأي الناس تصفو مشاربه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588"/>
      </w:tblGrid>
      <w:tr>
        <w:trPr/>
        <w:tc>
          <w:tcPr>
            <w:tcW w:w="193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65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عرابها</w:t>
            </w:r>
          </w:p>
        </w:tc>
      </w:tr>
      <w:tr>
        <w:trPr/>
        <w:tc>
          <w:tcPr>
            <w:tcW w:w="193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ذ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ش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رار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ذ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ظمئ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أيّ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ا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صف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شارب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b/>
                <w:bCs/>
                <w:color w:val="333399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 شرط غير جازم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بني على السكون لما يستقبل من الزمان خافض لشرطه منصوب بجوابه منصوب على الظرفية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زمانية وهو مضاف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مير منفصل مبني على الفتح في محل رفع مبتدأ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 نفي وجزم وقلب مبني على السكون لا محل له من الإعراب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 مضارع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جزوم بـ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علامة جزمه السكون والفاعل ضمير مستتر وجوبًا تقديره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الجملة الفعلية في محل رفع خبر للمبتدأ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ائب عن المفعول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طلق منصوب وعلامة نصبه الفتحة الظاهرة في آخره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 جر مبني على السكو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 محل له من الإعراب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سم مجرور بـ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 جره الكسرة المقدرة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 آخره منع من ظهورها التعذر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 ماض مبني على السكون لاتصاله بضمير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رفع متحرك والتاء ضمير متصل مبني على الفتح في محل رفع فاعل وجملة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ظمئت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 محل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ها من الإعراب لأنها واقعة في جواب شرط لاسم شرط غير جازم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رف استئناف مبني على الفتح لا محل له من الإعراب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ُّ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م استفهام مبتدأ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فوع وعلامة رفعه الضمة الظاهرة في آخره وهو مضاف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ضاف إليه مجرور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علامة جره الكسرة الظاهرة في آخره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عل مضارع مرفوع وعلامة رفعه الضمة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قدرة في آخره منع من ظهورها الثقل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اعل مرفوع وعلامة رفعه الضمة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ظاهرة في آخره وهو مضاف والهاء ضمير متصل مبني على الضم المقدر منع من ظهوره حركة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افية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وجملة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صفو مشاربه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ي محل رفع خبر للمبتدأ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ُّ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وجملة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يُّ الناس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صفو مشاربه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 محل لها من الإعراب لأنها استئنافي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 ما خُط بالأزرق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ذا كان المرء لم يدنس من اللؤم عرضه     فكل رداء يرتديه جميل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ولولا اختبار بعد طول تجارب                 لكنا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ثيراً بالظواهر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نغتر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إذا أساء فعل المرء ساءت ظنونه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صدق ما يعتاده من توهم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</w:tabs>
        <w:ind w:left="72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إذا المرء لم يدنس من اللؤم عرضه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       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فكل رداء يرتديه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جميل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شرط 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زم مبني على السكو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ر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تدأ مرفوع وعلامة رفعه الضمة الظاهرة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نفي وجزم مبني 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د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مضارع مجزوم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زمه السكو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ؤ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سم مجرور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رض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ه وهو مضاف وال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ضم في محل جر مضاف 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دنس من اللؤم عرضه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رفع خبر ل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رء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ء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قعة في جواب الشرط حرف مبني على الفت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تدأ مرفوع وعلامة رفعه الضمة الظاهرة في آخره 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د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رتد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مقدرة في آخره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الفاعل ضم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ستتر جوازًا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هاء ضمير متصل مبني على الكسر في محل 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رتديه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جوز أن تكون في محل رفع نعت ل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 في محل جر نعت 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داء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م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بر مرفوع وعلامة رفعه الضمة الظاهرة في 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color w:val="333399"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</w:tabs>
        <w:ind w:left="72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لولا اختبار بعد طول تجارب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    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  لكنا كثيرا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بالظواهر نغت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color w:val="333399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سب ما قبلها حرف 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ول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شرط غير جاز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ختبار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تدأ مرفوع وعلامة رفعه الض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ظاهرة في آخره وخبر المبتدأ محذوف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جود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رف زمان منصوب وعل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صبه الفتحة الظاهرة في آخره وهو 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ول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 وهو 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جا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ن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ام حرف واقع في جواب الشرط مبني على الفتح لامحل له من الإع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نا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ماض ناقص ناسخ مبني على السكون لاتصاله بضمير رفع متحرك 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بني على السكون في محل رفع اسم ل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غت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ضمة الظاهرة في 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فاعل 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حن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غتر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حل نصب خبر ل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26" w:right="0" w:first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إذا ساء فعل المرء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      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ساءت ظنون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شرط غير جازم مبني على السكو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الشرط فعل ما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فتح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ه وهو مضاف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ر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 في آخره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اء 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رء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جر مضاف إلي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اءت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واب الشرط فعل ماض مبني على الفتح والت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تأنيث حرف مبني 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نو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فعه الضمة الظاهرة في آخره وهو مضاف والهاء ضمير متصل مبني على الضم في محل 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قتران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جواب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شرط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بالفاء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أعين أسلوب الشرط فيما يأتي، وأبين سبب اقتران أجوبته بـ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فاء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FF6600"/>
          <w:sz w:val="40"/>
          <w:szCs w:val="40"/>
          <w:u w:val="single"/>
        </w:rPr>
      </w:pPr>
      <w:r>
        <w:rPr>
          <w:b/>
          <w:bCs/>
          <w:color w:val="FF66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bidiVisual w:val="true"/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860"/>
      </w:tblGrid>
      <w:tr>
        <w:trPr/>
        <w:tc>
          <w:tcPr>
            <w:tcW w:w="346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سلوب الشرط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بب الاقتران بـ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 خفتم، جملة يغنيكم الله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 يسرق، جملة فقد سرق أخ له من قبل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 يقتل، جملة فسوف نؤتيه أج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ً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عظي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ً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 يعص، جملة فقد ضل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 كنتم، جملة فاتبعوني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 تولى، جملة فما أرسلناك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 تعرض، جملة فلن يضروك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14" w:leader="none"/>
              </w:tabs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14" w:leader="none"/>
              </w:tabs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 يمسسك، جملة فلا كاشف له إلا هو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14" w:leader="none"/>
              </w:tabs>
              <w:ind w:left="36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ستنكف، جملة فسيحشرهم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14" w:leader="none"/>
              </w:tabs>
              <w:ind w:left="36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14" w:leader="none"/>
              </w:tabs>
              <w:ind w:left="36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فعلوا، جملة فلن يكفروه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14" w:leader="none"/>
              </w:tabs>
              <w:ind w:left="36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14" w:leader="none"/>
              </w:tabs>
              <w:ind w:left="36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نى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ملة فليتقنه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 دخل، جملة فهو آمن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14" w:leader="none"/>
              </w:tabs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 رأى، جملة فليصبر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14" w:leader="none"/>
              </w:tabs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ينما كنت،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جملة فاتق الله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14" w:leader="none"/>
              </w:tabs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654" w:leader="none"/>
                <w:tab w:val="right" w:pos="1014" w:leader="none"/>
              </w:tabs>
              <w:ind w:left="834" w:right="0" w:hanging="474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ن تبكر، جملة فنعم م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علت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واب الشرط جملة فعلية فعلها مسبوق بـ 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و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واب الشرط جملة فعلية فعلها مسبوق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بـ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واب الشرط جملة فعلية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علها مسبوق بـ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واب الشرط جملة فعلية فعله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سبوق بـ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واب الشرط جملة فعلية فعله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طلبي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واب الشرط جملة فعلية فعلها مسبوق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واب الشرط جملة فعلية فعلها مسبوق بـ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واب الشرط جملة اسمي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واب الشرط جملة فعلية فعلها مسبوق بالسين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واب الشرط جملة فعلية فعلها مسبوق بـ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واب الشرط جملة فعلية فعلها طلبي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أن جواب الشرط جملة اسمي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واب الشرط جملة فعلية فعلها طلبي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واب الشرط جملة فعلية فعلها طلبي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واب الشرط جملة فعلية فعلها جامد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أضع جواباً مقروناً بـ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فاء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 الفراغات التالي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ind w:left="926" w:right="0" w:hanging="56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صال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ind w:left="926" w:right="0" w:hanging="56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سنعود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ind w:left="926" w:right="0" w:hanging="56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نعم 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ind w:left="926" w:right="0" w:hanging="56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لن تنساه في الك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ind w:left="926" w:right="0" w:hanging="56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سينال غض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ind w:left="926" w:right="0" w:hanging="56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ستن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ind w:left="926" w:right="0" w:hanging="56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لا م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ind w:left="926" w:right="0" w:hanging="56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اطلب المستط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ind w:left="926" w:right="0" w:hanging="56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ا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ل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46" w:leader="none"/>
        </w:tabs>
        <w:ind w:left="926" w:right="0" w:hanging="56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س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نال 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ى ر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مثل لما يأتي في جمل 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6600"/>
          <w:sz w:val="32"/>
          <w:szCs w:val="32"/>
          <w:lang w:bidi="ar-EG"/>
        </w:rPr>
      </w:pPr>
      <w:r>
        <w:rPr>
          <w:rFonts w:eastAsia="Calibri"/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ط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له 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ندم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ط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له فل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ن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تش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 سب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نع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هاد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شارك في الإع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ن تجتهد فأنت فائز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شرط جازم 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جت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جزوم لأنه فعل الشرط وعل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جزمه السكون والفاعل ضمير مستتر وجوبًا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ء واقعة في 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ط حرف مبني على الفتح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نفصل مبني على الفت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رفع مبتدأ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ائ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بر مرفوع وعلامة رفعه الضمة الظاهرة في 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ج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سمية في محل جزم لأنها واقعة جوا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ً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سم شرط جاز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 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ن تعف عن المسيء فأنت كريم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ن شرعت في عمل فاستمد من الله حسن معونت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من تكن العلياء همة نفسه         فكل الذي يلقاه فيها محبب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 يكن للسر مفشياً فلا تأتمن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ن تعف عن المسيء فأنت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ريم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شرط جازم مبني 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زوم لأنه فعل الشرط وعلامة جزمه حذف حرف العلة والفاعل ضمير مستتر وجوبًا تقديره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يء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جر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ء واقعة في جواب الش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مبني على الفتح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نفصل مبني على الفتح في م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فع مبتدأ</w:t>
      </w:r>
      <w:r>
        <w:rPr>
          <w:b/>
          <w:bCs/>
          <w:color w:val="0000FF"/>
          <w:sz w:val="40"/>
          <w:szCs w:val="40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بر مرفوع وعلامة رفعه الضمة الظاهرة في 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جملة الاس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جزم لأنها واقعة جوا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اسم شرط جاز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ن شرعت في عمل فاستمد من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له حسن معونت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-334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شرط مبني 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ر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ض مبني على السكون لاتصاله بضمير رفع متحرك في محل جزم والتاء ضمير متصل مبني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 في محل رفع فا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سم مجرور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ستمد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قعة في جواب الشرط حرف مبني على الفتح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ستمد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أمر 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 السكون المقدر وحـُرِّك بالفتح لعدم التقاء ساكنين والفاعل ضمير مستتر وجوب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ستمد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جزم لأنها واقعة في جواب شرط لحرف ش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ز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س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ة في آخره وهو 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ونته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 في آخره وهو مضاف وال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كسر في محل جر بالإضاف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46" w:leader="none"/>
        </w:tabs>
        <w:spacing w:before="0" w:after="280"/>
        <w:ind w:left="926" w:right="0" w:hanging="54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ومن تكن العلياء همة نفسه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 فكل الذي يلقاه فيها محبب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 حسب ما قبلها 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فتح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شرط جازم مبني على السكون في م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فع مبتدأ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ناقص ناسخ مجزوم لأنه فعل الشرط وعلامة جز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كو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ل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سم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خبر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صوب وعلامة نصبه الفتحة الظاهرة في آخره وهو 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ه مجرور وعلامة جره الكسرة الظاهرة في آخره وهو مضاف والهاء ضمير متصل مبني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سر في محل جر بالإضاف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ء حرف واقع في جواب الشرط مبني على الفتح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تدأ مرفوع وعلامة رفعه الضمة الظاهرة في آخره وهو 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وصول مبني على السكون في محل جر مضاف إلي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لق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رفوع وعلامة رفعه الضمة المقدرة في آخره منع من ظهورها التعذر والفاعل ضمير مستت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جوازًا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هاء ضمير متصل مبني على الضم في محل نصب مفعول 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ج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لقاه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محل لها من الإعراب لأنه صلة الموص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محل له من الإع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سكون في محل جر 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رو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بب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بر مبتدأ مرفوع وعلامة رفعه الضمة الظاهرة في 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بب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جزم لأنها واقعة جوا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اسم شرط جازم وفعل الشرط وجوا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محل رفع خبر للمبتدأ اسم الشرط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46" w:leader="none"/>
          <w:tab w:val="right" w:pos="1826" w:leader="none"/>
        </w:tabs>
        <w:spacing w:before="0" w:after="280"/>
        <w:ind w:left="1080" w:right="0" w:hanging="72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 يكن للسر مفشيا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فلا تأتمن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شرط جازم مبني على السكون في محل رفع مبتدأ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ناقص ناس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جزوم لأنه فعل الشرط وعلامة جزمه السكون واسمه ضمير مستتر جوازًا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ا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 الكسر لا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ر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جر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لام وعلامة جره الكسرة الظاهرة 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فش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خبر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صوب وعلامة نص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ء حرف واقع في جواب الشرط مبني على الفتح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نهي وجزم مبني على السكون لا محل له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أت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مضارع مجزوم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زمه السكون والفاعل ضم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ستتر وجوبًا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هاء ضمير متصل مبني على الضم في محل نصب مفعول 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ا تأتمنه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جزم لأنها واقعة جوابًا لاسم ش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ز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جزم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فع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مضارع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واقع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جواب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طلب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ين فيما يأتي الأفعال المضارعة المجزومة، وأبين سبب الجزم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زد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ه واقع في جواب 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رحم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ه واقع في جواب 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حترم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ه واقع في جواب 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ج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ء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وه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ه واقع في 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وقركم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ه واقع في جواب 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أتوك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ه وا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جواب 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ع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ه واقع في جواب 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تزد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ه واقع في جواب 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تقدموا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ه واقع في جواب 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ن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ه واقع في جواب 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حضيض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ست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ه واقع في 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سا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ه واقع في جواب 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زد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ه وا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جواب الطلب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فهام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ت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ه واقع في جواب 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يسر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ه واقع في جواب 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رض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46" w:leader="none"/>
          <w:tab w:val="right" w:pos="926" w:leader="none"/>
        </w:tabs>
        <w:spacing w:before="0" w:after="28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ه واقع في جواب الطلب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ستخرج من النص السابق 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حبوك يطيعوك يسود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امة الجزم حذف حرف النو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رمك يكبر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امة الجزم هي السكو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ـَـن 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عد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عـِـ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صلته 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عان بك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وقعه الإعرابي في محل 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color w:val="333399"/>
          <w:sz w:val="36"/>
          <w:szCs w:val="36"/>
          <w:rtl w:val="true"/>
        </w:rPr>
        <w:br/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 حي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color w:val="333399"/>
          <w:sz w:val="36"/>
          <w:szCs w:val="36"/>
          <w:rtl w:val="true"/>
        </w:rPr>
        <w:br/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color w:val="333399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َّ لك أجلً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color w:val="333399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هـ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إعراب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ن أباك قد فني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إنّ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توكيد ونصب ونس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فتح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سم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صوب وعلامة نص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لف لأنه من الأسماء الخمسة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 مضاف و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 ضمير متصل مبني على الفتح في محل 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إضاف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تحقيق مبني 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ن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ض مبني على الفتح الظاهر والفاعل ضمير مستتر جو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ج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فعلية في محل رفع خبر ل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ّ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ِّ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 موصيك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حرف استئناف مبني على الفتح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توكيد ونصب ونسخ مبني على الفتح لا محل له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إعراب والياء ضمير متصل مبني على السكون في محل نصب اسم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ّ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ص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ّ  مرفوع وعلامة رفعه الضمة المقدرة في آخره منع من ظهورها الثقل وهو مض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كاف ضمير متصل مبني على الفتح في محل جر بالإضاف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حفظته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  <w:r>
        <w:rPr>
          <w:color w:val="333399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 مبني على الس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تصاله بضمير رفع متحرك والتاء ضمير متصل مبني على الفتح في محل رفع فاعل وال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الضم في محل 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جهك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يطيعوك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جهك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ة الظاهرة في آخره وهو مضاف والكاف ضمير متصل مبني على الفتح في محل جر مض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طيعوك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جزوم لوقوعه في جواب الطلب وعلامة جزمه حذف حرف ال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ه من الأفعال الخمسة وواو الجماعة ضمير متصل مبني على السكون في محل رفع 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كاف ضمير متصل مبني على الفتح في محل 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يكبر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  <w:r>
        <w:rPr>
          <w:color w:val="333399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 حرف عط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فتح لا محل له من الإع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يكبر فعل مضارع مجزوم لأنه معطوف على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رمك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زمه السكو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اسمح بمالك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اسمح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 حرف عطف مبني على الفتح لا محل له من الإع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ح</w:t>
      </w:r>
      <w:r>
        <w:rPr>
          <w:b/>
          <w:bCs/>
          <w:color w:val="0000FF"/>
          <w:sz w:val="36"/>
          <w:szCs w:val="36"/>
          <w:rtl w:val="true"/>
        </w:rPr>
        <w:t>)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أمر مبني على السكون والفاعل ضمير مستتر وجوبًا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بمالك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اء حرف جر مبني على الكسر لا محل له من الإع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مالك اسم مجر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باء وعلامة جره الكسر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أعزز جارك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eastAsia="Calibri"/>
          <w:b/>
          <w:b/>
          <w:bCs/>
          <w:color w:val="333399"/>
          <w:sz w:val="32"/>
          <w:szCs w:val="32"/>
          <w:u w:val="single"/>
        </w:rPr>
      </w:pPr>
      <w:r>
        <w:rPr>
          <w:rFonts w:eastAsia="Calibri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أعزز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 حرف عطف مبني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 لا محل له من الإع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عزز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أمر مبني على السكون والفاعل ضمير مستت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رك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ة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خره وهو مضاف والكاف ضمير متصل مبني على الفتح في محل جر مضاف إلي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صن وجهك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صن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عطف مبني على الفتح لا محل له من الإع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أمر مبني على الس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فاعل 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جهك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ة الظاهرة في آخره وهو مضاف والكاف  ضمير متصل مبني على الفتح في محل جر مض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ضع جواب طلب مناسباً في المكان الخالي مما يأتي، ثم أبين نوع الطلب، وأعرب جوابه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eastAsia="Calibri"/>
          <w:b/>
          <w:b/>
          <w:bCs/>
          <w:color w:val="333399"/>
          <w:sz w:val="32"/>
          <w:szCs w:val="32"/>
          <w:u w:val="single"/>
        </w:rPr>
      </w:pPr>
      <w:r>
        <w:rPr>
          <w:rFonts w:eastAsia="Calibri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ظفر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ْ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عل مضارع مجزوم لوقوعه في جواب الطلب وعلامة جزمه الس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فاعل 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فرح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من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عل مضارع مجزوم لوقو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جواب الطلب وعلامة جزمه السكو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نل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عل مضارع مجزوم لوقوعه في 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لب وعلامة جزمه السكون والفاعل 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ً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ن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عل مضارع مجزوم لوقوعه في جواب الطلب وعلامة جزمه السكون والفاعل ضمير مستت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صبك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عل مضارع مجزوم لوقوعه في جواب الط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زمه السكو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رحل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ستفه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عل مضارع مجزوم لوقوعه في جواب الط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زمه السكون والفاعل 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آتي بفعل مضارع، وأجعله مجزوماً في جواب الطلب، في سبع جمل مفيدة بحيث تستوفي جميع أنواع الطل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333399"/>
          <w:sz w:val="32"/>
          <w:szCs w:val="32"/>
          <w:u w:val="single"/>
        </w:rPr>
      </w:pPr>
      <w:r>
        <w:rPr>
          <w:rFonts w:eastAsia="Calibri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حت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نفس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حترم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غيرك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ذهب ال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 يكر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لا تستمع لشر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ف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علك تقرأ تزد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قاف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بح معي 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ضح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فهمك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ته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جب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نج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لا تز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ع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عجب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نظي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ين تذهب أذهب معك؟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ين تذهب أذهب معك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أعرب الفعلين المضارعين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تذهب، أذه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 الجملتين إعراباً كاملاً، ثم آتي بجملتين على نسقهم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جملة الأولى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ذهب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رع مرفوع وعلامة رفعه الضمة الظاهرة في آخره والفاعل 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ذهب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جزوم وعلامة جزمه السكون والفاعل 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ً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قديره 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ن تسافـرُ أسافـرْ معك؟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color w:val="333399"/>
          <w:sz w:val="32"/>
          <w:szCs w:val="32"/>
          <w:rtl w:val="true"/>
        </w:rPr>
        <w:br/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جملة الثانية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  <w:r>
        <w:rPr>
          <w:color w:val="333399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ذهب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رع مجزوم لأنه فعل الشرط وعلامة جزمه السكون والفاعل 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ذهب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جزوم لأنه جواب الشرط وعلامة جزمه السكون والفاعل ضم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ن تسافـرْ أسافـرْ معك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جعل جواب الشرط جواب طلب، وجواب الطلب جواب شرط فيما يل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لتز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اعيدك يحترم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آخ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عتمد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على نفس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رام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تى تت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له يوفق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ي جم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مورك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علك تقر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دك سب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ش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يتك تبذ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دك ت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جا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فك 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ش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ل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د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له ت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ي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جيباً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شارك في الإع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واضع لقومك يرفعوك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eastAsia="Calibri"/>
          <w:b/>
          <w:b/>
          <w:bCs/>
          <w:color w:val="333399"/>
          <w:sz w:val="32"/>
          <w:szCs w:val="32"/>
        </w:rPr>
      </w:pPr>
      <w:r>
        <w:rPr>
          <w:rFonts w:eastAsia="Calibri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واضع لقوم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يرفعوك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وا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أمر مبني على السكون والفاعل ضم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 أنت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قومك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ا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 الكسر لا محل 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وم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جرور باللام وعلامة جره الكسرة الظاهرة في آخره 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والكاف ضمير متصل مبني على الفتح في محل جر مضاف إلي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رفعو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زوم لأنه واقع في جواب الطلب وعلامة جزمه حذف النون لأنه من الأفعال الخمسة ووا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ماعة ضمير متصل مبني على السكون في محل رفع فاعل والكاف ضمير متصل مبني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 في محل 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8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 ما خُط بالأزرق في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عالى نعش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ياليل في ظل قفرة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بيد لم تنقل بها قدمان</w:t>
      </w:r>
    </w:p>
    <w:p>
      <w:pPr>
        <w:pStyle w:val="Normal"/>
        <w:jc w:val="left"/>
        <w:rPr/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تعالى إلى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د خلي وجدول                 ورنة عصفور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وأيكة بان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يتك تستقيم تعش سعيداً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لا تتقي الله يجعل لك مخرجاً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ويرزقك من حيث لا تحتسب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عالي نعش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ع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أمر مبني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ذف النون والياء ضمير متصل مبني على السكون في محل رفع ف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ع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زوم لأنه واقع في جواب الطلب وعلامة جزمه السكون والفاعل 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ً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قديره نح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 البيد لم تنقل بها قدمان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ب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جرور وعلامة جره الكسرة الظاهرة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نفي وجز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ن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مضارع مبني للمجهول مجزوم بـ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م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زمه السكو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اء حرف 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بني على الكسر لا محل له من الإعراب 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سكون في محل 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جرو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ما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ئب فاعل مرفوع وعلامة رفعه الألف لأنه مثنى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ادٍ خليٍ وجدولٍ ورنة عصفو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ادٍ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جرور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ره الكسرة المقدرة على الياء المحذوفة للتخ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لي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نعت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فة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رور وعلامة جره الكسرة الظاهرة في 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دول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طف مبني على الفتح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د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طوف مجرور وعلامة جره الكس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رنة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عطف مبني على الفتح لا محل له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نة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طوف مجرور وعلامة جره الكسرة الظاهرة في آخره 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صف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يتك تست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م تعش سعيدا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ي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تمن ونصب مبني على الفتح لا محل له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عراب والكاف ضمير متصل مبني على الفتح في محل نصب اسم ليت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ست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رع مرفوع وعلامة رفعه الضمة الظاهرة في آخره والفاعل 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جزوم لوقوعه في جواب الطلب وعلامة جزمه السكون وال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أنت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ال منصوب وعلامة نصبه الفت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 وجملة الطلب وجوابه في محل رفع خبر ليت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لا تتقي الله يجعل لك مخرجا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عرض مبني على السكون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ل له من الإع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تق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مقدرة في 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ع من ظهورها الثقل والفاعل ضمير مستتر وجوبًا تقديره أنت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لالة مفعول به منصوب وعلامة نصبه الفتح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ام حرف 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فتح لا محل له من الإعراب والكاف ضمير متصل مبني على الفتح في محل 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جرو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ة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فاعل </w:t>
      </w:r>
      <w:r>
        <w:rPr>
          <w:b/>
          <w:bCs/>
          <w:sz w:val="40"/>
          <w:szCs w:val="40"/>
          <w:rtl w:val="true"/>
          <w:lang w:bidi="ar-EG"/>
        </w:rPr>
        <w:t>-</w:t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أولاً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أقسام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فاعل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40"/>
          <w:szCs w:val="40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ين الفاعل فيما يأتي، وأبين نوعه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ظاه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واو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ستفتحوا</w:t>
      </w:r>
      <w:r>
        <w:rPr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ظاه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لف الاثنين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شبعان</w:t>
      </w:r>
      <w:r>
        <w:rPr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صا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ظا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ر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ظ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ظاه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ظاهر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ستتر تقد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التاء المتحركة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أيتُ</w:t>
      </w:r>
      <w:r>
        <w:rPr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ت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تحركة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غامرتَ</w:t>
      </w:r>
      <w:r>
        <w:rPr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، 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قنع</w:t>
      </w:r>
      <w:r>
        <w:rPr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اعل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سرني</w:t>
      </w:r>
      <w:r>
        <w:rPr>
          <w:b/>
          <w:bCs/>
          <w:color w:val="0000FF"/>
          <w:sz w:val="36"/>
          <w:szCs w:val="36"/>
          <w:rtl w:val="true"/>
        </w:rPr>
        <w:t>):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 يكرمك</w:t>
      </w:r>
      <w:r>
        <w:rPr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صدر مؤ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رمك</w:t>
      </w:r>
      <w:r>
        <w:rPr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ستاذك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اه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6" w:leader="none"/>
        </w:tabs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نفص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6" w:leader="none"/>
        </w:tabs>
        <w:ind w:left="56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تى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ظاهر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يدركها</w:t>
      </w:r>
      <w:r>
        <w:rPr>
          <w:b/>
          <w:bCs/>
          <w:color w:val="0000FF"/>
          <w:sz w:val="36"/>
          <w:szCs w:val="36"/>
          <w:rtl w:val="true"/>
        </w:rPr>
        <w:t>: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ستتر جواز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هو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واو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حذرو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ماعة ضمير متص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ضمير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ذركم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ستت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واو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خشوه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ماعة ضمير متص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واو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عملو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و الجماعة ضمير متص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شية الله تع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ذير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الأَمر التقصيرُ في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Arcontent"/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Style w:val="Arcontent"/>
          <w:b/>
          <w:b/>
          <w:bCs/>
          <w:color w:val="0000FF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حدد الفاعل الضمير، وأبين نوعه في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ستتر في</w:t>
      </w:r>
      <w:r>
        <w:rPr>
          <w:b/>
          <w:bCs/>
          <w:color w:val="0000FF"/>
          <w:sz w:val="36"/>
          <w:szCs w:val="36"/>
          <w:rtl w:val="true"/>
        </w:rPr>
        <w:t>: 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أمل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لم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بسط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نشر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أوي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أت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باهت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قزقت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حبت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رجت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طير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ود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علم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ل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اء المتحركة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أملته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أستخرج الفاعل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مصدر المؤول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وأحوله إلى مصدر صريح فيما يل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ن أراك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ؤيتك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 تستثمروا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ثمارك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 أسمع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ماعك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 تصرو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صرارك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كمل كل جملة مما يأتي بكلمة مناسبة، ثم أعين الفاعل في كل منه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46" w:leader="none"/>
        </w:tabs>
        <w:jc w:val="left"/>
        <w:rPr>
          <w:rFonts w:eastAsia="Calibri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ي فاع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غ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ضمير مستت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هو ف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هو ال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ضمير متصل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و الجماع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هو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ضمير مستتر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طاع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رده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ه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77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ناجح والفاعل هو المصدر المؤول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ك ن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مثل لما يأتي في جمل 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حض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بوك 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كراً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قبلت ال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ت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قطت أور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شج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لع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طف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ينت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سل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ى عدوه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كرمت التلاميذ 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تهدي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ؤد ا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جب إلا 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سعدني 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حترم الطل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ميه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شر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شا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ابد 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ع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صال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يد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رص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ربه حين يلق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د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ك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يضح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واو الجماع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فعل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ضمير مستت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بك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واو الجماع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قابل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8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 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قَالَ رَبِّ إِنِّي وَهَنَ الْعَظْمُ مِنِّي وَاشْتَعَلَ الرَّأْسُ شَيْباً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مريم 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46" w:leader="none"/>
        </w:tabs>
        <w:ind w:left="1080" w:right="0" w:hanging="720"/>
        <w:jc w:val="left"/>
        <w:rPr/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وَجَاءَ مِنْ أَقْصَى الْمَدِينَةِ رَجُلٌ يَسْعَى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يس </w:t>
      </w:r>
      <w:r>
        <w:rPr>
          <w:rFonts w:eastAsia="Calibri"/>
          <w:b/>
          <w:bCs/>
          <w:color w:val="FF0000"/>
          <w:sz w:val="36"/>
          <w:szCs w:val="36"/>
        </w:rPr>
        <w:t>20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الشاع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جزني إذا أنشذت شعراً فإنما                 بشعري أتاك المادحون مردداً</w:t>
      </w:r>
    </w:p>
    <w:p>
      <w:pPr>
        <w:pStyle w:val="Normal"/>
        <w:spacing w:before="280" w:after="280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ربي إني وهن العظم مني واشتعل الرأس شيبا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 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لى الفتح والفاعل ضمير مستتر جوازًا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ادى منصوب وعلامة نص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ة المقدرة على ما قبل ياء المتكلم المحذوفة وهو مضاف وياء المتكلم المحذو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في محل جر بالإضاف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ي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ّ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توكيد ونصب ونسخ مبني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 وحرك بالكسر لمناسبة الياء والياء ضمير متصل مبني على السكون في محل نصب اسم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 مبني على الفتح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ظ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ي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والياء ضمير متصل 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سكون في محل جر اسم مجرور 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ن العظم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محل رفع خبر ل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ي وه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ظم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محل نصب مفعول ب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قول الق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شت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عط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فتح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شتعل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 مبني على الفتح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مييز منصوب وعل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صبه الفتح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شتعل الرأس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رفع لأنها معطوفة 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ن العظ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جاء من أقصي المدينة رجل يسعي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 مبني على الفتح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كو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قصى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سم مجرور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ره الكسرة المقدرة في آخره منع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هورها التعذر وهو 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سعى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رع مرفوع وعلامة رفعه الضمة المقدرة في آخره منع من ظهورها التعذر والفاعل ضم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تتر جواز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سعى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محل رفع نعت ل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جزني إذا أنشدت شعرا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فإنما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 بشعر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أتاك المادحون مرددا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جزن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أمر مبني على السكون والفاعل ضمير مستتر وج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وقاية 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كسر لا محل له من الإعراب والياء ضمير متصل مبني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كون في محل 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شرط غير جازم مبني على السكو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نشدت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ض مبني للمجهول مبني على السكون لاتصاله بضمير رفع متحرك والتاء ضمير متصل 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 الفتح في محل رفع نائب فا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ثان منصوب وعلامة نصبه الفت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نم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ء استئنافية حرف مبني على الفتح لا محل له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عراب و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م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فة ومكفوف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شعر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اء حرف جر مبني على الكسر لا محل 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إع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عري اسم مجرور بالباء وعلامة جره الكسرة المقدرة على ما قبل 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تكلم منع من ظهورها اشتغال المحل بالحركة المناسبة وهو مضاف والياء ضمير مت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سكون في محل جر بالإضاف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تاك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 مبني على الفتح المق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كاف ضمير متصل مبني على الفتح في محل 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ادحو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رفعه الواو لأنه جمع مذكر سال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رد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ال منصوب وعلامة نصبه الفت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ثانياً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حكم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فاع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مع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فاعله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مثنى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والمجموع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ين الفعل وفاعله، وأعرب الفاعل في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6" w:leader="none"/>
        </w:tabs>
        <w:spacing w:before="0" w:after="280"/>
        <w:ind w:left="74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جا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بن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رفعه الواو لأنه ملحق بجمع المذكر السال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يعد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وا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ماعة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سكون في محل رفع فا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يع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ضم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تتر جواز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tabs>
          <w:tab w:val="clear" w:pos="720"/>
          <w:tab w:val="right" w:pos="566" w:leader="none"/>
          <w:tab w:val="right" w:pos="746" w:leader="none"/>
        </w:tabs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566" w:leader="none"/>
          <w:tab w:val="right" w:pos="746" w:leader="none"/>
        </w:tabs>
        <w:spacing w:before="0" w:after="28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تشك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النج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تشك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مقلتاك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لف لأنه مثنى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6" w:leader="none"/>
        </w:tabs>
        <w:spacing w:before="0" w:after="28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جاد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الغ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هم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ضمير مستتر جواز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right" w:pos="74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هد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الذي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وصول مبني على السكون في محل رفع فا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أعط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فاعل ضمير مستتر جواز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ب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أبوهم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رفوع وعلامة رفعه الواو لأنه من الأسماء الخمسة وهو مضاف والهاء ضمير متصل 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 الضم في محل جر بالإضافة والميم حرف دال على جماعة الذكور مبني على السكون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تبك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خ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خ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الدهر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ذه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الذين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وصول مبني على الفتح في محل رفع ف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أحبهم والفاعل 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بق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اء المتحركة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ضم في محل رفع فا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تد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وارق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تبت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ح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رسان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ألف لأنه مثنى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اللذان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ألف لأنه ملحق بالمثنى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زا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ألف الاثنين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سكون في محل رفع فا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وق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 المسلمون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واو لأنه جمع مذكر س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46" w:leader="none"/>
          <w:tab w:val="right" w:pos="926" w:leader="none"/>
        </w:tabs>
        <w:spacing w:before="0" w:after="28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باه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علمات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40"/>
          <w:szCs w:val="40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ملأ الفراغ بفاعل مناسب، وأذكر حكم الفعل مع فاعله المثنى والمجموع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عاملون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يتصل بالفعل علامة جمع مذك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بقى الفعل دون علام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حس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بقى الفعل دون علامة، 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بقى الفعل دون علام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ا يتصل بالفعل علامة جمع مذك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بقى الفعل دون علامة، معارفه يبقى الفعل دون علامة، ثقافته يبقى الفعل 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ام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بقى الفعل دون علام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ه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بقى الفعل دون علام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ثر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بقى الفعل دون علام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بقى الفعل دون علام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بقى الفعل دون ع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صح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بقى الفعل دون ع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6" w:leader="none"/>
          <w:tab w:val="right" w:pos="92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صن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بقى الفعل دون علام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عل الجن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جمع تكس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اه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ن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دافع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وطا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عل واو الجماعة ونوعه ضم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ص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صحح الجمل الآتية وفق ما تعلمت من القواعد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ذهب إخوتك ولم يرجعوا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نصرك قومي فاغتر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حفظ الصديقان عهدهما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ضت الممرضات إلى المستشفى لخدمة المرضى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46" w:leader="none"/>
          <w:tab w:val="right" w:pos="92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رضع الأمهات الأطفا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46" w:leader="none"/>
          <w:tab w:val="right" w:pos="92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ا يعرف فضل الصحة إلا المرضى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قال الشاعر علي الجندي يتحدث عن الأمة الإسلامي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        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نا لأوسط أمة        عزت وسادت في البشر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أضاءت الدنيا بها       كالليل ضواه القمر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طابت معادنها فطا      ب الخبر منها والخبر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بنت ممالك سامقا       ت كالدراري الزهر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تحرر الإنسان من      رق حنى منه القصر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FF6600"/>
          <w:sz w:val="40"/>
          <w:szCs w:val="40"/>
          <w:u w:val="single"/>
        </w:rPr>
      </w:pPr>
      <w:r>
        <w:rPr>
          <w:rFonts w:eastAsia="Calibri"/>
          <w:b/>
          <w:bCs/>
          <w:color w:val="FF6600"/>
          <w:sz w:val="40"/>
          <w:szCs w:val="40"/>
          <w:u w:val="single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)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الفعل   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    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الفاعل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ز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ضمير مستتر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سادت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ضمير مستتر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ضاءت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الد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ضوأه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الق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طابت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معاد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طاب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الخ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نت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ضمير مستت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حرر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كم فيها جميعًا هو يبق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عل بحالة واحد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وص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شا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مس 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 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ير الدنيا ك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و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امقات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وا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رار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مع الكواكب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ن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حِنْوُ كلِّ شيءٍ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عْوِجاجُ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هـ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البيت الأول متأثر بقوله تعال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كذلك جعلناكم أمة وسط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 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ناديني الشواطيء باكيات          وفي سمع الزمان صدى انتحابي</w:t>
      </w:r>
      <w:r>
        <w:rPr>
          <w:rFonts w:eastAsia="Calibri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لقى الطالبان قصيدتين رائعتين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عجبتني خطب الخطيب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ناديني الشواطئ باكيات    وفي سمع الزمان صدي انتحابي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نادين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ضمة المقدرة في آخره منع من ظهورها الثقل والنون للوقاية حرف مبني على الكسر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ل له من الإعراب والياء ضمير متصل مبني على السكون في محل نصب مفعول 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واطئ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ك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صوب وعلامة نصبه الكسرة الظاهرة في آخره لأنه جمع مؤنث سال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استئناف مبني على الفتح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حرف جر مبني على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س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سم مجرور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ره الظاهرة في 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 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 في آخره وش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جملة متعلق بخبر محذوف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ئن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دى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تدأ مرفوع وعلامة رفعه الض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قدرة في آخره منع من ظهورها التعذر وهو 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تح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 مجر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ره الكسرة المقدرة على ما قبل ياء المتكلم منع من ظهورها اشتغال الم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حركة المناسبة وهو مضاف والياء ضمير متصل مبني على السكون في محل جر بالإضا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جملة الاسمية لا محل لها من الإعراب لأنها استئنافي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لق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الطالبان قصيدت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ن رائعتين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لقى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فتح المقد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البا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ألف لأنه مث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صيدتي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ياء لأنه مثنى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ائعتي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عت منص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نصبه الياء لأنه مثنى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عجبتني خطب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الخطيب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عجبتن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 مبني على الفتح والتاء للتأنيث حرف مبني على السكون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ل له من الإعراب والنون للوقاية حرف مبني على الكسر لا محل له من الإعراب وال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سكون في محل 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طب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ضمة الظاهرة في آخره وهو مض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ثالثاً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مواضع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تأنيث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فع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وجوباً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وجوازاً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ين الفعل واجب التانيث أو جائزه، وأذكر السب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40"/>
          <w:szCs w:val="40"/>
          <w:u w:val="single"/>
        </w:rPr>
      </w:pPr>
      <w:r>
        <w:rPr>
          <w:b/>
          <w:bCs/>
          <w:color w:val="FF6600"/>
          <w:sz w:val="40"/>
          <w:szCs w:val="40"/>
          <w:u w:val="single"/>
          <w:rtl w:val="true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60"/>
        <w:gridCol w:w="2074"/>
        <w:gridCol w:w="4653"/>
      </w:tblGrid>
      <w:tr>
        <w:trPr/>
        <w:tc>
          <w:tcPr>
            <w:tcW w:w="119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عل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اعل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كم تأنيث الفعل</w:t>
            </w:r>
          </w:p>
        </w:tc>
        <w:tc>
          <w:tcPr>
            <w:tcW w:w="46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سبــــــب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حبت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دار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ئز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أن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فاعل اسم ظاهر مجازي التأنيث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دمت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بيبة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ئز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ن الفاعل اسم ظاهر حقيقي التأنيث مفصول عن الفعل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اجت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وق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ئز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ن الفاع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سم ظاهر مجازي التأنيث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طلع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ضمير مستتر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جب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ن الفاعل ضم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ستتر يعود على مؤنث مجازي</w:t>
            </w:r>
          </w:p>
        </w:tc>
      </w:tr>
      <w:tr>
        <w:trPr>
          <w:trHeight w:val="946" w:hRule="atLeast"/>
        </w:trPr>
        <w:tc>
          <w:tcPr>
            <w:tcW w:w="1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شرق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رعة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ئز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ن الفاعل اسم ظاهر مجازي التأنيث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سد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ضمير مستتر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جب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ن الفاعل ضمير مستتر يعود على مؤنث مجازي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ذهب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ضمير مستتر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جب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ن الفاعل ضمير مستتر يعود على مؤنث مجازي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عب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جسام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ئز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ن الفاعل جمع تكسير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ال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ضفد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جب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ن الفاعل اسم ظاهر حقيقي لتأنيث غير مفصول عن لفعل بفاصل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عظ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صغ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غاره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ظائم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ئ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ئز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ن الفاعل جمع تكسي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ن الفاعل جم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كسير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Times New Roman"/>
          <w:b/>
          <w:bCs/>
          <w:color w:val="CC0099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جعل كل اسم مما يأتي فاعلاً لفعل جواب التأنيث مرة وجائزه مرة أخرى، مع بيان السب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اطمة، سُعدى، ليلى، زينب، الوالدة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اجب التأنيث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زارت فاطمة المكتبة 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عل اسم ظاهر حقيقي التأنيث غير مفصول عن الف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ارت س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كتبة 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عل اسم ظاهر حقيقي التأنيث غير مفصول عن الف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لى زارت المكتبة لأن ال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ستتر يعود على مؤنث حقيقي التأنيث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ينب زارت المكتبة لأن الفاعل ضم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تتر يعود على مؤنث حقيقي التأنيث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ربي الوالدة الأبناء تربية إسلامية 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عل اسم ظاهر حقيقي التأنيث غير مفصول عن الف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جائز التأنيث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ا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كتبة فاطمة لأن الفاعل اسم ظاهر حقيقي التأنيث مفصول عن الف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ا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كتبة سعدى لأن الفاعل اسم ظاهر حقيقي التأنيث مفصول عن الف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ا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كتبة ليلى لأن الفاعل اسم ظاهر حقيقي التأنيث مفصول عن الف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ا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كتبة زينب لأن الفاعل اسم ظاهر حقيقي التأنيث مفصول عن الف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ربي الأبناء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لدةُ تربية إسلامية لأن الفاعل اسم ظاهر حقيقي التأنيث مفصول عن الفع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CC0099"/>
          <w:sz w:val="42"/>
          <w:szCs w:val="42"/>
          <w:u w:val="single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مثل لما يأتي في جمل 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قب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عر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سرع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سقط الأور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 الخر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نج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تلامي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ته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ذه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إلى المدر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طال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قلعت 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 موع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دد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حول الأفعال في الجمل الآتية من أفعال جائزة التأنيث إلى أفعال واجبة التانيث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ح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ض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از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طال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جته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اب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ف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ش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امل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افرت امرأت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ان الطع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سلم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دو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غرب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هذا العا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حول الأفعال في الجمل الآتية من أفعال واجبة التأنيث إلى أفعال جائزة التأنيث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فت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درسة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وا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ط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مَّ الفتاةُ المهذبة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ؤدي الواجب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سماء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ست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كت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روا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كتبت رس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اط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إلى أمها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6" w:leader="none"/>
        </w:tabs>
        <w:spacing w:before="0" w:after="280"/>
        <w:ind w:left="926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ف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 استصلا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أراضي الزراع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شارك في الإع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قَالَتْ الأَعْرَابُ آمَنَّا قُلْ لَمْ تُؤْمِنُوا وَلَكِنْ قُولُوا أَسْلَمْنَا وَلَمَّا يَدْخُلْ الإِيمَانُ فِي قُلُوبِكُمْ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الحجرات </w:t>
      </w:r>
      <w:r>
        <w:rPr>
          <w:rFonts w:eastAsia="Calibri"/>
          <w:b/>
          <w:bCs/>
          <w:color w:val="FF0000"/>
          <w:sz w:val="36"/>
          <w:szCs w:val="36"/>
        </w:rPr>
        <w:t>1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 مبني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 والتاء للتأنيث حرف مبني على السكون وحرك بالكسر لمنع التقاء ساكنين لا م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ع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من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ماض مبني على السكون لاتصاله بضمير رفع متحرك 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سكون في محل رفع 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من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أمر مبني على السكون والفاعل ضمير مستتر وجوبًا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نفي وجز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ؤمن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جزوم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زمه حذف حرف النون لأنه من الأفعال الخمسة وواو الجم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سكون في محل رفع 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 تؤمنو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استئناف مبني على الفتح لا محل له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ع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استدراك مبني على السكون لا محل له من الإعراب لا عمل ل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أمر مبني على حذف حرف النون وواو الجماعة ضمير متصل مبني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كون في محل رفع فا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س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 مبني على السكون لاتصاله بضمير ر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حرك 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ضمير متصل مبني على السكون في محل رفع فاعل 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من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ما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الية حرف مبني على الفتح لا محل 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إع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نفي وجزم وقلب مبني على السكو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مضارع مجزوم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زمه السكون وحـُـرِّك بالكسر لمن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قاء ساكني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 محل له من الإع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لوبك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جرور بـ 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 آخره وهو مضاف والكاف ضمير متصل مبني على الضم في م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جر بالإضاف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ميم حرف دال على جماعة الذكور مبني على السكون لا م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 من الإع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ما يدخل الإيمان في قلوبكم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نص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الشاع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ن الغصون إذا عدلتها اعتدلت        ولا تلين إذا عدلتها الخشب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أ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شر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عن التربية 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 الصغر وشبه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ص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غ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تي تستط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صلح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 مجرد غ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صغير ولكن إذا أصب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خش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انك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حاولت 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ب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عتدلت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ستتر يجب تأنيث الفعل لأن الفاعل ضمير مستتر يعود على مؤن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ازي التأنيث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لين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ستتر يجب تأنيث الفعل لأن الفاعل ضمير مستتر يعود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ؤنث مجازي التأنيث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ج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ّ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توكيد ونصب ونسخ مبني على الفتح لا م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 من الإعراب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ص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سم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َّ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صوب وعلامة نصبه الفتح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شرط غير جاز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ل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 مبني على الس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اتصاله بضمير رفع متحرك والتاء ضمير متصل مبني على الفتح في محل رفع فاعل و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سكون في 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 نصب مفعول به 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لته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جر بالإضا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عتدلت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 مبني على الفتح والفاعل ضمير مستتر جواز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عطف مبني على الفتح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نفي مبني 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لي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رف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رفعه الضمة الظاهرة في آخره والفاعل ضمير مستتر جواز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شرط غير جاز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ناسخ مبني على الفت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تاء حرف تأنيث مبني على السكون لا محل له من الإعراب واسمه ضمير مستتر جو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وحرك بالفتح لمنع التقاء ساك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ش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سم مجرور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 آخره وشبه الج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علق بخبر كان المحذوف و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جود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ت من الخشب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ضاف إلي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إضافة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واب الشرط محذوف يفهم من خلال المعنى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رابعاً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تقديم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مفعو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به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فاع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وجوباً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ين كلاً من الفاعل والمفعول به في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40"/>
          <w:szCs w:val="40"/>
          <w:u w:val="single"/>
        </w:rPr>
      </w:pPr>
      <w:r>
        <w:rPr>
          <w:b/>
          <w:bCs/>
          <w:color w:val="FF6600"/>
          <w:sz w:val="40"/>
          <w:szCs w:val="40"/>
          <w:u w:val="single"/>
          <w:rtl w:val="true"/>
        </w:rPr>
      </w:r>
    </w:p>
    <w:p>
      <w:pPr>
        <w:pStyle w:val="Normal"/>
        <w:spacing w:before="280" w:after="28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   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فاعل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فعول ب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عذرتهم – الظال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هاء ضمير الغائب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خبط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وعظ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ٌ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هاء ضمير الغائب في جاء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عتص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أ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الغائب في أتا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كاف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آ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سام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ي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سر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جا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ء المتكلم في هذبتني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اء الغائب في قدرت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ضمير مستتر تقديره هي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غائب في منحته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جائزة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ثان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اء الغائب في زاد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ن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كم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746" w:leader="none"/>
          <w:tab w:val="right" w:pos="926" w:leader="none"/>
        </w:tabs>
        <w:spacing w:before="0" w:after="280"/>
        <w:ind w:left="746" w:right="0" w:hanging="386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له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اء الغائب في ينص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eastAsia="Calibri"/>
          <w:b/>
          <w:b/>
          <w:bCs/>
          <w:color w:val="333399"/>
          <w:sz w:val="32"/>
          <w:szCs w:val="32"/>
          <w:u w:val="single"/>
        </w:rPr>
      </w:pPr>
      <w:r>
        <w:rPr>
          <w:rFonts w:eastAsia="Calibri"/>
          <w:b/>
          <w:bCs/>
          <w:color w:val="333399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ضع في المكان الخالي كلمة مناسبة مما يأتي، ثم أضبطها بالشكل ما أمكن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علياء، النجاح، ـه، الله، التجارب، المال</w:t>
      </w:r>
    </w:p>
    <w:p>
      <w:pPr>
        <w:pStyle w:val="Normal"/>
        <w:spacing w:before="280" w:after="280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نجاح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علياء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ـهُ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ض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تجارب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الَ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color w:val="333399"/>
          <w:sz w:val="40"/>
          <w:szCs w:val="40"/>
          <w:rtl w:val="true"/>
        </w:rPr>
        <w:br/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جعل كل اسم مما يأتي مفعولاً به مقدماً في جملة مفيدة، وأبين السب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حق، السيارة، الجندي، الصديق، الكتاب، الحيوان، الصدق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إنما يقول الحقَّ الصادق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 الفاعل محص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م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ركب السيارةَ صاحبُها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الفاعل ضمير يعود على المفع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ا يخدم الوطنَ إلا الجنديُّ المخلص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 الفاعل محصور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ا يقدر الصديق إلا من يعرف فضل الصداق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 الفاعل محصور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ع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تاب قارئ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الفاعل ضمير يعود على ال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د الحيوانَ بائع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الفاعل ضمير يعود على ال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ا يقول الصدقَ إلا العاق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فاعل محصور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ضع في المكان الخالي مفعولاً به مناسباً، وأبين سبب تقدمه على الفاعل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سرَّ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 الفاعل محص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طالبَ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الفاعل ضمير يعود على ال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قاد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 المفعول به ضمير والفاعل اسم ظاهر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رجلَ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 ال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حصور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زرعةَ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الفاعل ضمير يعود على ال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جدَ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أن الفاعل محصور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م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كتبة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ي الفاعل ضمير يعود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جعل كل ضمير مما يأتي مفعولاً به في جملة 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ـ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ها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ن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هما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ح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لامي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كرم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صا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نز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يحب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بناؤ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ما زار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خا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م 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ء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جد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نّ نفع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نّ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إيمانك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ضي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عجبت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د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ديقان 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فرق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قو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واشي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علي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ين فيما يأتي المفعول به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,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ثم أغير في الجملة بما يجعل المفعول به مقدماً وجوباً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before="280" w:after="280"/>
        <w:ind w:left="63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فاعل      المفعول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به    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       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     التغيير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before="0" w:after="0"/>
        <w:ind w:left="128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مكا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أعلى 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ةَ 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إلا 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before="0" w:after="0"/>
        <w:ind w:left="128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عب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إن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لص العب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ؤمن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before="0" w:after="0"/>
        <w:ind w:left="128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قاضي     لص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حب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لصين ال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ر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ض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before="0" w:after="0"/>
        <w:ind w:left="128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در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الط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من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طالبَ جائزةً إلا المدرس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before="0" w:after="0"/>
        <w:ind w:left="128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جن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الن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إن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حق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جنودُ بإذن الل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before="0" w:after="0"/>
        <w:ind w:left="128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)   </w:t>
      </w:r>
      <w:r>
        <w:rPr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مكن المؤ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أعدائه إلا 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before="0" w:after="0"/>
        <w:ind w:left="128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جاهدون  ر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إن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ر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ر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جه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إلا 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هدو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before="0" w:after="280"/>
        <w:ind w:left="128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ع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إن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شقَّ عباب البح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سفينةُ</w:t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40"/>
          <w:szCs w:val="40"/>
          <w:u w:val="single"/>
        </w:rPr>
      </w:pPr>
      <w:r>
        <w:rPr>
          <w:b/>
          <w:bCs/>
          <w:color w:val="FF6600"/>
          <w:sz w:val="40"/>
          <w:szCs w:val="40"/>
          <w:u w:val="single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40"/>
          <w:szCs w:val="40"/>
          <w:u w:val="single"/>
        </w:rPr>
      </w:pPr>
      <w:r>
        <w:rPr>
          <w:b/>
          <w:bCs/>
          <w:color w:val="FF66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جعل الكلمة الأولى مما بين الأقواس فاعلاً والأخرى مفعولاً به مقدماً في جملتين، بحيث يكون تقديمه في الأولى جائزاً وفي الثانية واجباً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الجندي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العلم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الفلاح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الزرع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الطالب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جملة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أولى جواز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ً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حمل العلمَ الجنديُّ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حصد الزرعَ الفلاحُ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فهم الدرس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البُ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جملة الثانية وجوب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ً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ما يحمل العلمَ الجنديُّ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 يحص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زرعَ إلا الفلاحُ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يفهم الدرسَ إلا الطالب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8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مثل لما يأتي في جمل 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كرم أ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ك إلا أ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قر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كاتبها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كرمني 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مو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ؤمن إخوان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ين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لا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إلا المؤمنات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إن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ين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هديتين المجت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عطتني أختي كت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9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 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نما يجيد الشعر ذو الفطرة والموهبة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نفع الصابرين صبرهم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ذا أعجبتك دنياك، فلا يغررك طول الأمل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نما يجيد الشعر ذو الفطرة والموهبة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color w:val="333399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فة ومكفوف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ج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ظاهرة على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مقدم منصوب وعلامة نصبه الفتحة الظاهرة على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رفعه الواو لأنه من الأسماء الخمسة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 مض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رور وعلامة جره الكسرة الظاهرة على آخره</w:t>
      </w:r>
      <w:r>
        <w:rPr>
          <w:b/>
          <w:bCs/>
          <w:color w:val="0000FF"/>
          <w:sz w:val="36"/>
          <w:szCs w:val="36"/>
          <w:rtl w:val="true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موه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 حرف عطف 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 الفتح لامحل له من الإعراب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وهبة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سم معطوف على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طرة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رور وعلامة ج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سرة الظاهر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Style9"/>
        <w:numPr>
          <w:ilvl w:val="0"/>
          <w:numId w:val="84"/>
        </w:numPr>
        <w:tabs>
          <w:tab w:val="clear" w:pos="720"/>
          <w:tab w:val="left" w:pos="746" w:leader="none"/>
        </w:tabs>
        <w:bidi w:val="1"/>
        <w:spacing w:before="280" w:after="280"/>
        <w:ind w:left="1080" w:right="0" w:hanging="720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نفع الصابرين صبره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نف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ضار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رفوع وعلامة رفعه الضمة الظاهرة على آخ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صابر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نصبه الياء لأنه جمع مذكر سال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بره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ضمة الظاهر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هو مضاف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ها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ضم في محل جر مضاف إلي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ميم علامة للجمع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ذا أعجبتك دنياك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لا يغررك طول الأمل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رف لما يستقبل من الزمان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سكون في محل نصب مفعول في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عجب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 مبني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تاء للتأنيث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كاف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فتح في محل 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نياك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ضمة مقدرة منع من ظهورها التع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 مض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كاف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فتح في محل جر مضاف إلي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ء واق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جواب الشرط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هية جازم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غررك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جزوم بلا الناه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زمه السكون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كاف ضمير متصل مبني على الفتح في محل نصب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ول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 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مل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 على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عجبتك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ر بإضافة إذا 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ا يغررك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محل لها جواب شرط 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ز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993300"/>
          <w:sz w:val="32"/>
          <w:szCs w:val="32"/>
          <w:lang w:bidi="ar-EG"/>
        </w:rPr>
      </w:pPr>
      <w:r>
        <w:rPr>
          <w:b/>
          <w:bCs/>
          <w:color w:val="9933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خامساً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تقديم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فاع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مفعو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به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وجوباً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ين فيما يأتي الفاعل، وأذكر سبب تقدمه على المفعول به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  <w:u w:val="single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فاعل – السبب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اء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مته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أنه ضمير متص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أنه خفي إعرابهما لعدم وجود قرينة ت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دهما من الآخ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  <w:tab w:val="left" w:pos="92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اء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مع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أنه ضمير متصل، الفاعل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ثبّت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  <w:tab w:val="left" w:pos="92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اء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ر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ه ضمير مت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  <w:tab w:val="left" w:pos="92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أن المفعول به محصور بـ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م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  <w:tab w:val="left" w:pos="92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أن المفعول به محصور بـ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  <w:tab w:val="left" w:pos="92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نج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بسبب خفاء إعرابهما لع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ود قرينة تعين أحدهما من الآخ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  <w:tab w:val="left" w:pos="92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اء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طع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أنه ضمير متصل، الفاعل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ذكّر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  <w:tab w:val="left" w:pos="92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خ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بسبب خفاء إعرابهما لعدم وجود قرينة تعين أحدهما من الآخ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46" w:leader="none"/>
          <w:tab w:val="left" w:pos="926" w:leader="none"/>
          <w:tab w:val="right" w:pos="1106" w:leader="none"/>
        </w:tabs>
        <w:spacing w:before="0" w:after="0"/>
        <w:ind w:left="926" w:right="0" w:hanging="36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اء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رفته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أنه ضمير متص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66" w:leader="none"/>
          <w:tab w:val="left" w:pos="746" w:leader="none"/>
          <w:tab w:val="right" w:pos="1106" w:leader="none"/>
        </w:tabs>
        <w:spacing w:before="0" w:after="280"/>
        <w:ind w:left="926" w:right="0" w:hanging="36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لفا الإثنين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صحباه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علمان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 كل منهما ضمير متص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دراك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  <w:tab w:val="right" w:pos="1106" w:leader="none"/>
        </w:tabs>
        <w:spacing w:before="280" w:after="28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هدي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اء ضمير متصل مبني على الضم في محل رفع فا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رف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اء ضم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صل مبني على الضم في محل رفع فا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صحة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اعل مرفوع وعلامة رفعه الض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اعل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فظ الجلالة فاعل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صول مبني على السكون في محل رفع فا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اعل مرفوع وعلامة رفعه الض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</w:rPr>
        <w:t>7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اعل مرفوع وعلامة رفعه الواو لأنه جمع م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ال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دين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اعل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color w:val="333399"/>
          <w:sz w:val="32"/>
          <w:szCs w:val="32"/>
          <w:rtl w:val="true"/>
        </w:rPr>
        <w:br/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1286" w:leader="none"/>
          <w:tab w:val="right" w:pos="2366" w:leader="none"/>
        </w:tabs>
        <w:spacing w:before="280" w:after="28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ملأ الفراغات فيما يأتي ب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كلم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ت مناسبةٍ وأبَيِّنُ أفاعلاً هي أمْ مفعولاً به، ثمَّ أذكرُ حُكْمَهَا من حيثُ التقديمُ والتأخيرُ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before="0" w:after="0"/>
        <w:ind w:left="1106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ؤمن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جب التقدي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before="0" w:after="0"/>
        <w:ind w:left="1106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بصر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 فاعل واجب التقدي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before="0" w:after="0"/>
        <w:ind w:left="1106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غيب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فعول به واج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قدي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before="0" w:after="0"/>
        <w:ind w:left="1106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علمت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اعل واجب التقدي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before="0" w:after="0"/>
        <w:ind w:left="1106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دراست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اعل واجب التأخي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spacing w:before="0" w:after="280"/>
        <w:ind w:left="1106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ح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واجب التأخي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فاعل في الجملة الأولى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أخي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color w:val="333399"/>
          <w:sz w:val="36"/>
          <w:szCs w:val="36"/>
          <w:rtl w:val="true"/>
        </w:rPr>
        <w:br/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فاعل في الجملة الثانية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ضمير المتصل التاء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color w:val="333399"/>
          <w:sz w:val="36"/>
          <w:szCs w:val="36"/>
          <w:rtl w:val="true"/>
        </w:rPr>
        <w:br/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فرق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بين التاءين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الجملة الأولى تاء التأنيث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الجملة الثانية الت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تحرك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ind w:left="360" w:right="0" w:hanging="0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جـ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</w:rPr>
        <w:t>5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حللت دروسك؟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امة بنائه ه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كس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إنما يؤدي المهندسون عمله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امة إعرابه هي الواو لأنه جمع مذك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ال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ا التقط عصفوران إلا الح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امة إعرابه هي الألف لأنه مثن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مسلمون يؤدون صلاتهم في المسجد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امة بنائه هي السك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ا زار هذان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ولدان إلا خالهم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امة إعرابه الألف لأنه ملحق بالمثن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طيعي ربك ي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بنتي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امة بنائه السك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إنما أكرم حموك أباك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امة إعرابه الواو لأن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 الأسماء الخمس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تقين الله يا مسلمات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امة بنائه الفتح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eastAsia="Calibri"/>
          <w:b/>
          <w:b/>
          <w:bCs/>
          <w:color w:val="FF0000"/>
          <w:sz w:val="36"/>
          <w:szCs w:val="36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جعل ما يأتي في جملة 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حترمتُ الولد الصادق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خبرتـُـك بأن الدرس سه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ا يعرف الصادق إلا قول الصدق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إنما يقر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جتهد دروس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الشاع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center"/>
        <w:rPr/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ُكلفني إذلال نفسي لعزها           وهان عليها أن أُهان لتكرما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قول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سل المعروف يحيي بن أكثم         فقلت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سليه رب يحي بن أكثما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أ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م إخانه النقس وإكرامها والتو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إ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له فقط بالسؤا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ب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ل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 ال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ستت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ياء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ليه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 الفاعل ضمير متص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ج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لال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ز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باق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د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فاعل المصدر المؤول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 أهان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ضمير المستتر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فني، تقول، س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ضمير البارزالمتصل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تاء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ل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الياء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ليه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هـ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 xml:space="preserve">) 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الإعراب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كلفن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رف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رفعه الضمة الظاهرة في آخره والفاعل ضمير مستتر جواز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سكون في محل نصب مفعول به أو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ل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ثان منص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نصبه الفتح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تكرم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ام لام التعليل حرف جر 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 الكسر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كر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بني لما لم يسم فاعله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مجهول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نصوب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مرة ج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علامة نصبه الفتحة الظاهرة في آخره ونائ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عل ضمير مستتر جو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ً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ألف هي ألف الإطلاق حرف مبني على الس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محل له من الإع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كرم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محل لها من الإعراب لأنها صلة الموص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حر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المصدر المؤول في محل جر بحرف الجر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م التعليل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رع مرفوع وعلامة رفعه الضمة الظاهرة في آخره والفاعل ضمير مستتر جوازًا تقد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أمر مبني على السكون وحرك بالكسر لمنع التقاء ساكنين والفاعل ضم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تتر 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عروف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ثان منصوب وعلامة نصبه الفت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ظاهرة في آخره وجملة 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ل المعروف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ي محل نصب مفعول ب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قول القول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ليه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أمر مبني على حذف النون والياء ضمير متصل مبني على السكون في محل رفع 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هاء ضمير متصل مبني على الكسر في محل نصب مفعول به أو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بّ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ث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صوب وعلامة نصبه الفتحة الظاهرة في آخره وهو مض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حيى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 مجر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ره الفتحة المقدرة في آخره لأنه ممنوع من الصرف للعلمية ووزن ال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دل مجرور وعلامة جره الكسرة الظاهرة في آخره وهو 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كث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رور وعلامة جره الفتحة الظاهرة في آخره لأنه ممنوع من الصرف للعلمية ووزن ال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ليه يحيى بن أكثم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محل نصب مفعول به مقول القول والألف هي ألف الإطل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مبني 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8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أُمروا بإنفاق المُحب فأمسكوا           في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ن تنالوا البر حتى تنفقوا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أ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ث 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ق و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ل في سبيل الل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ب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او الجماعة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سكوا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لا حكم له من حيث التقدي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او الجماعة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نالو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قديم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او الجماعة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نفقو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لا حكم له من حيث التقدي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ج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قتباس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9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 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20"/>
          <w:tab w:val="right" w:pos="746" w:leader="none"/>
        </w:tabs>
        <w:spacing w:before="0" w:after="0"/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ا يقول المسلم إلا الصدق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right" w:pos="746" w:leader="none"/>
        </w:tabs>
        <w:spacing w:before="0" w:after="280"/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نما تغرس المدارس الأخلاق الحميدة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eastAsia="Calibri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ا يقول المسلم إلا الصدق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مبني على السكون لا محل له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حرف حصر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ثناء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ع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 مبني 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د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ة الظاهرة في آخره والجملة لا محل لها من الإعراب لأنها ابتدائي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نما تغرس المدرسة الأخلاق الحميدة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فة ومكفوف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غر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 منصوب وعلامة نصبه الفتح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عت منصوب وعلامة نص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تحة الظاهرة في 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الجملة لا محل لها من الإعراب لأنها ابتدائي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نائب الفاعل </w:t>
      </w:r>
      <w:r>
        <w:rPr>
          <w:b/>
          <w:bCs/>
          <w:sz w:val="40"/>
          <w:szCs w:val="40"/>
          <w:rtl w:val="true"/>
          <w:lang w:bidi="ar-EG"/>
        </w:rPr>
        <w:t>-</w:t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أولاً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كيفية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بناء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فع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للمجهول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color w:val="333399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فعل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 xml:space="preserve">  </w:t>
      </w:r>
      <w:r>
        <w:rPr>
          <w:color w:val="333399"/>
          <w:sz w:val="36"/>
          <w:sz w:val="36"/>
          <w:szCs w:val="36"/>
          <w:rtl w:val="true"/>
        </w:rPr>
        <w:t xml:space="preserve">  </w:t>
      </w:r>
      <w:r>
        <w:rPr>
          <w:color w:val="333399"/>
          <w:sz w:val="36"/>
          <w:sz w:val="36"/>
          <w:szCs w:val="36"/>
          <w:rtl w:val="true"/>
        </w:rPr>
        <w:t xml:space="preserve">   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نائب الفاعل</w:t>
      </w:r>
      <w:r>
        <w:rPr>
          <w:color w:val="333399"/>
          <w:sz w:val="36"/>
          <w:sz w:val="36"/>
          <w:szCs w:val="36"/>
          <w:rtl w:val="true"/>
        </w:rPr>
        <w:t xml:space="preserve">                 </w:t>
      </w:r>
      <w:r>
        <w:rPr>
          <w:color w:val="333399"/>
          <w:sz w:val="36"/>
          <w:sz w:val="36"/>
          <w:szCs w:val="36"/>
          <w:rtl w:val="true"/>
        </w:rPr>
        <w:t xml:space="preserve">  </w:t>
      </w:r>
      <w:r>
        <w:rPr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التغي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ـــــــــ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ير</w:t>
      </w:r>
      <w:r>
        <w:rPr>
          <w:color w:val="333399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ُحسَد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و                    ضم أوله وفتح 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ل آخ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ُط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ستتر   ضم أوله وقلب حرف العلة ألف وفتح ما قبله   تستط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ضمير مستتر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ضم أوله وقلب حرف العلة ألف وفتح ما قبل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جُبل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ضم أوله وك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 قبل آخ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ُعتمد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تي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ضم أوله وثالثه وكسر ما قبل آخ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رض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قضيت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 أوله وكسر ما قبل آخ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رف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حر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 أوله وفتح ما قبل آخ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قش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ضا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   ضم أوله وقلب حرف العلة وا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كسر ما قبل آخ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سيق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دلة                 كسر أوله وق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العلة 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سم       القضية               ضم أوله وكسر ما قبل آخ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راق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د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فت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انيه وقلب حرف العلة أ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وازين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ضم أوله وكسر ما قبل آخ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ئ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ق                   ضم أوله وكسر ما قبل آخ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ظن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باطل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 أول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البض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كسر أ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لب حرف العلة ياء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نهضة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ضم أوله وكسر ما قبل آخ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كتشف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ف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ضم أوله وثالثه وكسر ما قبل 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يقن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خبر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ضم أوله وثانيه وكسر ما 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ستخرج  ضمير مستتر يعود على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عاد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 أوله وفتح ما قبل 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فهم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حقيقة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ضم أوله وثانيه وكسر ما قبل آخره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حول فيما يأتي كل فعل مبني للمجهول إلى مبني للمعلوم وأغير ما يلزم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ظـَـنَّ الطالبُ الامتحان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ع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بَ الأميرُ الشاعرَ جائزةً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ستقبل الأهالي الجنودَ استقب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بطا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ـَـقـَـيـَّـدْتُ بتعليمات المرور فحافظتُ على الأنفس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خـَصَّـصَت المملكةُ محمياتِ الصيد حفاظا على الحياة الفطري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عمت الحكومة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شاريعَ الصناعية في بلادنا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حول فيمت يأتي كل فعل مبني للمعلوم إلى مبني للمجهول وأغير ما يلزم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صـُـيِّـر الماء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لج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ـُتـَصـَـدى للمخدرات فـتـُصان الأجيال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ـُكافـَـح الآفات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زراعية فـيـُـجـَـنى الثمرُ خاليًا من الأمراض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0"/>
        <w:ind w:left="926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ـُـحارَب الأعداء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0"/>
        <w:ind w:left="926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زير بيتُ الل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0"/>
        <w:ind w:left="926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ُمـِّـل فيك الخير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0"/>
        <w:ind w:left="926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ـمـْـنـَح القروضُ لإنماء النه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مراني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0" w:after="280"/>
        <w:ind w:left="926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ُكـْـرِمَ المتفوقو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ضع كل كلمة مما يأتي في جملتين بحيث تكون مفعولاً به في الأولى ونائب فاعل في الثانية وأغير ما يحتاج إلى تغيير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طبيبان، المسلمون، هاتان، الكاتبات، هذا، الذي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600"/>
      </w:tblGrid>
      <w:tr>
        <w:trPr/>
        <w:tc>
          <w:tcPr>
            <w:tcW w:w="319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فعول به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ائ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19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حب الله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طبيبين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ينصر الله المسلمين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زرعت هاتين الوردتين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جعت الصحيف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كاتباتِ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أيتُ هذا الولد يلعب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ب الذي يعمل الخ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b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ُحَبُ الطبيبا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نـُـصـِـر المسلمون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حـُـصـِـدت هاتا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زرعتان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وفئت الكاتبات لكتابتهن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صطيد هذا الطائر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ـُمنـَـح الذي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جتهد جائزة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بني الأفعال الآتية للمجهول، ثم أضعها في جمل مفيدة، وأعين نائب الفاعل في كل منه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تب، حدث، يسأل، خبر، تفضل، انتصر، يتسلم، تجاهل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كـُتـِـب الدر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نائب ال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 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رس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ـُـدِّث أخي حديث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جي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ً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نائب الفاعل هو أخي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ـُسأل الله العف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ئب الفاعل هو الل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ـُـبِّـر الط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بنتيجته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نائب الفاعل 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ال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ـُـفـُـضِّل على الرجل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نائب الفاعل هو الجار والمجرو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ُنـْـتـُصـِـ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لى عدونا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نائب الفاعل هو الجار والمجرو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ـُـتـَـسـَلـَّم شه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تفوق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نائ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عل هو شهاد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ـُـجـُوهـِل المسيء خطأ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ئب الفاعل هو المسيء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 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وَأُزْلِفَتْ الْجَنَّةُ لِلْمُتَّقِينَ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الشعراء </w:t>
      </w:r>
      <w:r>
        <w:rPr>
          <w:rFonts w:eastAsia="Calibri"/>
          <w:b/>
          <w:bCs/>
          <w:color w:val="FF0000"/>
          <w:sz w:val="36"/>
          <w:szCs w:val="36"/>
        </w:rPr>
        <w:t>90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الشاع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ما المال والأهلون إلا ودائع        ولابد يوماً أن تُرد الودائع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ا يُلام من احتاط لنفس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ُستفتى العلماء في جميع أمور الدين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أ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زلفت الجنة للمتقين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color w:val="333399"/>
          <w:sz w:val="32"/>
          <w:szCs w:val="32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سب ما قبلها حرف مبني على الفتح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لفت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اض مبني لما لم يسم فاعل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مجهول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فتح لا محل له من الإعراب والت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تأنيث مبني على الكسر وحرك بالكسر لمنع التقاء ساكنين لا محل له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ئب فاعل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متقي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ام حرف جر مبني على الكسر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تقي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جرور بال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ره الياء لأنه جمع مذكر سال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color w:val="333399"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2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ما المال والأهلون إلا ودائع        ولا بد يوما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أن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تُ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رد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ودائع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سب ما قبلها حرف مبني على الفتح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نفي مبني 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تدأ مرفوع وعلامة رف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أهلون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عطف مبني على الفتح لا محل 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هلو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طوف مرفوع وعلامة رفعه الواو لأنه ملحق بجمع الم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ال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حرف حصر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استثناء لا عمل له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سكون لا محل له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دائ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بر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color w:val="333399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د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استئناف 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 الفتح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فية للجنس حرف مبني على السكون لا محل 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د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سم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على الفتح في محل نص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رف ز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صوب وعلامة نصبه الفتح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مصدري ونصب مبني على الس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د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مضارع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للمجهول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نصوب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نصبه الفتح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دائع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ئب فاعل مرف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جملة الفعلية لا محل لها من الإعراب ل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صلة الموصول الحر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المصدر المؤول في محل رفع خبر ل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جنس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ا ي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ام من احتاط لنفس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نفي مبني على السكون لا محل 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مضارع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للمجهول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رف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وصول مبني على السكون في محل ر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ئب 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يلام من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حتا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اض مبني على الفتح لا محل له من الإعراب والفاعل ضمير مستتر جو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ً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قد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جمل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حتاط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محل لها من الإعراب لأنها صلة موصو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نفسه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ف جر مبني على الكسر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جرور باللام وعلامة ج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سرة الظاهرة في آخره وهو مضاف والهاء ضمير متصل مبني على الكسر في محل 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الإضافة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ستفتى العلماء في جميع أمور الدين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ستفتى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مضارع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للمجهول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رفوع وعلامة رفعه الضمة المقد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 آخره منع من ظهورها التعذ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ئب فاعل مرفوع وعلامة رفعه الض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جرور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 آخره وهو 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ور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جرور وعلامة جره الكسرة الظاهرة في آخره وهو مضاف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ف إليه مجر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 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جملة الفعلية لا م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لها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ثانياً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ينوب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عن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فاعل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ين نائب الفاعل، وأميز نوعه في العبارات الآتي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نائب الفاعل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– نوع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بكثرة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ر ومجرو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جرو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نو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صد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باللغة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ر ومجرو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ر ومجرو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شي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صدر، ركض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صد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وق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رف مكا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قير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رف زما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طالب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قولك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تاء ف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رت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حفل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0"/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لصلاة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ر ومجرو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46" w:leader="none"/>
        </w:tabs>
        <w:spacing w:before="0" w:after="280"/>
        <w:ind w:left="746" w:right="0" w:hanging="54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به أول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ضع في المكان الخالي مما يأتي نائب فاعل، ثم أضبطه بالشكل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جاهدو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جهود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طالبا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صل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فلٌ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جيش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-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ضـُـه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عاملو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أمانة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بين ما يأتي للمجهول، وأبين ما حدث من تغيير عند البناء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عـُـلـِم أبوك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 أ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كسر ما قبل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شـُـيِّـد برجان كبيرا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 أوله وكسر ما قبل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ـُـرِّمت المرأة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 أوله وكسر ما قبل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لقيت قصيدتا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 أوله وكسر 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ل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نـُـقـِـل العاملو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 أوله وكسر ما قبل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شـُـكِـر أخوك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 أوله وكسر ما قبل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ش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رك الم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جاهدو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 أوله وقلب حرف العلة وا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كس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 قبل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 اللذا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 أوله وكسر ما قبل آخره وقلب حرف الع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ء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بين الأفعال التالية للمجهول، وأضعها في جمل مفيدة، باستيفاء الأنواع السبعة لنائب الفاعل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رمى، خاصم، انطلق، يقطع، قاد، يمتحن، أسف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رُميتُ بسه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خُوصِم الكذاب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ُنط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سباق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ُقطَع اللح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د الجيش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ح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ركم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ُؤس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ك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آتي بما يأتي في جمل 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ل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 الج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لمت الجائزتان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نطلق إلى الب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ُرِى محمد ا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ض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ُكِل بسر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ُحمَد أن تجتهدوا</w:t>
      </w:r>
      <w:r>
        <w:rPr>
          <w:b/>
          <w:bCs/>
          <w:color w:val="0000FF"/>
          <w:sz w:val="36"/>
          <w:szCs w:val="36"/>
          <w:rtl w:val="true"/>
        </w:rPr>
        <w:t>. 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قدير ي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جتهادكم</w:t>
      </w:r>
      <w:r>
        <w:rPr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before="0" w:after="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ُرب إلا أنت وما عوقب إلا 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46" w:leader="none"/>
        </w:tabs>
        <w:spacing w:before="0" w:after="280"/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عُلِّمتَ الدرس 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ُمتحِنتَ فنجحت فشُكرت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هون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علينا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 تصاب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جسومنا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تسلم أعراض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لنا وعقول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أ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صابة الجسد أهون من إصابة العرض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ب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صاب ضم أوله وفتح ثان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لب حرف العلة الياء ألف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ج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ئب الفاعل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سوم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ونوعه مفعول ب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/>
          <w:b/>
          <w:b/>
          <w:bCs/>
          <w:color w:val="CC0099"/>
          <w:sz w:val="42"/>
          <w:sz w:val="42"/>
          <w:szCs w:val="42"/>
          <w:rtl w:val="true"/>
        </w:rPr>
        <w:t>د</w:t>
      </w:r>
      <w:r>
        <w:rPr>
          <w:rFonts w:eastAsia="Calibri"/>
          <w:b/>
          <w:bCs/>
          <w:color w:val="CC0099"/>
          <w:sz w:val="42"/>
          <w:szCs w:val="42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ه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ضارع مرفوع وعلامة رفعه الضم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نصب مبني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كون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ص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مضارع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مجهول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نصوب بـ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نصبه الفتح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تسلم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عطف مبني على الفتح لا 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عطوف منص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نصبه الفتحة 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عرا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شارك في الإع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الفرزدق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ُغضي حياءً ويُغضى من مهابته                 فلا يُكلم إلا حين يبتسم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غضي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قدرة على الياء منع من ظهورها الثقل والفاعل ضمير مستتر جواز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ياء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عول لأجله منصوب وعلامة نصبه الفتحة الظاه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غضى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عطف مبني على الفتح لامحل له من الإعراب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غضى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رف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علامة رفعه الضمة المقدرة منع من ظهورها التعذر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 مبني للمج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محل له من الإعراب</w:t>
      </w:r>
      <w:r>
        <w:rPr>
          <w:b/>
          <w:bCs/>
          <w:color w:val="0000FF"/>
          <w:sz w:val="36"/>
          <w:szCs w:val="36"/>
          <w:rtl w:val="true"/>
        </w:rPr>
        <w:t xml:space="preserve">.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هابته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مجرور وعلامة ج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سرة الظاهرة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 مضاف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هاء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كسر في محل جر مض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شبه الجملة من الجار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جرور في محل رفع نائب فاعل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ئنافية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افية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ل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عل مضارع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بني للمجهول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رفوع وعلامة رف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ضمة الظاهرة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نائب الفاعل ضمير مستتر جواز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داة حصر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ين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ظرف زمان منصوب وعلامة نصبه الفتحة الظاهرة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علق بالفعل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لم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بتس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ظاهرة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فاعل ضمير مستت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Cs/>
          <w:color w:val="0000FF"/>
          <w:sz w:val="36"/>
          <w:szCs w:val="36"/>
          <w:rtl w:val="true"/>
        </w:rPr>
        <w:t>)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8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 ما خُط بالأزرق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Style9"/>
        <w:bidi w:val="1"/>
        <w:ind w:left="226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لاتحسبنّ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ذين قتلوا في سبيل الله أموات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واو استئنافي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ناهية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جازم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تحسبن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عل مضارع مبني على الفتح لاتصاله بنون التوكيد الثقيلة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حل جز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فاعل ضمير مستتر وجوب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تقديره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نت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سم موصول مبني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لى الفتح في محل نصب مفعول به أول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قتلو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 ماض مبني للمجهول مبني على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ض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واو ضمير متصل مبني على السكون في محل رفع نائب فاعل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رف جر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سبيل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سم مجرور وعلامة جره الكسرة الظاهرة وهو مضاف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جار والمجرور متعلق بــ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قتلو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و متعلق بمحذوف حال من نائب الفاعل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فظ الجلالة مضاف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إليه مجرور وعلامة جره الكسرة الظاهر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موات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فعول به ثان منصوب وعلامة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نصبه الفتحة الظاهر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</w:p>
    <w:p>
      <w:pPr>
        <w:pStyle w:val="Style9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ُتب عليكم الصيام كما كتب على الذين من قبلك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ind w:left="360" w:right="0" w:hanging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تب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 ماض مبني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لمجهول مبني على الفتح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ليك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رف جر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كاف ضمير متصل مبني على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ضم في محل جر بحرف الجر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ميم للجمع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يجوز أن نقول الضمير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ي محل جر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بحرف الجر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والجار والمجرور متعلق بــ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كُت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نائب فاعل مرفوع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علامة رفعه الضمة الظاهرة على آخر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كاف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رف جر وتشبيه مبني على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فتح لامحل له من الإعرا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ind w:left="226" w:right="0" w:hanging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سم موصول مبني على السكون في محل جر بحرف الجر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تعلق بحال من الصيا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يجوز أن تكون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صدري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ت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 ماض مبني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لمجهول مبني على الفتح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نائب الفاعل ضمير مستتر جواز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تقديره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رف جر مبني على السكون لامحل له من الإعرا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سم موصول مبني على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فتح في محل جر بحرف الجر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الجار والمجرور متعلق بــ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كُتِ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رف جر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بني على السكون لامحل له من الإعرا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قبلك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سم مجرور وعلامة جره الكسرة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ظاهرة وهو مضاف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كاف ضمير متصل مبني على الضم في محل جر مضاف إلي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ميم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لجمع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  <w:br/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إذا قيس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سان امرئ بإساء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أربى عليها فالإساءة 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تف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ظرف لما يستقبل من الزما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بني على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سكو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ق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س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 ماض مبني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لمجهول مبني على الفتح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سا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نائب فاعل مرفوع وعلامة رفعه الضمة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ظاهرة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وهو مضاف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مرئ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ضاف إليه مجرور وعلامة جره الكسرة الظاهر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بإساء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باء حرف جر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إساء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سم مجرور وعلامة جره الكسرة الظاهرة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الجار والمجرور متعلق بالفعل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قيس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أربى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فاء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رف عطف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ربى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اض مبني على الفتح المقدر منع من ظهوره التعذر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فاعل ضمير مستتر جواز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تقدير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ار ومجرور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سبق أن أعربنا مثله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تعلق بالفعل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ربى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الإساء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فاء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قعة في جواب الشرط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إساء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بتدأ مرفوع وعلامة رفعه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ضمة الظاهر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ت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غتفر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 مضارع مبني للمجهول مرفوع وعلامة رفعه الضمة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مقدرة منع من ظهورها السكون العارض للضرورة الشعري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نائب الفاعل ضمير مستتر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جواز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تقديره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color w:val="333399"/>
          <w:sz w:val="32"/>
          <w:szCs w:val="32"/>
        </w:rPr>
      </w:pPr>
      <w:r>
        <w:rPr>
          <w:rFonts w:eastAsia="Calibri" w:cs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لم أ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مثال الرجال تفاوت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ً        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إلى المجد حت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 ألف بواح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واو بحسب ماقبلها حرف مبني على الفتح لا محل له من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إعرا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رف نفي وجزم مبني على السكون لامحل له من الإعرا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ر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 مضارع مجزوم بحذف حرف العل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فاعل ضمير مستتر وجوب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ً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تقديره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مثال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فعول به منصوب وعلامة نصبه الفتحة الظاهر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هو مضاف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ضاف إليه مجرور وعلامة جره الكسرة الظاهر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تفاوت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تمييز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نصوب وعلامة نصبه الفتحة الظاهر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ُدَّ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 ماض مبني للمجهول مبني على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فتح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لف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نائب فاعل مرفوع وعلامة رفعه الضمة الظاهر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بواحد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جار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مجرور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333399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استثناء </w:t>
      </w:r>
      <w:r>
        <w:rPr>
          <w:b/>
          <w:bCs/>
          <w:sz w:val="40"/>
          <w:szCs w:val="40"/>
          <w:rtl w:val="true"/>
          <w:lang w:bidi="ar-EG"/>
        </w:rPr>
        <w:t>-</w:t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أولاً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أحكام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مستثنى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>(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إلا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حيث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إعراب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Style9"/>
        <w:bidi w:val="1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بين فيما يأتي المستثنى والمستثنى منه وأداة الاستثناء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 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مستثنى منه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رف الاستثناء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مستثنى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926" w:leader="none"/>
        </w:tabs>
        <w:bidi w:val="1"/>
        <w:spacing w:before="280" w:after="0"/>
        <w:ind w:left="74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ا الذ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926" w:leader="none"/>
        </w:tabs>
        <w:bidi w:val="1"/>
        <w:spacing w:before="0" w:after="280"/>
        <w:ind w:left="74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لائكة إلا إبليس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926" w:leader="none"/>
        </w:tabs>
        <w:bidi w:val="1"/>
        <w:spacing w:before="0" w:after="280"/>
        <w:ind w:left="74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حد إلا امرأتك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926" w:leader="none"/>
        </w:tabs>
        <w:bidi w:val="1"/>
        <w:spacing w:before="0" w:after="280"/>
        <w:ind w:left="74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و الجماعة 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ربو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ا قلي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926" w:leader="none"/>
        </w:tabs>
        <w:bidi w:val="1"/>
        <w:spacing w:before="0" w:after="280"/>
        <w:ind w:left="74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فس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إلا وسعه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926" w:leader="none"/>
        </w:tabs>
        <w:bidi w:val="1"/>
        <w:spacing w:before="0" w:after="280"/>
        <w:ind w:left="74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لف إلا خمس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926" w:leader="none"/>
        </w:tabs>
        <w:bidi w:val="1"/>
        <w:spacing w:before="0" w:after="280"/>
        <w:ind w:left="74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ستثنى من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ذوف إلا كتفه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926" w:leader="none"/>
        </w:tabs>
        <w:bidi w:val="1"/>
        <w:spacing w:before="0" w:after="280"/>
        <w:ind w:left="74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له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ا كتفه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اء إلا الحماق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عمر إلا ساع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أرض إلا موضع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"/>
        </w:numPr>
        <w:tabs>
          <w:tab w:val="clear" w:pos="720"/>
          <w:tab w:val="lef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أعين إلا مق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ضع في كل مكان خال مستثنى مناسباً، وأضبطه بالشكل، ثم أعربه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numPr>
          <w:ilvl w:val="0"/>
          <w:numId w:val="30"/>
        </w:numPr>
        <w:tabs>
          <w:tab w:val="clear" w:pos="720"/>
        </w:tabs>
        <w:bidi w:val="1"/>
        <w:spacing w:before="28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مد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تثنى منصو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نصبه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0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جرة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تثنى منصوب وعلامة نصبه الفتح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0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جرةٌ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دل بعض من كل مرفوع وعلامة رفعه الضمة الظاهرة 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0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الد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تثنى منصوب وعلامة نصبه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0"/>
        </w:numPr>
        <w:tabs>
          <w:tab w:val="clear" w:pos="720"/>
        </w:tabs>
        <w:bidi w:val="1"/>
        <w:spacing w:before="0" w:after="280"/>
        <w:ind w:left="56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الد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دل بعض من كل منصوب وعلامة نصبه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0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تثن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صوب وعلامة نصبه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0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حدٌ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ضم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0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قيّ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0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تأني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ل منصوب وعلامة نصبه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ين فيما يأتي المستثنى والمستثنى منه، وأضبط المستثنى بالشكل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المستثنى منه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ستثنى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9"/>
        </w:numPr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م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دعو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حذ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أعذبَـه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حذ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ئيمٌ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9"/>
        </w:numPr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ك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ً 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تابٍ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ضبط المستثنى فيما يأتي بكل وجه ممكن، وأبين السب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tabs>
          <w:tab w:val="clear" w:pos="720"/>
          <w:tab w:val="right" w:pos="746" w:leader="none"/>
        </w:tabs>
        <w:bidi w:val="1"/>
        <w:jc w:val="left"/>
        <w:rPr>
          <w:rFonts w:ascii="Times New Roman" w:hAnsi="Times New Roman" w:eastAsia="Calibri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tabs>
          <w:tab w:val="clear" w:pos="720"/>
          <w:tab w:val="right" w:pos="746" w:leader="none"/>
          <w:tab w:val="right" w:pos="1080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ئرةً طائرة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سلو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استثناء تام من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1080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لهَ الله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سلوب الاستثناء تام من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1080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زلل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سلوب الاستثناء ناقص من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1080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صةً قصةٍ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سلوب الاستثناء تام من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1080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ذن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سلوب الاستثناء ناقص من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1080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صالحَ الصالح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سلوب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تثناء تا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جعل كل اسم مما يأتي مستثنى في جملة مفيدة، وأبين حكمه الإعرابي مع مراعاة حالته الإعرابي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خاك، كتابان، وردتين، عصفو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أكرمت إلا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خا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قرئ إلا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كتاب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ائ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أعجبني من الورد إلا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ردت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جب رفعه حيث يعرب فاعلًا للفعل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عجبن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ا طارت العصافير إلا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صفور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و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صفور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جوز نصبه على الاستثناء وإتباع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لمستثنى من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ثل لما يأتي في جملة 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حضر التلاميذ إلا وا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ا أقل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ائرات إلا طائرة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م يجئ إلا محمد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ا مررت إلا براشد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ا شاهد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 ز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شارك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في الإع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ا تصحب إلا العاقل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ا لي أنيس إلا كتابي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333399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numPr>
          <w:ilvl w:val="0"/>
          <w:numId w:val="46"/>
        </w:numPr>
        <w:bidi w:val="1"/>
        <w:spacing w:before="280" w:after="280"/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ا تصحب إلا العاقل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نهي وجزم مبني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سكون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صح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عل مضارع مجزوم ب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جزم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سكون والفاعل ضمير مستتر وجو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استثناء لا عمل 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ني على السكون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عاق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نصبه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ا لي أنيس إلا كتابي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نفي مبني على السكون 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 من الإع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لام حرف جر مبني على الكسر لا محل له من الإعر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ياء ضمير متصل مبني على السكون في محل جر اسم مجرو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الجار والمجرور متعلق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خبر محذو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نيس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تدأ مؤخر مرفوع وعلامة رفعه الضم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استثناء مبني على السكون لا محل له من الإع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بدل من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نيس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رفوع وعلامة رفعه الضمة المقدرة في آخره منع من ظهوره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شتغال المحل بالحركة المناسبة وهو مضاف والياء ضمير متصل مبني على السكون في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ر بالإضاف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8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عرب 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كُلُّ شَيْءٍ هَالِكٌ إِلاَّ وَجْهَه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القصص </w:t>
      </w:r>
      <w:r>
        <w:rPr>
          <w:rFonts w:eastAsia="Calibri"/>
          <w:b/>
          <w:bCs/>
          <w:color w:val="FF0000"/>
          <w:sz w:val="36"/>
          <w:szCs w:val="36"/>
        </w:rPr>
        <w:t>88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ا قرأت من الكتاب إلا صفحة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ا تقل إلا خيراً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ضي الليل إلا أقل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333399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كل شئ هالك إلا و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ه الل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تدأ مرفوع وعلامة رفع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ضمة الظاهرة في آخره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الك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بر مرفوع وعلامة رفعه الضم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استثناء مبني على السكون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جه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تثنى منصوب وعلام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نصبه الفتحة الظاهرة في آخره وهو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ضاف والهاء ضمير متصل مبني على الضم في محل ج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الإضاف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ا قرأت من الكتاب إلا صفح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نفي مبني على السكون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رأ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 مبني على السكون لاتصاله بضمير رفع متحرك والتاء هي التاء المتحركة ضم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تصل مبني على الضم في محل رفع 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 محل له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سم مجرور ب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استثناء مبني على السكون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فح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تثن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صوب وعلامة نصبه الفتحة الظاهرة في آخ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 بدل بعض من كل من الكتاب مجرو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ا تقل إلا خير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ً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نهي وجزم مبني على السكون لا محل 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ق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عل مضارع مجزوم ب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جزمه السكون والفاعل ضم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تتر وجوب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رف استثناء لا عمل ل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حص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ني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سكون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ي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ضي الليل إلا أقل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 مبني ع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فتح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 مرفو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علامة رفعه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ضم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ظاه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رف استثناء لا عمل ل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حص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ني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سكون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قل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دل منصو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علامة نصبه الفتحة الظاهرة والهاء ضمير متصل مبني في محل جر مضاف إلي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  <w:sz w:val="32"/>
          <w:szCs w:val="32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ثانياً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استثناء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بـ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>(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غير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و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>(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سوى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CC0099"/>
          <w:sz w:val="42"/>
          <w:szCs w:val="42"/>
          <w:u w:val="single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عين في العبارات الآتية أداة الاستثناء والمستثنى، وأعربهما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أداة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إعرابه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ستثنى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إعراب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Style9"/>
        <w:numPr>
          <w:ilvl w:val="0"/>
          <w:numId w:val="24"/>
        </w:numPr>
        <w:tabs>
          <w:tab w:val="clear" w:pos="720"/>
          <w:tab w:val="left" w:pos="746" w:leader="none"/>
        </w:tabs>
        <w:bidi w:val="1"/>
        <w:spacing w:before="280" w:after="0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صوب على الاستثناء وعلامة نصبه الفتحة الظاهرة في آخره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ال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يه مجرور وعلامة جره الكسر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4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صبه الفتحة الظاهرة في آخره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درس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كسرة الظاهرة في آخ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4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و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نصوب على الاستثناء وعلامة نصبه الفتح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قدرة في آخره منع من ظهورها التعذر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يت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ره الياء لأنه مثن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4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نصوب على الاستثناء وعلامة نصبه الفتح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ظاهرة في آخره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 بدل بعض من كل منصوب وعلامة نصبه الفتحة الظاهرة 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آخره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4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جرور بالباء وعلامة جره الكسرة الظاهرة في آخره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فظ الجلالة مضاف إليه مجرور وعلامة جره الكسر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4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و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صوب على الاستثناء وعلامة نصبه الفتحة المقدرة في آخره منع من ظهورها التعذر وه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 بدل بعض من كل مرفوع وعلامة رفعه الضمة المقدرة في آخره منع من ظهو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تعذر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عاق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 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كمل الجمل التالية مع استعمال أداتي الاستثناء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غير وسوى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)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، وأضبطهما وما بعدهما بالشكل إن أمكن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َ حاجّ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ضيف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َ ضيف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غيرَ طالبٍ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ُ طالب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غيرَ نجمٍ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جم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َ عصفور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ُ طالب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غيرِ عملِ الخي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ضع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غير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بدل 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إل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 الجمل الآتية، وأضبطها وما بعدها بالشكل، مع بيان السب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َ شجرةٍ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لأن الكلام تا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ثب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َ ورقتي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لأن الكلام ناقص من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ُ ذي ثق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لأن الكلام ناقص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ُ قلبـِـه ولسان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لأن الكلام ناقص من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َ مدينةٍ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لأن الكلا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ام مثب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َ عشرةٍ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أن الكلام تام مثب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غيرِ الزائري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لأن الكلا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اقص من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ُ المتسابق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لأن الكلام ناقص من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Style9"/>
        <w:bidi w:val="1"/>
        <w:jc w:val="left"/>
        <w:rPr/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ضع ما يأتي مستثنى بــ 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غير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أو 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سوى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 أمثلة من إنشائي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سن الخلق، الفضيلة، الإيمان، اتباع الحق، الكتب المفيد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 يرفعك بين الناس سوى حسن الخلق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هدف لي بينكم غير الفضي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ينجيك سوى الإيما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ا أريد منكم غ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تباع الحق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تقرأ سوى الكتب المفيد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مثل لما يأتي في جمل 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عجبتني السيارات سو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يا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 تصادق أحد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سوى المؤم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 مرفوع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م يغب غير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طال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 منصوب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م أكرمْ غيرَ من زارن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 مجرو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 تعتم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ى أحد على غيرِ الل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شارك في الإع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سمعت القصيدة غير بيتين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ا ينفع المرد غير عمل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ا حضر المجاهدون سوى القائد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سمعت القصيدة غير بيتين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مع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ني على السكون لاتصاله بضمير رفع متحرك والتاء ضمير متصل مبني على الضم في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فع 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قصيد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نصوب على الاستثناء وعلامة نصبه الفتحة الظاهرة في آخره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يت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ياء لأنه مث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ى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الجملة الفعلية لا محل لها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عراب لأنها ابتدائ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نفع المرء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غير عمل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Style9"/>
        <w:bidi w:val="1"/>
        <w:jc w:val="center"/>
        <w:rPr/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افية حرف مبني على السكون لامحل له من الإع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نف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ظاهرة على آخ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ر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ضمة الظاه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و مض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مل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هاء ضمير متصل مبني على السكون في محل جر بالإضا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احضر المجاهدون سوى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قائ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افية حرف مبني على السكون 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 من الإع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ض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 مبني على الفتح الظا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جاهد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 مرفوع وعلام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فعه الواو لأنه جمع مذكر سال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و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بدل بعض من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جاهد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رفوع وعلام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فعه الضمة المقدرة منع من ظهورها التعذر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قائ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جرور وعلامة جره الكسرة الظاهرة على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عرب ما خط بالأزرق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1080" w:right="0" w:hanging="72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كل المصائب قد تمر على الفتى     وتهون غير شماتة الحساد</w:t>
      </w:r>
    </w:p>
    <w:p>
      <w:pPr>
        <w:pStyle w:val="Normal"/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لم يبقَ سوى العدوا                  ن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دناهم كما دانوا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333399"/>
          <w:sz w:val="32"/>
          <w:szCs w:val="32"/>
          <w:lang w:bidi="ar-EG"/>
        </w:rPr>
      </w:pPr>
      <w:r>
        <w:rPr>
          <w:rFonts w:eastAsia="Calibri" w:cs="Times New Roman" w:ascii="Times New Roman" w:hAnsi="Times New Roman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كل المصائب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قد تمر على الفتى         وتهون غير شماتة الحساد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/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تدأ مرفوع وعلامة رفع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ضمة الظاهرة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صائ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ظاهرة على آخ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يفيد التقليل مبني على السكون لامحل له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ع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م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ظاه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فاعل ضم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تتر جواز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محل له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ت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جرور وعلامة جره الكسرة المقدرة منع من ظهوره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تعذ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عطف مبني على الفتح لا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ه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ظاه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فاعل ضمير مستتر جواز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سم منصوب على الاستثناء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تثن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صوب وعلامة نصبه الفتحة الظاه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مات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حسا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 على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لم يبق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سوى العدوا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حسب م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بلها حر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ني على الفتح 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 من الإع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زم ونفي وقلب مبني على السك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ب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ضارع مجزوم وعلامة جزمه حذف حرف الع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و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مقدرة منع من ظهورها التعذ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عُدوان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 على آخ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t xml:space="preserve"> </w:t>
        <w:br/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ثالثاً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استثناء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بـ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>(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خلا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و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>(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عدا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و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>(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حاشا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عين في العبارات الآتية المستثنى منه وأداة الاستثناء والمستثنى وأعربه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br/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المستثنى منه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أداة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مستثنى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عراب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numPr>
          <w:ilvl w:val="0"/>
          <w:numId w:val="70"/>
        </w:numPr>
        <w:tabs>
          <w:tab w:val="clear" w:pos="720"/>
          <w:tab w:val="left" w:pos="746" w:leader="none"/>
        </w:tabs>
        <w:bidi w:val="1"/>
        <w:spacing w:before="280" w:after="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شعراء خلا القلي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جوز أ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كون المستثنى من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ها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نظمه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0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ل عدا الصدقا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صبه الكسرة لأنه جمع مؤنث سال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جوز أن يكون المستثنى منه م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0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ل خ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له لفظ الجلا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جوز أ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كون المستثنى منه شي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0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يهم عدا الشمطا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يجوز اسم مجرور وعلامة جره الكسرة الظاهرة 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0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ندامى عدا الياء في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دان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سكون في محل نص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70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يع حاشا جه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ة 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يجوز اسم مجرور وعلامة جره الكسر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جوز أن يك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ستثنى منه الجها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CC0099"/>
          <w:sz w:val="42"/>
          <w:szCs w:val="42"/>
          <w:u w:val="single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ضع في كل مكان خال مستثنى مناسباً، وأضبط آخره بالشكل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numPr>
          <w:ilvl w:val="0"/>
          <w:numId w:val="69"/>
        </w:numPr>
        <w:tabs>
          <w:tab w:val="clear" w:pos="720"/>
          <w:tab w:val="left" w:pos="746" w:leader="none"/>
        </w:tabs>
        <w:bidi w:val="1"/>
        <w:spacing w:before="28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خميسَ الخميس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9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هملَ المهمل 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9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تفاحَ التفاح 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9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بـً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ب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9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حيفة ً صحيفة 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9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عضـَه بعضـِـ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ربية صالح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صدق، مجالسة الصالح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ا الخير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وى الخي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حرف استثناء لا عمل ل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حص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صادق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ثان منصو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علامة نصبه الفتحة الظاهرة في آخره لأن أسلوب الاستثناء ناقص منفي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غيرَ صادق ٍ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ادق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 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ا بحثت عنك إلا وجدتك حي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ث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....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استثناء لا عمل 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حص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ني على السكون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جدتك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 مبني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سكون لاتصاله بضمير رفع متحرك والتاء ضمير متصل مبني على الضم في محل رفع فاع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كاف ضمير متصل مبني على الفتح في محل نصب مفعول ب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ا لحظت أنك جالست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غير صالح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ة في آخره وه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الح 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وعلامة جره الكسر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رضيت من الأصدقاء سوى رفيع الخلق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و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نصوب على الاستثناء منصوب وعلام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صبه الفتحة المقدرة في آخره منع من ظهورها التعذر وهو مض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فيع 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جرور وعلامة جره الكسر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و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دل مجرور وعلامة جره الكس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قدرة في آخره منع من ظهورها التعذر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فيع 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/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جعل كل اسم مما يأتي مستثنى بـ 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عدا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أو 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خلا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أو 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حاشا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 جملة مفيدة، وأبين المستثنى منه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وظف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طالب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الشجرة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الشعراء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أخي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ورق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افأت الموظفين خ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وظف المهم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ستثنى من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وظف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ضر الطلاب حاشا طا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ستثنى من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طل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حب الأشجار عدا الشجرة غ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ستثنى من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سمع للشعراء خلا الشعرا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اجن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ستثنى من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شعرا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افر أفراد عائلتي ما عد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خ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ستثنى من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فرا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قطت أوراق الشجرة حاشا ورق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ستثنى من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راق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5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مثل لما يأتي في جمل مفيدة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كرمت الآباء خلا أبا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 أبيك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جوز النصب ويعرب مفعو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به ويجوز الجر ويعرب اسمًا مجرو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حترم النساء ما خلا المتبرجا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ضر الضيوف ما عدا ضيف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ح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رجال العاملين حاشا المتكاسل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/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شارك في الإعراب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numPr>
          <w:ilvl w:val="0"/>
          <w:numId w:val="15"/>
        </w:numPr>
        <w:tabs>
          <w:tab w:val="clear" w:pos="720"/>
          <w:tab w:val="left" w:pos="746" w:leader="none"/>
        </w:tabs>
        <w:bidi w:val="1"/>
        <w:spacing w:before="280" w:after="0"/>
        <w:ind w:left="1080" w:right="0" w:hanging="720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نام الحراس ما خلا واحداً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15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اد المسافرون خلا واحد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/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نام الحراس ما خل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ً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 مبني على الفتح الظاهر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حراس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مصدري مبني على السك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 مبني على الفتح المقدر لا محل له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اد المسافرون خلا واحد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ا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 مبني على الفتح الظاهر لا محل له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سافر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واو لأنه جمع مذكر سال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حد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جرور بـ  خ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7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/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عرب ما يأتي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numPr>
          <w:ilvl w:val="0"/>
          <w:numId w:val="65"/>
        </w:numPr>
        <w:tabs>
          <w:tab w:val="clear" w:pos="720"/>
          <w:tab w:val="left" w:pos="746" w:leader="none"/>
        </w:tabs>
        <w:bidi w:val="1"/>
        <w:spacing w:before="280" w:after="0"/>
        <w:ind w:left="1080" w:right="0" w:hanging="720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ُبدت الطرق حاشا طريق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5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قلعت الطائرات عدا واحد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5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ُطلق الأسرى ما خلا أسيراً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بدت الطرق حاشا طريق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Style9"/>
        <w:bidi w:val="1"/>
        <w:jc w:val="center"/>
        <w:rPr/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د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ي مبني للمجهول مبني على الفتح والتاء لل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ث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طرق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ائب فاعل مرفوع وعلامة رفعه الضمة الظاهرة على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ش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جرور بحاشا وعلامة جره الكسرة الظاه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و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طريق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بالفتحة الظاهرة على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/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قلعت الطائرات عد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لع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ي مبني على الفتح والتاء لل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يث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طائرا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رفوع علامة رفعة الضمة الظاه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جرور بعد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ُ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طلق الأسرى ما خلا أسير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طلق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ي مبن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لمجهول مبني على الفتح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أسر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ائب فاعل مرفوع بالضمة المقدرة على اخره من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 ظهورها التعذ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مصدري لا محل له من الا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ني على فتحة مقدرة منع من ظهورها التعذر والفاعل ضمير مستتر تقديره هو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سي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بالفتحة الظاهرة على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حال </w:t>
      </w:r>
      <w:r>
        <w:rPr>
          <w:b/>
          <w:bCs/>
          <w:sz w:val="40"/>
          <w:szCs w:val="40"/>
          <w:rtl w:val="true"/>
          <w:lang w:bidi="ar-EG"/>
        </w:rPr>
        <w:t>-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أولاً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تعريف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حا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وأنواعه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ستخرج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 xml:space="preserve"> الحال مما يأتي، وأبين نوعها وصاحبها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9933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نوعه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صاحبه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</w:tabs>
        <w:bidi w:val="1"/>
        <w:spacing w:before="28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اهد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مفعول ب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ا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خاطب 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سلناك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هاجرا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ؤمنا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ائب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فعول ب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شمس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ى حب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ار ومجرو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مفعول ب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طعا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عظ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اسم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ة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قما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نيف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اء المتكل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جه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ا أن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اسمي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اء المتكلم 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جه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عب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ا المتكلمين 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لق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سد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جماعة 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عثو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  <w:tab w:val="righ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ائف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ضمير المستتر بع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رج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  <w:tab w:val="righ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ترق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فعلي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ضمير المستتر بع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رج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  <w:tab w:val="righ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ص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فعول ب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  <w:tab w:val="righ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يت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مضاف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ي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خي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  <w:tab w:val="righ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أنتم تعلم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اسمي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و الجماعة 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كتم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  <w:tab w:val="righ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ضبا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فاع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وس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  <w:tab w:val="righ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أنا عجوز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اسمي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ضمير المستتر بع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  <w:tab w:val="righ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ظال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اسم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ة،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ضمير المستتر بع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خ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14"/>
        </w:numPr>
        <w:tabs>
          <w:tab w:val="clear" w:pos="720"/>
          <w:tab w:val="left" w:pos="746" w:leader="none"/>
          <w:tab w:val="righ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طين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جرو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اسم الموصو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2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جعل مما يأتي أحوالاً في جمل مفيدة، وأبين نوع الحال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46" w:leader="none"/>
        </w:tabs>
        <w:bidi w:val="1"/>
        <w:spacing w:before="28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ض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طال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معه قلم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اسم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ساب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و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جب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به جملة من الظ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يد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على رأس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اسم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بصر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ول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دمع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سك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اسم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وقف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سيا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على قارع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طري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به جملة من الجار والمجرو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قب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مؤ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وجه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كالبد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اهد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فو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بي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أغص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به جملة من الظر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ه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ضطر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اسم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حم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مشي 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ى عج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فعل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قف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نظ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ق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سا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وادي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فعل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رج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ي ح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ت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به جملة من الجار والمجرو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ج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عد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ج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ذيا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خيب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3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CC0099"/>
          <w:sz w:val="42"/>
          <w:szCs w:val="42"/>
          <w:u w:val="single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جعل كل كلمة مما يأتي فاعلاً وأتبعها بحال مناسبة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بدر، الطالبات، هند، السيارتان، الصديقان، الشرطي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ط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بد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كتم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طالبا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حتشما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ضر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هن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تأخرة 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ت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سيارتان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رعت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تق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ص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يق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رور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ق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طي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تعدّ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4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حول الحال الجملة إلى حال مفردة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numPr>
          <w:ilvl w:val="0"/>
          <w:numId w:val="43"/>
        </w:numPr>
        <w:tabs>
          <w:tab w:val="clear" w:pos="720"/>
          <w:tab w:val="left" w:pos="746" w:leader="none"/>
        </w:tabs>
        <w:bidi w:val="1"/>
        <w:spacing w:before="28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و مسرع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رع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3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ي متفتح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تفتح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  </w:t>
      </w:r>
    </w:p>
    <w:p>
      <w:pPr>
        <w:pStyle w:val="Style9"/>
        <w:numPr>
          <w:ilvl w:val="0"/>
          <w:numId w:val="43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ضحكا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ضاحك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3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لب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لبين،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دع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اع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5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حول الحال المفردة فيما يلي إلى حال جملة مع المراوحة بين نوعي الجملة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تعاون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تعاون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تسم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أن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بتس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رور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م مسرور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غرد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هو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غر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32"/>
          <w:szCs w:val="32"/>
          <w:u w:val="single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مثل لما يأتي في جمل مفيدة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numPr>
          <w:ilvl w:val="0"/>
          <w:numId w:val="37"/>
        </w:numPr>
        <w:tabs>
          <w:tab w:val="clear" w:pos="720"/>
          <w:tab w:val="left" w:pos="746" w:leader="none"/>
        </w:tabs>
        <w:bidi w:val="1"/>
        <w:spacing w:before="28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اف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ردات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7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س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تهد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ئجهم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رو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7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شاع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َ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شد قصيد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رائع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7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ى ال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اف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ه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ع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7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ابل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م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ً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ص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حب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7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خل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بن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ثوب إسلام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37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اء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 الطال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سو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م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أخ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ً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ح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ضو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800080"/>
          <w:sz w:val="32"/>
          <w:szCs w:val="32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7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/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شارك في إعراب ما يأتي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قرأت القصة متأملاً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color w:val="333399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رأ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 مبني على السكون لاتصاله بضمير رفع متحر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تاء ضمير متصل مبني على الضم في محل رفع 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قص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نصبه الفتحة الظاهرة على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تأم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ل منصوبة وعلامة نصبه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تحة الظاه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CC0099"/>
          <w:sz w:val="42"/>
          <w:szCs w:val="42"/>
          <w:u w:val="single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عرب ما خُط بالأزرق فيما يلي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bidi w:val="1"/>
        <w:jc w:val="left"/>
        <w:rPr/>
      </w:pPr>
      <w:r>
        <w:rPr>
          <w:rFonts w:cs="Times New Roman" w:ascii="Times New Roman" w:hAnsi="Times New Roman"/>
          <w:b/>
          <w:bCs/>
          <w:color w:val="80008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ج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ء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باهم عشا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بك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واو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ستئنافية حرف مبني على الفتح لامحل له من الإعرا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ج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ء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 ماض مبني على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ض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واو ضمير متصل مبني على السكون في محل رفع فاعل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باه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فعول به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نصوب وعلامة نصبه الألف لأنه من الأسماء الخمسة وهو مضاف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هاء ضمير متصل مبني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لى الضم في محل جر مضاف إلي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ميم للجمع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شاء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ظرف زمان منصوب وعلامة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نصبه الفتحة الظاهرة على آخر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بكو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 مضارع مرفوع وعلامة رفعه ثبوت النون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أنه من الأفعال الخمس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واو ضمير متصل مبني في محل رفع فاعل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ملة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بكو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ي محل نصب حال من فاعل ج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ء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ش عزيز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و مت وأنت كري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ش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 أمر مبني على السكون لامحل له من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إعرا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فاعل ضمير مستتر وجوب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تقديره أنت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زيز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ال منصوبة وعلامة نصبه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فتحة الظاهر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رف عطف مبني على السكون لامحل له من الإعرا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ت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مر مبني على السكون لامحل له من الإعرا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فاعل ضمير مستتر وجوب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تقديره أنت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واو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لحال حرف مبني على الفتح لامحل له من الإعرا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ضمير منفصل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بني على الفتح في محل رفع مبتدأ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كري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خبر مرفوع وعلامة رفعه الضمة الظاهرة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لى آخر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ملة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نت كري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ي محل نصب حال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  <w:br/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تتبع جاهد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كل عثرة يجده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واو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بحسب م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قبلها أو هي استئنافية حرف مبني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لى الفتح لامحل له من الإعرا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سم شرط جازم مبني على السكون في محل رفع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بتد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تتبع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 مضارع فعل الشرط مجزوم وعلامة جزمه السكون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والفاعل ضمير مستتر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جواز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تقديره هو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جاهد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ال منصوبة وعلامة نصبها الفتحة الظاهر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فعول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به منصوب وعلامة نصبه الفتحة الظاهرة وهو مضاف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ثر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ضاف إليه مجرور وعلامة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جره الكسرة الظاهرة تحت آخر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جده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 مضارع جواب الشرط مجزوم وعلامة جزمه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سكو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فاعل ضمير مستتر جواز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تقديره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هاء ضمير متصل مبني على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سكون في محل نصب مفعول ب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ملة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تتبع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ي محل رفع خبرللمبتدأ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سعى وأنفاسه بالخوف تضطر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سعى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عل مضارع مرفوع وعلامة رفعه الضمة المقدرة منع من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ظ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هورها التعذر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فاعل ضمير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ستتر جواز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تقديره هو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واو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لحال حرف مبني على الفتح لامحل له من الإعرا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نفاس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بتدأ مرفوع وعلامة رفعه الضمة الظاهرة وهو مضاف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هاء ضمير متصل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بني على الضم في محل جر مضاف إلي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بالخوف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جار ومجرور متعلق بالفعل تضطر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تضطر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 مضارع مرفوع وعلامة رفعه الضم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فاعل ضمير مستتر جواز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تقديره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ملة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نفاس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ي محل نصب حال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ملة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تضطر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ي محل رفع خبر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لمبتدأ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نفاسه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</w:p>
    <w:p>
      <w:pPr>
        <w:pStyle w:val="Style9"/>
        <w:bidi w:val="1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قبل الفرسان المغاوير مرفوعي الرؤوس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أقبل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اض مبني على الفتح ل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حل له من الإعرا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فرسا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اعل مرفوع وعلامة رفعه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ضمة الظاهر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مغاوير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فة لـ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فرسا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رفوعة وعلامة رفعها الضمة الظاهر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رفوعي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حال منصوبة وعلامة نصبها الياء لأنها جمع مذكر سالم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حذفت النون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للإضاف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هو مضاف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رؤوس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ضاف إليه مجرور وعلامة جره الكسرة الظاهر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  <w:br/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ثانياً</w:t>
      </w: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حا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مشتقة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والجامدة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عين فيما يأتي الحال وصاحبها، وأبين مشتقة هي أم جامدة؟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955"/>
        <w:gridCol w:w="1763"/>
      </w:tblGrid>
      <w:tr>
        <w:trPr/>
        <w:tc>
          <w:tcPr>
            <w:tcW w:w="280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حـــــــــــال</w:t>
            </w:r>
          </w:p>
        </w:tc>
        <w:tc>
          <w:tcPr>
            <w:tcW w:w="39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احبها</w:t>
            </w:r>
          </w:p>
        </w:tc>
        <w:tc>
          <w:tcPr>
            <w:tcW w:w="17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وعها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توهجة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ذهبية ، محرقة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شمس</w:t>
            </w:r>
          </w:p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شعتها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شتقة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شتق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طر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اء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مد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اكع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ً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اجد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ً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ائم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اعد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اضي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اكر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ؤمن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شتق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كرة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مدة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ود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ضمير الهاء في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قراءته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شتق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حفل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جنود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مد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لال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اء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مد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جه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جيشان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مد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شرين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قصيدة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مد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خطوة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سألة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مد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ذراع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زرعة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مد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ادي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شتق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اصح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علم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شتق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واسين 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متن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لاميذ</w:t>
            </w:r>
          </w:p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صديقهم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شتقة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شتق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مر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خ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نبر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ً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غز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ضمير مستتر تقديره هي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مد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بدور 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هلة غصون جآذر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ً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ا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نسوة في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فرن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جامد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ئيب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كاسف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قليل </w:t>
            </w: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  <w:b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يت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شتقة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تخوفا</w:t>
            </w: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ً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right" w:pos="926" w:leader="none"/>
              </w:tabs>
              <w:ind w:left="746" w:right="0" w:hanging="360"/>
              <w:jc w:val="left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9"/>
              <w:bidi w:val="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حد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شتقة</w:t>
            </w:r>
          </w:p>
        </w:tc>
      </w:tr>
    </w:tbl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  <w:lang w:bidi="ar-EG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بين فيما يأتي أنواع الحال، والجامد والمشتق منه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numPr>
          <w:ilvl w:val="0"/>
          <w:numId w:val="56"/>
        </w:numPr>
        <w:tabs>
          <w:tab w:val="clear" w:pos="720"/>
          <w:tab w:val="left" w:pos="746" w:leader="none"/>
        </w:tabs>
        <w:bidi w:val="1"/>
        <w:spacing w:before="280" w:after="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طائعين مختار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شتق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د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جمل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د شمرت عن ساق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فعل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56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جمل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قد غطته ا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56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جمل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م في الحدائق يمرح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اسم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56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ردائ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به جم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56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ار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ردة مشتق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56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مس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امد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56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امد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56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اد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شتق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جعل كل اسم من الأسماء الآتية حالاً في جملة 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مسرعة، باسقة، مسرورين، خطوة خطوة، ضاحكاً، ثلاثين ساعة، مبتهجات، كيساً بمئة ريال، بارداً، بدراً، حجة بحجة، مودعاً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numPr>
          <w:ilvl w:val="0"/>
          <w:numId w:val="21"/>
        </w:numPr>
        <w:tabs>
          <w:tab w:val="clear" w:pos="720"/>
          <w:tab w:val="right" w:pos="746" w:leader="none"/>
        </w:tabs>
        <w:bidi w:val="1"/>
        <w:spacing w:before="28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ار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ح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فل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رع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1"/>
        </w:numPr>
        <w:tabs>
          <w:tab w:val="clear" w:pos="720"/>
          <w:tab w:val="righ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اهد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أشجا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ق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1"/>
        </w:numPr>
        <w:tabs>
          <w:tab w:val="clear" w:pos="720"/>
          <w:tab w:val="righ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رج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أ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لا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رور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1"/>
        </w:numPr>
        <w:tabs>
          <w:tab w:val="clear" w:pos="720"/>
          <w:tab w:val="righ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ش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طف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طو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خطو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1"/>
        </w:numPr>
        <w:tabs>
          <w:tab w:val="clear" w:pos="720"/>
          <w:tab w:val="righ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طف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ض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ح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1"/>
        </w:numPr>
        <w:tabs>
          <w:tab w:val="clear" w:pos="720"/>
          <w:tab w:val="righ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ذاكر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وسي ث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ثين س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ع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1"/>
        </w:numPr>
        <w:tabs>
          <w:tab w:val="clear" w:pos="720"/>
          <w:tab w:val="righ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ط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بات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تهدا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1"/>
        </w:numPr>
        <w:tabs>
          <w:tab w:val="clear" w:pos="720"/>
          <w:tab w:val="righ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شتري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أرز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كيس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ئة 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1"/>
        </w:numPr>
        <w:tabs>
          <w:tab w:val="clear" w:pos="720"/>
          <w:tab w:val="righ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رب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ير 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ر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1"/>
        </w:numPr>
        <w:tabs>
          <w:tab w:val="clear" w:pos="720"/>
          <w:tab w:val="right" w:pos="746" w:leader="none"/>
          <w:tab w:val="righ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 القم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بد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1"/>
        </w:numPr>
        <w:tabs>
          <w:tab w:val="clear" w:pos="720"/>
          <w:tab w:val="right" w:pos="746" w:leader="none"/>
          <w:tab w:val="righ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ارع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خ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م ح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ج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1"/>
        </w:numPr>
        <w:tabs>
          <w:tab w:val="clear" w:pos="720"/>
          <w:tab w:val="right" w:pos="746" w:leader="none"/>
          <w:tab w:val="right" w:pos="92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انق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دع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خ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ذاخر، ملئ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ير خمس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شحون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 يد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ـ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آيا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جرور بالباء وعلامة الجر الكس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ين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فة مجرورة بالكس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ل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ا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 بالكس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numPr>
          <w:ilvl w:val="0"/>
          <w:numId w:val="25"/>
        </w:numPr>
        <w:tabs>
          <w:tab w:val="clear" w:pos="720"/>
          <w:tab w:val="right" w:pos="746" w:leader="none"/>
          <w:tab w:val="right" w:pos="926" w:leader="none"/>
        </w:tabs>
        <w:bidi w:val="1"/>
        <w:spacing w:before="280" w:after="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ول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حيو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ب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عرفة أ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 الإنس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يول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رد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ن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زود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دوات ص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اعة المعرف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5"/>
        </w:numPr>
        <w:tabs>
          <w:tab w:val="clear" w:pos="720"/>
          <w:tab w:val="right" w:pos="746" w:leader="none"/>
          <w:tab w:val="right" w:pos="92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نظر وا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مل كي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عر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حيوان كل شئ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</w:tabs>
        <w:bidi w:val="1"/>
        <w:ind w:left="386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استخراج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طو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صاحبها المعار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ي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ي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صاحبها الأرض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يمتص والرابط ه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ضمي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و يبن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و عاجز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ترو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ً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جرد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تاج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كب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زود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تأم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اك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صاحب فيها هو الإنسان ما عدا مكب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ً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لصاحب هو الحيوا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شارك في الإع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كأنه الليث عادياً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righ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الشاع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أظمتني الدنيا فلما جئتها                   مستسقياً مطرت على مصائبا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كأنه الليث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عادي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ً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أ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تشبيه ونصب ونسخ مبني على الفتح لا محل له من الإعراب والهاء ضمير متصل مبن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على الضم في محل نصب اسم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أ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ليث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خبر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أ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رفوع وعلامة رفعه الضم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اد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ل منصوبة وعلامة نصبه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ظمتني الدنيا فلما جئتها   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مست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قي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مطرت علي مصائبا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ظمتن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 مبني على الفتح المقد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ى الألف المحذوفة والتاء حرف تأنيث مبني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سكون لا محل له من الإعراب والنون حرف الوقاية مبني على الكسر لا محل له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عراب والياء ضمير متصل مبني على السكون في محل نصب مفعول ب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دني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رفوع وعلامة رفعه الضمة المقدرة في آخره منع من ظهورها التعذ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لم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ا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استئناف مبني على الفتح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شرط غير جازم مبن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ى السكون في محل نصب ظرف زمان وهو مض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ئت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الشرط فعل ماض مبني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سكون لاتصاله بضمير رفع متحرك والتاء ضمير متصل مبني على الضم في محل رفع فاعل و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ضمير متصل مبني على السكون في محل نصب مفعول به وجمل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ئته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ج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تسقي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ل منصوبة وعلامة نصبها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ط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واب الشرط فعل ماض مبني على الفتح الظاهر والتاء حرف تأنيث مبني على السكون لا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ه من الإعراب والفاعل ضمير مستتر جواز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يّ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ني على السكون والياء ضمير متصل مبني على الفتح في محل جر اسم مجرور والجا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المجرور متعلقان بالفعل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طر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صائ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ظاهرة في آخره والألف حرف إطلاق مبني على السكون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7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/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ثم وليتم مدبرين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سب ما قبله حرف مبني على الفتح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ليت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 مبني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سكون لاتصاله بضمير رفع متحرك والتاء ضمير متصل مبني على الضم في محل رفع فاع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ميم حرف دال على جماعة الذكور مبني على السكون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دبري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ل منصوبة وعلامة نصبها الياء لأنها جمع مذكر سال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/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إذا المرء أعيته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مروءة ناشئ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    فمطلبها كهل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عليه عسير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شرط غير جازم مبني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سكون في محل نصب ظرف زما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/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ر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تدأ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رفوع وعلامة رفعه الضم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عيت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الشرط فعل ماض مبني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تح المقدر على الألف المحذوفة والتاء حرف تأنيث مبني على السكون لا محل له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إعراب والهاء ضمير متصل مبني على الضم في محل نصب مفعول به وجمل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عيت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جر مضاف إلي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روء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اشئ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ل منصوبة وعلامة نصبها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مطلبه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ا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قعة في جواب الشرط حرف مبني على الفتح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طلبه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تدأ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رفوع وعلامة رفعه الضمة الظاهرة في آخره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ضمير متصل مبني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سكون في محل جر مضاف إلي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ه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ل منصوبة وعلامة نصبها الفتحة الظاهرة 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 محل له من الإعراب والهاء ضم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تصل مبني على الكسر في محل جر اسم مجرور والجار والمجرور متعلفان ب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سي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سي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بر مرفوع وعلامة رفعه الضمة الظاهرة في آخ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الجملة الاسمية لا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ها من الإعراب لأنها واقعة جواب شرط لاسم شرط غير جاز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جملتا الشرط من فع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جوابه في محل رفع خبر للمبتدأ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ر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سيق المجرم مكبل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بالحديد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ي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عل ماض مبني على الفتح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ني للمجهو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جر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ائ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 مرفوع وعلامة رفعه الضم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كب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ل منصوبة وعلامة نصبه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الحدي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با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 مبني على الكسر لا محل له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حديد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جرور بالباء وعلامة جره الكسر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/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كلمته مشافهة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لمت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 مبني على السكون لاتصاله بضمير رفع متحرك والتاء ضمير متصل مبني على الض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 فاعل والهاء ضمير متصل مبني على الضم في محل نصب مفعول ب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شافه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ل منصوبة وعلامة نصبها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/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عرفت المدينة شبر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ً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شبرا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/>
          <w:color w:val="FF000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رف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 مبني على السكون لاتصاله بضمير رفع متحرك والتاء ضمير متص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ني على الضم في محل رفع 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دين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ب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ل منصوبة وعلامة نصبها الفتحة الظاهرة 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شب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وكيد منصوب وعلامة نصبه الفتح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جم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لها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مح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إعراب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color w:val="800000"/>
          <w:sz w:val="32"/>
          <w:szCs w:val="3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عين فيما يأتي الجمل التي لها محل من الإعراب، وأذكر السب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م ألو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 ح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له به علي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جزم جواب شرط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خرج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ج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ع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ني وهن العظم من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 مفعول ب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ن العظم من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حل رفع خبر ل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ن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شتعل الرأس شيب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 لأنها معطوفة على جم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ني وهن العظم من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بك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 ح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رجع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نصب نع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كذب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 محل نصب خبر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نت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هم يلعب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 ح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لعب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 محل رفع خبر ل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صد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نصب مفعول ب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ذب الذين من قبله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جزم جواب شرط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اسنه متعدد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 خبر للمبتدأ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قيس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فع نع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بد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 خبر للمبتدأ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خت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 لأنه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عطوفة على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بدو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سعادة ترفر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 ح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رفر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حل رفع خبر للمبتدأ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سعاد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ز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 ح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غر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حل نصب لأنها معطوفة على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قفز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right" w:pos="746" w:leader="none"/>
          <w:tab w:val="right" w:pos="926" w:leader="none"/>
        </w:tabs>
        <w:bidi w:val="1"/>
        <w:ind w:left="746" w:right="0" w:hanging="38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حداثها مثي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ع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ضع في المكان الخالي جملة مناسبة، وأبين موقعها من الإع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746" w:leader="none"/>
        </w:tabs>
        <w:bidi w:val="1"/>
        <w:spacing w:before="28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قرأ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 خب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لمبتدأ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نجو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 محل رفع خبر ل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نافية للجنس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بيوتها قلي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جر نع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قد أفلح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جزم جواب شرط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السماء ممط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مسك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 نع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معانيه سام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 نع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746" w:leader="none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زم جواب شرط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جعل كل جملة مما يأتي مرة في محل رفع، ومرة في محل نصب، ومرة في محل جر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جملة في محل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رفع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في محل نصب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في محل ج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Style9"/>
        <w:numPr>
          <w:ilvl w:val="0"/>
          <w:numId w:val="40"/>
        </w:numPr>
        <w:tabs>
          <w:tab w:val="clear" w:pos="720"/>
          <w:tab w:val="left" w:pos="746" w:leader="none"/>
        </w:tabs>
        <w:bidi w:val="1"/>
        <w:spacing w:before="280" w:after="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طل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ؤد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ج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ك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طل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ؤد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رر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طل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ؤد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واج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0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تنافس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 العم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ظنن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دي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نافس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 العم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س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عت ع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طل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تنافس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 العم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0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طائ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واؤ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طي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ٌ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زر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بست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هواؤ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طي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ٌ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قم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 بست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هواؤ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طي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0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ارس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قط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ع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رس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رأي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فارس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سقط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ع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رس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ِ،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ع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ارس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سقط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ع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رس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0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حاسن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ظاه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ٌ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علم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ح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حاسن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ظاه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ٌ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رر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ببست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اسن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ظاه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0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جته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تبا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ى 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جاح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سمع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مجته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باهى ب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اح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سمع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ع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جته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تبا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ى 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جاح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0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جن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طوفها 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ني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ص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رت الحديق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قطوف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 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ني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لس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تح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شج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قطوف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 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ن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Style9"/>
        <w:numPr>
          <w:ilvl w:val="0"/>
          <w:numId w:val="40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حديق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شجا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 باسق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ٌ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زالت الح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يق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شجا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 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ق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مضيت 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طلتي 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 حديق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شجا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 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ق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ستبدل بالمفردات المكتوبة بالأزرق جملاً فعلية، والمكتوبة بالأحمر جملاً اسمية، ثم أبين المواقع الإعرابية لكل منها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numPr>
          <w:ilvl w:val="0"/>
          <w:numId w:val="27"/>
        </w:numPr>
        <w:tabs>
          <w:tab w:val="clear" w:pos="720"/>
        </w:tabs>
        <w:bidi w:val="1"/>
        <w:spacing w:before="280" w:after="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مومها كثي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 خبر إ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7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نتظ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 خبر أمسي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7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فنى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جر نعت لـ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7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خيالها رائع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 محل نصب نعت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صيد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7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عواقبه وخيم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 مفعول به ثا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7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صف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 خبر لي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7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وائدها عظيم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 خبر المبتدأ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7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سانه كذوب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نصب نعت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ج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7"/>
        </w:numPr>
        <w:tabs>
          <w:tab w:val="clear" w:pos="720"/>
        </w:tabs>
        <w:bidi w:val="1"/>
        <w:spacing w:before="0" w:after="280"/>
        <w:ind w:left="1080" w:right="0" w:hanging="72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رفرف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 ح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7"/>
        </w:numPr>
        <w:tabs>
          <w:tab w:val="clear" w:pos="720"/>
          <w:tab w:val="right" w:pos="746" w:leader="none"/>
          <w:tab w:val="right" w:pos="926" w:leader="none"/>
        </w:tabs>
        <w:bidi w:val="1"/>
        <w:spacing w:before="0" w:after="280"/>
        <w:ind w:left="56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حفز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برالمبتدأ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7"/>
        </w:numPr>
        <w:tabs>
          <w:tab w:val="clear" w:pos="720"/>
          <w:tab w:val="right" w:pos="746" w:leader="none"/>
          <w:tab w:val="right" w:pos="926" w:leader="none"/>
        </w:tabs>
        <w:bidi w:val="1"/>
        <w:spacing w:before="0" w:after="280"/>
        <w:ind w:left="56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نجح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جر مضاف إلي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Style9"/>
        <w:numPr>
          <w:ilvl w:val="0"/>
          <w:numId w:val="27"/>
        </w:numPr>
        <w:tabs>
          <w:tab w:val="clear" w:pos="720"/>
          <w:tab w:val="right" w:pos="746" w:leader="none"/>
          <w:tab w:val="right" w:pos="926" w:leader="none"/>
        </w:tabs>
        <w:bidi w:val="1"/>
        <w:spacing w:before="0" w:after="280"/>
        <w:ind w:left="56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نفسك أبي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نصب خبر تكون واسمها ضمير مستتر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قدير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7"/>
        </w:numPr>
        <w:tabs>
          <w:tab w:val="clear" w:pos="720"/>
          <w:tab w:val="right" w:pos="746" w:leader="none"/>
          <w:tab w:val="right" w:pos="926" w:leader="none"/>
        </w:tabs>
        <w:bidi w:val="1"/>
        <w:spacing w:before="0" w:after="280"/>
        <w:ind w:left="56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طل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جر نع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ز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7"/>
        </w:numPr>
        <w:tabs>
          <w:tab w:val="clear" w:pos="720"/>
          <w:tab w:val="right" w:pos="746" w:leader="none"/>
          <w:tab w:val="right" w:pos="926" w:leader="none"/>
        </w:tabs>
        <w:bidi w:val="1"/>
        <w:spacing w:before="0" w:after="280"/>
        <w:ind w:left="566" w:right="0" w:hanging="18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يدوم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 محل رفع نعت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لي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، ينقطع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جر نع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شارك في الإع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ليتك تذهب إلى المصنع، ونفسك تحن إلى العمل وتشتاق إليه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يتك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نصب وتمن ونسخ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ني على الفتح لا محل له من الإعراب والكاف ضمير متصل مبني على الفتح في محل نص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سم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ذه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ظاهرة في آخره والفاع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ضمير مستتر وجوب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ن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الجملة الفعلية في محل رفع خبر ل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ي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صن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جرور بـ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ى وعلامة جره الكسر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نفسك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لحا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مبني على الفتح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فسك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تدأ مرفوع وعلامة رفعه الضم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ظاهرة في آخره وهو مضاف والكاف ضمير متصل مبني على الفتح في محل جر مضا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ح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ظاهرة في آخره والفاعل ضم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تتر جواز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الجملة الفعلية في محل رفع خبر للمبتدأ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فسك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جملة الاسمية في محل نصب ح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 محل له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سم مجرور ب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 آخ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الجار والمجرور متعلقان بالفعل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ح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تشتاق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واو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عطف مبني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تح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شتا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ظاه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آخره والفاعل ضمير مستتر جواز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تقدير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جملة الفعلية في محل رف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أنها معطوفة على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ح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 محل له من الإعر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هاء ضمير متصل مبني على الكسر في محل جر اسم مجرو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6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عرب ما يأتي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وَلْتَكُنْ مِنْكُمْ أُمَّةٌ يَدْعُونَ إِلَى الْخَيْرِ وَيَأْمُرُونَ بِالْمَعْرُوفِ وَيَنْهَوْنَ عَنْ الْمُنْكَرِ وَأُوْلَئِكَ هُمْ الْمُفْلِحُونَ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آل عمران </w:t>
      </w:r>
      <w:r>
        <w:rPr>
          <w:rFonts w:eastAsia="Calibri"/>
          <w:b/>
          <w:bCs/>
          <w:color w:val="FF0000"/>
          <w:sz w:val="36"/>
          <w:szCs w:val="36"/>
        </w:rPr>
        <w:t>10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رياح الشديدة تقتلع الأشجا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يوم القيامة يوم يظهر فيه الحق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46" w:leader="none"/>
        </w:tabs>
        <w:ind w:left="1080" w:right="0" w:hanging="720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إن العلم يزين المرء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ولتكن منكم أمة يدعون إل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 الخير يأمرون بالمعروف وينهون عن المنكر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لتك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واو حسب م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بلها حرف مبني على الفتح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تك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لام لام الأمر حرف جازم مبني على السكون 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عل مضارع ناقص ناسخ مجزوم ب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م الأم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جزم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سكون الظاهرة على آخ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ك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 محل له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عراب والكاف ضمير متصل مبني على الضم في محل جر بحرف الجر اسم مجرور والميم حر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ال على جماعة الذكور مبني على السكون لا محل له من الإعراب والجار والمجرو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تعلقان بمحذوف خبر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تقدير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ائن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إذا كانت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اقص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متعلق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ب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 أو متعلقان بمحذوف حال من أمة؛ لأنه في الأصل نعت تقدم على منعوته إذ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كان الفعل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ا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م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سم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رفوع وعلامة رفعه الضمة الظاهرة 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و فاعل إذا كان الف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ام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دع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فعه ثبوت النون لأنه من الأفعال الخمسة، والواو ضمير متصل مبني على السكون في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رفع فاعل ، وجمل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دع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 محل رفع صفة ل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م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و في محل نصب خبر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جمل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لتكن منكم أمة يدع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امحل لها من الإعراب معطوفة على جمل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عتصمو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الآية السابق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 محل له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خي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سم مجرور ب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 آخره والجا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المجرور متعلقان ب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يأمر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واو حرف عطف مبني على الفتح لا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أمر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ثبوت النون لأنه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أفعال الخمسة، والواو ضمير متصل مبني على السكون في محل رفع فاعل، وجم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أمر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 محل رفع معطوفة على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دع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و في محل نصب لأنها معطوفة على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دع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المعرو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با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 مبني على الكسر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عرو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جرور بالباء وعلامة جره الكسرة الظاهرة في آخره والجار والمجرور متعلقان بـ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أمر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ينه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واو حرف عطف مبني على الفتح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نه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ثبوت النون لأنه من الأفعال الخمسة، والواو ضم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تصل مبني على السكون في محل رفع فاعل، وجمل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نه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 معطوفة عل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دع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أو في محل نصب لأنها معطوفة على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دع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حرك بالكسر لالتقاء ساكنين لا 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نك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جرور بـ ع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علامة جره الكسرة الظاهرة في آخره والجار والمجرور متعلقان ب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نه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/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رياح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شديدة تقتلع الأشجار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رياح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تدأ مرفوع وعلامة رفعه الضمة الظاهرة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شديد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عت مرفوع وعلامة رفعه الضمة الظاهرة على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قتلع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رع مرفوع وعلامة رفعه الضمة الظاهرة على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فاعل ضمير مستتر جواز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قديره ه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فتحة الظاهرة على آخ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الجملة الفعلي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قتلع الأشجا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 خبر المبتدأ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/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وم القيامة يوم يظهر فيه الحق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تدأ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رفوع وعلامة رفعه الضمة الظاهرة في آخره وهو مضا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ضاف إليه مجرو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لامة جره الكسرة الظاهرة 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بر مرفوع وعلامة رفعه الضمة الظاه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ظاهرة في آخ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 مبني على السكون لا محل له من الإعراب والهاء ضمير متصل مبني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كسر في محل جر اسم مجرور والجار والمجرور متعلقان بالفعل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ظ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اع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رفوع وعلامة رفعه الضمة الظاهرة في آخره وجمل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في محل رفع نعت لـ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/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إن العلم يزين المرء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/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ناسخ مبني على الفتح 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إن منصوب وعلامة نصب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تحة الظاهرة على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ز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ضارع مرفوع وعلامة رفعه الضمة الظاهرة على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فاعل ضمير مستتر جواز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تقديره هو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ر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فتحة الظاهرة على آخر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الجملة الفعلي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زين المر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 خب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جم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لا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محل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46"/>
          <w:sz w:val="46"/>
          <w:szCs w:val="46"/>
          <w:u w:val="single"/>
          <w:rtl w:val="true"/>
          <w:lang w:bidi="ar-EG"/>
        </w:rPr>
        <w:t>الإعراب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46"/>
          <w:szCs w:val="46"/>
          <w:u w:val="single"/>
          <w:lang w:bidi="ar-EG"/>
        </w:rPr>
      </w:pPr>
      <w:r>
        <w:rPr>
          <w:rFonts w:cs="Monotype Koufi"/>
          <w:b/>
          <w:bCs/>
          <w:color w:val="0000FF"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4"/>
          <w:szCs w:val="44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4"/>
          <w:sz w:val="44"/>
          <w:szCs w:val="44"/>
          <w:rtl w:val="true"/>
          <w:lang w:bidi="ar-EG"/>
        </w:rPr>
        <w:t>تمرينات</w:t>
      </w:r>
      <w:r>
        <w:rPr>
          <w:rFonts w:cs="Microsoft Sans Serif" w:ascii="Microsoft Sans Serif" w:hAnsi="Microsoft Sans Serif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3399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333399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40"/>
          <w:szCs w:val="40"/>
        </w:rPr>
      </w:pPr>
      <w:r>
        <w:rPr>
          <w:rFonts w:eastAsia="Calibri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color w:val="993300"/>
          <w:sz w:val="32"/>
          <w:szCs w:val="32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فيما يأتي جمل لا محل لها من الإع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 xml:space="preserve">. </w:t>
      </w: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ينها، وأذكر السب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280" w:after="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لقه من ت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س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يهد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س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ال ل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ابع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جملة لا محل لها من الا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حمد لل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بتدائ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قودها الناس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لة الموصو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ا مكنا 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بتدائ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ك لمن المرسل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واب القس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خي قاد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تئناف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يفوزن المسلم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واب القس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خ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فسير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ان الخطي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بتدائ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دا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عتراضي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رعاك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ابعة لجملة 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ا من الاع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جز خي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واب شرط جازم غير مقترن بالفا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و إ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ذ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أ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زهار جم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بتدائ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 محمد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لصادق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و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قس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دان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لة الموصو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وفقن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ابعة لجمل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 محل لها من الا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28"/>
        </w:numPr>
        <w:tabs>
          <w:tab w:val="clear" w:pos="720"/>
          <w:tab w:val="left" w:pos="746" w:leader="none"/>
        </w:tabs>
        <w:bidi w:val="1"/>
        <w:spacing w:before="0" w:after="280"/>
        <w:ind w:left="926" w:right="0" w:hanging="566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شت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واب لشرط غير جاز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b/>
          <w:bCs/>
          <w:color w:val="FF6600"/>
          <w:sz w:val="32"/>
          <w:szCs w:val="32"/>
          <w:u w:val="single"/>
          <w:rtl w:val="true"/>
        </w:rPr>
        <w:br/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2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كمل الجمل الآتية، ثم أبين ألها محل من الإعراب أم لا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br/>
      </w: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 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جملة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المحل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الإعراب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ي</w:t>
      </w:r>
    </w:p>
    <w:p>
      <w:pPr>
        <w:pStyle w:val="Style9"/>
        <w:numPr>
          <w:ilvl w:val="0"/>
          <w:numId w:val="41"/>
        </w:numPr>
        <w:tabs>
          <w:tab w:val="clear" w:pos="720"/>
          <w:tab w:val="left" w:pos="746" w:leader="none"/>
        </w:tabs>
        <w:bidi w:val="1"/>
        <w:spacing w:before="280" w:after="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غص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ثم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ناضج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اسمية لها محل من الإعراب في محل رفع خبر المبتدأ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1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حر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نيران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مد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1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و أنص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ناس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لعدل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ا من الإعراب لأنها جو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شرط غير جاز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1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خطيب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نصح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ناس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هم 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صت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جملتان لها محل من الإعر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أولى في محل نصب صفة والثانية في محل رفع خبر المبتدأ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1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عتص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بحب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ق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ج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 محل من الإعراب لأنها جواب لشرط جازم مقترن بالفا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1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ه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ذي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رفعو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نا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عل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ا من الإعراب لأنها صلة لموصو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1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ت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ى المر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درك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ها محل من الإعراب في محل رفع خبر المبتدأ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1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مر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حمد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تقن عم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ها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 الإعراب في محل نصب ح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1"/>
        </w:numPr>
        <w:tabs>
          <w:tab w:val="clear" w:pos="720"/>
          <w:tab w:val="left" w:pos="74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ذ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 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سي بيد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لأقول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حق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ا من الإعر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أنها جواب للقس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numPr>
          <w:ilvl w:val="0"/>
          <w:numId w:val="41"/>
        </w:numPr>
        <w:tabs>
          <w:tab w:val="clear" w:pos="720"/>
          <w:tab w:val="left" w:pos="746" w:leader="none"/>
          <w:tab w:val="right" w:pos="926" w:leader="none"/>
        </w:tabs>
        <w:bidi w:val="1"/>
        <w:spacing w:before="0" w:after="280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مها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نح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خ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99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مثل لما يأتي في جمل مفيدة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 استطع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صفح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لولا رحم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ب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لك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ى يتأخر طعا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طف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إذ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 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 يب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3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له ل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جح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ته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4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تذك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وسك 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جباتك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5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تقن 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ينجح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6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ومأت إليه أ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قف أ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ْ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ك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ليه أ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أحضر إل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4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ين فيما يأتي الجمل التي لها محل من الإعراب والجمل التي لا محل لها من الإعراب، مع ذكر السب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خرج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لها محل من الإعراب في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ر صفة لـ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م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يخادع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رفع خبر إن وهو خادعه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ي محل نصب ح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قد كذب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ها محل في محل جزم جواب شرط جازم مقترن بالفا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يل لأعراب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بتدائية 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محل لها من الإعراب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بر إن وأكبادنا تحترق جملة اسمية في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صب ح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حترق خبر لأكبادن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جمل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ذكر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 محل لها من الإعراب لأنها صل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وصو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م يحرم أربع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م يحرم الإجابة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م يحرم القبول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م يحرم المغف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م يحرم الزياد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يس لها محل من الإعراب لأنها جواب شرط جازم غير مقترن بالفاء أ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ذا الفجائ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ذا أنتم تخرجو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يس لها محل من الإعراب لأنها جواب شرط غي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از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قلت له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بتدائية 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ا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مرتن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ا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إعراب لأنها صلة الموصو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ن اعبدوا الل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ا من الإعر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أنه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س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حمد لل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بتدائية لامحل لها من الإعراب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لق السموات والأرض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ها من الإعراب لأنه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صلة الموصو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ذا رجل ابتدائي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ا م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إعراب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حق يقا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ا من الإعراب لأنها اعتراضية بين الصف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موصوف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5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/>
          <w:bCs/>
          <w:color w:val="CC0099"/>
          <w:sz w:val="42"/>
          <w:sz w:val="42"/>
          <w:szCs w:val="42"/>
          <w:u w:val="single"/>
          <w:rtl w:val="true"/>
        </w:rPr>
        <w:t>أشارك في الإعراب</w:t>
      </w: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color w:val="CC0099"/>
          <w:sz w:val="42"/>
          <w:szCs w:val="42"/>
          <w:u w:val="single"/>
        </w:rPr>
      </w:pPr>
      <w:r>
        <w:rPr>
          <w:rFonts w:eastAsia="Calibri"/>
          <w:b/>
          <w:bCs/>
          <w:color w:val="CC0099"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الحمد لله الذي هدانا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بتدأ مرفوع وعلامة رفعة الضمة الظاهرة على آخ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لا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لفظ الجلا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جرور باللام وعلامة جره الكسر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ظاهرة على آخره والجا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مجرور في محل رفع خبر المبتدأ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وصول مبني على السكون في محل جر صفة للمجرو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د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دى فعل ماضي مبني على الفتح المقدر والفاعل ضمير مستتر جواز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تقدي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ن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ضمير متصل مبني على السكون في محل نصب مفعول به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color w:val="333399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333399"/>
          <w:sz w:val="32"/>
          <w:szCs w:val="32"/>
          <w:rtl w:val="true"/>
          <w:lang w:bidi="ar-EG"/>
        </w:rPr>
      </w:r>
    </w:p>
    <w:p>
      <w:pPr>
        <w:pStyle w:val="Style9"/>
        <w:bidi w:val="1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CC0099"/>
          <w:sz w:val="42"/>
          <w:szCs w:val="42"/>
          <w:u w:val="single"/>
        </w:rPr>
      </w:pPr>
      <w:r>
        <w:rPr>
          <w:rFonts w:ascii="Times New Roman" w:hAnsi="Times New Roman" w:eastAsia="Calibri" w:cs="Times New Roman"/>
          <w:b/>
          <w:b/>
          <w:bCs/>
          <w:color w:val="CC0099"/>
          <w:sz w:val="42"/>
          <w:sz w:val="42"/>
          <w:szCs w:val="42"/>
          <w:u w:val="single"/>
          <w:rtl w:val="true"/>
        </w:rPr>
        <w:t>أعرب ما يأتي</w:t>
      </w:r>
      <w:r>
        <w:rPr>
          <w:rFonts w:eastAsia="Calibri" w:cs="Times New Roman" w:ascii="Times New Roman" w:hAnsi="Times New Roman"/>
          <w:b/>
          <w:bCs/>
          <w:color w:val="CC0099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 xml:space="preserve">وَالْعَصْرِ 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006600"/>
          <w:sz w:val="36"/>
          <w:szCs w:val="36"/>
        </w:rPr>
        <w:t>1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 xml:space="preserve">إِنَّ الإِنسَانَ لَفِي خُسْرٍ 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006600"/>
          <w:sz w:val="36"/>
          <w:szCs w:val="36"/>
        </w:rPr>
        <w:t>2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 xml:space="preserve">) 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إِلاَّ الَّذِينَ آمَنُوا وَعَمِلُوا الصَّالِحَاتِ وَتَوَاصَوْا بِالْحَقِّ وَتَوَاصَوْا بِالصَّبْرِ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 xml:space="preserve">العصر 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(</w:t>
      </w:r>
      <w:r>
        <w:rPr>
          <w:rFonts w:eastAsia="Calibri"/>
          <w:b/>
          <w:bCs/>
          <w:color w:val="FF0000"/>
          <w:sz w:val="36"/>
          <w:szCs w:val="36"/>
        </w:rPr>
        <w:t>1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-</w:t>
      </w:r>
      <w:r>
        <w:rPr>
          <w:rFonts w:eastAsia="Calibri"/>
          <w:b/>
          <w:bCs/>
          <w:color w:val="FF0000"/>
          <w:sz w:val="36"/>
          <w:szCs w:val="36"/>
        </w:rPr>
        <w:t>3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eastAsia="Calibri"/>
          <w:b/>
          <w:b/>
          <w:bCs/>
          <w:color w:val="0066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eastAsia="Calibri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eastAsia="Calibri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/>
          <w:color w:val="FF0000"/>
          <w:rtl w:val="true"/>
        </w:rPr>
        <w:t xml:space="preserve"> 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>"</w:t>
      </w:r>
      <w:r>
        <w:rPr>
          <w:rFonts w:eastAsia="Calibri"/>
          <w:b/>
          <w:b/>
          <w:bCs/>
          <w:color w:val="006600"/>
          <w:sz w:val="36"/>
          <w:sz w:val="36"/>
          <w:szCs w:val="36"/>
          <w:rtl w:val="true"/>
        </w:rPr>
        <w:t>فَلا يَحْزُنْكَ قَوْلُهُمْ إِنَّا نَعْلَمُ مَا يُسِرُّونَ وَمَا يُعْلِنُونَ</w:t>
      </w:r>
      <w:r>
        <w:rPr>
          <w:rFonts w:eastAsia="Calibri"/>
          <w:b/>
          <w:bCs/>
          <w:color w:val="006600"/>
          <w:sz w:val="36"/>
          <w:szCs w:val="36"/>
          <w:rtl w:val="true"/>
        </w:rPr>
        <w:t xml:space="preserve">" </w:t>
      </w:r>
    </w:p>
    <w:p>
      <w:pPr>
        <w:pStyle w:val="Style9"/>
        <w:tabs>
          <w:tab w:val="clear" w:pos="720"/>
          <w:tab w:val="left" w:pos="746" w:leader="none"/>
        </w:tabs>
        <w:bidi w:val="1"/>
        <w:ind w:left="746" w:right="0" w:hanging="360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س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</w:rPr>
        <w:t>76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tabs>
          <w:tab w:val="clear" w:pos="720"/>
          <w:tab w:val="left" w:pos="746" w:leader="none"/>
        </w:tabs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Style9"/>
        <w:numPr>
          <w:ilvl w:val="0"/>
          <w:numId w:val="80"/>
        </w:numPr>
        <w:tabs>
          <w:tab w:val="clear" w:pos="720"/>
          <w:tab w:val="left" w:pos="746" w:leader="none"/>
        </w:tabs>
        <w:bidi w:val="1"/>
        <w:spacing w:before="280" w:after="280"/>
        <w:ind w:left="1080" w:right="0" w:hanging="720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ن الموت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لا محالة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آت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عص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واو حرف جر وقس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جرور بالواو وعلامة جره الكسرة الظاه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ناس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إ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سا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ن منصوب وعلامة نصبه الفتحة الظاه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في خس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لام للتوكي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في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ج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سر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جرور بفي وعلامة جره الكسرة الظاهرة والجار والمجرور في محل رفع خب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لحرف الناسخ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 الذ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ا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داة استثناء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ذين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وصول مبني ف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نصب على الاستثن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آمنو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ي مبني على الضم والواو ضمير متصل في مح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رفع فاع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الجملة صلة الموصول ل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حل لها من الاعر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وعملو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واو حرف عط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عملوا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عل ماضي مبني على الضم والواو ضمير متصل مبني في محل رفع فاعل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صالحا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فعول به منصوب وعلامة نصبه الكسرة عوض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عن الفتحة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أ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نه جمع مؤنث سالم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-</w:t>
      </w:r>
      <w:bookmarkStart w:id="0" w:name="q47"/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فَلا يَحْزُنْكَ قَوْلُهُمْ إِنَّا نَعْلَمُ مَا يُسِرُّونَ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وَمَا يُعْلِنُونَ‏</w:t>
      </w:r>
      <w:bookmarkEnd w:id="0"/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فلا يحزنك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‏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تأنفة، وجملة 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نا نعلم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‏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ستأنفة، 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‏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ما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‏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موصول مفعول به‏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‏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Style9"/>
        <w:bidi w:val="1"/>
        <w:jc w:val="left"/>
        <w:rPr>
          <w:rFonts w:ascii="Times New Roman" w:hAnsi="Times New Roman" w:eastAsia="Calibri" w:cs="Times New Roman"/>
          <w:b/>
          <w:b/>
          <w:bCs/>
          <w:color w:val="FF0000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Calibri" w:cs="Times New Roman"/>
          <w:b/>
          <w:b/>
          <w:bCs/>
          <w:color w:val="FF0000"/>
          <w:sz w:val="36"/>
          <w:sz w:val="36"/>
          <w:szCs w:val="36"/>
          <w:rtl w:val="true"/>
        </w:rPr>
        <w:t>إن الموت – لا محالة – آت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Calibri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حرف نص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اسم إن منصوب وعلامة النصب الفتحة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الظاه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لا محال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جملة اعتراضية لا محل لها من الإعراب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p>
      <w:pPr>
        <w:pStyle w:val="Style9"/>
        <w:bidi w:val="1"/>
        <w:spacing w:before="280" w:after="280"/>
        <w:jc w:val="center"/>
        <w:rPr/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آ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خبر إ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مرفوع وعلامة رفعه الضمة المقدرة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36"/>
        <w:szCs w:val="36"/>
        <w:lang w:bidi="ar-EG"/>
      </w:rPr>
    </w:pPr>
    <w:r>
      <w:rPr>
        <w:b/>
        <w:b/>
        <w:bCs/>
        <w:color w:val="0000FF"/>
        <w:sz w:val="36"/>
        <w:sz w:val="36"/>
        <w:szCs w:val="36"/>
        <w:rtl w:val="true"/>
        <w:lang w:bidi="ar-EG"/>
      </w:rPr>
      <w:t>حقيبة إنجاز المعلم والمعلمة إعداد الأستاذ</w:t>
    </w:r>
    <w:r>
      <w:rPr>
        <w:b/>
        <w:bCs/>
        <w:color w:val="0000FF"/>
        <w:sz w:val="36"/>
        <w:szCs w:val="36"/>
        <w:rtl w:val="true"/>
        <w:lang w:bidi="ar-EG"/>
      </w:rPr>
      <w:t xml:space="preserve">: </w:t>
    </w:r>
    <w:r>
      <w:rPr>
        <w:b/>
        <w:b/>
        <w:bCs/>
        <w:color w:val="0000FF"/>
        <w:sz w:val="36"/>
        <w:sz w:val="36"/>
        <w:szCs w:val="36"/>
        <w:rtl w:val="true"/>
        <w:lang w:bidi="ar-EG"/>
      </w:rPr>
      <w:t>بندر الحازم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350"/>
        </w:tabs>
        <w:ind w:left="1350" w:hanging="720"/>
      </w:pPr>
      <w:rPr>
        <w:lang w:val="en-US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500"/>
        </w:tabs>
        <w:ind w:left="1500" w:hanging="72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color w:val="0000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8">
    <w:name w:val="خط الفقرة الافتراضي"/>
    <w:qFormat/>
    <w:rPr/>
  </w:style>
  <w:style w:type="character" w:styleId="Arcontent">
    <w:name w:val="ar_content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رأس صفحة Char"/>
    <w:basedOn w:val="Style8"/>
    <w:qFormat/>
    <w:rPr>
      <w:sz w:val="24"/>
      <w:szCs w:val="24"/>
    </w:rPr>
  </w:style>
  <w:style w:type="character" w:styleId="Char1">
    <w:name w:val="تذييل صفحة Char"/>
    <w:basedOn w:val="Style8"/>
    <w:qFormat/>
    <w:rPr>
      <w:sz w:val="24"/>
      <w:szCs w:val="24"/>
    </w:rPr>
  </w:style>
  <w:style w:type="character" w:styleId="Char2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Microsoft Sans Serif" w:hAnsi="Microsoft Sans Serif" w:cs="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34:00Z</dcterms:created>
  <dc:creator>USER</dc:creator>
  <dc:description/>
  <cp:keywords/>
  <dc:language>en-US</dc:language>
  <cp:lastModifiedBy>Toshiba</cp:lastModifiedBy>
  <dcterms:modified xsi:type="dcterms:W3CDTF">2012-01-22T22:57:00Z</dcterms:modified>
  <cp:revision>8</cp:revision>
  <dc:subject/>
  <dc:title>جزم الفعل المضارع</dc:title>
</cp:coreProperties>
</file>