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6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3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5.png" ContentType="image/png"/>
  <Override PartName="/word/media/image5.png" ContentType="image/pn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88280</wp:posOffset>
            </wp:positionH>
            <wp:positionV relativeFrom="paragraph">
              <wp:posOffset>-133350</wp:posOffset>
            </wp:positionV>
            <wp:extent cx="914400" cy="819150"/>
            <wp:effectExtent l="0" t="0" r="0" b="0"/>
            <wp:wrapTight wrapText="bothSides">
              <wp:wrapPolygon edited="0">
                <wp:start x="9895" y="0"/>
                <wp:lineTo x="5387" y="1000"/>
                <wp:lineTo x="-2" y="5522"/>
                <wp:lineTo x="-2" y="10043"/>
                <wp:lineTo x="3591" y="16072"/>
                <wp:lineTo x="1794" y="19086"/>
                <wp:lineTo x="891" y="21089"/>
                <wp:lineTo x="21147" y="21089"/>
                <wp:lineTo x="21600" y="21089"/>
                <wp:lineTo x="19792" y="19086"/>
                <wp:lineTo x="17092" y="16072"/>
                <wp:lineTo x="19792" y="16072"/>
                <wp:lineTo x="21600" y="13058"/>
                <wp:lineTo x="21600" y="5016"/>
                <wp:lineTo x="17544" y="1495"/>
                <wp:lineTo x="12143" y="0"/>
                <wp:lineTo x="9895" y="0"/>
              </wp:wrapPolygon>
            </wp:wrapTight>
            <wp:docPr id="1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rtl w:val="true"/>
        </w:rPr>
        <w:t xml:space="preserve">          </w:t>
      </w:r>
      <w:r>
        <w:rPr>
          <w:rFonts w:ascii="Arial Unicode MS" w:hAnsi="Arial Unicode MS" w:eastAsia="Arial Unicode MS" w:cs="Arial Unicode MS"/>
          <w:rtl w:val="true"/>
        </w:rPr>
        <w:t>المملكة العربية السعودية</w:t>
      </w:r>
    </w:p>
    <w:p>
      <w:pPr>
        <w:pStyle w:val="Normal"/>
        <w:ind w:left="-625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دارة التربية والتعليم بمحاحفظة مكة 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جدة</w:t>
      </w:r>
    </w:p>
    <w:p>
      <w:pPr>
        <w:pStyle w:val="Normal"/>
        <w:tabs>
          <w:tab w:val="clear" w:pos="720"/>
          <w:tab w:val="left" w:pos="1725" w:leader="none"/>
        </w:tabs>
        <w:ind w:left="-625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      </w:t>
      </w:r>
      <w:r>
        <w:rPr>
          <w:rFonts w:ascii="Arial Unicode MS" w:hAnsi="Arial Unicode MS" w:eastAsia="Arial Unicode MS" w:cs="Arial Unicode MS"/>
          <w:rtl w:val="true"/>
        </w:rPr>
        <w:t>ث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eastAsia="Arial Unicode MS" w:cs="Arial Unicode MS" w:ascii="Arial Unicode MS" w:hAnsi="Arial Unicode MS"/>
        </w:rPr>
        <w:t>33</w:t>
      </w:r>
      <w:r>
        <w:rPr>
          <w:rFonts w:eastAsia="Arial Unicode MS" w:cs="Arial Unicode MS" w:ascii="Arial Unicode MS" w:hAnsi="Arial Unicode MS"/>
          <w:rtl w:val="true"/>
        </w:rPr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cs="Simple Indust Shaded"/>
          <w:sz w:val="36"/>
          <w:szCs w:val="36"/>
        </w:rPr>
      </w:pPr>
      <w:r>
        <w:rPr>
          <w:rFonts w:cs="Simple Indust Shaded"/>
          <w:sz w:val="36"/>
          <w:sz w:val="36"/>
          <w:szCs w:val="36"/>
          <w:rtl w:val="true"/>
        </w:rPr>
        <w:t>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e Indust Shaded"/>
          <w:sz w:val="36"/>
          <w:sz w:val="36"/>
          <w:szCs w:val="36"/>
          <w:rtl w:val="true"/>
        </w:rPr>
        <w:t>ثانوي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jc w:val="left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  <w:lang w:val="en-US" w:eastAsia="en-US"/>
        </w:rPr>
        <w:drawing>
          <wp:inline distT="0" distB="0" distL="0" distR="0">
            <wp:extent cx="316865" cy="329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e Indust Shaded"/>
          <w:sz w:val="28"/>
          <w:sz w:val="28"/>
          <w:szCs w:val="28"/>
          <w:rtl w:val="true"/>
        </w:rPr>
        <w:t>طال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ح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Cs w:val="28"/>
          <w:rtl w:val="true"/>
        </w:rPr>
        <w:t>:</w:t>
      </w:r>
      <w:r>
        <w:rPr>
          <w:rFonts w:cs="Simple Indust Shaded"/>
          <w:sz w:val="28"/>
          <w:sz w:val="28"/>
          <w:szCs w:val="28"/>
          <w:rtl w:val="true"/>
        </w:rPr>
        <w:t>ال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نتٍ</w:t>
      </w:r>
      <w:r>
        <w:rPr>
          <w:rFonts w:cs="Simple Indust Shaded"/>
          <w:sz w:val="28"/>
          <w:szCs w:val="28"/>
          <w:rtl w:val="true"/>
        </w:rPr>
        <w:t xml:space="preserve">, </w:t>
      </w:r>
      <w:r>
        <w:rPr>
          <w:rFonts w:cs="Simple Indust Shaded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تنطفي</w:t>
      </w:r>
      <w:r>
        <w:rPr>
          <w:rFonts w:cs="Simple Indust Shaded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16865" cy="3295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e Indust Shaded"/>
          <w:sz w:val="28"/>
          <w:szCs w:val="28"/>
          <w:lang w:val="en-US" w:eastAsia="en-US"/>
        </w:rPr>
      </w:pPr>
      <w:r>
        <w:rPr>
          <w:rFonts w:cs="Simple Indust Shade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42900</wp:posOffset>
                </wp:positionH>
                <wp:positionV relativeFrom="margin">
                  <wp:posOffset>4134485</wp:posOffset>
                </wp:positionV>
                <wp:extent cx="5347335" cy="1687830"/>
                <wp:effectExtent l="16510" t="15875" r="16510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16876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imple Indust Shaded"/>
                                <w:color w:val="808080"/>
                                <w:lang w:val="en-US" w:bidi="ar-SA"/>
                              </w:rPr>
                              <w:t>اسم الطالب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imple Indust Shaded"/>
                                <w:color w:val="808080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i/>
                                <w:i/>
                                <w:iCs/>
                                <w:rFonts w:ascii="Times New Roman" w:hAnsi="Times New Roman" w:eastAsia="Times New Roman" w:cs="Simple Indust Shaded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Simple Indust Shaded"/>
                                <w:color w:val="80808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7pt;margin-top:325.55pt;width:421pt;height:13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imple Indust Shaded"/>
                          <w:color w:val="808080"/>
                          <w:lang w:val="en-US" w:bidi="ar-SA"/>
                        </w:rPr>
                        <w:t>اسم الطالب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imple Indust Shaded"/>
                          <w:color w:val="808080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48"/>
                          <w:szCs w:val="48"/>
                          <w:i/>
                          <w:i/>
                          <w:iCs/>
                          <w:rFonts w:ascii="Times New Roman" w:hAnsi="Times New Roman" w:eastAsia="Times New Roman" w:cs="Simple Indust Shaded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Simple Indust Shaded"/>
                          <w:color w:val="80808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اعداد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معلمة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المادة</w:t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نوريه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ناصر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المعافا</w:t>
      </w:r>
    </w:p>
    <w:p>
      <w:pPr>
        <w:pStyle w:val="Normal"/>
        <w:bidi w:val="0"/>
        <w:jc w:val="center"/>
        <w:rPr>
          <w:rFonts w:cs="Diwani Letter"/>
          <w:sz w:val="40"/>
          <w:szCs w:val="40"/>
          <w:lang w:val="en-US" w:eastAsia="en-US"/>
        </w:rPr>
      </w:pPr>
      <w:r>
        <w:rPr>
          <w:rFonts w:cs="Diwani Letter"/>
          <w:sz w:val="96"/>
          <w:sz w:val="96"/>
          <w:szCs w:val="96"/>
          <w:rtl w:val="true"/>
          <w:lang w:val="en-US" w:eastAsia="en-US"/>
        </w:rPr>
        <w:t>اهداء</w:t>
      </w:r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Diwani Letter"/>
          <w:sz w:val="56"/>
          <w:szCs w:val="56"/>
          <w:lang w:val="en-US" w:eastAsia="en-US"/>
        </w:rPr>
      </w:pPr>
      <w:r>
        <w:rPr>
          <w:rFonts w:cs="Diwani Letter"/>
          <w:sz w:val="56"/>
          <w:sz w:val="56"/>
          <w:szCs w:val="56"/>
          <w:rtl w:val="true"/>
          <w:lang w:val="en-US" w:eastAsia="en-US"/>
        </w:rPr>
        <w:t>البك</w:t>
      </w:r>
      <w:r>
        <w:rPr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iwani Letter"/>
          <w:sz w:val="56"/>
          <w:sz w:val="56"/>
          <w:szCs w:val="56"/>
          <w:rtl w:val="true"/>
          <w:lang w:val="en-US" w:eastAsia="en-US"/>
        </w:rPr>
        <w:t>يا</w:t>
      </w:r>
      <w:r>
        <w:rPr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iwani Letter"/>
          <w:sz w:val="56"/>
          <w:sz w:val="56"/>
          <w:szCs w:val="56"/>
          <w:rtl w:val="true"/>
          <w:lang w:val="en-US" w:eastAsia="en-US"/>
        </w:rPr>
        <w:t>نور</w:t>
      </w:r>
      <w:r>
        <w:rPr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iwani Letter"/>
          <w:sz w:val="56"/>
          <w:sz w:val="56"/>
          <w:szCs w:val="56"/>
          <w:rtl w:val="true"/>
          <w:lang w:val="en-US" w:eastAsia="en-US"/>
        </w:rPr>
        <w:t>المستقبل</w:t>
      </w:r>
      <w:r>
        <w:rPr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iwani Letter"/>
          <w:sz w:val="56"/>
          <w:sz w:val="56"/>
          <w:szCs w:val="56"/>
          <w:rtl w:val="true"/>
          <w:lang w:val="en-US" w:eastAsia="en-US"/>
        </w:rPr>
        <w:t>وجيل</w:t>
      </w:r>
      <w:r>
        <w:rPr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Diwani Letter"/>
          <w:sz w:val="56"/>
          <w:sz w:val="56"/>
          <w:szCs w:val="56"/>
          <w:rtl w:val="true"/>
          <w:lang w:val="en-US" w:eastAsia="en-US"/>
        </w:rPr>
        <w:t>الغد</w:t>
      </w:r>
      <w:r>
        <w:rPr>
          <w:rFonts w:cs="Diwani Letter"/>
          <w:sz w:val="56"/>
          <w:szCs w:val="56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cs="Diwani Letter"/>
          <w:sz w:val="44"/>
          <w:szCs w:val="44"/>
          <w:lang w:val="en-US" w:eastAsia="en-US"/>
        </w:rPr>
      </w:pP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هد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يك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تطبيقات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حاسب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آل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للصف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ثان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ثانو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عسى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يكو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عونا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لك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ف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طريق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فوق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لامتاز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كتبته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إيسر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طرق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لتصل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يك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معلوم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أبسط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صورها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عتمدة</w:t>
      </w:r>
      <w:r>
        <w:rPr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على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سلوب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علي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نشط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علي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القص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علي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إلاثار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علي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أبسط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صور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ascii="Comic Sans MS" w:hAnsi="Comic Sans MS" w:eastAsia="Batang;바탕" w:cs="Arial Unicode MS"/>
          <w:sz w:val="36"/>
          <w:szCs w:val="36"/>
          <w:lang w:bidi="ar-EG"/>
        </w:rPr>
      </w:pP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تمنى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تستفيد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نها</w:t>
      </w:r>
      <w:r>
        <w:rPr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خت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معلم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بنت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طالب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 xml:space="preserve">,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كما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نرحب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أ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قترح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يفيدني</w:t>
      </w:r>
      <w:r>
        <w:rPr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للارتقاء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هذا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جهد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ى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تقد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لرقي</w:t>
      </w:r>
      <w:r>
        <w:rPr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على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بريد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الكترون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  <w:lang w:bidi="ar-EG"/>
        </w:rPr>
        <w:t xml:space="preserve">  </w:t>
      </w:r>
      <w:hyperlink r:id="rId5">
        <w:r>
          <w:rPr>
            <w:rStyle w:val="InternetLink"/>
            <w:rFonts w:eastAsia="Batang;바탕" w:cs="Arial Unicode MS" w:ascii="Comic Sans MS" w:hAnsi="Comic Sans MS"/>
            <w:sz w:val="36"/>
            <w:szCs w:val="36"/>
            <w:lang w:bidi="ar-EG"/>
          </w:rPr>
          <w:t>nor_saudi174@hotmail.com</w:t>
        </w:r>
      </w:hyperlink>
    </w:p>
    <w:p>
      <w:pPr>
        <w:pStyle w:val="Normal"/>
        <w:tabs>
          <w:tab w:val="clear" w:pos="720"/>
          <w:tab w:val="left" w:pos="6735" w:leader="none"/>
        </w:tabs>
        <w:jc w:val="left"/>
        <w:rPr>
          <w:rFonts w:cs="Diwani Letter"/>
          <w:sz w:val="44"/>
          <w:szCs w:val="44"/>
          <w:lang w:val="en-US" w:eastAsia="en-US"/>
        </w:rPr>
      </w:pP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رجو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كل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ستفدت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هذا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جهد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تدع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ل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لوالدي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بالستر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لعفو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لعافي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المغفر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وقضاء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ديو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لهم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مين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Cs w:val="4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rFonts w:cs="Diwani Letter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rtl w:val="true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معلمتك</w:t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rFonts w:cs="Diwani Letter"/>
          <w:sz w:val="44"/>
          <w:szCs w:val="44"/>
          <w:lang w:val="en-US" w:eastAsia="en-US"/>
        </w:rPr>
      </w:pPr>
      <w:r>
        <w:rPr>
          <w:rFonts w:cs="Diwani Letter"/>
          <w:sz w:val="44"/>
          <w:sz w:val="44"/>
          <w:szCs w:val="44"/>
          <w:rtl w:val="true"/>
          <w:lang w:val="en-US" w:eastAsia="en-US"/>
        </w:rPr>
        <w:t>نورية</w:t>
      </w:r>
      <w:r>
        <w:rPr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iwani Letter"/>
          <w:sz w:val="44"/>
          <w:sz w:val="44"/>
          <w:szCs w:val="44"/>
          <w:rtl w:val="true"/>
          <w:lang w:val="en-US" w:eastAsia="en-US"/>
        </w:rPr>
        <w:t>المعافا</w:t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  <w:lang w:val="en-US" w:eastAsia="en-US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باب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رابع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  <w:lang w:val="en-US" w:eastAsia="en-US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  <w:lang w:val="en-US" w:eastAsia="en-US"/>
        </w:rPr>
        <w:drawing>
          <wp:anchor behindDoc="0" distT="450850" distB="127000" distL="114935" distR="114935" simplePos="0" locked="0" layoutInCell="0" allowOverlap="1" relativeHeight="185">
            <wp:simplePos x="0" y="0"/>
            <wp:positionH relativeFrom="column">
              <wp:posOffset>1395095</wp:posOffset>
            </wp:positionH>
            <wp:positionV relativeFrom="paragraph">
              <wp:align>top</wp:align>
            </wp:positionV>
            <wp:extent cx="3651250" cy="2292350"/>
            <wp:effectExtent l="0" t="0" r="0" b="0"/>
            <wp:wrapNone/>
            <wp:docPr id="5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eastAsia="Arial Unicode MS" w:cs="DecoType Naskh Variants" w:ascii="Arial Unicode MS" w:hAnsi="Arial Unicode MS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حاسب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في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مكاتب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والادارة</w:t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eastAsia="Arial Unicode MS" w:cs="DecoType Naskh Variants" w:ascii="Arial Unicode MS" w:hAnsi="Arial Unicode MS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left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ascii="Arial Unicode MS" w:hAnsi="Arial Unicode MS" w:eastAsia="Arial Unicode MS" w:cs="Diwani Simple Striped"/>
          <w:sz w:val="40"/>
          <w:sz w:val="40"/>
          <w:szCs w:val="40"/>
          <w:rtl w:val="true"/>
        </w:rPr>
        <w:t>توزيع الدرجات على  التطبيق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747385" cy="1229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1338"/>
                              <w:gridCol w:w="1520"/>
                              <w:gridCol w:w="28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نسيق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3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ب  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حاسب في المكاتب والادارة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باب الخامس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واعد البيانات والمعلومات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جموع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6.8pt;mso-wrap-distance-left:9pt;mso-wrap-distance-right:9pt;mso-wrap-distance-top:0pt;mso-wrap-distance-bottom:0pt;margin-top:84.0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1338"/>
                        <w:gridCol w:w="1520"/>
                        <w:gridCol w:w="28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نسيق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3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ب  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حاسب في المكاتب والادارة 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باب الخام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اعد البيانات والمعلومات 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جموع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2"/>
        <w:gridCol w:w="1563"/>
        <w:gridCol w:w="3484"/>
        <w:gridCol w:w="2397"/>
      </w:tblGrid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Comic Sans MS" w:hAnsi="Comic Sans MS" w:eastAsia="Batang;바탕" w:cs="Times New Roman"/>
                <w:b/>
                <w:b/>
                <w:bCs/>
              </w:rPr>
            </w:pPr>
            <w:r>
              <w:rPr>
                <w:rFonts w:ascii="Comic Sans MS" w:hAnsi="Comic Sans MS" w:eastAsia="Batang;바탕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Batang;바탕" w:cs="Comic Sans MS"/>
                <w:rtl w:val="true"/>
              </w:rPr>
              <w:t>رقم التطبيق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center"/>
              <w:rPr>
                <w:rFonts w:ascii="Comic Sans MS" w:hAnsi="Comic Sans MS" w:eastAsia="Batang;바탕" w:cs="Arial Unicode MS"/>
              </w:rPr>
            </w:pPr>
            <w:r>
              <w:rPr>
                <w:rFonts w:ascii="Comic Sans MS" w:hAnsi="Comic Sans MS" w:eastAsia="Batang;바탕" w:cs="Comic Sans MS"/>
                <w:rtl w:val="true"/>
              </w:rPr>
              <w:t>الدرجة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ascii="Comic Sans MS" w:hAnsi="Comic Sans MS" w:eastAsia="Batang;바탕" w:cs="Comic Sans MS"/>
                <w:rtl w:val="true"/>
              </w:rPr>
              <w:t>توقيع المعلمة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jc w:val="center"/>
              <w:rPr>
                <w:rFonts w:ascii="Comic Sans MS" w:hAnsi="Comic Sans MS" w:eastAsia="Batang;바탕" w:cs="Comic Sans MS"/>
              </w:rPr>
            </w:pPr>
            <w:r>
              <w:rPr>
                <w:rFonts w:ascii="Comic Sans MS" w:hAnsi="Comic Sans MS" w:eastAsia="Batang;바탕" w:cs="Comic Sans MS"/>
                <w:rtl w:val="true"/>
              </w:rPr>
              <w:t>ملاحظات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Batang;바탕" w:cs="Arial Unicode MS"/>
                <w:sz w:val="32"/>
                <w:szCs w:val="32"/>
              </w:rPr>
            </w:pPr>
            <w:r>
              <w:rPr>
                <w:rFonts w:eastAsia="Batang;바탕" w:cs="Arial Unicode MS" w:ascii="Comic Sans MS" w:hAnsi="Comic Sans M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41520</wp:posOffset>
            </wp:positionH>
            <wp:positionV relativeFrom="paragraph">
              <wp:posOffset>-262890</wp:posOffset>
            </wp:positionV>
            <wp:extent cx="2063750" cy="1054100"/>
            <wp:effectExtent l="0" t="0" r="0" b="0"/>
            <wp:wrapNone/>
            <wp:docPr id="7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56945</wp:posOffset>
                </wp:positionH>
                <wp:positionV relativeFrom="paragraph">
                  <wp:posOffset>-72390</wp:posOffset>
                </wp:positionV>
                <wp:extent cx="914400" cy="571500"/>
                <wp:effectExtent l="5080" t="5080" r="5715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3201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0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-5.7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0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-9124950</wp:posOffset>
                </wp:positionV>
                <wp:extent cx="6379845" cy="800100"/>
                <wp:effectExtent l="0" t="0" r="0" b="165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الحاسب في المكاتب والإد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_h_s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-718.5pt;width:502.35pt;height:63pt" coordorigin="721,-14370" coordsize="10047,1260">
                <v:rect id="shape_0" ID="Cloud" path="xeeeeeeeeeeee" stroked="t" o:allowincell="f" style="position:absolute;left:4026;top:-14190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الحاسب في المكاتب والإد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-14188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_h_s1" stroked="f" o:allowincell="f" style="position:absolute;left:9212;top:-14370;width:1554;height:121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من خلال مناقشتك مع المعلمة وزم</w:t>
      </w:r>
      <w:r>
        <w:rPr>
          <w:color w:val="000000"/>
          <w:u w:val="single"/>
          <w:rtl w:val="true"/>
        </w:rPr>
        <w:t>ي</w:t>
      </w:r>
      <w:r>
        <w:rPr>
          <w:color w:val="000000"/>
          <w:u w:val="single"/>
          <w:rtl w:val="true"/>
        </w:rPr>
        <w:t>لاتك لأهم</w:t>
      </w:r>
      <w:r>
        <w:rPr>
          <w:color w:val="000000"/>
          <w:u w:val="single"/>
          <w:rtl w:val="true"/>
        </w:rPr>
        <w:t>ي</w:t>
      </w:r>
      <w:r>
        <w:rPr>
          <w:color w:val="000000"/>
          <w:u w:val="single"/>
          <w:rtl w:val="true"/>
        </w:rPr>
        <w:t>ة الحاسب ف</w:t>
      </w:r>
      <w:r>
        <w:rPr>
          <w:color w:val="000000"/>
          <w:u w:val="single"/>
          <w:rtl w:val="true"/>
        </w:rPr>
        <w:t>ي</w:t>
      </w:r>
      <w:r>
        <w:rPr>
          <w:color w:val="000000"/>
          <w:u w:val="single"/>
          <w:rtl w:val="true"/>
        </w:rPr>
        <w:t xml:space="preserve"> الإدارة والمكاتب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كمل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 الرسم الشجر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 التال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31010</wp:posOffset>
                </wp:positionH>
                <wp:positionV relativeFrom="paragraph">
                  <wp:posOffset>139065</wp:posOffset>
                </wp:positionV>
                <wp:extent cx="45720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Font 047"/>
                                <w:color w:val="000000"/>
                                <w:lang w:val="en-US" w:bidi="ar-SA"/>
                              </w:rPr>
                              <w:t>إدارة الحياة المكتبية معتمدة إلى حد كبير على تطبيقات الحاسب وتقنية المعلومات وقد نتج عن ذلك آثار إيج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0.95pt;width:35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Font 047"/>
                          <w:color w:val="000000"/>
                          <w:lang w:val="en-US" w:bidi="ar-SA"/>
                        </w:rPr>
                        <w:t>إدارة الحياة المكتبية معتمدة إلى حد كبير على تطبيقات الحاسب وتقنية المعلومات وقد نتج عن ذلك آثار إيجا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74135</wp:posOffset>
                </wp:positionH>
                <wp:positionV relativeFrom="paragraph">
                  <wp:posOffset>-1447165</wp:posOffset>
                </wp:positionV>
                <wp:extent cx="628650" cy="37719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3772080"/>
                        </a:xfrm>
                        <a:custGeom>
                          <a:avLst/>
                          <a:gdLst>
                            <a:gd name="textAreaLeft" fmla="*/ 227880 w 356400"/>
                            <a:gd name="textAreaRight" fmla="*/ 356760 w 3564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5.05pt;margin-top:-114pt;width:49.45pt;height:296.95pt;mso-wrap-style:none;v-text-anchor:middle;rotation:9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8110</wp:posOffset>
                </wp:positionH>
                <wp:positionV relativeFrom="paragraph">
                  <wp:posOffset>108585</wp:posOffset>
                </wp:positionV>
                <wp:extent cx="24003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8.55pt;width:18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31410</wp:posOffset>
                </wp:positionH>
                <wp:positionV relativeFrom="paragraph">
                  <wp:posOffset>108585</wp:posOffset>
                </wp:positionV>
                <wp:extent cx="24003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8.55pt;width:18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939165</wp:posOffset>
                </wp:positionV>
                <wp:extent cx="4572000" cy="2057400"/>
                <wp:effectExtent l="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7400"/>
                          <a:chOff x="0" y="0"/>
                          <a:chExt cx="4572000" cy="2057400"/>
                        </a:xfrm>
                      </wpg:grpSpPr>
                      <pic:pic xmlns:pic="http://schemas.openxmlformats.org/drawingml/2006/picture">
                        <pic:nvPicPr>
                          <pic:cNvPr id="1" name="80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115560"/>
                            <a:ext cx="160020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0"/>
                            <a:ext cx="2629080" cy="1714680"/>
                          </a:xfrm>
                          <a:prstGeom prst="wedgeRoundRectCallout">
                            <a:avLst>
                              <a:gd name="adj1" fmla="val -63430"/>
                              <a:gd name="adj2" fmla="val 38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Hadith2"/>
                                  <w:color w:val="000000"/>
                                  <w:lang w:val="en-US" w:bidi="ar-SA"/>
                                </w:rPr>
                                <w:t>ساد مؤخرا تعبير شائع وهو (أتمتة المكاتب) للدلالة على تسيير أمور المكاتب أصبح آليا معتمداً على تطبيقات الحاسب وتقنية المعلومات والاتص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3.95pt;width:360pt;height:162pt" coordorigin="1440,1479" coordsize="7200,3240">
                <v:shape id="shape_0" ID="80" stroked="f" o:allowincell="f" style="position:absolute;left:1440;top:1661;width:2519;height:305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500;top:1479;width:4139;height:26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Hadith2"/>
                            <w:color w:val="000000"/>
                            <w:lang w:val="en-US" w:bidi="ar-SA"/>
                          </w:rPr>
                          <w:t>ساد مؤخرا تعبير شائع وهو (أتمتة المكاتب) للدلالة على تسيير أمور المكاتب أصبح آليا معتمداً على تطبيقات الحاسب وتقنية المعلومات والاتصا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*********************************************************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-746760</wp:posOffset>
                </wp:positionV>
                <wp:extent cx="914400" cy="571500"/>
                <wp:effectExtent l="5080" t="5080" r="5715" b="138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000000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58.8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000000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600700" cy="2867025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67040"/>
                          <a:chOff x="0" y="0"/>
                          <a:chExt cx="5600880" cy="2867040"/>
                        </a:xfrm>
                      </wpg:grpSpPr>
                      <pic:pic xmlns:pic="http://schemas.openxmlformats.org/drawingml/2006/picture">
                        <pic:nvPicPr>
                          <pic:cNvPr id="2" name="صورة14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828800" y="1166040"/>
                            <a:ext cx="207396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80640"/>
                            <a:ext cx="1714680" cy="926640"/>
                          </a:xfrm>
                          <a:prstGeom prst="wedgeRoundRectCallout">
                            <a:avLst>
                              <a:gd name="adj1" fmla="val -56814"/>
                              <a:gd name="adj2" fmla="val 102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لمعرفة إجازات الموظف ومواعيدها يحتاج لنظا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800"/>
                            <a:ext cx="1828800" cy="848880"/>
                          </a:xfrm>
                          <a:prstGeom prst="wedgeRoundRectCallout">
                            <a:avLst>
                              <a:gd name="adj1" fmla="val 68611"/>
                              <a:gd name="adj2" fmla="val 14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تقدير إيرادات العام القادم  يحتاج لنظام 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863000"/>
                            <a:ext cx="1600200" cy="1004040"/>
                          </a:xfrm>
                          <a:prstGeom prst="wedgeRoundRectCallout">
                            <a:avLst>
                              <a:gd name="adj1" fmla="val -71587"/>
                              <a:gd name="adj2" fmla="val -9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حتساب مكافأة خارج الدوام للموظ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يحتاج للنظا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162080"/>
                          </a:xfrm>
                          <a:prstGeom prst="wedgeRoundRectCallout">
                            <a:avLst>
                              <a:gd name="adj1" fmla="val 58000"/>
                              <a:gd name="adj2" fmla="val 5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لتحديد كمية المخزون من بضائع يحتا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نظا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441pt;height:225.75pt" coordorigin="180,236" coordsize="8820,4515">
                <v:shape id="shape_0" ID="صورة14" stroked="f" o:allowincell="f" style="position:absolute;left:3060;top:2072;width:3265;height:244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61;top:363;width:2699;height:14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لمعرفة إجازات الموظف ومواعيدها يحتاج لنظا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804;width:2879;height:133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تقدير إيرادات العام القادم  يحتاج لنظام 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3170;width:2519;height:15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حتساب مكافأة خارج الدوام للموظف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يحتاج للنظا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36;width:2699;height:18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لتحديد كمية المخزون من بضائع يحتا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نظا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16840</wp:posOffset>
                </wp:positionV>
                <wp:extent cx="6350000" cy="19361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س1: صلي العمود ( أ ) بما يناسبه من العمود ( ب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وادي سمين و رفيع"/>
                                <w:color w:val="800000"/>
                                <w:lang w:val="en-US" w:bidi="ar-SA"/>
                              </w:rPr>
                              <w:t>(أ)                                                                             (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1- استخدام الصوت في نقل الرسائ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تفاعل مع قاعدة البيان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2- إرسال رسالة إلى أي شخص من خلال شبكة الاتص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فا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3- إرسال رسالة ورقيه عن طريق الهات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بريد الصو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 xml:space="preserve">4- معرفة الحساب المصرفي عن طريق الاتصال الهات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بريد الالكتر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9.2pt;width:499.95pt;height:15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س1: صلي العمود ( أ ) بما يناسبه من العمود ( ب ) :</w:t>
                      </w:r>
                    </w:p>
                    <w:p>
                      <w:pPr>
                        <w:overflowPunct w:val="false"/>
                        <w:bidi w:val="1"/>
                        <w:ind w:left="14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وادي سمين و رفيع"/>
                          <w:color w:val="800000"/>
                          <w:lang w:val="en-US" w:bidi="ar-SA"/>
                        </w:rPr>
                        <w:t>(أ)                                                                             (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1- استخدام الصوت في نقل الرسائ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تفاعل مع قاعدة البيان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2- إرسال رسالة إلى أي شخص من خلال شبكة الاتص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فاك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3- إرسال رسالة ورقيه عن طريق الهات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بريد الصو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 xml:space="preserve">4- معرفة الحساب المصرفي عن طريق الاتصال الهاتف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بريد الالكتر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06" w:leader="none"/>
        </w:tabs>
        <w:ind w:left="-15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********************************</w:t>
      </w:r>
    </w:p>
    <w:p>
      <w:pPr>
        <w:pStyle w:val="Normal"/>
        <w:tabs>
          <w:tab w:val="clear" w:pos="720"/>
          <w:tab w:val="left" w:pos="206" w:leader="none"/>
        </w:tabs>
        <w:ind w:left="-154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6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61110</wp:posOffset>
                </wp:positionH>
                <wp:positionV relativeFrom="paragraph">
                  <wp:posOffset>129540</wp:posOffset>
                </wp:positionV>
                <wp:extent cx="6286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رددت (منال) في  استخدام البريد الإلكتروني ولكنها ليست مقتنعة بترك استخدام الصندوق التقليدية ,, بناء على دراستك,, حاولي إقناع (منال) في استخدام البريد الإلكتروني بذكر مميزا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10.2pt;width:494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رددت (منال) في  استخدام البريد الإلكتروني ولكنها ليست مقتنعة بترك استخدام الصندوق التقليدية ,, بناء على دراستك,, حاولي إقناع (منال) في استخدام البريد الإلكتروني بذكر مميزات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</wp:posOffset>
                </wp:positionH>
                <wp:positionV relativeFrom="paragraph">
                  <wp:posOffset>2902585</wp:posOffset>
                </wp:positionV>
                <wp:extent cx="5543550" cy="1936115"/>
                <wp:effectExtent l="5080" t="5715" r="5715" b="3340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800080"/>
                                <w:lang w:val="en-US" w:bidi="ar-SA"/>
                              </w:rPr>
                              <w:t>س1: صلي العمود ( أ ) بما يناسبه من العمود ( ب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وادي سمين و رفيع"/>
                                <w:color w:val="800000"/>
                                <w:lang w:val="en-US" w:bidi="ar-SA"/>
                              </w:rPr>
                              <w:t xml:space="preserve">                                                                             (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1- استخدام الصوت في نقل الرسائ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تفاعل مع قاعدة البيان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2- إرسال رسالة إلى أي شخص من خلال شبكة الاتص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فا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>3- إرسال رسالة ورقيه عن طريق الهات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بريد الصو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FF"/>
                                <w:lang w:val="en-US" w:bidi="ar-SA"/>
                              </w:rPr>
                              <w:t xml:space="preserve">4- معرفة الحساب المصرفي عن طريق الاتصال الهاتف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008000"/>
                                <w:lang w:val="en-US" w:bidi="ar-SA"/>
                              </w:rPr>
                              <w:t>) البريد الالكتر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28.55pt;width:436.45pt;height:15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800080"/>
                          <w:lang w:val="en-US" w:bidi="ar-SA"/>
                        </w:rPr>
                        <w:t>س1: صلي العمود ( أ ) بما يناسبه من العمود ( ب ) :</w:t>
                      </w:r>
                    </w:p>
                    <w:p>
                      <w:pPr>
                        <w:overflowPunct w:val="false"/>
                        <w:bidi w:val="1"/>
                        <w:ind w:left="177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وادي سمين و رفيع"/>
                          <w:color w:val="800000"/>
                          <w:lang w:val="en-US" w:bidi="ar-SA"/>
                        </w:rPr>
                        <w:t xml:space="preserve">                                                                             (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1- استخدام الصوت في نقل الرسائ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تفاعل مع قاعدة البيان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2- إرسال رسالة إلى أي شخص من خلال شبكة الاتص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فاك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>3- إرسال رسالة ورقيه عن طريق الهات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بريد الصو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FF"/>
                          <w:lang w:val="en-US" w:bidi="ar-SA"/>
                        </w:rPr>
                        <w:t xml:space="preserve">4- معرفة الحساب المصرفي عن طريق الاتصال الهاتف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008000"/>
                          <w:lang w:val="en-US" w:bidi="ar-SA"/>
                        </w:rPr>
                        <w:t>) البريد الالكتر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0830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-22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  <w:r>
                        <w:rPr>
                          <w:color w:val="99CC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59510</wp:posOffset>
                </wp:positionH>
                <wp:positionV relativeFrom="paragraph">
                  <wp:posOffset>-92710</wp:posOffset>
                </wp:positionV>
                <wp:extent cx="914400" cy="571500"/>
                <wp:effectExtent l="5080" t="5080" r="5715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7.3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-1358900</wp:posOffset>
                </wp:positionV>
                <wp:extent cx="6379845" cy="800100"/>
                <wp:effectExtent l="0" t="0" r="0" b="8382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برامج تطبيقات الحاسب في المكتب الحدي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_h_s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07pt;width:502.35pt;height:63pt" coordorigin="1,-2140" coordsize="10047,1260">
                <v:rect id="shape_0" ID="Cloud" path="xeeeeeeeeeeee" stroked="t" o:allowincell="f" style="position:absolute;left:3307;top:-1960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برامج تطبيقات الحاسب في المكتب الحدي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1;top:-1958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493;top:-2140;width:1554;height:121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قش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ز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ت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ض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ا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شغ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دو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حصك</w:t>
      </w:r>
      <w:r>
        <w:rPr>
          <w:rFonts w:cs="Simplified Arabic"/>
          <w:sz w:val="28"/>
          <w:szCs w:val="28"/>
          <w:u w:val="single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تط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ستخد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ه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سب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6610</wp:posOffset>
                </wp:positionH>
                <wp:positionV relativeFrom="paragraph">
                  <wp:posOffset>99695</wp:posOffset>
                </wp:positionV>
                <wp:extent cx="685800" cy="6858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4.3pt;margin-top:7.85pt;width:53.95pt;height:53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9510</wp:posOffset>
                </wp:positionH>
                <wp:positionV relativeFrom="paragraph">
                  <wp:posOffset>9525</wp:posOffset>
                </wp:positionV>
                <wp:extent cx="6400800" cy="2857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قومي بإظهار ( لوحة التحكم ) , يتم ذلك بالنقر على ..................          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ستظهر نافذة( لوحة التحكم) يتم النقر المزدوج على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- ستظهر نافذة( إضافة وإزالة البرامج) يتم النقر المزدوج على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ستظهر نافذة( إضافة/ وإزالة مكونات Windows) نختار  ................... من خلال النقر على زر الفارة............. ثم ننقر على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- ستظهر نافذة( معالج مكونات Windows) ننقر على زر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0.75pt;width:503.95pt;height:2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قومي بإظهار ( لوحة التحكم ) , يتم ذلك بالنقر على ..................          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ستظهر نافذة( لوحة التحكم) يتم النقر المزدوج على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- ستظهر نافذة( إضافة وإزالة البرامج) يتم النقر المزدوج على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ستظهر نافذة( إضافة/ وإزالة مكونات Windows) نختار  ................... من خلال النقر على زر الفارة............. ثم ننقر على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- ستظهر نافذة( معالج مكونات Windows) ننقر على زر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8861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65pt" to="451.2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Simplified Arab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45210</wp:posOffset>
                </wp:positionH>
                <wp:positionV relativeFrom="paragraph">
                  <wp:posOffset>167005</wp:posOffset>
                </wp:positionV>
                <wp:extent cx="914400" cy="571500"/>
                <wp:effectExtent l="5080" t="5080" r="5715" b="138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3.15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ind w:left="144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73810</wp:posOffset>
                </wp:positionH>
                <wp:positionV relativeFrom="paragraph">
                  <wp:posOffset>279400</wp:posOffset>
                </wp:positionV>
                <wp:extent cx="1714500" cy="3086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862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749600"/>
                            <a:gd name="textAreaBottom" fmla="*/ 17024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8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4"/>
                              </a:lnTo>
                              <a:arcTo wR="3600" hR="3600" stAng="10800000" swAng="-5400000"/>
                              <a:lnTo>
                                <a:pt x="18000" y="38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امت غلا بعمل إعدادات الفاك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22pt;width:134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امت غلا بعمل إعدادات الفاكس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59810</wp:posOffset>
                </wp:positionH>
                <wp:positionV relativeFrom="paragraph">
                  <wp:posOffset>279400</wp:posOffset>
                </wp:positionV>
                <wp:extent cx="1714500" cy="3086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862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749600"/>
                            <a:gd name="textAreaBottom" fmla="*/ 17024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8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74"/>
                              </a:lnTo>
                              <a:arcTo wR="3600" hR="3600" stAng="10800000" swAng="-5400000"/>
                              <a:lnTo>
                                <a:pt x="18000" y="38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رادت الآن أن تقوم بإرسال الرسالة  لكنها تفاجأت بعدم قدرتها على الإرسال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22pt;width:134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رادت الآن أن تقوم بإرسال الرسالة  لكنها تفاجأت بعدم قدرتها على الإرسال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31510</wp:posOffset>
                </wp:positionH>
                <wp:positionV relativeFrom="paragraph">
                  <wp:posOffset>279400</wp:posOffset>
                </wp:positionV>
                <wp:extent cx="1828800" cy="3086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49600"/>
                            <a:gd name="textAreaBottom" fmla="*/ 1699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6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45"/>
                              </a:lnTo>
                              <a:arcTo wR="3600" hR="3600" stAng="10800000" swAng="-5400000"/>
                              <a:lnTo>
                                <a:pt x="18000" y="36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فهل يمكنك التوضيح لغلا سبب عدم قدرتها على إرسال الرسالة؟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22pt;width:143.95pt;height:2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فهل يمكنك التوضيح لغلا سبب عدم قدرتها على إرسال الرسالة؟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16910</wp:posOffset>
                </wp:positionH>
                <wp:positionV relativeFrom="paragraph">
                  <wp:posOffset>24320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15pt" to="271.25pt,1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88610</wp:posOffset>
                </wp:positionH>
                <wp:positionV relativeFrom="paragraph">
                  <wp:posOffset>24320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.15pt" to="442.25pt,1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1143000" cy="1333500"/>
            <wp:effectExtent l="0" t="0" r="0" b="0"/>
            <wp:wrapNone/>
            <wp:docPr id="32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01900</wp:posOffset>
            </wp:positionH>
            <wp:positionV relativeFrom="paragraph">
              <wp:posOffset>748665</wp:posOffset>
            </wp:positionV>
            <wp:extent cx="1155700" cy="1028700"/>
            <wp:effectExtent l="0" t="0" r="0" b="0"/>
            <wp:wrapNone/>
            <wp:docPr id="33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02410</wp:posOffset>
                </wp:positionH>
                <wp:positionV relativeFrom="paragraph">
                  <wp:posOffset>276860</wp:posOffset>
                </wp:positionV>
                <wp:extent cx="914400" cy="571500"/>
                <wp:effectExtent l="5080" t="5080" r="5715" b="138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1.8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3665</wp:posOffset>
                </wp:positionH>
                <wp:positionV relativeFrom="paragraph">
                  <wp:posOffset>-875030</wp:posOffset>
                </wp:positionV>
                <wp:extent cx="6379845" cy="800100"/>
                <wp:effectExtent l="0" t="0" r="0" b="42989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 xml:space="preserve">برامج تطبيقات الحاسب ف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/>
                                  <w:bCs/>
                                  <w:szCs w:val="26"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استخدام برنامج مايكروسوفت وورد إكس بي لإرسال الفاك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m_h_s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68.9pt;width:502.35pt;height:63pt" coordorigin="-179,-1378" coordsize="10047,1260">
                <v:rect id="shape_0" ID="Cloud" path="xeeeeeeeeeeee" stroked="t" o:allowincell="f" style="position:absolute;left:3127;top:-1198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 xml:space="preserve">برامج تطبيقات الحاسب في </w:t>
                        </w:r>
                        <w:r>
                          <w:rPr>
                            <w:kern w:val="2"/>
                            <w:sz w:val="24"/>
                            <w:b/>
                            <w:b/>
                            <w:bCs/>
                            <w:szCs w:val="26"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استخدام برنامج مايكروسوفت وورد إكس بي لإرسال الفاك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179;top:-1196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313;top:-1378;width:1554;height:121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45310</wp:posOffset>
                </wp:positionH>
                <wp:positionV relativeFrom="paragraph">
                  <wp:posOffset>53530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42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60800</wp:posOffset>
            </wp:positionH>
            <wp:positionV relativeFrom="paragraph">
              <wp:posOffset>5483860</wp:posOffset>
            </wp:positionV>
            <wp:extent cx="1282700" cy="1397000"/>
            <wp:effectExtent l="0" t="0" r="0" b="0"/>
            <wp:wrapTight wrapText="bothSides">
              <wp:wrapPolygon edited="0">
                <wp:start x="-161" y="0"/>
                <wp:lineTo x="-161" y="21145"/>
                <wp:lineTo x="21436" y="21145"/>
                <wp:lineTo x="21436" y="0"/>
                <wp:lineTo x="-161" y="0"/>
              </wp:wrapPolygon>
            </wp:wrapTight>
            <wp:docPr id="37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59610</wp:posOffset>
                </wp:positionH>
                <wp:positionV relativeFrom="paragraph">
                  <wp:posOffset>108585</wp:posOffset>
                </wp:positionV>
                <wp:extent cx="1714500" cy="2057400"/>
                <wp:effectExtent l="5080" t="5080" r="5715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الدخول من قائمة......... ثم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تابة ا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8.55pt;width:13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الدخول من قائمة......... ثم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م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كتابة الرس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302260</wp:posOffset>
            </wp:positionV>
            <wp:extent cx="1143000" cy="952500"/>
            <wp:effectExtent l="0" t="0" r="0" b="0"/>
            <wp:wrapNone/>
            <wp:docPr id="3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62472" t="37456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60010</wp:posOffset>
                </wp:positionH>
                <wp:positionV relativeFrom="paragraph">
                  <wp:posOffset>108585</wp:posOffset>
                </wp:positionV>
                <wp:extent cx="1714500" cy="2057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النقر بالزر الأيسر على الأمر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 اختيار الأمر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8.55pt;width:13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النقر بالزر الأيسر على الأمر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 اختيار الأمر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5710</wp:posOffset>
                </wp:positionH>
                <wp:positionV relativeFrom="paragraph">
                  <wp:posOffset>-571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-0.4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288925</wp:posOffset>
            </wp:positionV>
            <wp:extent cx="1028700" cy="914400"/>
            <wp:effectExtent l="0" t="0" r="0" b="0"/>
            <wp:wrapNone/>
            <wp:docPr id="42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70904" t="2416" r="-4" b="5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60010</wp:posOffset>
                </wp:positionH>
                <wp:positionV relativeFrom="paragraph">
                  <wp:posOffset>2397760</wp:posOffset>
                </wp:positionV>
                <wp:extent cx="1714500" cy="2057400"/>
                <wp:effectExtent l="5080" t="5080" r="5715" b="146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تظهر لك نافذة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ومي بكتابة اسم الشخص ورقم الفاكس في الخانات المحد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188.8pt;width:13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تظهر لك نافذة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ومي بكتابة اسم الشخص ورقم الفاكس في الخانات المحد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45710</wp:posOffset>
                </wp:positionH>
                <wp:positionV relativeFrom="paragraph">
                  <wp:posOffset>228346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79.8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2578100</wp:posOffset>
            </wp:positionV>
            <wp:extent cx="1143000" cy="851535"/>
            <wp:effectExtent l="0" t="0" r="0" b="0"/>
            <wp:wrapNone/>
            <wp:docPr id="45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23603" t="21498" r="23802" b="2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59610</wp:posOffset>
                </wp:positionH>
                <wp:positionV relativeFrom="paragraph">
                  <wp:posOffset>2508885</wp:posOffset>
                </wp:positionV>
                <wp:extent cx="1714500" cy="2057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66400"/>
                            <a:gd name="textAreaBottom" fmla="*/ 11192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تظهر لك نافذة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خانة الاسم نختار 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97.55pt;width:13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تظهر لك نافذة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خانة الاسم نختار 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5310</wp:posOffset>
                </wp:positionH>
                <wp:positionV relativeFrom="paragraph">
                  <wp:posOffset>239458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88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28700</wp:posOffset>
            </wp:positionH>
            <wp:positionV relativeFrom="paragraph">
              <wp:posOffset>2626360</wp:posOffset>
            </wp:positionV>
            <wp:extent cx="1028700" cy="914400"/>
            <wp:effectExtent l="0" t="0" r="0" b="0"/>
            <wp:wrapNone/>
            <wp:docPr id="48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3593" t="19071" r="23796" b="2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59510</wp:posOffset>
                </wp:positionH>
                <wp:positionV relativeFrom="paragraph">
                  <wp:posOffset>4683760</wp:posOffset>
                </wp:positionV>
                <wp:extent cx="914400" cy="571500"/>
                <wp:effectExtent l="5080" t="5080" r="5715" b="138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68.8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59710</wp:posOffset>
                </wp:positionH>
                <wp:positionV relativeFrom="paragraph">
                  <wp:posOffset>5255260</wp:posOffset>
                </wp:positionV>
                <wp:extent cx="2057400" cy="1257300"/>
                <wp:effectExtent l="30289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-64074"/>
                            <a:gd name="adj2" fmla="val 43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قومي بكتابة رسالة فاكسيه  للمدرسة وإرسالها إلى حاسب الإد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413.8pt;width:161.95pt;height:98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قومي بكتابة رسالة فاكسيه  للمدرسة وإرسالها إلى حاسب الإد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88110</wp:posOffset>
                </wp:positionH>
                <wp:positionV relativeFrom="paragraph">
                  <wp:posOffset>186690</wp:posOffset>
                </wp:positionV>
                <wp:extent cx="914400" cy="571500"/>
                <wp:effectExtent l="5080" t="5080" r="5715" b="138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4.7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66065</wp:posOffset>
                </wp:positionH>
                <wp:positionV relativeFrom="paragraph">
                  <wp:posOffset>-1540510</wp:posOffset>
                </wp:positionV>
                <wp:extent cx="6379845" cy="800100"/>
                <wp:effectExtent l="0" t="0" r="0" b="165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برنامج الأوتلو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( Outlook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m_h_s1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-121.3pt;width:502.4pt;height:63pt" coordorigin="-419,-2426" coordsize="10048,1260">
                <v:rect id="shape_0" ID="Cloud" path="xeeeeeeeeeeee" stroked="t" o:allowincell="f" style="position:absolute;left:2887;top:-2246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برنامج الأوتلو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( Outlook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419;top:-2244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073;top:-2426;width:1554;height:121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43000</wp:posOffset>
            </wp:positionH>
            <wp:positionV relativeFrom="paragraph">
              <wp:posOffset>234950</wp:posOffset>
            </wp:positionV>
            <wp:extent cx="4114800" cy="1943100"/>
            <wp:effectExtent l="0" t="0" r="0" b="0"/>
            <wp:wrapNone/>
            <wp:docPr id="53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" t="-5" r="-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ت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م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م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71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715" b="9467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6.6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5961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75pt" to="190.25pt,1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8861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85pt" to="424.3pt,30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7431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9467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10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8881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5080" t="5080" r="5715" b="9467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9.0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53161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15pt" to="541.25pt,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531610</wp:posOffset>
                </wp:positionH>
                <wp:positionV relativeFrom="paragraph">
                  <wp:posOffset>205105</wp:posOffset>
                </wp:positionV>
                <wp:extent cx="457200" cy="2286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6.15pt" to="550.25pt,3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02910</wp:posOffset>
                </wp:positionH>
                <wp:positionV relativeFrom="paragraph">
                  <wp:posOffset>243205</wp:posOffset>
                </wp:positionV>
                <wp:extent cx="419100" cy="190500"/>
                <wp:effectExtent l="2540" t="444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.15pt" to="466.25pt,3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8881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9467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5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6001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9467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5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9"/>
        <w:gridCol w:w="80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cs="Al-Mujahed Free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cs="Al-Mujahed Free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ujahed Free"/>
                <w:sz w:val="28"/>
                <w:szCs w:val="28"/>
              </w:rPr>
            </w:pPr>
            <w:r>
              <w:rPr>
                <w:rFonts w:cs="Al-Mujahed Free"/>
                <w:sz w:val="28"/>
                <w:sz w:val="28"/>
                <w:szCs w:val="28"/>
                <w:rtl w:val="true"/>
              </w:rPr>
              <w:t>الخصائ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,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ط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ؤ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وا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هام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3091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71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29861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الوا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55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الواج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29715</wp:posOffset>
                </wp:positionH>
                <wp:positionV relativeFrom="paragraph">
                  <wp:posOffset>629285</wp:posOffset>
                </wp:positionV>
                <wp:extent cx="1485900" cy="1828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المها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5pt;margin-top:49.55pt;width:116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المها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88410</wp:posOffset>
                </wp:positionH>
                <wp:positionV relativeFrom="paragraph">
                  <wp:posOffset>629285</wp:posOffset>
                </wp:positionV>
                <wp:extent cx="1485900" cy="1828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رنامج المثالي لتعامل مع هذه المها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3pt;margin-top:49.55pt;width:116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رنامج المثالي لتعامل مع هذه المها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ش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ا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08500</wp:posOffset>
            </wp:positionH>
            <wp:positionV relativeFrom="paragraph">
              <wp:posOffset>245110</wp:posOffset>
            </wp:positionV>
            <wp:extent cx="1549400" cy="1539875"/>
            <wp:effectExtent l="0" t="0" r="0" b="0"/>
            <wp:wrapNone/>
            <wp:docPr id="67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02610</wp:posOffset>
                </wp:positionH>
                <wp:positionV relativeFrom="paragraph">
                  <wp:posOffset>109918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6.55pt" to="262.25pt,8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88610</wp:posOffset>
                </wp:positionH>
                <wp:positionV relativeFrom="paragraph">
                  <wp:posOffset>109918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6.55pt" to="442.25pt,8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1143000" cy="878840"/>
            <wp:effectExtent l="0" t="0" r="0" b="0"/>
            <wp:wrapNone/>
            <wp:docPr id="70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4765</wp:posOffset>
                </wp:positionH>
                <wp:positionV relativeFrom="paragraph">
                  <wp:posOffset>-951230</wp:posOffset>
                </wp:positionV>
                <wp:extent cx="6379845" cy="800100"/>
                <wp:effectExtent l="0" t="0" r="0" b="1651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برنامج الأوتلو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Font 170"/>
                                  <w:color w:val="000000"/>
                                  <w:lang w:val="en-US" w:bidi="ar-SA"/>
                                </w:rPr>
                                <w:t>( Outlook)- ا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m_h_s1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74.9pt;width:502.35pt;height:63pt" coordorigin="-39,-1498" coordsize="10047,1260">
                <v:rect id="shape_0" ID="Cloud" path="xeeeeeeeeeeee" stroked="t" o:allowincell="f" style="position:absolute;left:3267;top:-1318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برنامج الأوتلو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Font 170"/>
                            <w:color w:val="000000"/>
                            <w:lang w:val="en-US" w:bidi="ar-SA"/>
                          </w:rPr>
                          <w:t>( Outlook)- ا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9;top:-1316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453;top:-1498;width:1554;height:121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73910</wp:posOffset>
                </wp:positionH>
                <wp:positionV relativeFrom="paragraph">
                  <wp:posOffset>777240</wp:posOffset>
                </wp:positionV>
                <wp:extent cx="1714500" cy="20923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92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86200"/>
                            <a:gd name="textAreaBottom" fmla="*/ 1139040 h 1186200"/>
                          </a:gdLst>
                          <a:ahLst/>
                          <a:rect l="textAreaLeft" t="textAreaTop" r="textAreaRight" b="textAreaBottom"/>
                          <a:pathLst>
                            <a:path w="21600" h="26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58"/>
                              </a:lnTo>
                              <a:arcTo wR="3600" hR="3600" stAng="10800000" swAng="-5400000"/>
                              <a:lnTo>
                                <a:pt x="18000" y="26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الدخول من قائمة......... ثم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61.2pt;width:134.95pt;height:1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الدخول من قائمة......... ثم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59610</wp:posOffset>
                </wp:positionH>
                <wp:positionV relativeFrom="paragraph">
                  <wp:posOffset>643890</wp:posOffset>
                </wp:positionV>
                <wp:extent cx="342900" cy="3486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50.7pt;width:26.95pt;height: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ت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74310</wp:posOffset>
                </wp:positionH>
                <wp:positionV relativeFrom="paragraph">
                  <wp:posOffset>163830</wp:posOffset>
                </wp:positionV>
                <wp:extent cx="1714500" cy="2092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92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86200"/>
                            <a:gd name="textAreaBottom" fmla="*/ 1139040 h 1186200"/>
                          </a:gdLst>
                          <a:ahLst/>
                          <a:rect l="textAreaLeft" t="textAreaTop" r="textAreaRight" b="textAreaBottom"/>
                          <a:pathLst>
                            <a:path w="21600" h="26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58"/>
                              </a:lnTo>
                              <a:arcTo wR="3600" hR="3600" stAng="10800000" swAng="-5400000"/>
                              <a:lnTo>
                                <a:pt x="18000" y="26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نقر رمز 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ثم ننقر نفرا .............. على وقت الموع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2.9pt;width:134.95pt;height:1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نقر رمز 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ثم ننقر نفرا .............. على وقت الموع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60010</wp:posOffset>
                </wp:positionH>
                <wp:positionV relativeFrom="paragraph">
                  <wp:posOffset>30480</wp:posOffset>
                </wp:positionV>
                <wp:extent cx="342900" cy="3486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2.4pt;width:26.95pt;height: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313055</wp:posOffset>
            </wp:positionV>
            <wp:extent cx="1257300" cy="914400"/>
            <wp:effectExtent l="0" t="0" r="0" b="0"/>
            <wp:wrapNone/>
            <wp:docPr id="76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9" t="-37" r="-29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2713355</wp:posOffset>
                </wp:positionV>
                <wp:extent cx="1714500" cy="2092325"/>
                <wp:effectExtent l="5080" t="5715" r="5715" b="143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92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86200"/>
                            <a:gd name="textAreaBottom" fmla="*/ 1139040 h 1186200"/>
                          </a:gdLst>
                          <a:ahLst/>
                          <a:rect l="textAreaLeft" t="textAreaTop" r="textAreaRight" b="textAreaBottom"/>
                          <a:pathLst>
                            <a:path w="21600" h="26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58"/>
                              </a:lnTo>
                              <a:arcTo wR="3600" hR="3600" stAng="10800000" swAng="-5400000"/>
                              <a:lnTo>
                                <a:pt x="18000" y="26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ظهر نافذة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ي( الموضوع, الموقع, ووقت الانتهاء, وتذك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213.65pt;width:134.95pt;height:1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ظهر نافذة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كتبي( الموضوع, الموقع, ووقت الانتهاء, وتذكي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59610</wp:posOffset>
                </wp:positionH>
                <wp:positionV relativeFrom="paragraph">
                  <wp:posOffset>2580005</wp:posOffset>
                </wp:positionV>
                <wp:extent cx="342900" cy="3486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203.15pt;width:26.95pt;height: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74310</wp:posOffset>
                </wp:positionH>
                <wp:positionV relativeFrom="paragraph">
                  <wp:posOffset>2713355</wp:posOffset>
                </wp:positionV>
                <wp:extent cx="1714500" cy="20923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92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86200"/>
                            <a:gd name="textAreaBottom" fmla="*/ 1139040 h 1186200"/>
                          </a:gdLst>
                          <a:ahLst/>
                          <a:rect l="textAreaLeft" t="textAreaTop" r="textAreaRight" b="textAreaBottom"/>
                          <a:pathLst>
                            <a:path w="21600" h="26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58"/>
                              </a:lnTo>
                              <a:arcTo wR="3600" hR="3600" stAng="10800000" swAng="-5400000"/>
                              <a:lnTo>
                                <a:pt x="18000" y="26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حفظ الموعد في تقويمك  ننقر 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213.65pt;width:134.95pt;height:1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حفظ الموعد في تقويمك  ننقر 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160010</wp:posOffset>
                </wp:positionH>
                <wp:positionV relativeFrom="paragraph">
                  <wp:posOffset>2580005</wp:posOffset>
                </wp:positionV>
                <wp:extent cx="342900" cy="3486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203.15pt;width:26.95pt;height:2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41400</wp:posOffset>
            </wp:positionH>
            <wp:positionV relativeFrom="paragraph">
              <wp:posOffset>2941955</wp:posOffset>
            </wp:positionV>
            <wp:extent cx="1358900" cy="1028700"/>
            <wp:effectExtent l="0" t="0" r="0" b="0"/>
            <wp:wrapNone/>
            <wp:docPr id="81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1791" t="4260" r="23799" b="2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29100</wp:posOffset>
            </wp:positionH>
            <wp:positionV relativeFrom="paragraph">
              <wp:posOffset>2941955</wp:posOffset>
            </wp:positionV>
            <wp:extent cx="1257300" cy="978535"/>
            <wp:effectExtent l="0" t="0" r="0" b="0"/>
            <wp:wrapNone/>
            <wp:docPr id="82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10860" t="19346" r="14508" b="1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16910</wp:posOffset>
                </wp:positionH>
                <wp:positionV relativeFrom="paragraph">
                  <wp:posOffset>5065395</wp:posOffset>
                </wp:positionV>
                <wp:extent cx="2057400" cy="1371600"/>
                <wp:effectExtent l="5080" t="5080" r="5715" b="284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3993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ont 017"/>
                                <w:color w:val="auto"/>
                                <w:lang w:val="en-US" w:bidi="ar-SA"/>
                              </w:rPr>
                              <w:t>يمكنك عن طريق برنامج الآوتلوك  استعراض رسائل البريد الإلكتروني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398.85pt;width:161.95pt;height:10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ont 017"/>
                          <w:color w:val="auto"/>
                          <w:lang w:val="en-US" w:bidi="ar-SA"/>
                        </w:rPr>
                        <w:t>يمكنك عن طريق برنامج الآوتلوك  استعراض رسائل البريد الإلكتروني..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44600</wp:posOffset>
            </wp:positionH>
            <wp:positionV relativeFrom="paragraph">
              <wp:posOffset>25400</wp:posOffset>
            </wp:positionV>
            <wp:extent cx="1149350" cy="914400"/>
            <wp:effectExtent l="0" t="0" r="0" b="0"/>
            <wp:wrapNone/>
            <wp:docPr id="84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63419" t="40626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03650</wp:posOffset>
            </wp:positionH>
            <wp:positionV relativeFrom="paragraph">
              <wp:posOffset>200025</wp:posOffset>
            </wp:positionV>
            <wp:extent cx="1327150" cy="1206500"/>
            <wp:effectExtent l="0" t="0" r="0" b="0"/>
            <wp:wrapNone/>
            <wp:docPr id="85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باب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خامس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  <w:lang w:val="en-US" w:eastAsia="en-US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  <w:lang w:val="en-US" w:eastAsia="en-US"/>
        </w:rPr>
        <w:drawing>
          <wp:anchor behindDoc="0" distT="450850" distB="127000" distL="114935" distR="114935" simplePos="0" locked="0" layoutInCell="0" allowOverlap="1" relativeHeight="186">
            <wp:simplePos x="0" y="0"/>
            <wp:positionH relativeFrom="column">
              <wp:posOffset>1395095</wp:posOffset>
            </wp:positionH>
            <wp:positionV relativeFrom="paragraph">
              <wp:align>top</wp:align>
            </wp:positionV>
            <wp:extent cx="3651250" cy="2292350"/>
            <wp:effectExtent l="0" t="0" r="0" b="0"/>
            <wp:wrapNone/>
            <wp:docPr id="86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iwani Simple Striped"/>
          <w:sz w:val="40"/>
          <w:szCs w:val="40"/>
        </w:rPr>
      </w:pPr>
      <w:r>
        <w:rPr>
          <w:rFonts w:eastAsia="Arial Unicode MS" w:cs="Diwani Simple Striped" w:ascii="Arial Unicode MS" w:hAnsi="Arial Unicode M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24" w:leader="none"/>
        </w:tabs>
        <w:spacing w:before="0" w:after="200"/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eastAsia="Arial Unicode MS" w:cs="DecoType Naskh Variants" w:ascii="Arial Unicode MS" w:hAnsi="Arial Unicode MS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rFonts w:ascii="Arial Unicode MS" w:hAnsi="Arial Unicode MS" w:eastAsia="Arial Unicode MS" w:cs="DecoType Naskh Variants"/>
          <w:sz w:val="72"/>
          <w:szCs w:val="72"/>
        </w:rPr>
      </w:pP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قواعد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البيانات</w:t>
      </w:r>
      <w:r>
        <w:rPr>
          <w:rFonts w:ascii="Arial Unicode MS" w:hAnsi="Arial Unicode MS" w:eastAsia="Arial Unicode MS" w:cs="Arial Unicode MS"/>
          <w:sz w:val="72"/>
          <w:sz w:val="72"/>
          <w:szCs w:val="72"/>
          <w:rtl w:val="true"/>
        </w:rPr>
        <w:t xml:space="preserve"> </w:t>
      </w:r>
      <w:r>
        <w:rPr>
          <w:rFonts w:ascii="Arial Unicode MS" w:hAnsi="Arial Unicode MS" w:eastAsia="Arial Unicode MS" w:cs="DecoType Naskh Variants"/>
          <w:sz w:val="72"/>
          <w:sz w:val="72"/>
          <w:szCs w:val="72"/>
          <w:rtl w:val="true"/>
        </w:rPr>
        <w:t>والمعلومات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ascii="Arial Unicode MS" w:hAnsi="Arial Unicode MS" w:eastAsia="Arial Unicode MS" w:cs="mohammad bold art 1"/>
          <w:sz w:val="72"/>
          <w:szCs w:val="32"/>
        </w:rPr>
      </w:pPr>
      <w:r>
        <w:rPr>
          <w:rFonts w:eastAsia="Arial Unicode MS" w:cs="mohammad bold art 1" w:ascii="Arial Unicode MS" w:hAnsi="Arial Unicode MS"/>
          <w:sz w:val="72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rFonts w:cs="mohammad bold art 1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32375</wp:posOffset>
            </wp:positionH>
            <wp:positionV relativeFrom="paragraph">
              <wp:posOffset>-315595</wp:posOffset>
            </wp:positionV>
            <wp:extent cx="1390650" cy="1047750"/>
            <wp:effectExtent l="0" t="0" r="0" b="0"/>
            <wp:wrapTight wrapText="bothSides">
              <wp:wrapPolygon edited="0">
                <wp:start x="-298" y="-396"/>
                <wp:lineTo x="-298" y="21996"/>
                <wp:lineTo x="21896" y="21996"/>
                <wp:lineTo x="21896" y="-396"/>
                <wp:lineTo x="-298" y="-396"/>
              </wp:wrapPolygon>
            </wp:wrapTight>
            <wp:docPr id="87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4615</wp:posOffset>
                </wp:positionH>
                <wp:positionV relativeFrom="paragraph">
                  <wp:posOffset>-945515</wp:posOffset>
                </wp:positionV>
                <wp:extent cx="6379845" cy="800100"/>
                <wp:effectExtent l="0" t="0" r="0" b="1651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m_h_s1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74.45pt;width:502.35pt;height:63pt" coordorigin="-149,-1489" coordsize="10047,1260">
                <v:rect id="shape_0" ID="Cloud" path="xeeeeeeeeeeee" stroked="t" o:allowincell="f" style="position:absolute;left:3157;top:-1308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149;top:-1307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343;top:-1489;width:1554;height:1212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ohammad bold art 1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درست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سابقا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ذكر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99995</wp:posOffset>
                </wp:positionH>
                <wp:positionV relativeFrom="paragraph">
                  <wp:posOffset>68580</wp:posOffset>
                </wp:positionV>
                <wp:extent cx="6629400" cy="11430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البيان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Dat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المعلومات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Inform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: …………………………………………………………………. 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5pt;margin-top:5.4pt;width:521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البيانات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Data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المعلومات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Inform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: …………………………………………………………………. 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21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35025</wp:posOffset>
                </wp:positionH>
                <wp:positionV relativeFrom="paragraph">
                  <wp:posOffset>153035</wp:posOffset>
                </wp:positionV>
                <wp:extent cx="6898640" cy="882015"/>
                <wp:effectExtent l="0" t="0" r="22225" b="22225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50003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shadow/>
                                <w:sz w:val="52"/>
                                <w:szCs w:val="5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Monotype Koufi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onotype Koufi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215900"/>
                                  <wp:effectExtent l="0" t="0" r="0" b="0"/>
                                  <wp:docPr id="9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26" t="-91" r="-2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Monotype Koufi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Arial" w:hAnsi="Arial" w:eastAsia="Arial" w:cs="Arial"/>
                                <w:shadow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5pt;height:71.2pt;mso-wrap-distance-left:9.05pt;mso-wrap-distance-right:9.05pt;mso-wrap-distance-top:0pt;mso-wrap-distance-bottom:0pt;margin-top:12.05pt;mso-position-vertical-relative:text;margin-left:65.75pt;mso-position-horizontal-relative:page">
                <v:shadow on="t" color="#500037" offset="1.75pt,1.75pt"/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أكملي</w:t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المعادلة</w:t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shadow/>
                          <w:sz w:val="52"/>
                          <w:szCs w:val="52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Monotype Koufi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بيانات</w:t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Monotype Koufi"/>
                          <w:shadow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6365" cy="215900"/>
                            <wp:effectExtent l="0" t="0" r="0" b="0"/>
                            <wp:docPr id="9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26" t="-91" r="-2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 w:cs="Monotype Koufi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>معلومات</w:t>
                      </w:r>
                      <w:r>
                        <w:rPr>
                          <w:rFonts w:ascii="Arial" w:hAnsi="Arial" w:eastAsia="Arial" w:cs="Arial"/>
                          <w:shadow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954405" cy="1217295"/>
            <wp:effectExtent l="0" t="0" r="0" b="0"/>
            <wp:wrapNone/>
            <wp:docPr id="9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476" t="-1085" r="-2476" b="-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1729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ragraph">
                  <wp:posOffset>121920</wp:posOffset>
                </wp:positionV>
                <wp:extent cx="4914900" cy="914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……………………………………………………………………………………………………………………………………………………………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.6pt;width:386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………………………………………………………………………………………………………………………………………………………………. 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8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  <w:r>
        <w:rPr>
          <w:rFonts w:cs="mohammad bold art 1"/>
          <w:szCs w:val="32"/>
          <w:rtl w:val="true"/>
        </w:rPr>
        <w:t>حدد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لفات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81150</wp:posOffset>
            </wp:positionH>
            <wp:positionV relativeFrom="paragraph">
              <wp:posOffset>191135</wp:posOffset>
            </wp:positionV>
            <wp:extent cx="3114675" cy="1954530"/>
            <wp:effectExtent l="0" t="0" r="0" b="0"/>
            <wp:wrapTight wrapText="bothSides">
              <wp:wrapPolygon edited="0">
                <wp:start x="-68" y="-101"/>
                <wp:lineTo x="-68" y="21597"/>
                <wp:lineTo x="21662" y="21597"/>
                <wp:lineTo x="21662" y="-101"/>
                <wp:lineTo x="-68" y="-101"/>
              </wp:wrapPolygon>
            </wp:wrapTight>
            <wp:docPr id="95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4530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1765</wp:posOffset>
                </wp:positionH>
                <wp:positionV relativeFrom="paragraph">
                  <wp:posOffset>-1118870</wp:posOffset>
                </wp:positionV>
                <wp:extent cx="6379845" cy="800100"/>
                <wp:effectExtent l="0" t="0" r="0" b="1651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m_h_s1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88.1pt;width:502.35pt;height:63pt" coordorigin="-239,-1762" coordsize="10047,1260">
                <v:rect id="shape_0" ID="Cloud" path="xeeeeeeeeeeee" stroked="t" o:allowincell="f" style="position:absolute;left:3067;top:-1582;width:4861;height:107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239;top:-1580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253;top:-1762;width:1554;height:121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197610</wp:posOffset>
                </wp:positionH>
                <wp:positionV relativeFrom="paragraph">
                  <wp:posOffset>88900</wp:posOffset>
                </wp:positionV>
                <wp:extent cx="6305550" cy="172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7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خلال مناقشتك مع معلمتك وزميلاتك اجيبي عمل ي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ي من العبارات التالية تعبر عن حقيقة وأيهما رأ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تعد قواعد المعلومات من أهم النظم المعلوماتية التي لا يمكن الاستغناء عنها ( 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واعد البيانات أسهل من قواعد المعلومات ( .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لابد أن تناسب قواعد المعلومات احتياجات المستخدم ( 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فضل الوسائط التخزينية لحفظ قواعد البيانات هي الأقراص الصلبة(.............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يمكن تحديث قواعد البيانات بينما لا يمكن تحديث قواعد المعلومات من قبل المستخدم ( .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pt;margin-top:7pt;width:496.45pt;height:1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خلال مناقشتك مع معلمتك وزميلاتك اجيبي عمل يل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ي من العبارات التالية تعبر عن حقيقة وأيهما رأي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تعد قواعد المعلومات من أهم النظم المعلوماتية التي لا يمكن الاستغناء عنها ( .......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قواعد البيانات أسهل من قواعد المعلومات ( ...........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لابد أن تناسب قواعد المعلومات احتياجات المستخدم ( ..........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أفضل الوسائط التخزينية لحفظ قواعد البيانات هي الأقراص الصلبة(.............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يمكن تحديث قواعد البيانات بينما لا يمكن تحديث قواعد المعلومات من قبل المستخدم ( .........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75410</wp:posOffset>
                </wp:positionH>
                <wp:positionV relativeFrom="paragraph">
                  <wp:posOffset>60960</wp:posOffset>
                </wp:positionV>
                <wp:extent cx="6197600" cy="66040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603840"/>
                        </a:xfrm>
                        <a:custGeom>
                          <a:avLst/>
                          <a:gdLst>
                            <a:gd name="textAreaLeft" fmla="*/ 171360 w 3513600"/>
                            <a:gd name="textAreaRight" fmla="*/ 3342240 w 3513600"/>
                            <a:gd name="textAreaTop" fmla="*/ 171360 h 3744000"/>
                            <a:gd name="textAreaBottom" fmla="*/ 3572640 h 3744000"/>
                          </a:gdLst>
                          <a:ahLst/>
                          <a:rect l="textAreaLeft" t="textAreaTop" r="textAreaRight" b="textAreaBottom"/>
                          <a:pathLst>
                            <a:path w="21600" h="23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16"/>
                              </a:lnTo>
                              <a:arcTo wR="3600" hR="3600" stAng="10800000" swAng="-5400000"/>
                              <a:lnTo>
                                <a:pt x="18000" y="23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زيزتي الطالبة : أوجدي الكلمة الضائعة من خلال الجدول الذي أمامك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pt;margin-top:4.8pt;width:487.95pt;height:51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زيزتي الطالبة : أوجدي الكلمة الضائعة من خلال الجدول الذي أمامك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020185</wp:posOffset>
                </wp:positionH>
                <wp:positionV relativeFrom="paragraph">
                  <wp:posOffset>168275</wp:posOffset>
                </wp:positionV>
                <wp:extent cx="3105150" cy="424815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وعة من البايتات  الــتي تمثل معلومة معي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قواعد البيانات يمكن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كم هائل من البيانات يتم تخزينها من قب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خدم  في ملفات  طبقاً لقواعد معين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كون من مجموعة من السجلات  هو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كلمة الضائع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 على مجال يستخدم قاعدة بيانا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34.5pt;mso-wrap-distance-left:9.05pt;mso-wrap-distance-right:9.05pt;mso-wrap-distance-top:0pt;mso-wrap-distance-bottom:0pt;margin-top:13.2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>مجوعة من البايتات  الــتي تمثل معلومة معي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 xml:space="preserve">في قواعد البيانات يمكن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 xml:space="preserve">هي كم هائل من البيانات يتم تخزينها من قب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خدم  في ملفات  طبقاً لقواعد معينة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 xml:space="preserve">يتكون من مجموعة من السجلات  هو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كلمة الضائعة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z w:val="32"/>
                          <w:sz w:val="32"/>
                          <w:szCs w:val="32"/>
                          <w:rtl w:val="true"/>
                        </w:rPr>
                        <w:t>مثال على مجال يستخدم قاعدة بيانات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>...........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04165</wp:posOffset>
                </wp:positionH>
                <wp:positionV relativeFrom="paragraph">
                  <wp:posOffset>-1200150</wp:posOffset>
                </wp:positionV>
                <wp:extent cx="6379845" cy="800100"/>
                <wp:effectExtent l="0" t="0" r="0" b="1651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m_h_s1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-94.5pt;width:502.35pt;height:63pt" coordorigin="-479,-1890" coordsize="10047,1260">
                <v:rect id="shape_0" ID="Cloud" path="xeeeeeeeeeeee" stroked="t" o:allowincell="f" style="position:absolute;left:2827;top:-1710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479;top:-1708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013;top:-1890;width:1554;height:1212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>قارن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علومات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والبيانات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شبه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والاختلاف؟</w: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0405</wp:posOffset>
                </wp:positionH>
                <wp:positionV relativeFrom="paragraph">
                  <wp:posOffset>436880</wp:posOffset>
                </wp:positionV>
                <wp:extent cx="6745605" cy="2171700"/>
                <wp:effectExtent l="0" t="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2171880"/>
                          <a:chOff x="0" y="0"/>
                          <a:chExt cx="6745680" cy="2171880"/>
                        </a:xfrm>
                      </wpg:grpSpPr>
                      <wps:wsp>
                        <wps:cNvSpPr/>
                        <wps:spPr>
                          <a:xfrm>
                            <a:off x="2629080" y="228600"/>
                            <a:ext cx="297180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971800" cy="19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82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واعد ال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قواعد البيان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4.4pt;width:531.15pt;height:171pt" coordorigin="1103,688" coordsize="10623,3420">
                <v:oval id="shape_0" stroked="t" o:allowincell="f" style="position:absolute;left:5244;top:1048;width:4679;height:30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43;top:1048;width:4679;height:30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9383,1229" to="9742,158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3,1589" to="2902,176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46;top:688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واعد المعلوم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3;top:688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قواعد البيانا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80415</wp:posOffset>
                </wp:positionH>
                <wp:positionV relativeFrom="paragraph">
                  <wp:posOffset>33020</wp:posOffset>
                </wp:positionV>
                <wp:extent cx="6551295" cy="44767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Calibri" w:hAnsi="Calibri"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Calibri" w:hAnsi="Calibri"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35.25pt;mso-wrap-distance-left:9.05pt;mso-wrap-distance-right:9.05pt;mso-wrap-distance-top:0pt;mso-wrap-distance-bottom:0pt;margin-top:2.6pt;mso-position-vertical-relative:text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cs="Monotype Koufi"/>
                          <w:sz w:val="48"/>
                          <w:sz w:val="48"/>
                          <w:szCs w:val="48"/>
                          <w:rtl w:val="true"/>
                        </w:rPr>
                        <w:t>تتكون</w:t>
                      </w:r>
                      <w:r>
                        <w:rPr>
                          <w:rFonts w:ascii="Calibri" w:hAnsi="Calibri"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Monotype Koufi"/>
                          <w:sz w:val="48"/>
                          <w:sz w:val="48"/>
                          <w:szCs w:val="48"/>
                          <w:rtl w:val="true"/>
                        </w:rPr>
                        <w:t>قاعدة</w:t>
                      </w:r>
                      <w:r>
                        <w:rPr>
                          <w:rFonts w:ascii="Calibri" w:hAnsi="Calibri"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Monotype Koufi"/>
                          <w:sz w:val="48"/>
                          <w:sz w:val="48"/>
                          <w:szCs w:val="48"/>
                          <w:rtl w:val="true"/>
                        </w:rPr>
                        <w:t>المعلومات</w:t>
                      </w:r>
                      <w:r>
                        <w:rPr>
                          <w:rFonts w:ascii="Calibri" w:hAnsi="Calibri"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Monotype Koufi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80210</wp:posOffset>
                </wp:positionH>
                <wp:positionV relativeFrom="paragraph">
                  <wp:posOffset>148590</wp:posOffset>
                </wp:positionV>
                <wp:extent cx="1765300" cy="13703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3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pt;margin-top:11.7pt;width:138.95pt;height:10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93310</wp:posOffset>
                </wp:positionH>
                <wp:positionV relativeFrom="paragraph">
                  <wp:posOffset>148590</wp:posOffset>
                </wp:positionV>
                <wp:extent cx="1765300" cy="13703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3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pt;margin-top:11.7pt;width:138.95pt;height:10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center"/>
        <w:rPr>
          <w:rFonts w:cs="Simplified Arabic"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كو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يانات</w:t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 w:val="48"/>
          <w:szCs w:val="32"/>
          <w:lang w:val="en-US" w:eastAsia="en-US"/>
        </w:rPr>
      </w:pPr>
      <w:r>
        <w:rPr>
          <w:rFonts w:cs="mohammad bold art 1"/>
          <w:sz w:val="48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628900" cy="2171700"/>
                <wp:effectExtent l="8890" t="9525" r="952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3pt;width:207pt;height:171pt" coordorigin="2160,66" coordsize="4140,3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0;top:66;width:4139;height:341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80,2406" to="5579,24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0,1506" to="5039,1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904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985</wp:posOffset>
                </wp:positionH>
                <wp:positionV relativeFrom="paragraph">
                  <wp:posOffset>-885825</wp:posOffset>
                </wp:positionV>
                <wp:extent cx="6379845" cy="800100"/>
                <wp:effectExtent l="0" t="0" r="0" b="1651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m_h_s1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69.75pt;width:502.35pt;height:63pt" coordorigin="211,-1395" coordsize="10047,1260">
                <v:rect id="shape_0" ID="Cloud" path="xeeeeeeeeeeee" stroked="t" o:allowincell="f" style="position:absolute;left:3517;top:-1215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211;top:-1213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703;top:-1395;width:1554;height:121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30910</wp:posOffset>
                </wp:positionH>
                <wp:positionV relativeFrom="paragraph">
                  <wp:posOffset>91440</wp:posOffset>
                </wp:positionV>
                <wp:extent cx="3657600" cy="1828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أغراض النافعة التي تحققها قاعدة البيانات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الاستعلام وهو 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تحديث وهو ..........................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.2pt;width:287.95pt;height:143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أغراض النافعة التي تحققها قاعدة البيانات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الاستعلام وهو 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تحديث وهو ..........................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.........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931410</wp:posOffset>
                </wp:positionH>
                <wp:positionV relativeFrom="paragraph">
                  <wp:posOffset>226060</wp:posOffset>
                </wp:positionV>
                <wp:extent cx="2286000" cy="1714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و يراعى في تصميم القواعد المعلوماتية شيئان أساسيان هم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7.8pt;width:179.95pt;height:134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3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و يراعى في تصميم القواعد المعلوماتية شيئان أساسيان هم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tabs>
          <w:tab w:val="clear" w:pos="720"/>
          <w:tab w:val="left" w:pos="1549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>الواجب</w:t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ي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.....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.....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.....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ز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raditional Arabic"/>
          <w:b/>
          <w:bCs/>
          <w:sz w:val="28"/>
          <w:szCs w:val="28"/>
          <w:rtl w:val="true"/>
        </w:rPr>
        <w:t>(.....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...... )</w:t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49" w:leader="none"/>
        </w:tabs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47015</wp:posOffset>
                </wp:positionH>
                <wp:positionV relativeFrom="paragraph">
                  <wp:posOffset>-793115</wp:posOffset>
                </wp:positionV>
                <wp:extent cx="6379845" cy="800100"/>
                <wp:effectExtent l="0" t="0" r="0" b="9842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أمثلة على 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m_h_s1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62.45pt;width:502.35pt;height:63pt" coordorigin="-389,-1249" coordsize="10047,1260">
                <v:rect id="shape_0" ID="Cloud" path="xeeeeeeeeeeee" stroked="t" o:allowincell="f" style="position:absolute;left:2917;top:-1069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أمثلة على 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89;top:-1067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03;top:-1249;width:1554;height:121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Kabir06 Normal"/>
          <w:b/>
          <w:b/>
          <w:bCs/>
          <w:sz w:val="28"/>
          <w:szCs w:val="28"/>
        </w:rPr>
      </w:pPr>
      <w:r>
        <w:rPr>
          <w:rFonts w:cs="Kabir06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  <w:lang w:val="en-US" w:eastAsia="en-US"/>
        </w:rPr>
      </w:pPr>
      <w:r>
        <w:rPr>
          <w:rFonts w:cs="Kabir06 Norm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23010</wp:posOffset>
                </wp:positionH>
                <wp:positionV relativeFrom="paragraph">
                  <wp:posOffset>64770</wp:posOffset>
                </wp:positionV>
                <wp:extent cx="2743200" cy="160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عوامل ساعدت على انتشار قواعد المعلومات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5.1pt;width:215.95pt;height:12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عوامل ساعدت على انتشار قواعد المعلومات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jc w:val="left"/>
        <w:rPr>
          <w:rFonts w:cs="Kabir06 Normal"/>
        </w:rPr>
      </w:pPr>
      <w:r>
        <w:rPr>
          <w:rFonts w:cs="Kabir06 Normal"/>
          <w:rtl w:val="true"/>
        </w:rPr>
        <w:t xml:space="preserve">- </w:t>
      </w:r>
      <w:r>
        <w:rPr>
          <w:rFonts w:cs="Kabir06 Normal"/>
          <w:rtl w:val="true"/>
        </w:rPr>
        <w:t>صنفي</w:t>
      </w:r>
      <w:r>
        <w:rPr>
          <w:rtl w:val="true"/>
        </w:rPr>
        <w:t xml:space="preserve">  </w:t>
      </w:r>
      <w:r>
        <w:rPr>
          <w:rFonts w:cs="Kabir06 Normal"/>
          <w:rtl w:val="true"/>
        </w:rPr>
        <w:t>أي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وأيها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..</w:t>
      </w:r>
      <w:r>
        <w:rPr>
          <w:rFonts w:cs="Kabir06 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توضيح</w:t>
      </w:r>
      <w:r>
        <w:rPr>
          <w:rFonts w:cs="Kabir06 Normal"/>
          <w:rtl w:val="true"/>
        </w:rPr>
        <w:t>.</w:t>
      </w:r>
    </w:p>
    <w:p>
      <w:pPr>
        <w:pStyle w:val="Normal"/>
        <w:jc w:val="left"/>
        <w:rPr>
          <w:rFonts w:cs="Kabir06 Normal"/>
          <w:sz w:val="16"/>
          <w:szCs w:val="16"/>
        </w:rPr>
      </w:pPr>
      <w:r>
        <w:rPr>
          <w:rFonts w:cs="Kabir06 Normal"/>
          <w:sz w:val="16"/>
          <w:szCs w:val="16"/>
          <w:rtl w:val="true"/>
        </w:rPr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77"/>
        <w:gridCol w:w="3750"/>
      </w:tblGrid>
      <w:tr>
        <w:trPr/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توضيح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قرآن الكري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ام الحجز المركزي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أطلس الجغرافي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نظام الجوازا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حديث الشري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دليل الهات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القاموس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بيانات المدرسة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قاعدة بيانات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قاعدة معلومات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629400" cy="160020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0200"/>
                          <a:chOff x="0" y="0"/>
                          <a:chExt cx="66294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>اكتبي أكبر عدد ممكن من الأمثلة على قواعد البيان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Boy Buried in Book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3080" y="93960"/>
                            <a:ext cx="13143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6pt;width:522pt;height:126pt" coordorigin="-180,232" coordsize="10440,25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232;width:10439;height:2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>اكتبي أكبر عدد ممكن من الأمثلة على قواعد البيانات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Boy Buried in Book" stroked="f" o:allowincell="f" style="position:absolute;left:360;top:380;width:2069;height:214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Kabir06 Normal"/>
          <w:lang w:val="en-US" w:eastAsia="en-US"/>
        </w:rPr>
      </w:pPr>
      <w:r>
        <w:rPr>
          <w:rFonts w:cs="Kabir06 Norm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34315</wp:posOffset>
                </wp:positionH>
                <wp:positionV relativeFrom="paragraph">
                  <wp:posOffset>-831215</wp:posOffset>
                </wp:positionV>
                <wp:extent cx="6379845" cy="800100"/>
                <wp:effectExtent l="0" t="0" r="0" b="9842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أمثلة على 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m_h_s1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65.45pt;width:502.35pt;height:63pt" coordorigin="-369,-1309" coordsize="10047,1260">
                <v:rect id="shape_0" ID="Cloud" path="xeeeeeeeeeeee" stroked="t" o:allowincell="f" style="position:absolute;left:2937;top:-1129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أمثلة على 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69;top:-1127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23;top:-1309;width:1554;height:121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Kabir06 Normal"/>
        </w:rPr>
      </w:pPr>
      <w:r>
        <w:rPr>
          <w:rFonts w:cs="Kabir06 Normal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زميلاتك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قرأئي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 xml:space="preserve">(         ) </w:t>
      </w:r>
      <w:r>
        <w:rPr>
          <w:rFonts w:cs="Kabir06 Normal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 xml:space="preserve">(        ) </w:t>
      </w:r>
      <w:r>
        <w:rPr>
          <w:rFonts w:cs="Kabir06 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متأني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ثم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لخصي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لايزيد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خمس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جمل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مفيدة</w:t>
      </w:r>
      <w:r>
        <w:rPr>
          <w:rFonts w:cs="Kabir06 Norm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  <w:lang w:val="en-US" w:eastAsia="en-US"/>
        </w:rPr>
      </w:pPr>
      <w:r>
        <w:rPr>
          <w:rFonts w:cs="Kabir06 Norm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4597400" cy="93980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Shadow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raditional Arabic"/>
                                <w:sz w:val="72"/>
                                <w:szCs w:val="72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74pt;mso-wrap-distance-left:9.05pt;mso-wrap-distance-right:9.05pt;mso-wrap-distance-top:0pt;mso-wrap-distance-bottom:0pt;margin-top:18.65pt;mso-position-vertical-relative:text;margin-left:66.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Shadow"/>
                          <w:sz w:val="72"/>
                          <w:sz w:val="72"/>
                          <w:szCs w:val="72"/>
                          <w:rtl w:val="true"/>
                        </w:rPr>
                        <w:t>مجموعة</w:t>
                      </w:r>
                      <w:r>
                        <w:rPr>
                          <w:rFonts w:cs="Traditional Arabic"/>
                          <w:sz w:val="72"/>
                          <w:szCs w:val="72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  <w:sz w:val="16"/>
          <w:szCs w:val="16"/>
        </w:rPr>
      </w:pPr>
      <w:r>
        <w:rPr>
          <w:rFonts w:cs="Kabir06 Normal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  <w:sz w:val="16"/>
          <w:szCs w:val="16"/>
        </w:rPr>
      </w:pPr>
      <w:r>
        <w:rPr>
          <w:rFonts w:cs="Kabir06 Normal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1440" w:right="0" w:hanging="0"/>
        <w:jc w:val="left"/>
        <w:rPr>
          <w:rFonts w:cs="Kabir06 Normal"/>
        </w:rPr>
      </w:pPr>
      <w:r>
        <w:rPr>
          <w:rFonts w:cs="Kabir06 Normal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: ........................</w:t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left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center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ind w:left="360" w:right="0" w:hanging="0"/>
        <w:jc w:val="center"/>
        <w:rPr>
          <w:rFonts w:cs="Kabir06 Normal"/>
        </w:rPr>
      </w:pPr>
      <w:r>
        <w:rPr>
          <w:rFonts w:cs="Kabir06 Normal"/>
          <w:rtl w:val="true"/>
        </w:rPr>
      </w:r>
    </w:p>
    <w:p>
      <w:pPr>
        <w:pStyle w:val="Normal"/>
        <w:jc w:val="left"/>
        <w:rPr>
          <w:rFonts w:cs="AGA Dimnah Regular"/>
          <w:sz w:val="40"/>
          <w:szCs w:val="40"/>
          <w:lang w:val="en-US" w:eastAsia="en-US"/>
        </w:rPr>
      </w:pPr>
      <w:r>
        <w:rPr>
          <w:rFonts w:cs="AGA Dimnah Regular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71600</wp:posOffset>
            </wp:positionH>
            <wp:positionV relativeFrom="paragraph">
              <wp:posOffset>1003300</wp:posOffset>
            </wp:positionV>
            <wp:extent cx="1143000" cy="1018540"/>
            <wp:effectExtent l="0" t="0" r="0" b="0"/>
            <wp:wrapNone/>
            <wp:docPr id="114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1028700" cy="805180"/>
            <wp:effectExtent l="0" t="0" r="0" b="0"/>
            <wp:wrapNone/>
            <wp:docPr id="115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ind w:left="1440" w:right="0" w:hanging="0"/>
        <w:jc w:val="left"/>
        <w:rPr>
          <w:rFonts w:cs="Kabir06 Normal"/>
        </w:rPr>
      </w:pPr>
      <w:r>
        <w:rPr>
          <w:rFonts w:cs="AGA Dimnah Regular"/>
          <w:sz w:val="40"/>
          <w:szCs w:val="40"/>
          <w:rtl w:val="true"/>
        </w:rPr>
        <w:tab/>
      </w:r>
      <w:r>
        <w:rPr>
          <w:rFonts w:cs="Kabir06 Normal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ind w:left="1440" w:right="0" w:hanging="0"/>
        <w:jc w:val="center"/>
        <w:rPr>
          <w:rFonts w:cs="Kabir06 Normal"/>
        </w:rPr>
      </w:pPr>
      <w:r>
        <w:rPr>
          <w:rFonts w:cs="AGA Dimnah Regular"/>
          <w:sz w:val="40"/>
          <w:szCs w:val="40"/>
          <w:rtl w:val="true"/>
        </w:rPr>
        <w:tab/>
      </w:r>
      <w:r>
        <w:rPr>
          <w:rFonts w:cs="Kabir06 Normal"/>
          <w:rtl w:val="true"/>
        </w:rPr>
        <w:t>الكاتب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: .......................</w:t>
      </w:r>
    </w:p>
    <w:p>
      <w:pPr>
        <w:pStyle w:val="Normal"/>
        <w:tabs>
          <w:tab w:val="clear" w:pos="720"/>
          <w:tab w:val="left" w:pos="4080" w:leader="none"/>
        </w:tabs>
        <w:jc w:val="left"/>
        <w:rPr>
          <w:rFonts w:cs="AGA Dimnah Regular"/>
          <w:sz w:val="40"/>
          <w:szCs w:val="40"/>
          <w:lang w:val="en-US" w:eastAsia="en-US"/>
        </w:rPr>
      </w:pPr>
      <w:r>
        <w:rPr>
          <w:rFonts w:cs="AGA Dimnah Regular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88690</wp:posOffset>
            </wp:positionH>
            <wp:positionV relativeFrom="paragraph">
              <wp:posOffset>175260</wp:posOffset>
            </wp:positionV>
            <wp:extent cx="854710" cy="952500"/>
            <wp:effectExtent l="0" t="0" r="0" b="0"/>
            <wp:wrapNone/>
            <wp:docPr id="116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Kabir06 Normal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</w:t>
      </w:r>
      <w:r>
        <w:rPr>
          <w:rFonts w:cs="AGA Dimnah Regular"/>
          <w:sz w:val="40"/>
          <w:szCs w:val="40"/>
          <w:rtl w:val="true"/>
        </w:rPr>
        <w:tab/>
      </w:r>
      <w:r>
        <w:rPr>
          <w:rFonts w:cs="Kabir06 Normal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Kabir06 Normal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7720" w:leader="none"/>
        </w:tabs>
        <w:jc w:val="left"/>
        <w:rPr>
          <w:rFonts w:cs="AGA Dimnah Regular"/>
          <w:sz w:val="40"/>
          <w:szCs w:val="40"/>
        </w:rPr>
      </w:pPr>
      <w:r>
        <w:rPr>
          <w:rFonts w:cs="AGA Dimnah Regula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mohammad bold art 1"/>
          <w:sz w:val="40"/>
          <w:szCs w:val="32"/>
        </w:rPr>
      </w:pPr>
      <w:r>
        <w:rPr>
          <w:rFonts w:cs="mohammad bold art 1"/>
          <w:sz w:val="40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9715</wp:posOffset>
                </wp:positionH>
                <wp:positionV relativeFrom="paragraph">
                  <wp:posOffset>-805815</wp:posOffset>
                </wp:positionV>
                <wp:extent cx="6379845" cy="800100"/>
                <wp:effectExtent l="0" t="0" r="0" b="9842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00280"/>
                          <a:chOff x="0" y="0"/>
                          <a:chExt cx="6379920" cy="800280"/>
                        </a:xfrm>
                      </wpg:grpSpPr>
                      <wps:wsp>
                        <wps:cNvSpPr/>
                        <wps:spPr>
                          <a:xfrm>
                            <a:off x="2099160" y="114480"/>
                            <a:ext cx="3087360" cy="684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أمثلة على نظم وقواعد المعلومات والبي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20991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m_h_s1" descr=""/>
                          <pic:cNvPicPr/>
                        </pic:nvPicPr>
                        <pic:blipFill>
                          <a:blip r:embed="rId60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63.45pt;width:502.35pt;height:63pt" coordorigin="-409,-1269" coordsize="10047,1260">
                <v:rect id="shape_0" ID="Cloud" path="xeeeeeeeeeeee" stroked="t" o:allowincell="f" style="position:absolute;left:2897;top:-1089;width:4861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أمثلة على نظم وقواعد المعلومات والبي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409;top:-1087;width:330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083;top:-1269;width:1554;height:121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إن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قاع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يان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عناو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معا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رنام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كسس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Cs w:val="32"/>
          <w:lang w:val="en-US" w:eastAsia="en-US"/>
        </w:rPr>
      </w:pPr>
      <w:r>
        <w:rPr>
          <w:rFonts w:cs="Akhbar MT"/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23925</wp:posOffset>
                </wp:positionH>
                <wp:positionV relativeFrom="paragraph">
                  <wp:posOffset>138430</wp:posOffset>
                </wp:positionV>
                <wp:extent cx="3657600" cy="11074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طرق انشاء قواعد البيانات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0.9pt;width:287.95pt;height:87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طرق انشاء قواعد البيانات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Cs w:val="32"/>
        </w:rPr>
      </w:pPr>
      <w:r>
        <w:rPr>
          <w:rFonts w:cs="mohammad bold art 1"/>
          <w:b/>
          <w:bCs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مكو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قا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بي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b/>
          <w:b/>
          <w:bCs/>
          <w:sz w:val="44"/>
          <w:sz w:val="44"/>
          <w:szCs w:val="44"/>
          <w:rtl w:val="true"/>
        </w:rPr>
        <w:t>الاكسس</w: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44"/>
          <w:szCs w:val="32"/>
          <w:lang w:val="en-US" w:eastAsia="en-US"/>
        </w:rPr>
      </w:pPr>
      <w:r>
        <w:rPr>
          <w:rFonts w:cs="mohammad bold art 1"/>
          <w:b/>
          <w:bCs/>
          <w:sz w:val="44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68630</wp:posOffset>
                </wp:positionH>
                <wp:positionV relativeFrom="paragraph">
                  <wp:posOffset>120015</wp:posOffset>
                </wp:positionV>
                <wp:extent cx="652653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52644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9pt;margin-top:9.45pt;width:513.85pt;height:37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81915</wp:posOffset>
                </wp:positionH>
                <wp:positionV relativeFrom="paragraph">
                  <wp:posOffset>114935</wp:posOffset>
                </wp:positionV>
                <wp:extent cx="6368415" cy="4145915"/>
                <wp:effectExtent l="5080" t="5715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4145760"/>
                          <a:chOff x="0" y="0"/>
                          <a:chExt cx="6368400" cy="4145760"/>
                        </a:xfrm>
                      </wpg:grpSpPr>
                      <wps:wsp>
                        <wps:cNvSpPr/>
                        <wps:spPr>
                          <a:xfrm flipH="1" flipV="1">
                            <a:off x="16002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40048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6760"/>
                            <a:ext cx="7758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240" y="1611000"/>
                            <a:ext cx="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1880" cy="163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 xml:space="preserve">2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1631880" cy="163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 xml:space="preserve">4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0"/>
                            <a:ext cx="1631880" cy="163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 xml:space="preserve">3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Kabir06 Norm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0"/>
                            <a:ext cx="465408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3021840" y="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 xml:space="preserve">1-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rying to Cheat" descr=""/>
                            <pic:cNvPicPr/>
                          </pic:nvPicPr>
                          <pic:blipFill>
                            <a:blip r:embed="rId6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7360"/>
                              <a:ext cx="2857680" cy="26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9.05pt;width:501.45pt;height:326.45pt" coordorigin="-129,181" coordsize="10029,6529">
                <v:line id="shape_0" from="2391,2161" to="2750,2520" ID="_s103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2750,3961" to="3504,4999" ID="_s10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171,3961" to="6925,4999" ID="_s10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351,2160" to="7572,2556" ID="_s104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950,2718" to="4950,4001" ID="_s104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38" stroked="t" o:allowincell="f" style="position:absolute;left:-129;top:181;width:2569;height:256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 xml:space="preserve">2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040" stroked="t" o:allowincell="f" style="position:absolute;left:231;top:4141;width:2569;height:256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 xml:space="preserve">4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oval id="shape_0" ID="_s1042" stroked="t" o:allowincell="f" style="position:absolute;left:7251;top:3781;width:2569;height:256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 xml:space="preserve">3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Kabir06 Norm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2571;top:181;width:7329;height:4334">
                  <v:oval id="shape_0" ID="_s1044" stroked="t" o:allowincell="f" style="position:absolute;left:7330;top:181;width:2569;height:256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 xml:space="preserve">1-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oval>
                  <v:shape id="shape_0" ID="Trying to Cheat" stroked="f" o:allowincell="f" style="position:absolute;left:2571;top:366;width:4499;height:4149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45360</wp:posOffset>
                </wp:positionH>
                <wp:positionV relativeFrom="paragraph">
                  <wp:posOffset>2307590</wp:posOffset>
                </wp:positionV>
                <wp:extent cx="1631950" cy="1631950"/>
                <wp:effectExtent l="0" t="0" r="635" b="635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6"/>
                    <wp:lineTo x="19213" y="17849"/>
                    <wp:lineTo x="17849" y="19213"/>
                    <wp:lineTo x="16206" y="20161"/>
                    <wp:lineTo x="14564" y="21109"/>
                    <wp:lineTo x="12701" y="21608"/>
                    <wp:lineTo x="10804" y="21608"/>
                    <wp:lineTo x="8908" y="21608"/>
                    <wp:lineTo x="7045" y="21109"/>
                    <wp:lineTo x="5402" y="20161"/>
                    <wp:lineTo x="3760" y="19213"/>
                    <wp:lineTo x="2396" y="17849"/>
                    <wp:lineTo x="1447" y="16206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121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631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s1047" stroked="f" o:allowincell="f" style="position:absolute;margin-left:176.8pt;margin-top:181.7pt;width:128.45pt;height:128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70815</wp:posOffset>
                </wp:positionH>
                <wp:positionV relativeFrom="paragraph">
                  <wp:posOffset>-805815</wp:posOffset>
                </wp:positionV>
                <wp:extent cx="6379845" cy="611505"/>
                <wp:effectExtent l="0" t="0" r="0" b="8636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جد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m_h_s1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63.45pt;width:502.35pt;height:48.15pt" coordorigin="-269,-1269" coordsize="10047,963">
                <v:rect id="shape_0" ID="Cloud" path="xeeeeeeeeeeee" stroked="t" o:allowincell="f" style="position:absolute;left:3037;top:-1132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جد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269;top:-1130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223;top:-1269;width:1554;height:92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اقشتك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علمتك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وزميلاتك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جيبي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30910</wp:posOffset>
                </wp:positionH>
                <wp:positionV relativeFrom="paragraph">
                  <wp:posOffset>213360</wp:posOffset>
                </wp:positionV>
                <wp:extent cx="6629400" cy="571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الجدول ه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16.8pt;width:52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الجدول هو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48"/>
          <w:szCs w:val="48"/>
        </w:rPr>
      </w:pPr>
      <w:r>
        <w:rPr>
          <w:rFonts w:cs="mohammad bold art 1"/>
          <w:sz w:val="48"/>
          <w:szCs w:val="48"/>
          <w:rtl w:val="true"/>
          <w:lang w:val="en-US" w:eastAsia="en-US"/>
        </w:rPr>
        <w:drawing>
          <wp:inline distT="0" distB="0" distL="0" distR="0">
            <wp:extent cx="5499100" cy="1624965"/>
            <wp:effectExtent l="0" t="0" r="0" b="0"/>
            <wp:docPr id="12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66110</wp:posOffset>
                </wp:positionH>
                <wp:positionV relativeFrom="paragraph">
                  <wp:posOffset>154940</wp:posOffset>
                </wp:positionV>
                <wp:extent cx="1689100" cy="24130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كون الجدول 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pt;mso-wrap-distance-left:9.05pt;mso-wrap-distance-right:9.05pt;mso-wrap-distance-top:0pt;mso-wrap-distance-bottom:0pt;margin-top:12.2pt;mso-position-vertical-relative:text;margin-left:2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كون الجدول 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48"/>
          <w:szCs w:val="32"/>
        </w:rPr>
      </w:pPr>
      <w:r>
        <w:rPr>
          <w:rFonts w:cs="mohammad bold art 1"/>
          <w:sz w:val="48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019810</wp:posOffset>
                </wp:positionH>
                <wp:positionV relativeFrom="paragraph">
                  <wp:posOffset>2283460</wp:posOffset>
                </wp:positionV>
                <wp:extent cx="6629400" cy="571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008000"/>
                                <w:lang w:val="en-US" w:bidi="ar-SA"/>
                              </w:rPr>
                              <w:t>المفتاح الاساسي ه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Al-Mujahed Free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ujahed Free"/>
                                <w:color w:val="008000"/>
                                <w:lang w:val="en-US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pt;margin-top:179.8pt;width:52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008000"/>
                          <w:lang w:val="en-US" w:bidi="ar-SA"/>
                        </w:rPr>
                        <w:t>المفتاح الاساسي هو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Al-Mujahed Free"/>
                          <w:color w:val="008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ujahed Free"/>
                          <w:color w:val="008000"/>
                          <w:lang w:val="en-US" w:bidi="ar-SA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56045" cy="2616835"/>
            <wp:effectExtent l="0" t="0" r="0" b="0"/>
            <wp:docPr id="127" name="Di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Diagram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0424" r="-6" b="-2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inline distT="0" distB="0" distL="0" distR="0">
            <wp:extent cx="5505450" cy="1497965"/>
            <wp:effectExtent l="0" t="0" r="0" b="0"/>
            <wp:docPr id="128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032" r="-7" b="-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23215</wp:posOffset>
                </wp:positionH>
                <wp:positionV relativeFrom="paragraph">
                  <wp:posOffset>-653415</wp:posOffset>
                </wp:positionV>
                <wp:extent cx="6379845" cy="611505"/>
                <wp:effectExtent l="0" t="0" r="0" b="8636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جد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m_h_s1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51.45pt;width:502.35pt;height:48.15pt" coordorigin="-509,-1029" coordsize="10047,963">
                <v:rect id="shape_0" ID="Cloud" path="xeeeeeeeeeeee" stroked="t" o:allowincell="f" style="position:absolute;left:2797;top:-892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جد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509;top:-890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7983;top:-1029;width:1554;height:926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172200" cy="3086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طبيق عملي  (1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جلسي جلسة صحيحة أمام جهازك ونفذي الخطوات التالية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فتحي برنامج Access .. ومن ثم أنشئ قاعدة بيانات باسم " عناوين المعارف"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نشئ الجدول التالي مستخدمة طريقة " عرض التصميم " 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حقل</w:t>
                              <w:t>اسم الشخص</w:t>
                              <w:t>اسم العائلة</w:t>
                              <w:t>العلاقة</w:t>
                              <w:t>العمر</w:t>
                              <w:t>رقم الهاتف</w:t>
                              <w:t>المدي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وع البيانات</w:t>
                              <w:t>نص</w:t>
                              <w:t>نص</w:t>
                              <w:t>نص</w:t>
                              <w:t>رقم</w:t>
                              <w:t>رقم</w:t>
                              <w:t>ن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حفظي الجدول باسم  " الجدول الأساسي لعناوين المعارف"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شئ الجدول السابق مستخدمة طريقة " المعالج " وسميه باسم " جدول المعالج "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غلقي قاعدة البيانات ومن ثم برنامج Acc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485.95pt;height:24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طبيق عملي  (1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جلسي جلسة صحيحة أمام جهازك ونفذي الخطوات التالية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فتحي برنامج Access .. ومن ثم أنشئ قاعدة بيانات باسم " عناوين المعارف"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نشئ الجدول التالي مستخدمة طريقة " عرض التصميم " 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حقل</w:t>
                        <w:t>اسم الشخص</w:t>
                        <w:t>اسم العائلة</w:t>
                        <w:t>العلاقة</w:t>
                        <w:t>العمر</w:t>
                        <w:t>رقم الهاتف</w:t>
                        <w:t>المدي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وع البيانات</w:t>
                        <w:t>نص</w:t>
                        <w:t>نص</w:t>
                        <w:t>نص</w:t>
                        <w:t>رقم</w:t>
                        <w:t>رقم</w:t>
                        <w:t>ن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حفظي الجدول باسم  " الجدول الأساسي لعناوين المعارف"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شئ الجدول السابق مستخدمة طريقة " المعالج " وسميه باسم " جدول المعالج "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غلقي قاعدة البيانات ومن ثم برنامج Acc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6172200" cy="3886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طبيق عملي  (2)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اجلسي جلسة صحيحة أمام جهازك ونفذي الخطوات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غلي برنامج Access .. ومن ثم افتحي قاعدة بيانات " عناوين المعار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دخلي البيانات التالية في " الجدول الأساسي لعناوين المعار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شخص</w:t>
                              <w:t>اسم العائلة</w:t>
                              <w:t>العلاقة</w:t>
                              <w:t>العمر</w:t>
                              <w:t>رقم الهاتف</w:t>
                              <w:t>المدي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اسر</w:t>
                              <w:t>الفهد</w:t>
                              <w:t>دراسية</w:t>
                              <w:t>33</w:t>
                              <w:t>0554545</w:t>
                              <w:t>تبو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هد</w:t>
                              <w:t>العبود</w:t>
                              <w:t>دراسية</w:t>
                              <w:t>26</w:t>
                              <w:t>4665446</w:t>
                              <w:t>الريا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اسر</w:t>
                              <w:t>حسن</w:t>
                              <w:t>أخرى</w:t>
                              <w:t>55</w:t>
                              <w:t>4565465</w:t>
                              <w:t>الريا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الد</w:t>
                              <w:t>فهد</w:t>
                              <w:t>عائلية</w:t>
                              <w:t>34</w:t>
                              <w:t>865576</w:t>
                              <w:t>م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ضيفي حقل " الدولة " إلى " الجدول الأساسي لعناوين المعار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حذفي حقل " الدولة " من " الجدول الأساسي لعناوين المعار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جعلي حقل (العمر) أخر حقل في" الجدول الأساسي لعناوين المعارف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2pt;width:485.95pt;height:3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طبيق عملي  (2)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اجلسي جلسة صحيحة أمام جهازك ونفذي الخطوات التال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غلي برنامج Access .. ومن ثم افتحي قاعدة بيانات " عناوين المعارف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دخلي البيانات التالية في " الجدول الأساسي لعناوين المعارف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شخص</w:t>
                        <w:t>اسم العائلة</w:t>
                        <w:t>العلاقة</w:t>
                        <w:t>العمر</w:t>
                        <w:t>رقم الهاتف</w:t>
                        <w:t>المدي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اسر</w:t>
                        <w:t>الفهد</w:t>
                        <w:t>دراسية</w:t>
                        <w:t>33</w:t>
                        <w:t>0554545</w:t>
                        <w:t>تبو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هد</w:t>
                        <w:t>العبود</w:t>
                        <w:t>دراسية</w:t>
                        <w:t>26</w:t>
                        <w:t>4665446</w:t>
                        <w:t>الريا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اسر</w:t>
                        <w:t>حسن</w:t>
                        <w:t>أخرى</w:t>
                        <w:t>55</w:t>
                        <w:t>4565465</w:t>
                        <w:t>الريا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الد</w:t>
                        <w:t>فهد</w:t>
                        <w:t>عائلية</w:t>
                        <w:t>34</w:t>
                        <w:t>865576</w:t>
                        <w:t>مك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ضيفي حقل " الدولة " إلى " الجدول الأساسي لعناوين المعارف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حذفي حقل " الدولة " من " الجدول الأساسي لعناوين المعارف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جعلي حقل (العمر) أخر حقل في" الجدول الأساسي لعناوين المعارف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ind w:left="0" w:right="-720" w:hanging="0"/>
        <w:jc w:val="left"/>
        <w:rPr>
          <w:rFonts w:cs="AGA Dimnah Regular"/>
          <w:sz w:val="44"/>
          <w:szCs w:val="44"/>
        </w:rPr>
      </w:pPr>
      <w:r>
        <w:rPr>
          <w:rFonts w:cs="AGA Dimnah Regular"/>
          <w:sz w:val="44"/>
          <w:szCs w:val="44"/>
          <w:rtl w:val="true"/>
        </w:rPr>
      </w:r>
    </w:p>
    <w:p>
      <w:pPr>
        <w:pStyle w:val="Normal"/>
        <w:ind w:left="0" w:right="-720" w:hanging="0"/>
        <w:jc w:val="left"/>
        <w:rPr>
          <w:rFonts w:cs="AGA Dimnah Regular"/>
          <w:sz w:val="44"/>
          <w:szCs w:val="44"/>
        </w:rPr>
      </w:pPr>
      <w:r>
        <w:rPr>
          <w:rFonts w:cs="AGA Dimnah Regular"/>
          <w:sz w:val="44"/>
          <w:szCs w:val="44"/>
          <w:rtl w:val="true"/>
        </w:rPr>
      </w:r>
    </w:p>
    <w:p>
      <w:pPr>
        <w:pStyle w:val="Normal"/>
        <w:ind w:left="0" w:right="-720" w:hanging="0"/>
        <w:jc w:val="left"/>
        <w:rPr>
          <w:rFonts w:cs="AGA Dimnah Regular"/>
          <w:sz w:val="44"/>
          <w:szCs w:val="44"/>
        </w:rPr>
      </w:pPr>
      <w:r>
        <w:rPr>
          <w:rFonts w:cs="AGA Dimnah Regular"/>
          <w:sz w:val="44"/>
          <w:szCs w:val="44"/>
          <w:rtl w:val="true"/>
        </w:rPr>
      </w:r>
    </w:p>
    <w:p>
      <w:pPr>
        <w:pStyle w:val="Normal"/>
        <w:ind w:left="0" w:right="-720" w:hanging="0"/>
        <w:jc w:val="left"/>
        <w:rPr>
          <w:rFonts w:cs="AGA Dimnah Regular"/>
          <w:sz w:val="44"/>
          <w:szCs w:val="44"/>
          <w:lang w:val="en-US" w:eastAsia="en-US"/>
        </w:rPr>
      </w:pPr>
      <w:r>
        <w:rPr>
          <w:rFonts w:cs="AGA Dimnah Regular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6515</wp:posOffset>
                </wp:positionH>
                <wp:positionV relativeFrom="paragraph">
                  <wp:posOffset>-791210</wp:posOffset>
                </wp:positionV>
                <wp:extent cx="6379845" cy="611505"/>
                <wp:effectExtent l="0" t="0" r="0" b="8636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دخال البيانات وتعديل الحق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m_h_s1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62.3pt;width:502.35pt;height:48.15pt" coordorigin="-89,-1246" coordsize="10047,963">
                <v:rect id="shape_0" ID="Cloud" path="xeeeeeeeeeeee" stroked="t" o:allowincell="f" style="position:absolute;left:3217;top:-110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دخال البيانات وتعديل الحق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89;top:-110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403;top:-1246;width:1554;height:926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-720" w:hanging="0"/>
        <w:jc w:val="left"/>
        <w:rPr>
          <w:rFonts w:cs="AGA Dimnah Regular"/>
          <w:sz w:val="44"/>
          <w:szCs w:val="44"/>
        </w:rPr>
      </w:pPr>
      <w:r>
        <w:rPr>
          <w:rFonts w:cs="AGA Dimnah Regular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التج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العملية</w:t>
      </w:r>
      <w:r>
        <w:rPr>
          <w:rFonts w:cs="AGA Dimnah Regular"/>
          <w:sz w:val="44"/>
          <w:szCs w:val="44"/>
          <w:rtl w:val="true"/>
        </w:rPr>
        <w:t>...</w:t>
      </w:r>
    </w:p>
    <w:p>
      <w:pPr>
        <w:pStyle w:val="Normal"/>
        <w:ind w:left="0" w:right="-720" w:hanging="0"/>
        <w:jc w:val="left"/>
        <w:rPr>
          <w:rFonts w:cs="AGA Dimnah Regular"/>
          <w:sz w:val="16"/>
          <w:szCs w:val="16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ind w:left="0" w:right="-720" w:hanging="0"/>
        <w:jc w:val="left"/>
        <w:rPr>
          <w:sz w:val="44"/>
          <w:szCs w:val="44"/>
        </w:rPr>
      </w:pPr>
      <w:r>
        <w:rPr>
          <w:rFonts w:cs="AGA Dimnah Regular"/>
          <w:sz w:val="44"/>
          <w:sz w:val="44"/>
          <w:szCs w:val="44"/>
          <w:rtl w:val="true"/>
        </w:rPr>
        <w:t>اكتش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للتن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السج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خ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ال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Dimnah Regular"/>
          <w:sz w:val="44"/>
          <w:sz w:val="44"/>
          <w:szCs w:val="44"/>
          <w:rtl w:val="true"/>
        </w:rPr>
        <w:t>البيان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71880</wp:posOffset>
                </wp:positionH>
                <wp:positionV relativeFrom="paragraph">
                  <wp:posOffset>-144780</wp:posOffset>
                </wp:positionV>
                <wp:extent cx="6526530" cy="65335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6533640"/>
                          <a:chOff x="0" y="0"/>
                          <a:chExt cx="6526440" cy="6533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526440" cy="65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2763000"/>
                            <a:ext cx="7758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392760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92760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2763000"/>
                            <a:ext cx="7758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400" y="1636920"/>
                            <a:ext cx="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452320"/>
                            <a:ext cx="1631880" cy="1631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5760"/>
                            <a:ext cx="6286680" cy="605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9020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طريقة 5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0" y="442584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طريقة 4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0" y="442584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طريقة 3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7400" y="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طريقة 1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2600" y="1690200"/>
                              <a:ext cx="4654080" cy="27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2200" y="0"/>
                                <a:ext cx="1631880" cy="163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Kabir06 Normal"/>
                                      <w:color w:val="auto"/>
                                      <w:lang w:val="en-US" w:bidi="ar-SA"/>
                                    </w:rPr>
                                    <w:t>طريقة 2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Kabir06 Normal"/>
                                      <w:color w:val="auto"/>
                                      <w:lang w:val="en-US" w:bidi="ar-SA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1" name="Trying to Cheat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117720"/>
                                <a:ext cx="2857680" cy="263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11.4pt;width:513.9pt;height:514.45pt" coordorigin="1688,-228" coordsize="10278,10289">
                <v:rect id="shape_0" stroked="f" o:allowincell="f" style="position:absolute;left:1688;top:-228;width:10277;height:1028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383,4123" to="5604,4519" ID="_s1037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316,5957" to="6070,6995" ID="_s103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82,5957" to="8336,6995" ID="_s104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048,4123" to="9269,4519" ID="_s1043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827,2350" to="6827,3633" ID="_s1045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stroked="f" o:allowincell="f" style="position:absolute;left:5542;top:3634;width:2569;height:2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877;top:-219;width:9900;height:9539">
                  <v:oval id="shape_0" ID="_s1038" stroked="t" o:allowincell="f" style="position:absolute;left:1877;top:2443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طريقة 5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0" stroked="t" o:allowincell="f" style="position:absolute;left:3277;top:6751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طريقة 4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2" stroked="t" o:allowincell="f" style="position:absolute;left:7807;top:6751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طريقة 3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6" stroked="t" o:allowincell="f" style="position:absolute;left:5542;top:-219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طريقة 1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448;top:2443;width:7329;height:4335">
                    <v:oval id="shape_0" ID="_s1044" stroked="t" o:allowincell="f" style="position:absolute;left:9207;top:2443;width:2569;height:2568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طريقة 2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Trying to Cheat" stroked="f" o:allowincell="f" style="position:absolute;left:4448;top:2628;width:4499;height:4149;mso-wrap-style:none;v-text-anchor:middle;mso-position-horizontal-relative:pag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ab/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mohammad bold art 1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08915</wp:posOffset>
                </wp:positionH>
                <wp:positionV relativeFrom="paragraph">
                  <wp:posOffset>-638810</wp:posOffset>
                </wp:positionV>
                <wp:extent cx="6379845" cy="611505"/>
                <wp:effectExtent l="0" t="0" r="0" b="8636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دخال البيانات وتعديل الحق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m_h_s1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50.3pt;width:502.35pt;height:48.15pt" coordorigin="-329,-1006" coordsize="10047,963">
                <v:rect id="shape_0" ID="Cloud" path="xeeeeeeeeeeee" stroked="t" o:allowincell="f" style="position:absolute;left:2977;top:-86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دخال البيانات وتعديل الحق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29;top:-86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63;top:-1006;width:1554;height:926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ohammad bold art 1"/>
          <w:szCs w:val="32"/>
          <w:rtl w:val="true"/>
        </w:rPr>
        <w:t>م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خلال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اقشتك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ع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علمتك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وزميلاتك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جيب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عما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يلي</w:t>
      </w:r>
      <w:r>
        <w:rPr>
          <w:rFonts w:eastAsia="Calibri" w:cs="Calibri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inline distT="0" distB="0" distL="0" distR="0">
            <wp:extent cx="5560060" cy="1497965"/>
            <wp:effectExtent l="0" t="0" r="0" b="0"/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899" r="-6" b="-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59510</wp:posOffset>
                </wp:positionH>
                <wp:positionV relativeFrom="paragraph">
                  <wp:posOffset>157480</wp:posOffset>
                </wp:positionV>
                <wp:extent cx="6656705" cy="228854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2.4pt;width:524.1pt;height:180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  <w:t>ضع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صطلح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علم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من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خيارات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عطاه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ف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مربع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أعلى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أمام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عبارة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التي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تعبر</w:t>
      </w:r>
      <w:r>
        <w:rPr>
          <w:rFonts w:eastAsia="Calibri" w:cs="Calibri"/>
          <w:szCs w:val="32"/>
          <w:rtl w:val="true"/>
        </w:rPr>
        <w:t xml:space="preserve"> </w:t>
      </w:r>
      <w:r>
        <w:rPr>
          <w:rFonts w:cs="mohammad bold art 1"/>
          <w:szCs w:val="32"/>
          <w:rtl w:val="true"/>
        </w:rPr>
        <w:t>عنها</w:t>
      </w:r>
      <w:r>
        <w:rPr>
          <w:rFonts w:eastAsia="Calibri" w:cs="Calibri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  <w:lang w:val="en-US" w:eastAsia="en-US"/>
        </w:rPr>
        <w:drawing>
          <wp:inline distT="0" distB="0" distL="0" distR="0">
            <wp:extent cx="5499100" cy="609600"/>
            <wp:effectExtent l="0" t="0" r="0" b="0"/>
            <wp:docPr id="13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0" r="-33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szCs w:val="32"/>
        </w:rPr>
      </w:pPr>
      <w:r>
        <w:rPr>
          <w:rFonts w:cs="mohammad bold art 1"/>
          <w:b/>
          <w:bCs/>
          <w:szCs w:val="32"/>
          <w:rtl w:val="true"/>
        </w:rPr>
        <w:t xml:space="preserve">....................   </w:t>
      </w:r>
      <w:r>
        <w:rPr>
          <w:rFonts w:cs="mohammad bold art 1"/>
          <w:b/>
          <w:b/>
          <w:bCs/>
          <w:szCs w:val="32"/>
          <w:rtl w:val="true"/>
        </w:rPr>
        <w:t>استخد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خاص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لسح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والإف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Cs/>
          <w:szCs w:val="32"/>
          <w:rtl w:val="true"/>
        </w:rPr>
        <w:t xml:space="preserve">................. </w:t>
      </w:r>
      <w:r>
        <w:rPr>
          <w:rFonts w:cs="mohammad bold art 1"/>
          <w:b/>
          <w:b/>
          <w:bCs/>
          <w:szCs w:val="32"/>
          <w:rtl w:val="true"/>
        </w:rPr>
        <w:t>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رتب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لحق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وال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لمح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"/>
          <w:szCs w:val="32"/>
        </w:rPr>
      </w:pPr>
      <w:r>
        <w:rPr>
          <w:rFonts w:cs="mohammad bold art 1"/>
          <w:b/>
          <w:bCs/>
          <w:szCs w:val="32"/>
          <w:rtl w:val="true"/>
        </w:rPr>
        <w:t xml:space="preserve">........................ </w:t>
      </w:r>
      <w:r>
        <w:rPr>
          <w:rFonts w:cs="mohammad bold art 1"/>
          <w:b/>
          <w:b/>
          <w:bCs/>
          <w:szCs w:val="32"/>
          <w:rtl w:val="true"/>
        </w:rPr>
        <w:t>مجمو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لحق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المترابط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بعض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لك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ت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عنص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Cs w:val="32"/>
          <w:rtl w:val="true"/>
        </w:rPr>
        <w:t>واحد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  <w:lang w:val="en-US" w:eastAsia="en-US"/>
        </w:rPr>
      </w:pPr>
      <w:r>
        <w:rPr>
          <w:rFonts w:cs="mohammad bold art 1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172200" cy="378523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تطبيق عملي  (3)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اجلسي جلسة صحيحة أمام جهازك ونفذي الخطوات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شغلي برنامج Access .. ومن ثم افتحي قاعدة بيانات " عناوين المعارف"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انشئ جدول المدينة وجدول العلاقة وادخلي البيانات في كل منهم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جدول المدين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جدول العل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ربطي الجدولين السابقين بـحقول " الجدول الأساسي لعناوين المعارف "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ضيفي الحقل التالي إلى " الجدول الأساسي لعناوين المعارف ":</w:t>
                            </w:r>
                          </w:p>
                          <w:p>
                            <w:pPr>
                              <w:tabs>
                                <w:tab w:val="left" w:pos="86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سم الشخص</w:t>
                              <w:t>اسم العائلة</w:t>
                              <w:t>العلاقة</w:t>
                              <w:t>العمر</w:t>
                              <w:t>رقم الهاتف</w:t>
                              <w:t>المدي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حمد</w:t>
                              <w:t>الصالح</w:t>
                              <w:t>صداقة</w:t>
                              <w:t>22</w:t>
                              <w:t>6123456</w:t>
                              <w:t>ج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غلقي قاعدة البيانات ومن ثم برنامج Acces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1.8pt;width:485.95pt;height:29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تطبيق عملي  (3)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اجلسي جلسة صحيحة أمام جهازك ونفذي الخطوات التالية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شغلي برنامج Access .. ومن ثم افتحي قاعدة بيانات " عناوين المعارف"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انشئ جدول المدينة وجدول العلاقة وادخلي البيانات في كل منهما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جدول المدين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جدول العلاق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ربطي الجدولين السابقين بـحقول " الجدول الأساسي لعناوين المعارف "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ضيفي الحقل التالي إلى " الجدول الأساسي لعناوين المعارف ":</w:t>
                      </w:r>
                    </w:p>
                    <w:p>
                      <w:pPr>
                        <w:tabs>
                          <w:tab w:val="left" w:pos="86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سم الشخص</w:t>
                        <w:t>اسم العائلة</w:t>
                        <w:t>العلاقة</w:t>
                        <w:t>العمر</w:t>
                        <w:t>رقم الهاتف</w:t>
                        <w:t>المدي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حمد</w:t>
                        <w:t>الصالح</w:t>
                        <w:t>صداقة</w:t>
                        <w:t>22</w:t>
                        <w:t>6123456</w:t>
                        <w:t>جد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غلقي قاعدة البيانات ومن ثم برنامج Acces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left"/>
        <w:rPr>
          <w:rFonts w:cs="mohammad bold art 1"/>
          <w:szCs w:val="32"/>
        </w:rPr>
      </w:pPr>
      <w:r>
        <w:rPr>
          <w:rFonts w:cs="mohammad bold art 1"/>
          <w:szCs w:val="32"/>
          <w:rtl w:val="true"/>
        </w:rPr>
      </w:r>
    </w:p>
    <w:p>
      <w:pPr>
        <w:pStyle w:val="Normal"/>
        <w:jc w:val="right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Cs w:val="40"/>
          <w:rtl w:val="true"/>
        </w:rPr>
      </w:r>
    </w:p>
    <w:p>
      <w:pPr>
        <w:pStyle w:val="Normal"/>
        <w:jc w:val="left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Cs w:val="40"/>
          <w:rtl w:val="true"/>
        </w:rPr>
      </w:r>
    </w:p>
    <w:p>
      <w:pPr>
        <w:pStyle w:val="Normal"/>
        <w:jc w:val="left"/>
        <w:rPr>
          <w:rFonts w:cs="mohammad bold art 1"/>
          <w:sz w:val="40"/>
          <w:szCs w:val="40"/>
          <w:lang w:val="en-US" w:eastAsia="en-US"/>
        </w:rPr>
      </w:pPr>
      <w:r>
        <w:rPr>
          <w:rFonts w:cs="mohammad bold art 1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77595</wp:posOffset>
                </wp:positionH>
                <wp:positionV relativeFrom="paragraph">
                  <wp:posOffset>-915670</wp:posOffset>
                </wp:positionV>
                <wp:extent cx="6379845" cy="611505"/>
                <wp:effectExtent l="0" t="0" r="0" b="8636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خصائص الحق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m_h_s1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72.1pt;width:502.35pt;height:48.1pt" coordorigin="1697,-1442" coordsize="10047,962">
                <v:rect id="shape_0" ID="Cloud" path="xeeeeeeeeeeee" stroked="t" o:allowincell="f" style="position:absolute;left:5003;top:-1305;width:4861;height:8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خصائص الحق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697;top:-1303;width:3305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_h_s1" stroked="f" o:allowincell="f" style="position:absolute;left:10189;top:-1442;width:1554;height:926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11"/>
      </w:tblGrid>
      <w:tr>
        <w:trPr>
          <w:trHeight w:val="450" w:hRule="atLeast"/>
        </w:trPr>
        <w:tc>
          <w:tcPr>
            <w:tcW w:w="14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الخاصية</w:t>
            </w:r>
          </w:p>
        </w:tc>
        <w:tc>
          <w:tcPr>
            <w:tcW w:w="7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الغرض منها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يظهر مع البيانات النصية و الرقمية لتحديد أقصى طول  للحقل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لتحديد تنسيق بيانات الحقول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للبيانات الرقمية فقط لتحديد الخانات العشرية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يسمح باختيار نموذج جاهز 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يسمح باختيار عنوان للحقل غير اسمه الحقيقي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لوضع قيمة ابتدائية للحقل يمكن تغييرها 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تحديد القيم التي يمكن إدخالها بشروط معينة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رسالة تبين هل القيمة المدخلة 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هل الحقل يقبل قيمة فارغة أم لا 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إنشاء فهرس لهذا الحقل 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jc w:val="left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 w:val="40"/>
          <w:szCs w:val="40"/>
          <w:rtl w:val="true"/>
        </w:rPr>
        <w:t>قناع الادخال</w:t>
      </w:r>
    </w:p>
    <w:tbl>
      <w:tblPr>
        <w:bidiVisual w:val="true"/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52"/>
      </w:tblGrid>
      <w:tr>
        <w:trPr>
          <w:trHeight w:val="341" w:hRule="atLeas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الحرف</w:t>
            </w:r>
          </w:p>
        </w:tc>
        <w:tc>
          <w:tcPr>
            <w:tcW w:w="8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الوصف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لزم بإدخال أرقام فقط بعدد الاصفار 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سمح بإدخال أرقام فقط بعدد التسعات أو أقل </w:t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#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سمح بإدخال أرقام أو مسافة أو علامات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+ . -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بعدد علامات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(( # )) 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قوم بإدخال حروف فقط بعدد حروف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?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سمح بإدخال حروف فقط بعدد علامات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((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?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أو أقل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لزم بإدخال حروف و أرقام بعدد حروف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لزم بإدخال حروف و أرقام بعدد حروف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أو أقل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&amp;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لزم بإدخال حروف و أرقام أو فراغات بعدد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&amp;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سمح بإدخال أرقام أو مسافة أو علامات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+ . - 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/-:;,.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فواصل التواريخ و الوقت و الأرقام العشرية و الآلاف  </w:t>
            </w:r>
          </w:p>
        </w:tc>
      </w:tr>
    </w:tbl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08915</wp:posOffset>
                </wp:positionH>
                <wp:positionV relativeFrom="paragraph">
                  <wp:posOffset>-715010</wp:posOffset>
                </wp:positionV>
                <wp:extent cx="6379845" cy="611505"/>
                <wp:effectExtent l="0" t="0" r="0" b="8636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خصائص الحق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m_h_s1" descr=""/>
                          <pic:cNvPicPr/>
                        </pic:nvPicPr>
                        <pic:blipFill>
                          <a:blip r:embed="rId81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56.3pt;width:502.35pt;height:48.15pt" coordorigin="-329,-1126" coordsize="10047,963">
                <v:rect id="shape_0" ID="Cloud" path="xeeeeeeeeeeee" stroked="t" o:allowincell="f" style="position:absolute;left:2977;top:-98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خصائص الحق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29;top:-98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63;top:-1126;width:1554;height:926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172200" cy="44577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طبيق عملي  (4)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جلسي جلسة صحيحة أمام جهازك ونفذي الخطوات التالية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غلي برنامج Access .. ومن ثم افتحي قاعدة بيانات " عناوين المعارف"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فتحي " الجدول الأساسي لعناوين المعارف " بطريقة عرض التصميم واجري التعديلات التالية على خصائص  الحقول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اسم الحقل</w:t>
                              <w:t>اسم الشخص</w:t>
                              <w:t>العمر</w:t>
                              <w:t>رقم الهات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حجم الحق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0 خانة</w:t>
                              <w:t>بايت</w:t>
                              <w:t>10 خان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القنا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شرون علامة استفهام</w:t>
                              <w:t>99</w:t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قاعدة التحقق من الصح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</w:t>
                              <w:t xml:space="preserve">  9&lt;    And &gt;100 </w:t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نص التحقق من الصح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</w:t>
                              <w:t>لا تدخل أقل من 10 وأكثر من 100</w:t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تسمية توضيح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اسم الأول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ضيفي الحقل التالي إلى " الجدول الأساسي لعناوين المعارف "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شخص</w:t>
                              <w:t>اسم العائلة</w:t>
                              <w:t>العلاقة</w:t>
                              <w:t>العمر</w:t>
                              <w:t>رقم الهاتف</w:t>
                              <w:t>المدي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لي</w:t>
                              <w:t>الدوسري</w:t>
                              <w:t>صداقة</w:t>
                              <w:t>100</w:t>
                              <w:t>2345789</w:t>
                              <w:t>م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- اغلقي قاعدة البيانات ومن ثم برنامج Access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pt;width:485.95pt;height:3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طبيق عملي  (4)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جلسي جلسة صحيحة أمام جهازك ونفذي الخطوات التالية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غلي برنامج Access .. ومن ثم افتحي قاعدة بيانات " عناوين المعارف"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فتحي " الجدول الأساسي لعناوين المعارف " بطريقة عرض التصميم واجري التعديلات التالية على خصائص  الحقول التالية: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اسم الحقل</w:t>
                        <w:t>اسم الشخص</w:t>
                        <w:t>العمر</w:t>
                        <w:t>رقم الهات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حجم الحق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0 خانة</w:t>
                        <w:t>بايت</w:t>
                        <w:t>10 خان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القنا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شرون علامة استفهام</w:t>
                        <w:t>99</w:t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قاعدة التحقق من الصح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</w:t>
                        <w:t xml:space="preserve">  9&lt;    And &gt;100 </w:t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نص التحقق من الصح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</w:t>
                        <w:t>لا تدخل أقل من 10 وأكثر من 100</w:t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تسمية توضيح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اسم الأول</w:t>
                        <w:t>-</w:t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ضيفي الحقل التالي إلى " الجدول الأساسي لعناوين المعارف "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شخص</w:t>
                        <w:t>اسم العائلة</w:t>
                        <w:t>العلاقة</w:t>
                        <w:t>العمر</w:t>
                        <w:t>رقم الهاتف</w:t>
                        <w:t>المدي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لي</w:t>
                        <w:t>الدوسري</w:t>
                        <w:t>صداقة</w:t>
                        <w:t>100</w:t>
                        <w:t>2345789</w:t>
                        <w:t>مك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- اغلقي قاعدة البيانات ومن ثم برنامج Access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w:drawing>
          <wp:inline distT="0" distB="0" distL="0" distR="0">
            <wp:extent cx="5560060" cy="1497965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899" r="-6" b="-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9215</wp:posOffset>
                </wp:positionH>
                <wp:positionV relativeFrom="paragraph">
                  <wp:posOffset>-816610</wp:posOffset>
                </wp:positionV>
                <wp:extent cx="6379845" cy="611505"/>
                <wp:effectExtent l="0" t="0" r="0" b="8636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استع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m_h_s1" descr=""/>
                          <pic:cNvPicPr/>
                        </pic:nvPicPr>
                        <pic:blipFill>
                          <a:blip r:embed="rId84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64.3pt;width:502.35pt;height:48.15pt" coordorigin="-109,-1286" coordsize="10047,963">
                <v:rect id="shape_0" ID="Cloud" path="xeeeeeeeeeeee" stroked="t" o:allowincell="f" style="position:absolute;left:3197;top:-114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استع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109;top:-114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383;top:-1286;width:1554;height:926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04595</wp:posOffset>
                </wp:positionH>
                <wp:positionV relativeFrom="paragraph">
                  <wp:posOffset>220980</wp:posOffset>
                </wp:positionV>
                <wp:extent cx="60579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معايير هي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 ................. .................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17.4pt;width:476.95pt;height:44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لمعايير هي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 ................. .................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عايير</w:t>
      </w:r>
    </w:p>
    <w:p>
      <w:pPr>
        <w:pStyle w:val="Normal"/>
        <w:ind w:left="0" w:right="0" w:firstLine="72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4"/>
        <w:gridCol w:w="5760"/>
      </w:tblGrid>
      <w:tr>
        <w:trPr>
          <w:trHeight w:val="4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وظيفتها</w:t>
            </w:r>
          </w:p>
        </w:tc>
      </w:tr>
      <w:tr>
        <w:trPr>
          <w:trHeight w:val="70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=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gt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&lt;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الأصغر من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lt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&gt;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الأكبر من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gt;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=&l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الأصغر أو تساوي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lt;=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=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الأكبر أو تساوي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&lt;&gt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>&l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التي لا تساوي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  <w:tr>
        <w:trPr>
          <w:trHeight w:val="6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s nul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 nu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يبحث عن القيم التي لا تحتوي على بيانات</w:t>
            </w:r>
          </w:p>
        </w:tc>
      </w:tr>
      <w:tr>
        <w:trPr>
          <w:trHeight w:val="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s not nul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s not nu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يبحث عن القيم التي تحتوي على بيانات</w:t>
            </w:r>
          </w:p>
        </w:tc>
      </w:tr>
      <w:tr>
        <w:trPr>
          <w:trHeight w:val="7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Between an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etween 60 and 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يبحث عن القيم من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</w:rPr>
              <w:t>في الحقل المحدد له المعيار</w:t>
            </w:r>
          </w:p>
        </w:tc>
      </w:tr>
    </w:tbl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21615</wp:posOffset>
                </wp:positionH>
                <wp:positionV relativeFrom="paragraph">
                  <wp:posOffset>-664210</wp:posOffset>
                </wp:positionV>
                <wp:extent cx="6379845" cy="611505"/>
                <wp:effectExtent l="0" t="0" r="0" b="8636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استع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m_h_s1" descr=""/>
                          <pic:cNvPicPr/>
                        </pic:nvPicPr>
                        <pic:blipFill>
                          <a:blip r:embed="rId86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52.3pt;width:502.35pt;height:48.15pt" coordorigin="-349,-1046" coordsize="10047,963">
                <v:rect id="shape_0" ID="Cloud" path="xeeeeeeeeeeee" stroked="t" o:allowincell="f" style="position:absolute;left:2957;top:-90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استع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49;top:-90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43;top:-1046;width:1554;height:926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6172200" cy="43116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طبيق عملي  (5)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جلسي جلسة صحيحة أمام جهازك ونفذي الخطوات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فتحي برنامج Access .. ومن افتحي قاعدة بيانات  " عناوين المعارف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شئ استعلام مستخدمة طريقة " عرض التصميم  يتم من خلاله عرض جميع حقول الج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غلي الاستع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حفظي الاستعلام  باسم  " استعلام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عرضي الاستعلام في طريقة عرض التصميم واجعلي خاصية الفرز لحقل العمر " تصاعدي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غلي الاستعلام ....ماذا تلاحظين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حفظي الاستعلام باسم " استعلام بأعمار مرتب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جعلي الاستعلام "استعلام1" يعرض بيانات المعارف المقيمين في مدينة الرياض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ومي بإخفاء الحقل " العمر " " المدينة " من الاستعلام ..شغلي الاستع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غلقي قاعدة البيانات ومن ثم برنامج Acc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.8pt;width:485.95pt;height:33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طبيق عملي  (5)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جلسي جلسة صحيحة أمام جهازك ونفذي الخطوات التال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فتحي برنامج Access .. ومن افتحي قاعدة بيانات  " عناوين المعارف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شئ استعلام مستخدمة طريقة " عرض التصميم  يتم من خلاله عرض جميع حقول الجداو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غلي الاستعلا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حفظي الاستعلام  باسم  " استعلام1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عرضي الاستعلام في طريقة عرض التصميم واجعلي خاصية الفرز لحقل العمر " تصاعدي"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غلي الاستعلام ....ماذا تلاحظين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حفظي الاستعلام باسم " استعلام بأعمار مرتبة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جعلي الاستعلام "استعلام1" يعرض بيانات المعارف المقيمين في مدينة الرياض فقط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ومي بإخفاء الحقل " العمر " " المدينة " من الاستعلام ..شغلي الاستعلا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غلقي قاعدة البيانات ومن ثم برنامج Acc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-241300</wp:posOffset>
                </wp:positionV>
                <wp:extent cx="6172200" cy="2971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SKR HEAD2 Outlined"/>
                                <w:color w:val="auto"/>
                                <w:lang w:val="en-US" w:bidi="ar-SA"/>
                              </w:rPr>
                              <w:t>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اجري التعديلات التالية على "استعلام1" ونفذي الاستعلام بعد كل خطوة ودوني النتائ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دلي  "استعلام1" بحيث يعرض بيانات المعارف المقيمين في مدينة الرياض ومك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جعلي "استعلام1" يعرض بيانات المعارف الذين أعمارهم أكبر من 45 سن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8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دلي  "استعلام1" بحيث يعرض بيانات المعارف الذين أعمارهم أكبر من45 سنةويعيشون في الريا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9pt;width:485.95pt;height:2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SKR HEAD2 Outlined"/>
                          <w:color w:val="auto"/>
                          <w:lang w:val="en-US" w:bidi="ar-SA"/>
                        </w:rPr>
                        <w:t>تطبيق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Kabir06 Normal"/>
                          <w:color w:val="auto"/>
                          <w:lang w:val="en-US" w:bidi="ar-SA"/>
                        </w:rPr>
                        <w:t>اجري التعديلات التالية على "استعلام1" ونفذي الاستعلام بعد كل خطوة ودوني النتائج</w:t>
                      </w:r>
                    </w:p>
                    <w:p>
                      <w:pPr>
                        <w:overflowPunct w:val="false"/>
                        <w:bidi w:val="1"/>
                        <w:ind w:left="3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دلي  "استعلام1" بحيث يعرض بيانات المعارف المقيمين في مدينة الرياض ومكة.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جعلي "استعلام1" يعرض بيانات المعارف الذين أعمارهم أكبر من 45 سنة.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8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دلي  "استعلام1" بحيث يعرض بيانات المعارف الذين أعمارهم أكبر من45 سنةويعيشون في الرياض.</w:t>
                      </w:r>
                    </w:p>
                    <w:p>
                      <w:pPr>
                        <w:overflowPunct w:val="false"/>
                        <w:bidi w:val="1"/>
                        <w:ind w:left="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71880</wp:posOffset>
                </wp:positionH>
                <wp:positionV relativeFrom="paragraph">
                  <wp:posOffset>731520</wp:posOffset>
                </wp:positionV>
                <wp:extent cx="6526530" cy="653351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6533640"/>
                          <a:chOff x="0" y="0"/>
                          <a:chExt cx="6526440" cy="6533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526440" cy="65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1800" y="2763000"/>
                            <a:ext cx="7758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392760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927600"/>
                            <a:ext cx="479520" cy="65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480" y="2763000"/>
                            <a:ext cx="77580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400" y="1636920"/>
                            <a:ext cx="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452320"/>
                            <a:ext cx="1631880" cy="1631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5760"/>
                            <a:ext cx="6286680" cy="605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9020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0" y="442584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0" y="442584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7400" y="0"/>
                              <a:ext cx="1631880" cy="163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Kabir06 Normal"/>
                                    <w:color w:val="auto"/>
                                    <w:lang w:val="en-US" w:bidi="ar-SA"/>
                                  </w:rPr>
                                  <w:t>.................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2600" y="1690200"/>
                              <a:ext cx="4654080" cy="27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2200" y="0"/>
                                <a:ext cx="1631880" cy="163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Kabir06 Norm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Kabir06 Normal"/>
                                      <w:color w:val="auto"/>
                                      <w:lang w:val="en-US" w:bidi="ar-SA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8" name="Trying to Cheat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117720"/>
                                <a:ext cx="2857680" cy="263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57.6pt;width:513.9pt;height:514.45pt" coordorigin="1688,1152" coordsize="10278,10289">
                <v:rect id="shape_0" stroked="f" o:allowincell="f" style="position:absolute;left:1688;top:1152;width:10277;height:1028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383,5503" to="5604,5899" ID="_s1037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316,7337" to="6070,8375" ID="_s103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82,7337" to="8336,8375" ID="_s104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048,5503" to="9269,5899" ID="_s1043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827,3730" to="6827,5013" ID="_s1045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oval id="shape_0" stroked="f" o:allowincell="f" style="position:absolute;left:5542;top:5014;width:2569;height:2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1877;top:1161;width:9900;height:9539">
                  <v:oval id="shape_0" ID="_s1038" stroked="t" o:allowincell="f" style="position:absolute;left:1877;top:3823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0" stroked="t" o:allowincell="f" style="position:absolute;left:3277;top:8131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2" stroked="t" o:allowincell="f" style="position:absolute;left:7807;top:8131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_s1046" stroked="t" o:allowincell="f" style="position:absolute;left:5542;top:1161;width:2569;height:2568;mso-wrap-style:squar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Kabir06 Normal"/>
                              <w:color w:val="auto"/>
                              <w:lang w:val="en-US" w:bidi="ar-SA"/>
                            </w:rPr>
                            <w:t>.................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448;top:3823;width:7329;height:4335">
                    <v:oval id="shape_0" ID="_s1044" stroked="t" o:allowincell="f" style="position:absolute;left:9207;top:3823;width:2569;height:2568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Trying to Cheat" stroked="f" o:allowincell="f" style="position:absolute;left:4448;top:4008;width:4499;height:4149;mso-wrap-style:none;v-text-anchor:middle;mso-position-horizontal-relative:pag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01930</wp:posOffset>
                </wp:positionH>
                <wp:positionV relativeFrom="paragraph">
                  <wp:posOffset>-702310</wp:posOffset>
                </wp:positionV>
                <wp:extent cx="6379845" cy="611505"/>
                <wp:effectExtent l="0" t="0" r="0" b="8636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نواع الاستع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m_h_s1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55.3pt;width:502.35pt;height:48.15pt" coordorigin="-318,-1106" coordsize="10047,963">
                <v:rect id="shape_0" ID="Cloud" path="xeeeeeeeeeeee" stroked="t" o:allowincell="f" style="position:absolute;left:2988;top:-96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نواع الاستع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18;top:-96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74;top:-1106;width:1554;height:926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4330</wp:posOffset>
                </wp:positionH>
                <wp:positionV relativeFrom="paragraph">
                  <wp:posOffset>-549910</wp:posOffset>
                </wp:positionV>
                <wp:extent cx="6379845" cy="611505"/>
                <wp:effectExtent l="0" t="0" r="0" b="8636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نواع الاستع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m_h_s1" descr=""/>
                          <pic:cNvPicPr/>
                        </pic:nvPicPr>
                        <pic:blipFill>
                          <a:blip r:embed="rId92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43.3pt;width:502.35pt;height:48.1pt" coordorigin="-558,-866" coordsize="10047,962">
                <v:rect id="shape_0" ID="Cloud" path="xeeeeeeeeeeee" stroked="t" o:allowincell="f" style="position:absolute;left:2748;top:-72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نواع الاستع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558;top:-72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7934;top:-866;width:1554;height:92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mohammad bold art 1"/>
          <w:b/>
          <w:bCs/>
          <w:sz w:val="32"/>
          <w:szCs w:val="32"/>
          <w:rtl w:val="true"/>
        </w:rPr>
        <w:br/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د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جميع</w:t>
      </w:r>
    </w:p>
    <w:p>
      <w:pPr>
        <w:pStyle w:val="Normal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8"/>
      </w:tblGrid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وظيفته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Avg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Cou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Su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Max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Mi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Fir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</w:rPr>
              <w:t>La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829300" cy="426720"/>
                <wp:effectExtent l="5080" t="5080" r="5715" b="173355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قومي بفتح قاعدة البيانات " عناوين المعارف " ثم قومي بالتا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4pt;width:458.95pt;height: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قومي بفتح قاعدة البيانات " عناوين المعارف " ثم قومي بالتالي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khbar MT"/>
          <w:b/>
          <w:bCs/>
          <w:sz w:val="28"/>
          <w:szCs w:val="28"/>
          <w:rtl w:val="true"/>
        </w:rPr>
        <w:t xml:space="preserve">: 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ب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ينة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رب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ا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4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ا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Akhbar MT"/>
          <w:b/>
          <w:bCs/>
          <w:sz w:val="28"/>
          <w:szCs w:val="28"/>
          <w:rtl w:val="true"/>
        </w:rPr>
        <w:t xml:space="preserve">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"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center"/>
        <w:rPr>
          <w:rFonts w:cs="AGA Dimnah Regular"/>
          <w:sz w:val="40"/>
          <w:szCs w:val="40"/>
          <w:u w:val="single"/>
          <w:lang w:val="en-US" w:eastAsia="en-US"/>
        </w:rPr>
      </w:pPr>
      <w:r>
        <w:rPr>
          <w:rFonts w:cs="AGA Dimnah Regular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</wp:posOffset>
                </wp:positionH>
                <wp:positionV relativeFrom="paragraph">
                  <wp:posOffset>-915670</wp:posOffset>
                </wp:positionV>
                <wp:extent cx="6379845" cy="876300"/>
                <wp:effectExtent l="0" t="0" r="0" b="4318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76240"/>
                          <a:chOff x="0" y="0"/>
                          <a:chExt cx="6379920" cy="876240"/>
                        </a:xfrm>
                      </wpg:grpSpPr>
                      <wps:wsp>
                        <wps:cNvSpPr/>
                        <wps:spPr>
                          <a:xfrm>
                            <a:off x="2099160" y="124920"/>
                            <a:ext cx="3087360" cy="749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تطبيق عملي +مراجعة الجداول والاستعل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20991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m_h_s1" descr=""/>
                          <pic:cNvPicPr/>
                        </pic:nvPicPr>
                        <pic:blipFill>
                          <a:blip r:embed="rId94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72.1pt;width:502.35pt;height:69pt" coordorigin="42,-1442" coordsize="10047,1380">
                <v:rect id="shape_0" ID="Cloud" path="xeeeeeeeeeeee" stroked="t" o:allowincell="f" style="position:absolute;left:3348;top:-1246;width:4861;height:11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تطبيق عملي +مراجعة الجداول والاستعل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42;top:-1243;width:3305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534;top:-1442;width:1554;height:1328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GA Dimnah Regular"/>
          <w:sz w:val="40"/>
          <w:szCs w:val="40"/>
          <w:u w:val="single"/>
        </w:rPr>
      </w:pPr>
      <w:r>
        <w:rPr>
          <w:rFonts w:cs="AGA Dimnah Regular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جل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لس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حيح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م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هاز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نفذ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خطو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ال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فتح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رنام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Access</w:t>
      </w:r>
      <w:r>
        <w:rPr>
          <w:rFonts w:cs="Traditional Arabic"/>
          <w:b/>
          <w:bCs/>
          <w:sz w:val="29"/>
          <w:szCs w:val="29"/>
          <w:rtl w:val="true"/>
        </w:rPr>
        <w:t xml:space="preserve"> 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ث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نشئ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ات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 xml:space="preserve">انشئ الجدول التالي مستخدمة طريقة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 xml:space="preserve">عرض التصميم </w:t>
      </w:r>
      <w:r>
        <w:rPr>
          <w:rFonts w:cs="Traditional Arabic"/>
          <w:b/>
          <w:bCs/>
          <w:sz w:val="29"/>
          <w:szCs w:val="29"/>
          <w:rtl w:val="true"/>
        </w:rPr>
        <w:t xml:space="preserve">"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حوي الحقول التالية</w:t>
      </w:r>
    </w:p>
    <w:tbl>
      <w:tblPr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6"/>
        <w:gridCol w:w="1174"/>
        <w:gridCol w:w="959"/>
        <w:gridCol w:w="1126"/>
        <w:gridCol w:w="1126"/>
      </w:tblGrid>
      <w:tr>
        <w:trPr>
          <w:trHeight w:val="4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رق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طالب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اس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أو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س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عائل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عم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رق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هات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جنس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جعل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ق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فتاح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جدول</w:t>
      </w:r>
      <w:r>
        <w:rPr>
          <w:rFonts w:cs="Traditional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اع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شرو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صم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ق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مك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ذل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أكثر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ق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هات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7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خ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ز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ذل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نقص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ز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5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ر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قب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إدخ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رقام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ظهر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صفح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رض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لجد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عم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9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ن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اكب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نوات</w:t>
      </w:r>
    </w:p>
    <w:p>
      <w:pPr>
        <w:pStyle w:val="Normal"/>
        <w:numPr>
          <w:ilvl w:val="0"/>
          <w:numId w:val="4"/>
        </w:numPr>
        <w:ind w:left="795" w:right="-54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ظه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رسا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دخ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مر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0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8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نة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إدخ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خاطئ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مستخد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حفظ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د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ساسية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نشئ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د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نس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حو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:-</w:t>
      </w:r>
    </w:p>
    <w:p>
      <w:pPr>
        <w:pStyle w:val="Normal"/>
        <w:tabs>
          <w:tab w:val="clear" w:pos="720"/>
          <w:tab w:val="left" w:pos="860" w:leader="none"/>
        </w:tabs>
        <w:jc w:val="center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عود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عرا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لبنان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صر</w:t>
      </w:r>
      <w:r>
        <w:rPr>
          <w:rFonts w:cs="Traditional Arabic"/>
          <w:b/>
          <w:bCs/>
          <w:sz w:val="29"/>
          <w:szCs w:val="29"/>
          <w:rtl w:val="true"/>
        </w:rPr>
        <w:t>-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ودا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ربطي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نس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جد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"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أساس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جدو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نس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 xml:space="preserve">ادخلي البيانات التالية إلى جدول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يانات الطالبة الأساسية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84"/>
        <w:gridCol w:w="1393"/>
        <w:gridCol w:w="1415"/>
        <w:gridCol w:w="1420"/>
        <w:gridCol w:w="139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رق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طالب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اس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أو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س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عائل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ع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رقم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هات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جنس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2345678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ه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حازم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6123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سعودية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23456789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تغري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زي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62345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مصر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3456789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أم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عبدالل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634567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سعودية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23456789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هب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قشقر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Cs/>
                <w:sz w:val="29"/>
                <w:szCs w:val="29"/>
              </w:rPr>
              <w:t>64567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9"/>
                <w:szCs w:val="29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29"/>
                <w:rtl w:val="true"/>
              </w:rPr>
              <w:t>العراق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غلق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قاع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بيان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و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ث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رنام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Access</w:t>
      </w:r>
      <w:r>
        <w:rPr>
          <w:rFonts w:cs="Traditional Arabic"/>
          <w:b/>
          <w:bCs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ind w:left="1080" w:right="0" w:hanging="72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نشئ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إستعلام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عل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ظه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سعود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د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إظه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جنسية</w:t>
      </w:r>
      <w:r>
        <w:rPr>
          <w:rFonts w:cs="Traditional Arabic"/>
          <w:b/>
          <w:bCs/>
          <w:sz w:val="29"/>
          <w:szCs w:val="29"/>
          <w:rtl w:val="true"/>
        </w:rPr>
        <w:t xml:space="preserve">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حفظ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تعل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ب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عودي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فقط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4"/>
        </w:numPr>
        <w:ind w:left="795" w:right="-18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عل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ظه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لات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عماره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أ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3</w:t>
      </w:r>
      <w:r>
        <w:rPr>
          <w:rFonts w:cs="Traditional Arabic"/>
          <w:b/>
          <w:bCs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سن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. ..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حفظ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استعل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</w:rPr>
        <w:t>13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Traditional Arabic"/>
          <w:b/>
          <w:b/>
          <w:bCs/>
          <w:sz w:val="29"/>
          <w:szCs w:val="29"/>
        </w:rPr>
      </w:pP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تعلا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يرت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تصاعدياً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س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حق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 xml:space="preserve">"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/>
          <w:bCs/>
          <w:sz w:val="29"/>
          <w:sz w:val="29"/>
          <w:szCs w:val="29"/>
          <w:rtl w:val="true"/>
        </w:rPr>
        <w:t>الطال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b/>
          <w:bCs/>
          <w:sz w:val="29"/>
          <w:szCs w:val="29"/>
          <w:rtl w:val="true"/>
        </w:rPr>
        <w:t>"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-613410</wp:posOffset>
                </wp:positionV>
                <wp:extent cx="6379845" cy="611505"/>
                <wp:effectExtent l="0" t="0" r="0" b="8636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 xml:space="preserve">النموذج والنموذج الفرع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m_h_s1" descr=""/>
                          <pic:cNvPicPr/>
                        </pic:nvPicPr>
                        <pic:blipFill>
                          <a:blip r:embed="rId96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8.3pt;width:502.35pt;height:48.15pt" coordorigin="-360,-966" coordsize="10047,963">
                <v:rect id="shape_0" ID="Cloud" path="xeeeeeeeeeeee" stroked="t" o:allowincell="f" style="position:absolute;left:2946;top:-829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 xml:space="preserve">النموذج والنموذج الفرع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60;top:-827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32;top:-966;width:1554;height:926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51610</wp:posOffset>
                </wp:positionH>
                <wp:positionV relativeFrom="paragraph">
                  <wp:posOffset>140335</wp:posOffset>
                </wp:positionV>
                <wp:extent cx="6057900" cy="571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ذج هي ..................................... ................. .................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11.05pt;width:476.95pt;height:44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نم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ذج هي ..................................... ................. .................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2"/>
          <w:szCs w:val="32"/>
          <w:lang w:val="en-US" w:eastAsia="en-US"/>
        </w:rPr>
      </w:pPr>
      <w:r>
        <w:rPr>
          <w:rFonts w:cs="mohammad bold art 1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450850</wp:posOffset>
                </wp:positionV>
                <wp:extent cx="5600700" cy="4229100"/>
                <wp:effectExtent l="5080" t="5080" r="5715" b="571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9280"/>
                          <a:chOff x="0" y="0"/>
                          <a:chExt cx="5600880" cy="4229280"/>
                        </a:xfrm>
                      </wpg:grpSpPr>
                      <pic:pic xmlns:pic="http://schemas.openxmlformats.org/drawingml/2006/picture">
                        <pic:nvPicPr>
                          <pic:cNvPr id="33" name="صورة14" descr=""/>
                          <pic:cNvPicPr/>
                        </pic:nvPicPr>
                        <pic:blipFill>
                          <a:blip r:embed="rId98">
                            <a:grayscl/>
                          </a:blip>
                          <a:stretch/>
                        </pic:blipFill>
                        <pic:spPr>
                          <a:xfrm>
                            <a:off x="1828800" y="1719720"/>
                            <a:ext cx="2073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19520"/>
                            <a:ext cx="1714680" cy="1366560"/>
                          </a:xfrm>
                          <a:prstGeom prst="wedgeRoundRectCallout">
                            <a:avLst>
                              <a:gd name="adj1" fmla="val -56814"/>
                              <a:gd name="adj2" fmla="val 102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نموذج عمودي 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5520"/>
                            <a:ext cx="1828800" cy="1252080"/>
                          </a:xfrm>
                          <a:prstGeom prst="wedgeRoundRectCallout">
                            <a:avLst>
                              <a:gd name="adj1" fmla="val 68611"/>
                              <a:gd name="adj2" fmla="val 14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ح ضبط  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8240"/>
                            <a:ext cx="1600200" cy="1480680"/>
                          </a:xfrm>
                          <a:prstGeom prst="wedgeRoundRectCallout">
                            <a:avLst>
                              <a:gd name="adj1" fmla="val -71587"/>
                              <a:gd name="adj2" fmla="val -9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موذج صفحة بيانات 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wedgeRoundRectCallout">
                            <a:avLst>
                              <a:gd name="adj1" fmla="val 58000"/>
                              <a:gd name="adj2" fmla="val 5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نموذج جدولي 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5pt;width:441pt;height:333pt" coordorigin="180,710" coordsize="8820,6660">
                <v:shape id="shape_0" ID="صورة14" stroked="f" o:allowincell="f" style="position:absolute;left:3060;top:3418;width:3265;height:359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61;top:898;width:2699;height:21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نموذج عمودي 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4498;width:2879;height:19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ح ضبط  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5038;width:2519;height:23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موذج صفحة بيانات 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710;width:2699;height:26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نموذج جدولي 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45210</wp:posOffset>
                </wp:positionH>
                <wp:positionV relativeFrom="paragraph">
                  <wp:posOffset>144780</wp:posOffset>
                </wp:positionV>
                <wp:extent cx="6057900" cy="571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نموذج الفرع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هو  ..................................... ................. .................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1.4pt;width:476.95pt;height:44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نموذج الفرع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هو  ..................................... ................. .................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sz w:val="32"/>
          <w:szCs w:val="32"/>
          <w:lang w:val="en-US" w:eastAsia="en-US"/>
        </w:rPr>
      </w:pPr>
      <w:r>
        <w:rPr>
          <w:rFonts w:cs="mohammad bold art 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81000</wp:posOffset>
                </wp:positionH>
                <wp:positionV relativeFrom="paragraph">
                  <wp:posOffset>-694690</wp:posOffset>
                </wp:positionV>
                <wp:extent cx="6379845" cy="611505"/>
                <wp:effectExtent l="0" t="0" r="0" b="8636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11640"/>
                          <a:chOff x="0" y="0"/>
                          <a:chExt cx="6379920" cy="611640"/>
                        </a:xfrm>
                      </wpg:grpSpPr>
                      <wps:wsp>
                        <wps:cNvSpPr/>
                        <wps:spPr>
                          <a:xfrm>
                            <a:off x="2099160" y="87120"/>
                            <a:ext cx="3087360" cy="52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 xml:space="preserve">النموذج والنموذج الفرع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0991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m_h_s1" descr=""/>
                          <pic:cNvPicPr/>
                        </pic:nvPicPr>
                        <pic:blipFill>
                          <a:blip r:embed="rId100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4.7pt;width:502.35pt;height:48.15pt" coordorigin="-600,-1094" coordsize="10047,963">
                <v:rect id="shape_0" ID="Cloud" path="xeeeeeeeeeeee" stroked="t" o:allowincell="f" style="position:absolute;left:2706;top:-957;width:4861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 xml:space="preserve">النموذج والنموذج الفرع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600;top:-955;width:330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7892;top:-1094;width:1554;height:926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HeshamNormal"/>
          <w:sz w:val="36"/>
          <w:szCs w:val="36"/>
        </w:rPr>
      </w:pPr>
      <w:r>
        <w:rPr>
          <w:rFonts w:cs="HeshamNormal"/>
          <w:sz w:val="36"/>
          <w:sz w:val="36"/>
          <w:szCs w:val="36"/>
          <w:rtl w:val="true"/>
        </w:rPr>
        <w:t>ا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 w:val="36"/>
          <w:szCs w:val="36"/>
          <w:rtl w:val="true"/>
        </w:rPr>
        <w:t>بيانا</w:t>
      </w:r>
      <w:r>
        <w:rPr>
          <w:rFonts w:cs="HeshamNormal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Cs w:val="36"/>
          <w:rtl w:val="true"/>
        </w:rPr>
        <w:t xml:space="preserve">" </w:t>
      </w:r>
      <w:r>
        <w:rPr>
          <w:rFonts w:cs="HeshamNormal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Cs w:val="36"/>
          <w:rtl w:val="true"/>
        </w:rPr>
        <w:t xml:space="preserve">" </w:t>
      </w:r>
      <w:r>
        <w:rPr>
          <w:rFonts w:cs="HeshamNormal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Norm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  <w:lang w:val="en-US" w:eastAsia="en-US"/>
        </w:rPr>
      </w:pPr>
      <w:r>
        <w:rPr>
          <w:rFonts w:cs="HeshamNorm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172200" cy="29718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تطبيق الأول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نشئ نموذج نوعه "عمودي" لجدول عناوين المعار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تطبيق الثاني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ومي بإنشاء نموذج لجدول عناوين المعارف حسب الجدول التالي ثم اختاري طريقة عرض السجلات للجدول حسب مشاهدت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abir06 Normal"/>
                                <w:color w:val="auto"/>
                                <w:lang w:val="en-US" w:bidi="ar-SA"/>
                              </w:rPr>
                              <w:t>نوع النموذج</w:t>
                              <w:t>طرقة عرض السجل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جدول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صفوف – سجل واحد فقط- أعمدة وصفوف – عمودي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صفحة بيان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صفوف – سجل واحد فقط- أعمدة وصفوف – عمودي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Sayf Bold"/>
                                <w:color w:val="auto"/>
                                <w:lang w:val="en-US" w:bidi="ar-SA"/>
                              </w:rPr>
                              <w:t>ضب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صفوف – سجل واحد فقط- أعمدة وصفوف – عمودي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6pt;width:485.95pt;height:2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تطبيق الأول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نشئ نموذج نوعه "عمودي" لجدول عناوين المعار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تطبيق الثاني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ومي بإنشاء نموذج لجدول عناوين المعارف حسب الجدول التالي ثم اختاري طريقة عرض السجلات للجدول حسب مشاهدت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abir06 Normal"/>
                          <w:color w:val="auto"/>
                          <w:lang w:val="en-US" w:bidi="ar-SA"/>
                        </w:rPr>
                        <w:t>نوع النموذج</w:t>
                        <w:t>طرقة عرض السجل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جدولي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صفوف – سجل واحد فقط- أعمدة وصفوف – عمودي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صفحة بيانات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صفوف – سجل واحد فقط- أعمدة وصفوف – عمودي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Sayf Bold"/>
                          <w:color w:val="auto"/>
                          <w:lang w:val="en-US" w:bidi="ar-SA"/>
                        </w:rPr>
                        <w:t>ضبط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صفوف – سجل واحد فقط- أعمدة وصفوف – عمودي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jc w:val="left"/>
        <w:rPr>
          <w:rFonts w:cs="HeshamNormal"/>
          <w:sz w:val="32"/>
          <w:szCs w:val="32"/>
        </w:rPr>
      </w:pPr>
      <w:r>
        <w:rPr>
          <w:rFonts w:cs="HeshamNorm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172200" cy="1485900"/>
                <wp:effectExtent l="5080" t="5080" r="5715" b="552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تطبيق الثالث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1- انشئ نموذج لجدول "المدن" ودوني نوع النموذج الذي اخترته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وع النموذج .....................................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2- انشئ نموذج لجدول "العلاقة" ودوني نوع النموذج الذي اخترت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وع النموذج 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35pt;width:485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تطبيق الثالث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1- انشئ نموذج لجدول "المدن" ودوني نوع النموذج الذي اخترته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وع النموذج .....................................</w:t>
                      </w:r>
                    </w:p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2- انشئ نموذج لجدول "العلاقة" ودوني نوع النموذج الذي اخترت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وع النموذج 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  <w:lang w:val="en-US" w:eastAsia="en-US"/>
        </w:rPr>
      </w:pPr>
      <w:r>
        <w:rPr>
          <w:rFonts w:cs="Kabir06 Normal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66700</wp:posOffset>
                </wp:positionH>
                <wp:positionV relativeFrom="paragraph">
                  <wp:posOffset>-765175</wp:posOffset>
                </wp:positionV>
                <wp:extent cx="6379845" cy="685800"/>
                <wp:effectExtent l="0" t="0" r="0" b="2286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85800"/>
                          <a:chOff x="0" y="0"/>
                          <a:chExt cx="6379920" cy="685800"/>
                        </a:xfrm>
                      </wpg:grpSpPr>
                      <wps:wsp>
                        <wps:cNvSpPr/>
                        <wps:spPr>
                          <a:xfrm>
                            <a:off x="2099160" y="97920"/>
                            <a:ext cx="3087360" cy="58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>ورقة تدريب عم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 xml:space="preserve"> ( التطبيق مرحل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99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m_h_s1" descr=""/>
                          <pic:cNvPicPr/>
                        </pic:nvPicPr>
                        <pic:blipFill>
                          <a:blip r:embed="rId102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60.25pt;width:502.35pt;height:54pt" coordorigin="-420,-1205" coordsize="10047,1080">
                <v:rect id="shape_0" ID="Cloud" path="xeeeeeeeeeeee" stroked="t" o:allowincell="f" style="position:absolute;left:2886;top:-1051;width:4861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>ورقة تدريب عم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 xml:space="preserve"> ( التطبيق مرحل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420;top:-1049;width:330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072;top:-1205;width:1554;height:103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  <w:lang w:val="en-US" w:eastAsia="en-US"/>
        </w:rPr>
      </w:pPr>
      <w:r>
        <w:rPr>
          <w:rFonts w:cs="Kabir06 Norm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815</wp:posOffset>
                </wp:positionH>
                <wp:positionV relativeFrom="paragraph">
                  <wp:posOffset>20955</wp:posOffset>
                </wp:positionV>
                <wp:extent cx="6172200" cy="3162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لتطبيق الرابع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1- افتحي النمو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- اضيفي السجل التالي إلى الجدول من خلال النمو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 الشخص</w:t>
                              <w:t>اسم العائلة</w:t>
                              <w:t>العلاقة</w:t>
                              <w:t>العمر</w:t>
                              <w:t>رقم الهاتف</w:t>
                              <w:t>المدي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لي</w:t>
                              <w:t>الدوسري</w:t>
                              <w:t>صداقة</w:t>
                              <w:t>40</w:t>
                              <w:t>2345789</w:t>
                              <w:t>م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- ماهي الطرق الممكنة للتنقل بين السجلات من خلال النموذج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- قومي بحذف السجل الخاص بـبيانات " علي الدوسري "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- عدلي تصميم النموذج بحيث تظهر في رأس النموذج قائمة منسدلة بالاسم الاول للشخص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- احفظي النموذج باسم نموذج معدل ثم اعرض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- أغلقي النموذج ومن ثم قاعدة البيان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1.65pt;width:485.95pt;height:24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لتطبيق الرابع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1- افتحي النموذ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2- اضيفي السجل التالي إلى الجدول من خلال النموذ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 الشخص</w:t>
                        <w:t>اسم العائلة</w:t>
                        <w:t>العلاقة</w:t>
                        <w:t>العمر</w:t>
                        <w:t>رقم الهاتف</w:t>
                        <w:t>المدي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لي</w:t>
                        <w:t>الدوسري</w:t>
                        <w:t>صداقة</w:t>
                        <w:t>40</w:t>
                        <w:t>2345789</w:t>
                        <w:t>مك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3- ماهي الطرق الممكنة للتنقل بين السجلات من خلال النموذج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4- قومي بحذف السجل الخاص بـبيانات " علي الدوسري "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- عدلي تصميم النموذج بحيث تظهر في رأس النموذج قائمة منسدلة بالاسم الاول للشخص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- احفظي النموذج باسم نموذج معدل ثم اعرضيه.</w:t>
                      </w:r>
                    </w:p>
                    <w:p>
                      <w:pPr>
                        <w:overflowPunct w:val="false"/>
                        <w:bidi w:val="1"/>
                        <w:ind w:left="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7- أغلقي النموذج ومن ثم قاعدة البيانا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Kabir06 Normal"/>
          <w:sz w:val="44"/>
          <w:szCs w:val="44"/>
          <w:lang w:val="en-US" w:eastAsia="en-US"/>
        </w:rPr>
      </w:pPr>
      <w:r>
        <w:rPr>
          <w:rFonts w:cs="Kabir06 Normal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8915</wp:posOffset>
                </wp:positionH>
                <wp:positionV relativeFrom="paragraph">
                  <wp:posOffset>70485</wp:posOffset>
                </wp:positionV>
                <wp:extent cx="5829300" cy="457200"/>
                <wp:effectExtent l="5080" t="5080" r="5715" b="571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eshamNormal"/>
                                <w:color w:val="auto"/>
                                <w:lang w:val="en-US" w:bidi="ar-SA"/>
                              </w:rPr>
                              <w:t>افتحي قاعدة بيانات " عناوين المعارف " ثم قومي بالتا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5pt;margin-top:5.55pt;width:45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eshamNormal"/>
                          <w:color w:val="auto"/>
                          <w:lang w:val="en-US" w:bidi="ar-SA"/>
                        </w:rPr>
                        <w:t>افتحي قاعدة بيانات " عناوين المعارف " ثم قومي بالتالي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jc w:val="left"/>
        <w:rPr>
          <w:rFonts w:cs="Traditional Arabic"/>
          <w:sz w:val="32"/>
          <w:szCs w:val="32"/>
        </w:rPr>
      </w:pPr>
      <w:r>
        <w:rPr>
          <w:rFonts w:cs="Kabir06 Normal"/>
          <w:sz w:val="44"/>
          <w:sz w:val="44"/>
          <w:szCs w:val="44"/>
          <w:rtl w:val="true"/>
        </w:rPr>
        <w:t>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abir06 Normal"/>
          <w:sz w:val="44"/>
          <w:sz w:val="44"/>
          <w:szCs w:val="44"/>
          <w:rtl w:val="true"/>
        </w:rPr>
        <w:t>الأول</w:t>
      </w:r>
      <w:r>
        <w:rPr>
          <w:rFonts w:cs="Kabir06 Norm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Kabir06 Normal"/>
          <w:sz w:val="44"/>
          <w:szCs w:val="44"/>
        </w:rPr>
      </w:pPr>
      <w:r>
        <w:rPr>
          <w:rFonts w:cs="Kabir06 Normal"/>
          <w:sz w:val="44"/>
          <w:sz w:val="44"/>
          <w:szCs w:val="44"/>
          <w:rtl w:val="true"/>
        </w:rPr>
        <w:t>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abir06 Normal"/>
          <w:sz w:val="44"/>
          <w:sz w:val="44"/>
          <w:szCs w:val="44"/>
          <w:rtl w:val="true"/>
        </w:rPr>
        <w:t>الثاني</w:t>
      </w:r>
      <w:r>
        <w:rPr>
          <w:rFonts w:cs="Kabir06 Norm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23215</wp:posOffset>
                </wp:positionH>
                <wp:positionV relativeFrom="paragraph">
                  <wp:posOffset>-777875</wp:posOffset>
                </wp:positionV>
                <wp:extent cx="6379845" cy="685800"/>
                <wp:effectExtent l="0" t="0" r="0" b="2286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85800"/>
                          <a:chOff x="0" y="0"/>
                          <a:chExt cx="6379920" cy="685800"/>
                        </a:xfrm>
                      </wpg:grpSpPr>
                      <wps:wsp>
                        <wps:cNvSpPr/>
                        <wps:spPr>
                          <a:xfrm>
                            <a:off x="2099160" y="97920"/>
                            <a:ext cx="3087360" cy="58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 xml:space="preserve">التقار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99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m_h_s1" descr="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61.25pt;width:502.35pt;height:54pt" coordorigin="-509,-1225" coordsize="10047,1080">
                <v:rect id="shape_0" ID="Cloud" path="xeeeeeeeeeeee" stroked="t" o:allowincell="f" style="position:absolute;left:2797;top:-1071;width:4861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 xml:space="preserve">التقاري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509;top:-1069;width:330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7983;top:-1225;width:1554;height:1039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tl w:val="true"/>
        </w:rPr>
        <w:t xml:space="preserve">قصة مرض ام محمد </w:t>
      </w:r>
      <w:r>
        <w:rPr>
          <w:rtl w:val="true"/>
        </w:rPr>
        <w:t>(</w:t>
      </w:r>
      <w:r>
        <w:rPr>
          <w:rtl w:val="true"/>
        </w:rPr>
        <w:t>شفاها الله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 محمد تعمل في احدي المدارس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تقوم بعملها بنشاط وجد وهي محبوبة من قبل الجميع إداريات ومعلمات وطالبات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في يوم تغيبت فيه أم محمد فراح الكل يفتقدها ويسال عنها وفوجئ بأنها في المستشفي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لكن أغلب منسوبات المدرسة قام بالسؤال عنها هاتفياً ومنهم زيارة ،ومن الزايرات كانت مديرة المدرسة فهي تكون بمثابة ألام والمدبرة والمحركة للمدرس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قامة بمساعدتها والإطمئنان عليه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عند الخروج طلبت منها أن لاتنس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يء حتى لايحسب لها غياب بدون عزر 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73810</wp:posOffset>
                </wp:positionH>
                <wp:positionV relativeFrom="paragraph">
                  <wp:posOffset>86360</wp:posOffset>
                </wp:positionV>
                <wp:extent cx="6057900" cy="571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9" w:leader="none"/>
                              </w:tabs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قارير ه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..................................... ................. ...........................................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6.8pt;width:476.95pt;height:44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549" w:leader="none"/>
                        </w:tabs>
                        <w:overflowPunct w:val="false"/>
                        <w:bidi w:val="1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قارير ه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..................................... ................. ...........................................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50010</wp:posOffset>
                </wp:positionH>
                <wp:positionV relativeFrom="paragraph">
                  <wp:posOffset>1879600</wp:posOffset>
                </wp:positionV>
                <wp:extent cx="15494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148pt;width:12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72510</wp:posOffset>
                </wp:positionH>
                <wp:positionV relativeFrom="paragraph">
                  <wp:posOffset>1879600</wp:posOffset>
                </wp:positionV>
                <wp:extent cx="15494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3pt;margin-top:148pt;width:12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934710</wp:posOffset>
                </wp:positionH>
                <wp:positionV relativeFrom="paragraph">
                  <wp:posOffset>1879600</wp:posOffset>
                </wp:positionV>
                <wp:extent cx="15494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3pt;margin-top:148pt;width:12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5370" cy="2029460"/>
            <wp:effectExtent l="0" t="0" r="0" b="0"/>
            <wp:docPr id="168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grayscl/>
                    </a:blip>
                    <a:srcRect l="-7" t="-8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324600" cy="356362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جلسي جلسة صحيحة أمام جهازك ونفذي الخطوات التالية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صممي تقريرا يعرض جميع بيانات المعارف مستخدمة الجدول "الجدول الأساسي لعناوين المعارف " 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تقرير 1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ا يعرض جميع بيانات المعارف مجمعة حسب كل مدينة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تقرير حسب المدينة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ا يعرض جميع بيانات المعارف مجمعة حسب كل علاقة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تقرير حسب العلاقة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ا يعرض جميع بيانات الأشخاص الذين أعمارهم اكبر من 45 ويعيشون في مدينة الرياض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 تقرير حسب العمر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ا يعرض أعداد المعارف الذين تربطهم بك علاقة معينة في كل مدينة على حدة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  <w:tab w:val="left" w:pos="80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 تقرير إحصائي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ا يعرض أسماء معارفك الذين أعمارهم اكبر من 30 سنة وأرقام هواتفهم والمدن التي يعيشون بها  .</w:t>
                            </w:r>
                          </w:p>
                          <w:p>
                            <w:pPr>
                              <w:tabs>
                                <w:tab w:val="left" w:pos="620" w:leader="none"/>
                                <w:tab w:val="left" w:pos="980" w:leader="none"/>
                              </w:tabs>
                              <w:overflowPunct w:val="false"/>
                              <w:bidi w:val="1"/>
                              <w:ind w:left="1080" w:right="0" w:hanging="8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خزني التقرير باسم  تقرير  إنشاء جدو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6pt;width:497.95pt;height:28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جلسي جلسة صحيحة أمام جهازك ونفذي الخطوات التالية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صممي تقريرا يعرض جميع بيانات المعارف مستخدمة الجدول "الجدول الأساسي لعناوين المعارف " 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تقرير 1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ا يعرض جميع بيانات المعارف مجمعة حسب كل مدينة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تقرير حسب المدينة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ا يعرض جميع بيانات المعارف مجمعة حسب كل علاقة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تقرير حسب العلاقة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ا يعرض جميع بيانات الأشخاص الذين أعمارهم اكبر من 45 ويعيشون في مدينة الرياض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 تقرير حسب العمر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ا يعرض أعداد المعارف الذين تربطهم بك علاقة معينة في كل مدينة على حدة .</w:t>
                      </w:r>
                    </w:p>
                    <w:p>
                      <w:pPr>
                        <w:tabs>
                          <w:tab w:val="left" w:pos="620" w:leader="none"/>
                          <w:tab w:val="left" w:pos="80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 تقرير إحصائي .</w:t>
                      </w:r>
                    </w:p>
                    <w:p>
                      <w:pPr>
                        <w:tabs>
                          <w:tab w:val="left" w:pos="62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ا يعرض أسماء معارفك الذين أعمارهم اكبر من 30 سنة وأرقام هواتفهم والمدن التي يعيشون بها  .</w:t>
                      </w:r>
                    </w:p>
                    <w:p>
                      <w:pPr>
                        <w:tabs>
                          <w:tab w:val="left" w:pos="620" w:leader="none"/>
                          <w:tab w:val="left" w:pos="980" w:leader="none"/>
                        </w:tabs>
                        <w:overflowPunct w:val="false"/>
                        <w:bidi w:val="1"/>
                        <w:ind w:left="1080" w:right="0" w:hanging="8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خزني التقرير باسم  تقرير  إنشاء جدول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324600" cy="6225540"/>
                <wp:effectExtent l="5080" t="5080" r="5715" b="3708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2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AGA Dimnah Regular"/>
                                <w:color w:val="000000"/>
                                <w:lang w:val="en-US" w:bidi="ar-SA"/>
                              </w:rPr>
                              <w:t xml:space="preserve">تطبيق عملي مراج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Times New Roman" w:hAnsi="Times New Roman" w:eastAsia="Times New Roman" w:cs="AGA Dimnah Regular"/>
                                <w:color w:val="000000"/>
                                <w:lang w:val="en-US" w:bidi="ar-SA"/>
                              </w:rPr>
                              <w:t>(أنواع الإستعلام + النماذج + التقار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Kabir06 Normal"/>
                                <w:color w:val="000000"/>
                                <w:lang w:val="en-US" w:bidi="ar-SA"/>
                              </w:rPr>
                              <w:t>اجلسي جلسة صحيحة أمام جهازك ونفذي الخطوات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شغلي برنامج Access .. ومن ثم افتحي قاعدة البيانات " بيانات الطالبات"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نشئ استعلام يبين عدد الطالبات حسب الجنسية والعمر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حدثي أعمار الطالبات في الجدول 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نشئ استعلام يقوم بحذف بيانات الطالبات اللاتي اعمارهن أكبر من 15 سنه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نشئ نموذج يسمح بإدخال بيانات الطالبة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انشئ نموذج يسمح بإدخال الجنسية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نشئ نموذج فرعي لجدول بيانات الطالبات و الجنسية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صممي تقرير يعرض بيانات الطالبات حسب العمر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صممي جدول يعرض بيانات الطالب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0pt;width:497.95pt;height:49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AGA Dimnah Regular"/>
                          <w:color w:val="000000"/>
                          <w:lang w:val="en-US" w:bidi="ar-SA"/>
                        </w:rPr>
                        <w:t xml:space="preserve">تطبيق عملي مراج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Times New Roman" w:hAnsi="Times New Roman" w:eastAsia="Times New Roman" w:cs="AGA Dimnah Regular"/>
                          <w:color w:val="000000"/>
                          <w:lang w:val="en-US" w:bidi="ar-SA"/>
                        </w:rPr>
                        <w:t>(أنواع الإستعلام + النماذج + التقاري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Kabir06 Normal"/>
                          <w:color w:val="000000"/>
                          <w:lang w:val="en-US" w:bidi="ar-SA"/>
                        </w:rPr>
                        <w:t>اجلسي جلسة صحيحة أمام جهازك ونفذي الخطوات التا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شغلي برنامج Access .. ومن ثم افتحي قاعدة البيانات " بيانات الطالبات"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نشئ استعلام يبين عدد الطالبات حسب الجنسية والعمر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حدثي أعمار الطالبات في الجدول 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نشئ استعلام يقوم بحذف بيانات الطالبات اللاتي اعمارهن أكبر من 15 سنه.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نشئ نموذج يسمح بإدخال بيانات الطالبة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انشئ نموذج يسمح بإدخال الجنسية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نشئ نموذج فرعي لجدول بيانات الطالبات و الجنسية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صممي تقرير يعرض بيانات الطالبات حسب العمر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صممي جدول يعرض بيانات الطالب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righ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1615</wp:posOffset>
                </wp:positionH>
                <wp:positionV relativeFrom="paragraph">
                  <wp:posOffset>-763905</wp:posOffset>
                </wp:positionV>
                <wp:extent cx="6379845" cy="685800"/>
                <wp:effectExtent l="0" t="0" r="0" b="2286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85800"/>
                          <a:chOff x="0" y="0"/>
                          <a:chExt cx="6379920" cy="685800"/>
                        </a:xfrm>
                      </wpg:grpSpPr>
                      <wps:wsp>
                        <wps:cNvSpPr/>
                        <wps:spPr>
                          <a:xfrm>
                            <a:off x="2099160" y="97920"/>
                            <a:ext cx="3087360" cy="58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 xml:space="preserve">نماذج 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99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m_h_s1" descr=""/>
                          <pic:cNvPicPr/>
                        </pic:nvPicPr>
                        <pic:blipFill>
                          <a:blip r:embed="rId107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60.15pt;width:502.35pt;height:54pt" coordorigin="-349,-1203" coordsize="10047,1080">
                <v:rect id="shape_0" ID="Cloud" path="xeeeeeeeeeeee" stroked="t" o:allowincell="f" style="position:absolute;left:2957;top:-1049;width:4861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 xml:space="preserve">نماذج اختبار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349;top:-1047;width:330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143;top:-1203;width:1554;height:1039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</w:rPr>
        <w:t>السؤال 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-     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كتبي المصطلح المناسب أمام التعريفات التال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3" w:leader="none"/>
          <w:tab w:val="left" w:pos="79" w:leader="none"/>
          <w:tab w:val="left" w:pos="362" w:leader="none"/>
        </w:tabs>
        <w:ind w:left="7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ج اكثر من نموذج في نموذج واحد</w:t>
      </w:r>
    </w:p>
    <w:p>
      <w:pPr>
        <w:pStyle w:val="Normal"/>
        <w:spacing w:lineRule="auto" w:line="360"/>
        <w:ind w:left="720" w:right="0" w:firstLine="332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_________________ 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ind w:left="362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تند يمكن طباعته او عرضه على  الشاشة او حفظه في مل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شمل البيانات الموجودة في قاعدة البيانات او</w:t>
      </w:r>
    </w:p>
    <w:p>
      <w:pPr>
        <w:pStyle w:val="Normal"/>
        <w:ind w:left="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زء منها </w:t>
      </w:r>
      <w:r>
        <w:rPr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auto" w:line="360"/>
        <w:ind w:left="720" w:right="0" w:firstLine="332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_________________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3" w:leader="none"/>
          <w:tab w:val="left" w:pos="220" w:leader="none"/>
        </w:tabs>
        <w:ind w:left="-6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خدم لدمج السجلات من جدول الى جدول آخر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>( _________________ 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0" w:leader="none"/>
        </w:tabs>
        <w:spacing w:lineRule="auto" w:line="360"/>
        <w:ind w:left="-63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هو حقل او اكثر يحمل قيمة لا تتكرر في اكثر من سجل 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>( _________________ )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32"/>
          <w:rtl w:val="true"/>
        </w:rPr>
        <w:t xml:space="preserve">اختر الإجابة المناسبة وذلك بوضع علامة </w:t>
      </w:r>
      <w:r>
        <w:rPr>
          <w:b/>
          <w:bCs/>
          <w:sz w:val="28"/>
          <w:szCs w:val="32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32"/>
        </w:rPr>
        <w:t></w:t>
      </w:r>
      <w:r>
        <w:rPr>
          <w:b/>
          <w:bCs/>
          <w:sz w:val="28"/>
          <w:szCs w:val="32"/>
          <w:rtl w:val="true"/>
        </w:rPr>
        <w:t xml:space="preserve">  )  </w:t>
      </w:r>
      <w:r>
        <w:rPr>
          <w:b/>
          <w:b/>
          <w:bCs/>
          <w:sz w:val="28"/>
          <w:sz w:val="28"/>
          <w:szCs w:val="32"/>
          <w:rtl w:val="true"/>
        </w:rPr>
        <w:t>في ال</w:t>
      </w:r>
      <w:r>
        <w:rPr>
          <w:b/>
          <w:b/>
          <w:bCs/>
          <w:sz w:val="28"/>
          <w:sz w:val="28"/>
          <w:szCs w:val="32"/>
          <w:rtl w:val="true"/>
        </w:rPr>
        <w:t xml:space="preserve">مكان </w:t>
      </w:r>
      <w:r>
        <w:rPr>
          <w:b/>
          <w:b/>
          <w:bCs/>
          <w:sz w:val="28"/>
          <w:sz w:val="28"/>
          <w:szCs w:val="32"/>
          <w:rtl w:val="true"/>
        </w:rPr>
        <w:t xml:space="preserve"> المناسبة</w:t>
      </w:r>
    </w:p>
    <w:tbl>
      <w:tblPr>
        <w:bidiVisual w:val="true"/>
        <w:tblW w:w="940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529"/>
        <w:gridCol w:w="2448"/>
        <w:gridCol w:w="567"/>
        <w:gridCol w:w="1326"/>
        <w:gridCol w:w="2643"/>
      </w:tblGrid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تطبيقات الحاسب في المكاتب العام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تطبيقات الحاسب في المكاتب التخصص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0" w:name="__Fieldmark__0_729471468"/>
            <w:bookmarkStart w:id="1" w:name="__Fieldmark__0_729471468"/>
            <w:bookmarkEnd w:id="1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لكتروني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" w:name="__Fieldmark__1_729471468"/>
            <w:bookmarkStart w:id="3" w:name="__Fieldmark__1_729471468"/>
            <w:bookmarkEnd w:id="3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وتي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4" w:name="__Fieldmark__2_729471468"/>
            <w:bookmarkStart w:id="5" w:name="__Fieldmark__2_729471468"/>
            <w:bookmarkEnd w:id="5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روات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6" w:name="__Fieldmark__3_729471468"/>
            <w:bookmarkStart w:id="7" w:name="__Fieldmark__3_729471468"/>
            <w:bookmarkEnd w:id="7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لكتروني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8" w:name="__Fieldmark__4_729471468"/>
            <w:bookmarkStart w:id="9" w:name="__Fieldmark__4_729471468"/>
            <w:bookmarkEnd w:id="9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دفوعات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10" w:name="__Fieldmark__5_729471468"/>
            <w:bookmarkStart w:id="11" w:name="__Fieldmark__5_729471468"/>
            <w:bookmarkEnd w:id="11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لي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12" w:name="__Fieldmark__6_729471468"/>
            <w:bookmarkStart w:id="13" w:name="__Fieldmark__6_729471468"/>
            <w:bookmarkEnd w:id="13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ظ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جاري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14" w:name="__Fieldmark__7_729471468"/>
            <w:bookmarkStart w:id="15" w:name="__Fieldmark__7_729471468"/>
            <w:bookmarkEnd w:id="15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عل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وتي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تخدم لارسال الفاكسات عن طريق جهاز الحاس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رض بيانات اشخاص  نتعامل معهم في برنامج الاوتلوك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16" w:name="__Fieldmark__8_729471468"/>
            <w:bookmarkStart w:id="17" w:name="__Fieldmark__8_729471468"/>
            <w:bookmarkEnd w:id="17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رنام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word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18" w:name="__Fieldmark__9_729471468"/>
            <w:bookmarkStart w:id="19" w:name="__Fieldmark__9_729471468"/>
            <w:bookmarkEnd w:id="19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NBOX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0" w:name="__Fieldmark__10_729471468"/>
            <w:bookmarkStart w:id="21" w:name="__Fieldmark__10_729471468"/>
            <w:bookmarkEnd w:id="21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رنام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excel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2" w:name="__Fieldmark__11_729471468"/>
            <w:bookmarkStart w:id="23" w:name="__Fieldmark__11_729471468"/>
            <w:bookmarkEnd w:id="23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قويم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4" w:name="__Fieldmark__12_729471468"/>
            <w:bookmarkStart w:id="25" w:name="__Fieldmark__12_729471468"/>
            <w:bookmarkEnd w:id="25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رنام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frontpag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6" w:name="__Fieldmark__13_729471468"/>
            <w:bookmarkStart w:id="27" w:name="__Fieldmark__13_729471468"/>
            <w:bookmarkEnd w:id="27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تصال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28" w:name="__Fieldmark__14_729471468"/>
            <w:bookmarkStart w:id="29" w:name="__Fieldmark__14_729471468"/>
            <w:bookmarkEnd w:id="29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رنام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outlook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30" w:name="__Fieldmark__15_729471468"/>
            <w:bookmarkStart w:id="31" w:name="__Fieldmark__15_729471468"/>
            <w:bookmarkEnd w:id="31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هام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فوائد استخدام انظمة ادارة قاعدة البيان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امثلة قواعد البيان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32" w:name="__Fieldmark__16_729471468"/>
            <w:bookmarkStart w:id="33" w:name="__Fieldmark__16_729471468"/>
            <w:bookmarkEnd w:id="33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علا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34" w:name="__Fieldmark__17_729471468"/>
            <w:bookmarkStart w:id="35" w:name="__Fieldmark__17_729471468"/>
            <w:bookmarkEnd w:id="35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اع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كريم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36" w:name="__Fieldmark__18_729471468"/>
            <w:bookmarkStart w:id="37" w:name="__Fieldmark__18_729471468"/>
            <w:bookmarkEnd w:id="37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كل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دية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38" w:name="__Fieldmark__19_729471468"/>
            <w:bookmarkStart w:id="39" w:name="__Fieldmark__19_729471468"/>
            <w:bookmarkEnd w:id="39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اع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حدي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شريف</w:t>
            </w:r>
          </w:p>
        </w:tc>
      </w:tr>
      <w:tr>
        <w:trPr>
          <w:trHeight w:val="170" w:hRule="atLeast"/>
          <w:cantSplit w:val="true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40" w:name="__Fieldmark__20_729471468"/>
            <w:bookmarkStart w:id="41" w:name="__Fieldmark__20_729471468"/>
            <w:bookmarkEnd w:id="41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لب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ستخدم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rtl w:val="true"/>
                <w:b w:val="false"/>
                <w:szCs w:val="20"/>
                <w:bCs w:val="false"/>
              </w:rPr>
              <w:fldChar w:fldCharType="separate"/>
            </w:r>
            <w:bookmarkStart w:id="42" w:name="__Fieldmark__21_729471468"/>
            <w:bookmarkStart w:id="43" w:name="__Fieldmark__21_729471468"/>
            <w:bookmarkEnd w:id="43"/>
            <w:r/>
            <w:r>
              <w:rPr>
                <w:rtl w:val="tru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جوز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يران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91440</wp:posOffset>
                </wp:positionH>
                <wp:positionV relativeFrom="paragraph">
                  <wp:posOffset>-941705</wp:posOffset>
                </wp:positionV>
                <wp:extent cx="6379845" cy="685800"/>
                <wp:effectExtent l="0" t="0" r="0" b="2286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85800"/>
                          <a:chOff x="0" y="0"/>
                          <a:chExt cx="6379920" cy="685800"/>
                        </a:xfrm>
                      </wpg:grpSpPr>
                      <wps:wsp>
                        <wps:cNvSpPr/>
                        <wps:spPr>
                          <a:xfrm>
                            <a:off x="2099160" y="97920"/>
                            <a:ext cx="3087360" cy="58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 xml:space="preserve">نماذج 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99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m_h_s1" descr=""/>
                          <pic:cNvPicPr/>
                        </pic:nvPicPr>
                        <pic:blipFill>
                          <a:blip r:embed="rId109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74.15pt;width:502.35pt;height:54pt" coordorigin="-144,-1483" coordsize="10047,1080">
                <v:rect id="shape_0" ID="Cloud" path="xeeeeeeeeeeee" stroked="t" o:allowincell="f" style="position:absolute;left:3162;top:-1329;width:4861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 xml:space="preserve">نماذج اختبار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144;top:-1327;width:330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348;top:-1483;width:1554;height:1039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Cs w:val="32"/>
          <w:rtl w:val="true"/>
        </w:rPr>
        <w:t xml:space="preserve">السؤال الثاني </w: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ي علام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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ات الصحيحة وعلامة </w:t>
      </w: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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 العبارات الخاطئة فيما ي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يمكن الاستغناء عن الجداول في قاعدة البيانات  اكسس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تقوم التقارير بعرض بيانات قاعدة البيانات على الشاشة فقط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تستخدم خاصية نص التحقق من الصحة لتحديد القيم التي يمكن ادخالها في الحقل </w:t>
      </w:r>
      <w:r>
        <w:rPr>
          <w:b/>
          <w:bCs/>
          <w:szCs w:val="32"/>
          <w:rtl w:val="true"/>
        </w:rPr>
        <w:t>(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نستطيع إدخال البينات الى الجدول عند فتحها بطريقة عرض التصميم </w:t>
      </w:r>
      <w:r>
        <w:rPr>
          <w:b/>
          <w:bCs/>
          <w:szCs w:val="32"/>
          <w:rtl w:val="true"/>
        </w:rPr>
        <w:t>(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يقوم المعيار </w:t>
      </w:r>
      <w:r>
        <w:rPr>
          <w:b/>
          <w:bCs/>
          <w:szCs w:val="32"/>
        </w:rPr>
        <w:t>Not Null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بالبحث عن الحقول التي تحتوي على البيانات </w:t>
      </w:r>
      <w:r>
        <w:rPr>
          <w:b/>
          <w:bCs/>
          <w:szCs w:val="32"/>
          <w:rtl w:val="true"/>
        </w:rPr>
        <w:t>(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60"/>
        <w:ind w:left="1880" w:right="0" w:hanging="1518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إن وضع قناع الادخال </w:t>
      </w:r>
      <w:r>
        <w:rPr>
          <w:b/>
          <w:bCs/>
          <w:szCs w:val="32"/>
          <w:rtl w:val="true"/>
        </w:rPr>
        <w:t>((</w:t>
      </w:r>
      <w:r>
        <w:rPr>
          <w:b/>
          <w:bCs/>
          <w:szCs w:val="32"/>
        </w:rPr>
        <w:t>9999</w:t>
      </w:r>
      <w:r>
        <w:rPr>
          <w:b/>
          <w:bCs/>
          <w:szCs w:val="32"/>
          <w:rtl w:val="true"/>
        </w:rPr>
        <w:t xml:space="preserve">))  </w:t>
      </w:r>
      <w:r>
        <w:rPr>
          <w:b/>
          <w:b/>
          <w:bCs/>
          <w:szCs w:val="32"/>
          <w:rtl w:val="true"/>
        </w:rPr>
        <w:t xml:space="preserve">في خاصية قناع الادخال يلزم بإدخال اربعة ارقام او اقل </w:t>
      </w:r>
      <w:r>
        <w:rPr>
          <w:b/>
          <w:bCs/>
          <w:szCs w:val="32"/>
          <w:rtl w:val="true"/>
        </w:rPr>
        <w:t>(     )</w:t>
      </w:r>
    </w:p>
    <w:p>
      <w:pPr>
        <w:pStyle w:val="Normal"/>
        <w:spacing w:lineRule="auto" w:line="360"/>
        <w:ind w:left="362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362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182370</wp:posOffset>
                </wp:positionH>
                <wp:positionV relativeFrom="paragraph">
                  <wp:posOffset>223520</wp:posOffset>
                </wp:positionV>
                <wp:extent cx="6438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7.6pt" to="600.05pt,1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2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 xml:space="preserve">ب </w:t>
      </w:r>
      <w:r>
        <w:rPr>
          <w:b/>
          <w:bCs/>
          <w:szCs w:val="32"/>
          <w:u w:val="single"/>
          <w:rtl w:val="true"/>
        </w:rPr>
        <w:t xml:space="preserve">/ </w:t>
      </w:r>
      <w:r>
        <w:rPr>
          <w:b/>
          <w:b/>
          <w:bCs/>
          <w:szCs w:val="32"/>
          <w:u w:val="single"/>
          <w:rtl w:val="true"/>
        </w:rPr>
        <w:t xml:space="preserve">رتبي مكونات قاعدة البيانات تصاعديا </w: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89760</wp:posOffset>
                </wp:positionH>
                <wp:positionV relativeFrom="paragraph">
                  <wp:posOffset>185420</wp:posOffset>
                </wp:positionV>
                <wp:extent cx="2628900" cy="2171700"/>
                <wp:effectExtent l="8890" t="9525" r="952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71880"/>
                          <a:chOff x="0" y="0"/>
                          <a:chExt cx="26290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4.6pt;width:207pt;height:171pt" coordorigin="2976,292" coordsize="4140,3420">
                <v:shape id="shape_0" fillcolor="white" stroked="t" o:allowincell="f" style="position:absolute;left:2976;top:292;width:4139;height:341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96,2632" to="6395,2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6,1732" to="5855,17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5460</wp:posOffset>
                </wp:positionH>
                <wp:positionV relativeFrom="paragraph">
                  <wp:posOffset>185420</wp:posOffset>
                </wp:positionV>
                <wp:extent cx="0" cy="2057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6pt" to="139.8pt,1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5240</wp:posOffset>
                </wp:positionH>
                <wp:positionV relativeFrom="paragraph">
                  <wp:posOffset>-875665</wp:posOffset>
                </wp:positionV>
                <wp:extent cx="6379845" cy="685800"/>
                <wp:effectExtent l="0" t="0" r="0" b="2286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685800"/>
                          <a:chOff x="0" y="0"/>
                          <a:chExt cx="6379920" cy="685800"/>
                        </a:xfrm>
                      </wpg:grpSpPr>
                      <wps:wsp>
                        <wps:cNvSpPr/>
                        <wps:spPr>
                          <a:xfrm>
                            <a:off x="2099160" y="97920"/>
                            <a:ext cx="3087360" cy="586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AGA Dimnah Regular"/>
                                  <w:color w:val="auto"/>
                                  <w:lang w:val="en-US" w:bidi="ar-SA"/>
                                </w:rPr>
                                <w:t xml:space="preserve">نماذج اختبار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0991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Font 170"/>
                                  <w:color w:val="auto"/>
                                  <w:lang w:val="en-US" w:bidi="ar-SA"/>
                                </w:rPr>
                                <w:t>التاريخ:    /     / 1430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m_h_s1" descr=""/>
                          <pic:cNvPicPr/>
                        </pic:nvPicPr>
                        <pic:blipFill>
                          <a:blip r:embed="rId111">
                            <a:grayscl/>
                          </a:blip>
                          <a:stretch/>
                        </pic:blipFill>
                        <pic:spPr>
                          <a:xfrm>
                            <a:off x="5392440" y="0"/>
                            <a:ext cx="98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68.95pt;width:502.35pt;height:54pt" coordorigin="-24,-1379" coordsize="10047,1080">
                <v:rect id="shape_0" ID="Cloud" path="xeeeeeeeeeeee" stroked="t" o:allowincell="f" style="position:absolute;left:3282;top:-1225;width:4861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AGA Dimnah Regular"/>
                            <w:color w:val="auto"/>
                            <w:lang w:val="en-US" w:bidi="ar-SA"/>
                          </w:rPr>
                          <w:t xml:space="preserve">نماذج اختبار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  <v:shape id="shape_0" stroked="f" o:allowincell="f" style="position:absolute;left:-24;top:-1223;width:3305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Font 170"/>
                            <w:color w:val="auto"/>
                            <w:lang w:val="en-US" w:bidi="ar-SA"/>
                          </w:rPr>
                          <w:t>التاريخ:    /     / 1430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m_h_s1" stroked="f" o:allowincell="f" style="position:absolute;left:8468;top:-1379;width:1554;height:103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ضعي رقم الاجابة الصحيحة في المكان المناسب</w:t>
      </w:r>
      <w:r>
        <w:rPr>
          <w:b/>
          <w:bCs/>
          <w:sz w:val="28"/>
          <w:szCs w:val="32"/>
          <w:rtl w:val="true"/>
        </w:rPr>
        <w:t>:</w:t>
      </w:r>
    </w:p>
    <w:tbl>
      <w:tblPr>
        <w:bidiVisual w:val="true"/>
        <w:tblW w:w="867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32"/>
        <w:gridCol w:w="778"/>
        <w:gridCol w:w="5796"/>
      </w:tblGrid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ناع الادخا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44" w:name="__Fieldmark__22_729471468"/>
            <w:bookmarkStart w:id="45" w:name="__Fieldmark__22_729471468"/>
            <w:bookmarkEnd w:id="45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ج اختيار عنولن للحقل غير اسمه الحقيقي يظهر في الكائنات الاخرى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46" w:name="__Fieldmark__23_729471468"/>
            <w:bookmarkStart w:id="47" w:name="__Fieldmark__23_729471468"/>
            <w:bookmarkEnd w:id="47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ضع قيمة ابتدائية للحقل يمكن تغييرها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 الافتراضي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48" w:name="__Fieldmark__24_729471468"/>
            <w:bookmarkStart w:id="49" w:name="__Fieldmark__24_729471468"/>
            <w:bookmarkEnd w:id="49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اب مجموع القيم في حقل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50" w:name="__Fieldmark__25_729471468"/>
            <w:bookmarkStart w:id="51" w:name="__Fieldmark__25_729471468"/>
            <w:bookmarkEnd w:id="51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قيم الموجودة في حقل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ة توضيحي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52" w:name="__Fieldmark__26_729471468"/>
            <w:bookmarkStart w:id="53" w:name="__Fieldmark__26_729471468"/>
            <w:bookmarkEnd w:id="53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ح باختيار نموذج جاهز لتظهر بيانات حقل مطابقة له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54" w:name="__Fieldmark__27_729471468"/>
            <w:bookmarkStart w:id="55" w:name="__Fieldmark__27_729471468"/>
            <w:bookmarkEnd w:id="55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 حقل في اخر سجل</w:t>
            </w:r>
          </w:p>
        </w:tc>
      </w:tr>
      <w:tr>
        <w:trPr>
          <w:trHeight w:val="1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م الحق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instrText xml:space="preserve"> FORMCHECKBOX </w:instrText>
            </w:r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separate"/>
            </w:r>
            <w:bookmarkStart w:id="56" w:name="__Fieldmark__28_729471468"/>
            <w:bookmarkStart w:id="57" w:name="__Fieldmark__28_729471468"/>
            <w:bookmarkEnd w:id="57"/>
            <w:r/>
            <w:r>
              <w:rPr>
                <w:rtl w:val="true"/>
                <w:sz w:val="28"/>
                <w:b w:val="false"/>
                <w:szCs w:val="28"/>
                <w:bCs w:val="false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258570</wp:posOffset>
                </wp:positionH>
                <wp:positionV relativeFrom="paragraph">
                  <wp:posOffset>237490</wp:posOffset>
                </wp:positionV>
                <wp:extent cx="6438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8.7pt" to="606.0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كملي الفراغ التا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زابا البريد الصوتي </w:t>
      </w:r>
      <w:r>
        <w:rPr>
          <w:b/>
          <w:bCs/>
          <w:sz w:val="32"/>
          <w:szCs w:val="32"/>
          <w:rtl w:val="true"/>
        </w:rPr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..................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نواع النماذج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vanish/>
        </w:rPr>
      </w:pPr>
      <w:r>
        <w:rPr>
          <w:rtl w:val="true"/>
        </w:rPr>
      </w:r>
      <w:bookmarkStart w:id="58" w:name="_PictureBullets"/>
      <w:bookmarkStart w:id="59" w:name="_PictureBullets"/>
      <w:bookmarkEnd w:id="59"/>
    </w:p>
    <w:sectPr>
      <w:headerReference w:type="default" r:id="rId113"/>
      <w:footerReference w:type="default" r:id="rId114"/>
      <w:type w:val="nextPage"/>
      <w:pgSz w:w="11906" w:h="16838"/>
      <w:pgMar w:left="720" w:right="1286" w:gutter="0" w:header="708" w:top="993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Traditional Arabic"/>
      </w:rPr>
    </w:pPr>
    <w:r>
      <w:rPr>
        <w:rFonts w:cs="Diwani Letter"/>
        <w:rtl w:val="true"/>
      </w:rPr>
      <w:t>(</w:t>
    </w:r>
    <w:r>
      <w:rPr>
        <w:rFonts w:cs="Diwani Letter"/>
        <w:rtl w:val="true"/>
      </w:rPr>
      <w:t>اللهم</w:t>
    </w:r>
    <w:r>
      <w:rPr>
        <w:rtl w:val="true"/>
      </w:rPr>
      <w:t xml:space="preserve"> </w:t>
    </w:r>
    <w:r>
      <w:rPr>
        <w:rFonts w:cs="Diwani Letter"/>
        <w:rtl w:val="true"/>
      </w:rPr>
      <w:t>استرني</w:t>
    </w:r>
    <w:r>
      <w:rPr>
        <w:rtl w:val="true"/>
      </w:rPr>
      <w:t xml:space="preserve"> </w:t>
    </w:r>
    <w:r>
      <w:rPr>
        <w:rFonts w:cs="Diwani Letter"/>
        <w:rtl w:val="true"/>
      </w:rPr>
      <w:t>فوق</w:t>
    </w:r>
    <w:r>
      <w:rPr>
        <w:rtl w:val="true"/>
      </w:rPr>
      <w:t xml:space="preserve"> </w:t>
    </w:r>
    <w:r>
      <w:rPr>
        <w:rFonts w:cs="Diwani Letter"/>
        <w:rtl w:val="true"/>
      </w:rPr>
      <w:t>الارض</w:t>
    </w:r>
    <w:r>
      <w:rPr>
        <w:rtl w:val="true"/>
      </w:rPr>
      <w:t xml:space="preserve"> </w:t>
    </w:r>
    <w:r>
      <w:rPr>
        <w:rFonts w:cs="Diwani Letter"/>
        <w:rtl w:val="true"/>
      </w:rPr>
      <w:t>وتحت</w:t>
    </w:r>
    <w:r>
      <w:rPr>
        <w:rtl w:val="true"/>
      </w:rPr>
      <w:t xml:space="preserve"> </w:t>
    </w:r>
    <w:r>
      <w:rPr>
        <w:rFonts w:cs="Diwani Letter"/>
        <w:rtl w:val="true"/>
      </w:rPr>
      <w:t>الارض</w:t>
    </w:r>
    <w:r>
      <w:rPr>
        <w:rtl w:val="true"/>
      </w:rPr>
      <w:t xml:space="preserve"> </w:t>
    </w:r>
    <w:r>
      <w:rPr>
        <w:rFonts w:cs="Diwani Letter"/>
        <w:rtl w:val="true"/>
      </w:rPr>
      <w:t>ويوم</w:t>
    </w:r>
    <w:r>
      <w:rPr>
        <w:rtl w:val="true"/>
      </w:rPr>
      <w:t xml:space="preserve"> </w:t>
    </w:r>
    <w:r>
      <w:rPr>
        <w:rFonts w:cs="Diwani Letter"/>
        <w:rtl w:val="true"/>
      </w:rPr>
      <w:t>العرض</w:t>
    </w:r>
    <w:r>
      <w:rPr>
        <w:rtl w:val="true"/>
      </w:rPr>
      <w:t xml:space="preserve"> </w:t>
    </w:r>
    <w:r>
      <w:rPr>
        <w:rFonts w:cs="Diwani Letter"/>
        <w:rtl w:val="true"/>
      </w:rPr>
      <w:t>,</w:t>
    </w:r>
    <w:r>
      <w:rPr>
        <w:rFonts w:cs="Diwani Letter"/>
        <w:rtl w:val="true"/>
      </w:rPr>
      <w:t>اللهم</w:t>
    </w:r>
    <w:r>
      <w:rPr>
        <w:rtl w:val="true"/>
      </w:rPr>
      <w:t xml:space="preserve"> </w:t>
    </w:r>
    <w:r>
      <w:rPr>
        <w:rFonts w:cs="Diwani Letter"/>
        <w:rtl w:val="true"/>
      </w:rPr>
      <w:t>انك</w:t>
    </w:r>
    <w:r>
      <w:rPr>
        <w:rtl w:val="true"/>
      </w:rPr>
      <w:t xml:space="preserve"> </w:t>
    </w:r>
    <w:r>
      <w:rPr>
        <w:rFonts w:cs="Diwani Letter"/>
        <w:rtl w:val="true"/>
      </w:rPr>
      <w:t>عفو</w:t>
    </w:r>
    <w:r>
      <w:rPr>
        <w:rtl w:val="true"/>
      </w:rPr>
      <w:t xml:space="preserve"> </w:t>
    </w:r>
    <w:r>
      <w:rPr>
        <w:rFonts w:cs="Diwani Letter"/>
        <w:rtl w:val="true"/>
      </w:rPr>
      <w:t>تحب</w:t>
    </w:r>
    <w:r>
      <w:rPr>
        <w:rtl w:val="true"/>
      </w:rPr>
      <w:t xml:space="preserve"> </w:t>
    </w:r>
    <w:r>
      <w:rPr>
        <w:rFonts w:cs="Diwani Letter"/>
        <w:rtl w:val="true"/>
      </w:rPr>
      <w:t>العفو</w:t>
    </w:r>
    <w:r>
      <w:rPr>
        <w:rtl w:val="true"/>
      </w:rPr>
      <w:t xml:space="preserve"> </w:t>
    </w:r>
    <w:r>
      <w:rPr>
        <w:rFonts w:cs="Diwani Letter"/>
        <w:rtl w:val="true"/>
      </w:rPr>
      <w:t>فاعفو</w:t>
    </w:r>
    <w:r>
      <w:rPr>
        <w:rtl w:val="true"/>
      </w:rPr>
      <w:t xml:space="preserve"> </w:t>
    </w:r>
    <w:r>
      <w:rPr>
        <w:rFonts w:cs="Diwani Letter"/>
        <w:rtl w:val="true"/>
      </w:rPr>
      <w:t>عني</w:t>
    </w:r>
    <w:r>
      <w:rPr>
        <w:rtl w:val="true"/>
      </w:rPr>
      <w:t xml:space="preserve"> </w:t>
    </w:r>
    <w:r>
      <w:rPr>
        <w:rFonts w:cs="Diwani Letter"/>
        <w:rtl w:val="true"/>
      </w:rPr>
      <w:t>)</w:t>
    </w:r>
    <w:r>
      <w:rPr>
        <w:rFonts w:cs="Traditional Arabic"/>
        <w:rtl w:val="true"/>
      </w:rPr>
      <w:t xml:space="preserve">       </w:t>
    </w:r>
    <w:r>
      <w:rPr>
        <w:rFonts w:cs="Traditional Arabic" w:ascii="Matura MT Script Capitals" w:hAnsi="Matura MT Script Capitals"/>
      </w:rPr>
      <w:t>Noryeh Nasser</w:t>
    </w:r>
    <w:r>
      <w:rPr>
        <w:rFonts w:cs="Traditional Arabic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cs="Traditional Arabic"/>
        <w:sz w:val="18"/>
        <w:szCs w:val="18"/>
      </w:rPr>
    </w:pPr>
    <w:r>
      <w:rPr>
        <w:rFonts w:cs="Traditional Arabic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8.25pt;height:42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1880"/>
        </w:tabs>
        <w:ind w:left="1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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Akhbar MT"/>
      <w:color w:val="000000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implified Arabic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Kabir06 Norm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Kabir06 Norm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Akhbar MT"/>
      <w:color w:val="000000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Gb11">
    <w:name w:val="gb1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نص معترض"/>
    <w:basedOn w:val="Normal"/>
    <w:qFormat/>
    <w:pPr>
      <w:ind w:left="0" w:right="720" w:hanging="0"/>
    </w:pPr>
    <w:rPr>
      <w:rFonts w:cs="Traditional Arabic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or_saudi174@hot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24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jpe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31.wmf"/><Relationship Id="rId74" Type="http://schemas.openxmlformats.org/officeDocument/2006/relationships/image" Target="media/image31.wmf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37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31.wmf"/><Relationship Id="rId89" Type="http://schemas.openxmlformats.org/officeDocument/2006/relationships/image" Target="media/image31.wmf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38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<Relationship Id="rId3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0:00Z</dcterms:created>
  <dc:creator>user</dc:creator>
  <dc:description/>
  <dc:language>en-US</dc:language>
  <cp:lastModifiedBy>ZED</cp:lastModifiedBy>
  <cp:lastPrinted>2003-01-01T05:01:00Z</cp:lastPrinted>
  <dcterms:modified xsi:type="dcterms:W3CDTF">2013-02-19T20:00:00Z</dcterms:modified>
  <cp:revision>2</cp:revision>
  <dc:subject/>
  <dc:title/>
</cp:coreProperties>
</file>