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7745</wp:posOffset>
                </wp:positionH>
                <wp:positionV relativeFrom="paragraph">
                  <wp:posOffset>25400</wp:posOffset>
                </wp:positionV>
                <wp:extent cx="9695180" cy="6852285"/>
                <wp:effectExtent l="19050" t="2032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5160" cy="6852240"/>
                        </a:xfrm>
                        <a:prstGeom prst="roundRect">
                          <a:avLst>
                            <a:gd name="adj" fmla="val 3486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9.35pt;margin-top:2pt;width:763.35pt;height:539.5pt;mso-wrap-style:none;v-text-anchor:middle;mso-position-horizontal-relative:page">
                <v:imagedata r:id="rId3" o:detectmouseclick="t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212330</wp:posOffset>
                </wp:positionH>
                <wp:positionV relativeFrom="paragraph">
                  <wp:posOffset>4705985</wp:posOffset>
                </wp:positionV>
                <wp:extent cx="1856105" cy="1992630"/>
                <wp:effectExtent l="18415" t="5080" r="5080" b="43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1992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99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45b58"/>
                          </a:solidFill>
                          <a:miter/>
                        </a:ln>
                        <a:effectLst>
                          <a:outerShdw dist="40186" dir="6496358" blurRad="0" rotWithShape="0">
                            <a:srgbClr val="94363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الأسبوع الثام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4-8/5/1434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ultan normal"/>
                                <w:color w:val="5F497A"/>
                                <w:lang w:val="en-US" w:bidi="ar-SA"/>
                              </w:rPr>
                              <w:t>خصـائص الحق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t" o:allowincell="f" style="position:absolute;margin-left:567.9pt;margin-top:370.55pt;width:146.1pt;height:156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الأسبوع الثامن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4-8/5/1434هـ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ultan normal"/>
                          <w:color w:val="5F497A"/>
                          <w:lang w:val="en-US" w:bidi="ar-SA"/>
                        </w:rPr>
                        <w:t>خصـائص الحقول</w:t>
                      </w:r>
                    </w:p>
                  </w:txbxContent>
                </v:textbox>
                <v:fill o:detectmouseclick="t" color2="#d99594"/>
                <v:stroke color="#c45b58" weight="9360" joinstyle="miter" endcap="flat"/>
                <v:shadow on="t" obscured="f" color="#943634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156585</wp:posOffset>
                </wp:positionH>
                <wp:positionV relativeFrom="paragraph">
                  <wp:posOffset>2494915</wp:posOffset>
                </wp:positionV>
                <wp:extent cx="1856105" cy="1992630"/>
                <wp:effectExtent l="18415" t="5080" r="5080" b="438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1992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99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45b58"/>
                          </a:solidFill>
                          <a:miter/>
                        </a:ln>
                        <a:effectLst>
                          <a:outerShdw dist="40186" dir="6496358" blurRad="0" rotWithShape="0">
                            <a:srgbClr val="94363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الأسبوع الراب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5-9/4/1434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Sultan normal"/>
                                <w:color w:val="5F497A"/>
                                <w:lang w:val="en-US" w:bidi="ar-SA"/>
                              </w:rPr>
                              <w:t>نظم وقواعد المعلومات والبيان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t" o:allowincell="f" style="position:absolute;margin-left:248.55pt;margin-top:196.45pt;width:146.1pt;height:156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الأسبوع الرابع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5-9/4/1434هـ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Sultan normal"/>
                          <w:color w:val="5F497A"/>
                          <w:lang w:val="en-US" w:bidi="ar-SA"/>
                        </w:rPr>
                        <w:t>نظم وقواعد المعلومات والبيانات</w:t>
                      </w:r>
                    </w:p>
                  </w:txbxContent>
                </v:textbox>
                <v:fill o:detectmouseclick="t" color2="#d99594"/>
                <v:stroke color="#c45b58" weight="9360" joinstyle="miter" endcap="flat"/>
                <v:shadow on="t" obscured="f" color="#943634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133465</wp:posOffset>
                </wp:positionH>
                <wp:positionV relativeFrom="paragraph">
                  <wp:posOffset>2849880</wp:posOffset>
                </wp:positionV>
                <wp:extent cx="1856105" cy="1992630"/>
                <wp:effectExtent l="18415" t="5080" r="5080" b="6178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1992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99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45b58"/>
                          </a:solidFill>
                          <a:miter/>
                        </a:ln>
                        <a:effectLst>
                          <a:outerShdw dist="40186" dir="6496358" blurRad="0" rotWithShape="0">
                            <a:srgbClr val="94363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الأسبوع الخام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12-16/4/1434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Sultan normal"/>
                                <w:color w:val="5F497A"/>
                                <w:lang w:val="en-US" w:bidi="ar-SA"/>
                              </w:rPr>
                              <w:t>أمثلة نظم وقواعد المعلومات والبيان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Sultan normal"/>
                                <w:color w:val="5F497A"/>
                                <w:lang w:val="en-US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Sultan normal"/>
                                <w:color w:val="5F497A"/>
                                <w:lang w:val="en-US" w:bidi="ar-SA"/>
                              </w:rPr>
                              <w:t>اختبار دوري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t" o:allowincell="f" style="position:absolute;margin-left:482.95pt;margin-top:224.4pt;width:146.1pt;height:156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الأسبوع الخامس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12-16/4/1434هـ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Sultan normal"/>
                          <w:color w:val="5F497A"/>
                          <w:lang w:val="en-US" w:bidi="ar-SA"/>
                        </w:rPr>
                        <w:t>أمثلة نظم وقواعد المعلومات والبيان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Sultan normal"/>
                          <w:color w:val="5F497A"/>
                          <w:lang w:val="en-US" w:bidi="ar-SA"/>
                        </w:rPr>
                        <w:t>+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Sultan normal"/>
                          <w:color w:val="5F497A"/>
                          <w:lang w:val="en-US" w:bidi="ar-SA"/>
                        </w:rPr>
                        <w:t>اختبار دوري 1</w:t>
                      </w:r>
                    </w:p>
                  </w:txbxContent>
                </v:textbox>
                <v:fill o:detectmouseclick="t" color2="#d99594"/>
                <v:stroke color="#c45b58" weight="9360" joinstyle="miter" endcap="flat"/>
                <v:shadow on="t" obscured="f" color="#943634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395720</wp:posOffset>
                </wp:positionH>
                <wp:positionV relativeFrom="paragraph">
                  <wp:posOffset>704850</wp:posOffset>
                </wp:positionV>
                <wp:extent cx="1856105" cy="1992630"/>
                <wp:effectExtent l="18415" t="5080" r="5080" b="609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1992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99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45b58"/>
                          </a:solidFill>
                          <a:miter/>
                        </a:ln>
                        <a:effectLst>
                          <a:outerShdw dist="40186" dir="6496358" blurRad="0" rotWithShape="0">
                            <a:srgbClr val="94363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الأسبوع الثال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28/3-2/43/1434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Sultan normal"/>
                                <w:color w:val="5F497A"/>
                                <w:lang w:val="en-US" w:bidi="ar-SA"/>
                              </w:rPr>
                              <w:t>برنامج الأوتلوك   outlook - 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t" o:allowincell="f" style="position:absolute;margin-left:503.6pt;margin-top:55.5pt;width:146.1pt;height:156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الأسبوع الثالث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28/3-2/43/1434هـ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Sultan normal"/>
                          <w:color w:val="5F497A"/>
                          <w:lang w:val="en-US" w:bidi="ar-SA"/>
                        </w:rPr>
                        <w:t>برنامج الأوتلوك   outlook - التقويم</w:t>
                      </w:r>
                    </w:p>
                  </w:txbxContent>
                </v:textbox>
                <v:fill o:detectmouseclick="t" color2="#d99594"/>
                <v:stroke color="#c45b58" weight="9360" joinstyle="miter" endcap="flat"/>
                <v:shadow on="t" obscured="f" color="#943634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989570</wp:posOffset>
                </wp:positionH>
                <wp:positionV relativeFrom="paragraph">
                  <wp:posOffset>2069465</wp:posOffset>
                </wp:positionV>
                <wp:extent cx="1856105" cy="1992630"/>
                <wp:effectExtent l="18415" t="5080" r="5080" b="438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1992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99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45b58"/>
                          </a:solidFill>
                          <a:miter/>
                        </a:ln>
                        <a:effectLst>
                          <a:outerShdw dist="40186" dir="6496358" blurRad="0" rotWithShape="0">
                            <a:srgbClr val="94363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الأسبوع الساد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19-23/4/1434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Sultan normal"/>
                                <w:color w:val="5F497A"/>
                                <w:lang w:val="en-US" w:bidi="ar-SA"/>
                              </w:rPr>
                              <w:t>الجــــــــــدا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t" o:allowincell="f" style="position:absolute;margin-left:629.1pt;margin-top:162.95pt;width:146.1pt;height:156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الأسبوع السادس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19-23/4/1434هـ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Sultan normal"/>
                          <w:color w:val="5F497A"/>
                          <w:lang w:val="en-US" w:bidi="ar-SA"/>
                        </w:rPr>
                        <w:t>الجــــــــــداول</w:t>
                      </w:r>
                    </w:p>
                  </w:txbxContent>
                </v:textbox>
                <v:fill o:detectmouseclick="t" color2="#d99594"/>
                <v:stroke color="#c45b58" weight="9360" joinstyle="miter" endcap="flat"/>
                <v:shadow on="t" obscured="f" color="#943634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478655</wp:posOffset>
                </wp:positionH>
                <wp:positionV relativeFrom="paragraph">
                  <wp:posOffset>104140</wp:posOffset>
                </wp:positionV>
                <wp:extent cx="3047365" cy="600710"/>
                <wp:effectExtent l="5715" t="6350" r="508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7400" cy="600840"/>
                        </a:xfrm>
                        <a:custGeom>
                          <a:avLst/>
                          <a:gdLst>
                            <a:gd name="textAreaLeft" fmla="*/ 0 w 1727640"/>
                            <a:gd name="textAreaRight" fmla="*/ 1728000 w 1727640"/>
                            <a:gd name="textAreaTop" fmla="*/ 43920 h 340560"/>
                            <a:gd name="textAreaBottom" fmla="*/ 296640 h 34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Sultan normal"/>
                                <w:color w:val="943634"/>
                                <w:lang w:val="en-US" w:bidi="ar-SA"/>
                              </w:rPr>
                              <w:t>توزيــــــع المنهج للصف الث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352.65pt;margin-top:8.2pt;width:239.9pt;height:47.2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Sultan normal"/>
                          <w:color w:val="943634"/>
                          <w:lang w:val="en-US" w:bidi="ar-SA"/>
                        </w:rPr>
                        <w:t>توزيــــــع المنهج للصف الثاني</w:t>
                      </w:r>
                    </w:p>
                  </w:txbxContent>
                </v:textbox>
                <v:fill o:detectmouseclick="t" color2="#f2dbdb"/>
                <v:stroke color="#d9959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7315" simplePos="0" locked="0" layoutInCell="0" allowOverlap="1" relativeHeight="25">
                <wp:simplePos x="0" y="0"/>
                <wp:positionH relativeFrom="page">
                  <wp:posOffset>8788400</wp:posOffset>
                </wp:positionH>
                <wp:positionV relativeFrom="paragraph">
                  <wp:posOffset>4269105</wp:posOffset>
                </wp:positionV>
                <wp:extent cx="650240" cy="5734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43800">
                          <a:off x="0" y="0"/>
                          <a:ext cx="650160" cy="573480"/>
                        </a:xfrm>
                        <a:custGeom>
                          <a:avLst/>
                          <a:gdLst>
                            <a:gd name="textAreaLeft" fmla="*/ 151920 w 368640"/>
                            <a:gd name="textAreaRight" fmla="*/ 216720 w 368640"/>
                            <a:gd name="textAreaTop" fmla="*/ 133920 h 325080"/>
                            <a:gd name="textAreaBottom" fmla="*/ 191160 h 32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c45b58"/>
                            </a:gs>
                          </a:gsLst>
                          <a:lin ang="3858000"/>
                        </a:gra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c45b58" stroked="t" o:allowincell="f" style="position:absolute;margin-left:692pt;margin-top:336.1pt;width:51.15pt;height:45.1pt;mso-wrap-style:none;v-text-anchor:middle;rotation:26;mso-position-horizontal-relative:page" type="_x0000_t187">
                <v:fill o:detectmouseclick="t" color2="#d99594"/>
                <v:stroke color="#d9959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7950" simplePos="0" locked="0" layoutInCell="0" allowOverlap="1" relativeHeight="26">
                <wp:simplePos x="0" y="0"/>
                <wp:positionH relativeFrom="page">
                  <wp:posOffset>5406390</wp:posOffset>
                </wp:positionH>
                <wp:positionV relativeFrom="paragraph">
                  <wp:posOffset>3159125</wp:posOffset>
                </wp:positionV>
                <wp:extent cx="542290" cy="5734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9400">
                          <a:off x="0" y="0"/>
                          <a:ext cx="542160" cy="573480"/>
                        </a:xfrm>
                        <a:custGeom>
                          <a:avLst/>
                          <a:gdLst>
                            <a:gd name="textAreaLeft" fmla="*/ 126720 w 307440"/>
                            <a:gd name="textAreaRight" fmla="*/ 180720 w 307440"/>
                            <a:gd name="textAreaTop" fmla="*/ 133920 h 325080"/>
                            <a:gd name="textAreaBottom" fmla="*/ 191160 h 32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c45b58"/>
                            </a:gs>
                          </a:gsLst>
                          <a:lin ang="3840000"/>
                        </a:gra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45b58" stroked="t" o:allowincell="f" style="position:absolute;margin-left:425.65pt;margin-top:248.75pt;width:42.65pt;height:45.1pt;mso-wrap-style:none;v-text-anchor:middle;rotation:26;mso-position-horizontal-relative:page" type="_x0000_t187">
                <v:fill o:detectmouseclick="t" color2="#d99594"/>
                <v:stroke color="#d9959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7950" simplePos="0" locked="0" layoutInCell="0" allowOverlap="1" relativeHeight="27">
                <wp:simplePos x="0" y="0"/>
                <wp:positionH relativeFrom="page">
                  <wp:posOffset>2360930</wp:posOffset>
                </wp:positionH>
                <wp:positionV relativeFrom="paragraph">
                  <wp:posOffset>3488055</wp:posOffset>
                </wp:positionV>
                <wp:extent cx="542290" cy="5734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9400">
                          <a:off x="0" y="0"/>
                          <a:ext cx="542160" cy="573480"/>
                        </a:xfrm>
                        <a:custGeom>
                          <a:avLst/>
                          <a:gdLst>
                            <a:gd name="textAreaLeft" fmla="*/ 126720 w 307440"/>
                            <a:gd name="textAreaRight" fmla="*/ 180720 w 307440"/>
                            <a:gd name="textAreaTop" fmla="*/ 133920 h 325080"/>
                            <a:gd name="textAreaBottom" fmla="*/ 191160 h 32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c45b58"/>
                            </a:gs>
                          </a:gsLst>
                          <a:lin ang="3840000"/>
                        </a:gra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45b58" stroked="t" o:allowincell="f" style="position:absolute;margin-left:185.85pt;margin-top:274.65pt;width:42.65pt;height:45.1pt;mso-wrap-style:none;v-text-anchor:middle;rotation:26;mso-position-horizontal-relative:page" type="_x0000_t187">
                <v:fill o:detectmouseclick="t" color2="#d99594"/>
                <v:stroke color="#d9959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7950" simplePos="0" locked="0" layoutInCell="0" allowOverlap="1" relativeHeight="28">
                <wp:simplePos x="0" y="0"/>
                <wp:positionH relativeFrom="page">
                  <wp:posOffset>6486525</wp:posOffset>
                </wp:positionH>
                <wp:positionV relativeFrom="paragraph">
                  <wp:posOffset>5592445</wp:posOffset>
                </wp:positionV>
                <wp:extent cx="542290" cy="573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9400">
                          <a:off x="0" y="0"/>
                          <a:ext cx="542160" cy="573480"/>
                        </a:xfrm>
                        <a:custGeom>
                          <a:avLst/>
                          <a:gdLst>
                            <a:gd name="textAreaLeft" fmla="*/ 126720 w 307440"/>
                            <a:gd name="textAreaRight" fmla="*/ 180720 w 307440"/>
                            <a:gd name="textAreaTop" fmla="*/ 133920 h 325080"/>
                            <a:gd name="textAreaBottom" fmla="*/ 191160 h 32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c45b58"/>
                            </a:gs>
                          </a:gsLst>
                          <a:lin ang="3840000"/>
                        </a:gra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45b58" stroked="t" o:allowincell="f" style="position:absolute;margin-left:510.7pt;margin-top:440.35pt;width:42.65pt;height:45.1pt;mso-wrap-style:none;v-text-anchor:middle;rotation:26;mso-position-horizontal-relative:page" type="_x0000_t187">
                <v:fill o:detectmouseclick="t" color2="#d99594"/>
                <v:stroke color="#d9959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7950" simplePos="0" locked="0" layoutInCell="0" allowOverlap="1" relativeHeight="29">
                <wp:simplePos x="0" y="0"/>
                <wp:positionH relativeFrom="page">
                  <wp:posOffset>3936365</wp:posOffset>
                </wp:positionH>
                <wp:positionV relativeFrom="paragraph">
                  <wp:posOffset>704215</wp:posOffset>
                </wp:positionV>
                <wp:extent cx="542290" cy="573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9400">
                          <a:off x="0" y="0"/>
                          <a:ext cx="542160" cy="573480"/>
                        </a:xfrm>
                        <a:custGeom>
                          <a:avLst/>
                          <a:gdLst>
                            <a:gd name="textAreaLeft" fmla="*/ 126720 w 307440"/>
                            <a:gd name="textAreaRight" fmla="*/ 180720 w 307440"/>
                            <a:gd name="textAreaTop" fmla="*/ 133920 h 325080"/>
                            <a:gd name="textAreaBottom" fmla="*/ 191160 h 32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c45b58"/>
                            </a:gs>
                          </a:gsLst>
                          <a:lin ang="3840000"/>
                        </a:gra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45b58" stroked="t" o:allowincell="f" style="position:absolute;margin-left:309.9pt;margin-top:55.45pt;width:42.65pt;height:45.1pt;mso-wrap-style:none;v-text-anchor:middle;rotation:26;mso-position-horizontal-relative:page" type="_x0000_t187">
                <v:fill o:detectmouseclick="t" color2="#d99594"/>
                <v:stroke color="#d9959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7950" simplePos="0" locked="0" layoutInCell="0" allowOverlap="1" relativeHeight="30">
                <wp:simplePos x="0" y="0"/>
                <wp:positionH relativeFrom="page">
                  <wp:posOffset>8625205</wp:posOffset>
                </wp:positionH>
                <wp:positionV relativeFrom="paragraph">
                  <wp:posOffset>1168400</wp:posOffset>
                </wp:positionV>
                <wp:extent cx="542290" cy="573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9400">
                          <a:off x="0" y="0"/>
                          <a:ext cx="542160" cy="573480"/>
                        </a:xfrm>
                        <a:custGeom>
                          <a:avLst/>
                          <a:gdLst>
                            <a:gd name="textAreaLeft" fmla="*/ 126720 w 307440"/>
                            <a:gd name="textAreaRight" fmla="*/ 180720 w 307440"/>
                            <a:gd name="textAreaTop" fmla="*/ 133920 h 325080"/>
                            <a:gd name="textAreaBottom" fmla="*/ 191160 h 32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c45b58"/>
                            </a:gs>
                          </a:gsLst>
                          <a:lin ang="3840000"/>
                        </a:gra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45b58" stroked="t" o:allowincell="f" style="position:absolute;margin-left:679.1pt;margin-top:92pt;width:42.65pt;height:45.1pt;mso-wrap-style:none;v-text-anchor:middle;rotation:26;mso-position-horizontal-relative:page" type="_x0000_t187">
                <v:fill o:detectmouseclick="t" color2="#d99594"/>
                <v:stroke color="#d99594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478655</wp:posOffset>
                </wp:positionH>
                <wp:positionV relativeFrom="paragraph">
                  <wp:posOffset>191135</wp:posOffset>
                </wp:positionV>
                <wp:extent cx="1856105" cy="2183765"/>
                <wp:effectExtent l="18415" t="5715" r="5080" b="3187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2183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99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45b58"/>
                          </a:solidFill>
                          <a:miter/>
                        </a:ln>
                        <a:effectLst>
                          <a:outerShdw dist="40186" dir="6496358" blurRad="0" rotWithShape="0">
                            <a:srgbClr val="94363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الأسبوع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21-2 5/3/1434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Sultan normal"/>
                                <w:color w:val="5F497A"/>
                                <w:lang w:val="en-US" w:bidi="ar-SA"/>
                              </w:rPr>
                              <w:t>برامج تطبيقات الحاسب في المكتب الحديث - استخدام برنامج مايكروسوفت وورد اكس بي لإرسال الفاكس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t" o:allowincell="f" style="position:absolute;margin-left:352.65pt;margin-top:15.05pt;width:146.1pt;height:171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الأسبوع الثان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21-2 5/3/1434هـ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Sultan normal"/>
                          <w:color w:val="5F497A"/>
                          <w:lang w:val="en-US" w:bidi="ar-SA"/>
                        </w:rPr>
                        <w:t>برامج تطبيقات الحاسب في المكتب الحديث - استخدام برنامج مايكروسوفت وورد اكس بي لإرسال الفاكس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99594"/>
                <v:stroke color="#c45b58" weight="9360" joinstyle="miter" endcap="flat"/>
                <v:shadow on="t" obscured="f" color="#943634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271395</wp:posOffset>
                </wp:positionH>
                <wp:positionV relativeFrom="paragraph">
                  <wp:posOffset>27305</wp:posOffset>
                </wp:positionV>
                <wp:extent cx="1856105" cy="1992630"/>
                <wp:effectExtent l="18415" t="5080" r="5080" b="438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1992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99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45b58"/>
                          </a:solidFill>
                          <a:miter/>
                        </a:ln>
                        <a:effectLst>
                          <a:outerShdw dist="40186" dir="6496358" blurRad="0" rotWithShape="0">
                            <a:srgbClr val="94363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الأسبوع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14-18/3/1434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Sultan normal"/>
                                <w:color w:val="5F497A"/>
                                <w:lang w:val="en-US" w:bidi="ar-SA"/>
                              </w:rPr>
                              <w:t>الحاسب في المكاتب والإدا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t" o:allowincell="f" style="position:absolute;margin-left:178.85pt;margin-top:2.15pt;width:146.1pt;height:156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الأسبوع الأول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14-18/3/1434هـ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Sultan normal"/>
                          <w:color w:val="5F497A"/>
                          <w:lang w:val="en-US" w:bidi="ar-SA"/>
                        </w:rPr>
                        <w:t>الحاسب في المكاتب والإدارة</w:t>
                      </w:r>
                    </w:p>
                  </w:txbxContent>
                </v:textbox>
                <v:fill o:detectmouseclick="t" color2="#d99594"/>
                <v:stroke color="#c45b58" weight="9360" joinstyle="miter" endcap="flat"/>
                <v:shadow on="t" obscured="f" color="#943634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478655</wp:posOffset>
                </wp:positionH>
                <wp:positionV relativeFrom="paragraph">
                  <wp:posOffset>8255</wp:posOffset>
                </wp:positionV>
                <wp:extent cx="2007870" cy="1992630"/>
                <wp:effectExtent l="17780" t="5080" r="5715" b="438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1992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99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45b58"/>
                          </a:solidFill>
                          <a:miter/>
                        </a:ln>
                        <a:effectLst>
                          <a:outerShdw dist="40186" dir="6496358" blurRad="0" rotWithShape="0">
                            <a:srgbClr val="94363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الأسبوع الساب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26/4-1/5/143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Sultan normal"/>
                                <w:color w:val="5F497A"/>
                                <w:lang w:val="en-US" w:bidi="ar-SA"/>
                              </w:rPr>
                              <w:t>إدخال البيانات وتعديل الحق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t" o:allowincell="f" style="position:absolute;margin-left:352.65pt;margin-top:0.65pt;width:158.05pt;height:156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الأسبوع السابع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26/4-1/5/1434 هـ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Sultan normal"/>
                          <w:color w:val="5F497A"/>
                          <w:lang w:val="en-US" w:bidi="ar-SA"/>
                        </w:rPr>
                        <w:t>إدخال البيانات وتعديل الحقول</w:t>
                      </w:r>
                    </w:p>
                  </w:txbxContent>
                </v:textbox>
                <v:fill o:detectmouseclick="t" color2="#d99594"/>
                <v:stroke color="#c45b58" weight="9360" joinstyle="miter" endcap="flat"/>
                <v:shadow on="t" obscured="f" color="#943634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7745</wp:posOffset>
                </wp:positionH>
                <wp:positionV relativeFrom="paragraph">
                  <wp:posOffset>25400</wp:posOffset>
                </wp:positionV>
                <wp:extent cx="9695180" cy="6852285"/>
                <wp:effectExtent l="19050" t="20320" r="1968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5160" cy="6852240"/>
                        </a:xfrm>
                        <a:prstGeom prst="roundRect">
                          <a:avLst>
                            <a:gd name="adj" fmla="val 3486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9.35pt;margin-top:2pt;width:763.35pt;height:539.5pt;mso-wrap-style:none;v-text-anchor:middle;mso-position-horizontal-relative:page">
                <v:imagedata r:id="rId5" o:detectmouseclick="t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72710</wp:posOffset>
                </wp:positionH>
                <wp:positionV relativeFrom="paragraph">
                  <wp:posOffset>4501515</wp:posOffset>
                </wp:positionV>
                <wp:extent cx="1856105" cy="1992630"/>
                <wp:effectExtent l="18415" t="5080" r="5080" b="438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1992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99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45b58"/>
                          </a:solidFill>
                          <a:miter/>
                        </a:ln>
                        <a:effectLst>
                          <a:outerShdw dist="40186" dir="6496358" blurRad="0" rotWithShape="0">
                            <a:srgbClr val="94363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DecoType Naskh"/>
                                <w:color w:val="auto"/>
                                <w:lang w:val="en-US" w:bidi="ar-SA"/>
                              </w:rPr>
                              <w:t>الأسبوع الخامس عش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DecoType Naskh"/>
                                <w:color w:val="auto"/>
                                <w:lang w:val="en-US" w:bidi="ar-SA"/>
                              </w:rPr>
                              <w:t>1-5/7/1434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Sultan normal"/>
                                <w:color w:val="5F497A"/>
                                <w:lang w:val="en-US" w:bidi="ar-SA"/>
                              </w:rPr>
                              <w:t>اختبار عملي نهائ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t" o:allowincell="f" style="position:absolute;margin-left:407.3pt;margin-top:354.45pt;width:146.1pt;height:156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DecoType Naskh"/>
                          <w:color w:val="auto"/>
                          <w:lang w:val="en-US" w:bidi="ar-SA"/>
                        </w:rPr>
                        <w:t>الأسبوع الخامس عشر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DecoType Naskh"/>
                          <w:color w:val="auto"/>
                          <w:lang w:val="en-US" w:bidi="ar-SA"/>
                        </w:rPr>
                        <w:t>1-5/7/1434هـ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Sultan normal"/>
                          <w:color w:val="5F497A"/>
                          <w:lang w:val="en-US" w:bidi="ar-SA"/>
                        </w:rPr>
                        <w:t>اختبار عملي نهائي</w:t>
                      </w:r>
                    </w:p>
                  </w:txbxContent>
                </v:textbox>
                <v:fill o:detectmouseclick="t" color2="#d99594"/>
                <v:stroke color="#c45b58" weight="9360" joinstyle="miter" endcap="flat"/>
                <v:shadow on="t" obscured="f" color="#943634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27860</wp:posOffset>
                </wp:positionH>
                <wp:positionV relativeFrom="paragraph">
                  <wp:posOffset>2849880</wp:posOffset>
                </wp:positionV>
                <wp:extent cx="2008505" cy="1992630"/>
                <wp:effectExtent l="18415" t="5080" r="5080" b="438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1992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99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45b58"/>
                          </a:solidFill>
                          <a:miter/>
                        </a:ln>
                        <a:effectLst>
                          <a:outerShdw dist="40186" dir="6496358" blurRad="0" rotWithShape="0">
                            <a:srgbClr val="94363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DecoType Naskh"/>
                                <w:color w:val="auto"/>
                                <w:lang w:val="en-US" w:bidi="ar-SA"/>
                              </w:rPr>
                              <w:t>الأسبوع الحادي عش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DecoType Naskh"/>
                                <w:color w:val="auto"/>
                                <w:lang w:val="en-US" w:bidi="ar-SA"/>
                              </w:rPr>
                              <w:t>2-6/6/1434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Sultan normal"/>
                                <w:color w:val="5F497A"/>
                                <w:lang w:val="en-US" w:bidi="ar-SA"/>
                              </w:rPr>
                              <w:t>اختبار نظري دوري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Sultan normal"/>
                                <w:color w:val="5F497A"/>
                                <w:lang w:val="en-US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Sultan normal"/>
                                <w:color w:val="5F497A"/>
                                <w:lang w:val="en-US" w:bidi="ar-SA"/>
                              </w:rPr>
                              <w:t>اختبار عمل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t" o:allowincell="f" style="position:absolute;margin-left:151.8pt;margin-top:224.4pt;width:158.1pt;height:156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DecoType Naskh"/>
                          <w:color w:val="auto"/>
                          <w:lang w:val="en-US" w:bidi="ar-SA"/>
                        </w:rPr>
                        <w:t>الأسبوع الحادي عشر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DecoType Naskh"/>
                          <w:color w:val="auto"/>
                          <w:lang w:val="en-US" w:bidi="ar-SA"/>
                        </w:rPr>
                        <w:t>2-6/6/1434هـ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Sultan normal"/>
                          <w:color w:val="5F497A"/>
                          <w:lang w:val="en-US" w:bidi="ar-SA"/>
                        </w:rPr>
                        <w:t>اختبار نظري دوري 2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Sultan normal"/>
                          <w:color w:val="5F497A"/>
                          <w:lang w:val="en-US" w:bidi="ar-SA"/>
                        </w:rPr>
                        <w:t>+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Sultan normal"/>
                          <w:color w:val="5F497A"/>
                          <w:lang w:val="en-US" w:bidi="ar-SA"/>
                        </w:rPr>
                        <w:t>اختبار عمل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99594"/>
                <v:stroke color="#c45b58" weight="9360" joinstyle="miter" endcap="flat"/>
                <v:shadow on="t" obscured="f" color="#943634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45940</wp:posOffset>
                </wp:positionH>
                <wp:positionV relativeFrom="paragraph">
                  <wp:posOffset>611505</wp:posOffset>
                </wp:positionV>
                <wp:extent cx="1856105" cy="1992630"/>
                <wp:effectExtent l="18415" t="5080" r="5080" b="438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1992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99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45b58"/>
                          </a:solidFill>
                          <a:miter/>
                        </a:ln>
                        <a:effectLst>
                          <a:outerShdw dist="40186" dir="6496358" blurRad="0" rotWithShape="0">
                            <a:srgbClr val="94363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الأسبوع التاس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18-22/5/1434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Sultan normal"/>
                                <w:color w:val="5F497A"/>
                                <w:lang w:val="en-US" w:bidi="ar-SA"/>
                              </w:rPr>
                              <w:t>الاستعـــــل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t" o:allowincell="f" style="position:absolute;margin-left:342.2pt;margin-top:48.15pt;width:146.1pt;height:156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الأسبوع التاسع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18-22/5/1434هـ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Sultan normal"/>
                          <w:color w:val="5F497A"/>
                          <w:lang w:val="en-US" w:bidi="ar-SA"/>
                        </w:rPr>
                        <w:t>الاستعـــــلام</w:t>
                      </w:r>
                    </w:p>
                  </w:txbxContent>
                </v:textbox>
                <v:fill o:detectmouseclick="t" color2="#d99594"/>
                <v:stroke color="#c45b58" weight="9360" joinstyle="miter" endcap="flat"/>
                <v:shadow on="t" obscured="f" color="#943634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228330</wp:posOffset>
                </wp:positionH>
                <wp:positionV relativeFrom="paragraph">
                  <wp:posOffset>2697480</wp:posOffset>
                </wp:positionV>
                <wp:extent cx="1856105" cy="1992630"/>
                <wp:effectExtent l="18415" t="5080" r="5080" b="438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1992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99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45b58"/>
                          </a:solidFill>
                          <a:miter/>
                        </a:ln>
                        <a:effectLst>
                          <a:outerShdw dist="40186" dir="6496358" blurRad="0" rotWithShape="0">
                            <a:srgbClr val="94363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DecoType Naskh"/>
                                <w:color w:val="auto"/>
                                <w:lang w:val="en-US" w:bidi="ar-SA"/>
                              </w:rPr>
                              <w:t>الأسبوع الرابع عش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DecoType Naskh"/>
                                <w:color w:val="auto"/>
                                <w:lang w:val="en-US" w:bidi="ar-SA"/>
                              </w:rPr>
                              <w:t>23-27/6/143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Sultan normal"/>
                                <w:color w:val="5F497A"/>
                                <w:lang w:val="en-US" w:bidi="ar-SA"/>
                              </w:rPr>
                              <w:t>مراجعة عا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t" o:allowincell="f" style="position:absolute;margin-left:647.9pt;margin-top:212.4pt;width:146.1pt;height:156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DecoType Naskh"/>
                          <w:color w:val="auto"/>
                          <w:lang w:val="en-US" w:bidi="ar-SA"/>
                        </w:rPr>
                        <w:t>الأسبوع الرابع عشر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DecoType Naskh"/>
                          <w:color w:val="auto"/>
                          <w:lang w:val="en-US" w:bidi="ar-SA"/>
                        </w:rPr>
                        <w:t>23-27/6/1434 هـ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Sultan normal"/>
                          <w:color w:val="5F497A"/>
                          <w:lang w:val="en-US" w:bidi="ar-SA"/>
                        </w:rPr>
                        <w:t>مراجعة عام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99594"/>
                <v:stroke color="#c45b58" weight="9360" joinstyle="miter" endcap="flat"/>
                <v:shadow on="t" obscured="f" color="#943634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92575</wp:posOffset>
                </wp:positionH>
                <wp:positionV relativeFrom="paragraph">
                  <wp:posOffset>2604135</wp:posOffset>
                </wp:positionV>
                <wp:extent cx="1856105" cy="1992630"/>
                <wp:effectExtent l="18415" t="5080" r="5080" b="1600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1992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99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45b58"/>
                          </a:solidFill>
                          <a:miter/>
                        </a:ln>
                        <a:effectLst>
                          <a:outerShdw dist="40186" dir="6496358" blurRad="0" rotWithShape="0">
                            <a:srgbClr val="94363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DecoType Naskh"/>
                                <w:color w:val="auto"/>
                                <w:lang w:val="en-US" w:bidi="ar-SA"/>
                              </w:rPr>
                              <w:t>الأسبوع الثاني عش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DecoType Naskh"/>
                                <w:color w:val="auto"/>
                                <w:lang w:val="en-US" w:bidi="ar-SA"/>
                              </w:rPr>
                              <w:t>9-13/6/143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ultan normal"/>
                                <w:color w:val="5F497A"/>
                                <w:lang w:val="en-US" w:bidi="ar-SA"/>
                              </w:rPr>
                              <w:t>النمـــــــــــاذ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ultan normal"/>
                                <w:color w:val="5F497A"/>
                                <w:lang w:val="en-US" w:bidi="ar-SA"/>
                              </w:rPr>
                              <w:t>النمــوذج الفرع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t" o:allowincell="f" style="position:absolute;margin-left:322.25pt;margin-top:205.05pt;width:146.1pt;height:156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DecoType Naskh"/>
                          <w:color w:val="auto"/>
                          <w:lang w:val="en-US" w:bidi="ar-SA"/>
                        </w:rPr>
                        <w:t>الأسبوع الثاني عشر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DecoType Naskh"/>
                          <w:color w:val="auto"/>
                          <w:lang w:val="en-US" w:bidi="ar-SA"/>
                        </w:rPr>
                        <w:t>9-13/6/1434 هـ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ultan normal"/>
                          <w:color w:val="5F497A"/>
                          <w:lang w:val="en-US" w:bidi="ar-SA"/>
                        </w:rPr>
                        <w:t>النمـــــــــــاذج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ultan normal"/>
                          <w:color w:val="5F497A"/>
                          <w:lang w:val="en-US" w:bidi="ar-SA"/>
                        </w:rPr>
                        <w:t>النمــوذج الفرعي</w:t>
                      </w:r>
                    </w:p>
                  </w:txbxContent>
                </v:textbox>
                <v:fill o:detectmouseclick="t" color2="#d99594"/>
                <v:stroke color="#c45b58" weight="9360" joinstyle="miter" endcap="flat"/>
                <v:shadow on="t" obscured="f" color="#943634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95720</wp:posOffset>
                </wp:positionH>
                <wp:positionV relativeFrom="paragraph">
                  <wp:posOffset>567690</wp:posOffset>
                </wp:positionV>
                <wp:extent cx="2017395" cy="2129790"/>
                <wp:effectExtent l="18415" t="5080" r="5080" b="438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7440" cy="2129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99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45b58"/>
                          </a:solidFill>
                          <a:miter/>
                        </a:ln>
                        <a:effectLst>
                          <a:outerShdw dist="40186" dir="6496358" blurRad="0" rotWithShape="0">
                            <a:srgbClr val="94363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DecoType Naskh"/>
                                <w:color w:val="auto"/>
                                <w:lang w:val="en-US" w:bidi="ar-SA"/>
                              </w:rPr>
                              <w:t>الأسبوع العاش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DecoType Naskh"/>
                                <w:color w:val="auto"/>
                                <w:lang w:val="en-US" w:bidi="ar-SA"/>
                              </w:rPr>
                              <w:t>25-29/5/143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ultan normal"/>
                                <w:color w:val="5F497A"/>
                                <w:lang w:val="en-US" w:bidi="ar-SA"/>
                              </w:rPr>
                              <w:t xml:space="preserve">أنواع الاستعلا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Sultan normal"/>
                                <w:color w:val="5F497A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t" o:allowincell="f" style="position:absolute;margin-left:503.6pt;margin-top:44.7pt;width:158.8pt;height:167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DecoType Naskh"/>
                          <w:color w:val="auto"/>
                          <w:lang w:val="en-US" w:bidi="ar-SA"/>
                        </w:rPr>
                        <w:t>الأسبوع العاشر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DecoType Naskh"/>
                          <w:color w:val="auto"/>
                          <w:lang w:val="en-US" w:bidi="ar-SA"/>
                        </w:rPr>
                        <w:t>25-29/5/1434 هـ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ultan normal"/>
                          <w:color w:val="5F497A"/>
                          <w:lang w:val="en-US" w:bidi="ar-SA"/>
                        </w:rPr>
                        <w:t xml:space="preserve">أنواع الاستعلام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Sultan normal"/>
                          <w:color w:val="5F497A"/>
                          <w:lang w:val="en-US" w:bidi="ar-SA"/>
                        </w:rPr>
                        <w:t>+</w:t>
                      </w:r>
                    </w:p>
                  </w:txbxContent>
                </v:textbox>
                <v:fill o:detectmouseclick="t" color2="#d99594"/>
                <v:stroke color="#c45b58" weight="9360" joinstyle="miter" endcap="flat"/>
                <v:shadow on="t" obscured="f" color="#943634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302375</wp:posOffset>
                </wp:positionH>
                <wp:positionV relativeFrom="paragraph">
                  <wp:posOffset>2713355</wp:posOffset>
                </wp:positionV>
                <wp:extent cx="1856105" cy="1992630"/>
                <wp:effectExtent l="18415" t="5080" r="5080" b="2349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1992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99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45b58"/>
                          </a:solidFill>
                          <a:miter/>
                        </a:ln>
                        <a:effectLst>
                          <a:outerShdw dist="40186" dir="6496358" blurRad="0" rotWithShape="0">
                            <a:srgbClr val="94363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DecoType Naskh"/>
                                <w:color w:val="auto"/>
                                <w:lang w:val="en-US" w:bidi="ar-SA"/>
                              </w:rPr>
                              <w:t>الأسبوع الثالث عش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DecoType Naskh"/>
                                <w:color w:val="auto"/>
                                <w:lang w:val="en-US" w:bidi="ar-SA"/>
                              </w:rPr>
                              <w:t>16-20/6/1434 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DecoType Naskh"/>
                                <w:color w:val="auto"/>
                                <w:lang w:val="en-US" w:bidi="ar-SA"/>
                              </w:rPr>
                              <w:t>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Calibri" w:hAnsi="Calibri" w:eastAsia="Calibri" w:cs="Sultan normal"/>
                                <w:color w:val="5F497A"/>
                                <w:lang w:val="en-US" w:bidi="ar-SA"/>
                              </w:rPr>
                              <w:t xml:space="preserve"> التقارير   و  الإعدادات النهائية لقاعدة البيان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t" o:allowincell="f" style="position:absolute;margin-left:496.25pt;margin-top:213.65pt;width:146.1pt;height:156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DecoType Naskh"/>
                          <w:color w:val="auto"/>
                          <w:lang w:val="en-US" w:bidi="ar-SA"/>
                        </w:rPr>
                        <w:t>الأسبوع الثالث عشر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DecoType Naskh"/>
                          <w:color w:val="auto"/>
                          <w:lang w:val="en-US" w:bidi="ar-SA"/>
                        </w:rPr>
                        <w:t>16-20/6/1434 ه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DecoType Naskh"/>
                          <w:color w:val="auto"/>
                          <w:lang w:val="en-US" w:bidi="ar-SA"/>
                        </w:rPr>
                        <w:t>ـ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Calibri" w:hAnsi="Calibri" w:eastAsia="Calibri" w:cs="Sultan normal"/>
                          <w:color w:val="5F497A"/>
                          <w:lang w:val="en-US" w:bidi="ar-SA"/>
                        </w:rPr>
                        <w:t xml:space="preserve"> التقارير   و  الإعدادات النهائية لقاعدة البيان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99594"/>
                <v:stroke color="#c45b58" weight="9360" joinstyle="miter" endcap="flat"/>
                <v:shadow on="t" obscured="f" color="#943634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6045" distR="107315" simplePos="0" locked="0" layoutInCell="0" allowOverlap="1" relativeHeight="11">
                <wp:simplePos x="0" y="0"/>
                <wp:positionH relativeFrom="page">
                  <wp:posOffset>8788400</wp:posOffset>
                </wp:positionH>
                <wp:positionV relativeFrom="paragraph">
                  <wp:posOffset>4269105</wp:posOffset>
                </wp:positionV>
                <wp:extent cx="650240" cy="5734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43800">
                          <a:off x="0" y="0"/>
                          <a:ext cx="650160" cy="573480"/>
                        </a:xfrm>
                        <a:custGeom>
                          <a:avLst/>
                          <a:gdLst>
                            <a:gd name="textAreaLeft" fmla="*/ 151920 w 368640"/>
                            <a:gd name="textAreaRight" fmla="*/ 216720 w 368640"/>
                            <a:gd name="textAreaTop" fmla="*/ 133920 h 325080"/>
                            <a:gd name="textAreaBottom" fmla="*/ 191160 h 32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c45b58"/>
                            </a:gs>
                          </a:gsLst>
                          <a:lin ang="3858000"/>
                        </a:gra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45b58" stroked="t" o:allowincell="f" style="position:absolute;margin-left:692pt;margin-top:336.1pt;width:51.15pt;height:45.1pt;mso-wrap-style:none;v-text-anchor:middle;rotation:26;mso-position-horizontal-relative:page" type="_x0000_t187">
                <v:fill o:detectmouseclick="t" color2="#d99594"/>
                <v:stroke color="#d9959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7950" simplePos="0" locked="0" layoutInCell="0" allowOverlap="1" relativeHeight="12">
                <wp:simplePos x="0" y="0"/>
                <wp:positionH relativeFrom="page">
                  <wp:posOffset>5406390</wp:posOffset>
                </wp:positionH>
                <wp:positionV relativeFrom="paragraph">
                  <wp:posOffset>3159125</wp:posOffset>
                </wp:positionV>
                <wp:extent cx="542290" cy="5734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9400">
                          <a:off x="0" y="0"/>
                          <a:ext cx="542160" cy="573480"/>
                        </a:xfrm>
                        <a:custGeom>
                          <a:avLst/>
                          <a:gdLst>
                            <a:gd name="textAreaLeft" fmla="*/ 126720 w 307440"/>
                            <a:gd name="textAreaRight" fmla="*/ 180720 w 307440"/>
                            <a:gd name="textAreaTop" fmla="*/ 133920 h 325080"/>
                            <a:gd name="textAreaBottom" fmla="*/ 191160 h 32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c45b58"/>
                            </a:gs>
                          </a:gsLst>
                          <a:lin ang="3840000"/>
                        </a:gra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45b58" stroked="t" o:allowincell="f" style="position:absolute;margin-left:425.65pt;margin-top:248.75pt;width:42.65pt;height:45.1pt;mso-wrap-style:none;v-text-anchor:middle;rotation:26;mso-position-horizontal-relative:page" type="_x0000_t187">
                <v:fill o:detectmouseclick="t" color2="#d99594"/>
                <v:stroke color="#d9959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7950" simplePos="0" locked="0" layoutInCell="0" allowOverlap="1" relativeHeight="13">
                <wp:simplePos x="0" y="0"/>
                <wp:positionH relativeFrom="page">
                  <wp:posOffset>6486525</wp:posOffset>
                </wp:positionH>
                <wp:positionV relativeFrom="paragraph">
                  <wp:posOffset>5592445</wp:posOffset>
                </wp:positionV>
                <wp:extent cx="542290" cy="5734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9400">
                          <a:off x="0" y="0"/>
                          <a:ext cx="542160" cy="573480"/>
                        </a:xfrm>
                        <a:custGeom>
                          <a:avLst/>
                          <a:gdLst>
                            <a:gd name="textAreaLeft" fmla="*/ 126720 w 307440"/>
                            <a:gd name="textAreaRight" fmla="*/ 180720 w 307440"/>
                            <a:gd name="textAreaTop" fmla="*/ 133920 h 325080"/>
                            <a:gd name="textAreaBottom" fmla="*/ 191160 h 32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c45b58"/>
                            </a:gs>
                          </a:gsLst>
                          <a:lin ang="3840000"/>
                        </a:gra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45b58" stroked="t" o:allowincell="f" style="position:absolute;margin-left:510.7pt;margin-top:440.35pt;width:42.65pt;height:45.1pt;mso-wrap-style:none;v-text-anchor:middle;rotation:26;mso-position-horizontal-relative:page" type="_x0000_t187">
                <v:fill o:detectmouseclick="t" color2="#d99594"/>
                <v:stroke color="#d9959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7950" simplePos="0" locked="0" layoutInCell="0" allowOverlap="1" relativeHeight="14">
                <wp:simplePos x="0" y="0"/>
                <wp:positionH relativeFrom="page">
                  <wp:posOffset>3936365</wp:posOffset>
                </wp:positionH>
                <wp:positionV relativeFrom="paragraph">
                  <wp:posOffset>704215</wp:posOffset>
                </wp:positionV>
                <wp:extent cx="542290" cy="5734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9400">
                          <a:off x="0" y="0"/>
                          <a:ext cx="542160" cy="573480"/>
                        </a:xfrm>
                        <a:custGeom>
                          <a:avLst/>
                          <a:gdLst>
                            <a:gd name="textAreaLeft" fmla="*/ 126720 w 307440"/>
                            <a:gd name="textAreaRight" fmla="*/ 180720 w 307440"/>
                            <a:gd name="textAreaTop" fmla="*/ 133920 h 325080"/>
                            <a:gd name="textAreaBottom" fmla="*/ 191160 h 32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c45b58"/>
                            </a:gs>
                          </a:gsLst>
                          <a:lin ang="3840000"/>
                        </a:gra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45b58" stroked="t" o:allowincell="f" style="position:absolute;margin-left:309.9pt;margin-top:55.45pt;width:42.65pt;height:45.1pt;mso-wrap-style:none;v-text-anchor:middle;rotation:26;mso-position-horizontal-relative:page" type="_x0000_t187">
                <v:fill o:detectmouseclick="t" color2="#d99594"/>
                <v:stroke color="#d9959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7950" simplePos="0" locked="0" layoutInCell="0" allowOverlap="1" relativeHeight="15">
                <wp:simplePos x="0" y="0"/>
                <wp:positionH relativeFrom="page">
                  <wp:posOffset>8625205</wp:posOffset>
                </wp:positionH>
                <wp:positionV relativeFrom="paragraph">
                  <wp:posOffset>1168400</wp:posOffset>
                </wp:positionV>
                <wp:extent cx="542290" cy="5734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9400">
                          <a:off x="0" y="0"/>
                          <a:ext cx="542160" cy="573480"/>
                        </a:xfrm>
                        <a:custGeom>
                          <a:avLst/>
                          <a:gdLst>
                            <a:gd name="textAreaLeft" fmla="*/ 126720 w 307440"/>
                            <a:gd name="textAreaRight" fmla="*/ 180720 w 307440"/>
                            <a:gd name="textAreaTop" fmla="*/ 133920 h 325080"/>
                            <a:gd name="textAreaBottom" fmla="*/ 191160 h 32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c45b58"/>
                            </a:gs>
                          </a:gsLst>
                          <a:lin ang="3840000"/>
                        </a:gra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45b58" stroked="t" o:allowincell="f" style="position:absolute;margin-left:679.1pt;margin-top:92pt;width:42.65pt;height:45.1pt;mso-wrap-style:none;v-text-anchor:middle;rotation:26;mso-position-horizontal-relative:page" type="_x0000_t187">
                <v:fill o:detectmouseclick="t" color2="#d99594"/>
                <v:stroke color="#d9959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478655</wp:posOffset>
                </wp:positionH>
                <wp:positionV relativeFrom="paragraph">
                  <wp:posOffset>10795</wp:posOffset>
                </wp:positionV>
                <wp:extent cx="3047365" cy="600710"/>
                <wp:effectExtent l="5715" t="6350" r="508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7400" cy="600840"/>
                        </a:xfrm>
                        <a:custGeom>
                          <a:avLst/>
                          <a:gdLst>
                            <a:gd name="textAreaLeft" fmla="*/ 0 w 1727640"/>
                            <a:gd name="textAreaRight" fmla="*/ 1728000 w 1727640"/>
                            <a:gd name="textAreaTop" fmla="*/ 43920 h 340560"/>
                            <a:gd name="textAreaBottom" fmla="*/ 296640 h 34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Sultan normal"/>
                                <w:color w:val="943634"/>
                                <w:lang w:val="en-US" w:bidi="ar-SA"/>
                              </w:rPr>
                              <w:t>توزيــــــع المنهج للصف الث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65pt;margin-top:0.85pt;width:239.9pt;height:47.2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Sultan normal"/>
                          <w:color w:val="943634"/>
                          <w:lang w:val="en-US" w:bidi="ar-SA"/>
                        </w:rPr>
                        <w:t>توزيــــــع المنهج للصف الثاني</w:t>
                      </w:r>
                    </w:p>
                  </w:txbxContent>
                </v:textbox>
                <v:fill o:detectmouseclick="t" color2="#f2dbdb"/>
                <v:stroke color="#d9959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696845</wp:posOffset>
                </wp:positionH>
                <wp:positionV relativeFrom="paragraph">
                  <wp:posOffset>5754370</wp:posOffset>
                </wp:positionV>
                <wp:extent cx="2709545" cy="944245"/>
                <wp:effectExtent l="16510" t="16510" r="15875" b="37039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944280"/>
                        </a:xfrm>
                        <a:prstGeom prst="cloudCallout">
                          <a:avLst>
                            <a:gd name="adj1" fmla="val 25837"/>
                            <a:gd name="adj2" fmla="val 43702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معلم المادة /ابوبند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35pt;margin-top:453.1pt;width:213.3pt;height:74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معلم المادة /ابوبندر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927860</wp:posOffset>
                </wp:positionH>
                <wp:positionV relativeFrom="paragraph">
                  <wp:posOffset>857250</wp:posOffset>
                </wp:positionV>
                <wp:extent cx="1856105" cy="1992630"/>
                <wp:effectExtent l="18415" t="5080" r="5080" b="438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1992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99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45b58"/>
                          </a:solidFill>
                          <a:miter/>
                        </a:ln>
                        <a:effectLst>
                          <a:outerShdw dist="40186" dir="6496358" blurRad="0" rotWithShape="0">
                            <a:srgbClr val="94363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اسبوع الاجاز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11-15 /5/1434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Sultan normal"/>
                                <w:color w:val="5F497A"/>
                                <w:lang w:val="en-US" w:bidi="ar-SA"/>
                              </w:rPr>
                              <w:t>اجاز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t" o:allowincell="f" style="position:absolute;margin-left:151.8pt;margin-top:67.5pt;width:146.1pt;height:156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اسبوع الاجاز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11-15 /5/1434هـ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Sultan normal"/>
                          <w:color w:val="5F497A"/>
                          <w:lang w:val="en-US" w:bidi="ar-SA"/>
                        </w:rPr>
                        <w:t>اجازة</w:t>
                      </w:r>
                    </w:p>
                  </w:txbxContent>
                </v:textbox>
                <v:fill o:detectmouseclick="t" color2="#d99594"/>
                <v:stroke color="#c45b58" weight="9360" joinstyle="miter" endcap="flat"/>
                <v:shadow on="t" obscured="f" color="#943634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311390</wp:posOffset>
                </wp:positionH>
                <wp:positionV relativeFrom="paragraph">
                  <wp:posOffset>4596765</wp:posOffset>
                </wp:positionV>
                <wp:extent cx="1856105" cy="1992630"/>
                <wp:effectExtent l="18415" t="5080" r="5080" b="438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1992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99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45b58"/>
                          </a:solidFill>
                          <a:miter/>
                        </a:ln>
                        <a:effectLst>
                          <a:outerShdw dist="40186" dir="6496358" blurRad="0" rotWithShape="0">
                            <a:srgbClr val="94363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DecoType Naskh"/>
                                <w:color w:val="auto"/>
                                <w:lang w:val="en-US" w:bidi="ar-SA"/>
                              </w:rPr>
                              <w:t>الأسبوع  السادس عش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DecoType Naskh"/>
                                <w:color w:val="auto"/>
                                <w:lang w:val="en-US" w:bidi="ar-SA"/>
                              </w:rPr>
                              <w:t>8-12/7/1434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Sultan normal"/>
                                <w:color w:val="5F497A"/>
                                <w:lang w:val="en-US" w:bidi="ar-SA"/>
                              </w:rPr>
                              <w:t>اختبار نظري نهائ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t" o:allowincell="f" style="position:absolute;margin-left:575.7pt;margin-top:361.95pt;width:146.1pt;height:156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DecoType Naskh"/>
                          <w:color w:val="auto"/>
                          <w:lang w:val="en-US" w:bidi="ar-SA"/>
                        </w:rPr>
                        <w:t>الأسبوع  السادس عشر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DecoType Naskh"/>
                          <w:color w:val="auto"/>
                          <w:lang w:val="en-US" w:bidi="ar-SA"/>
                        </w:rPr>
                        <w:t>8-12/7/1434هـ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Sultan normal"/>
                          <w:color w:val="5F497A"/>
                          <w:lang w:val="en-US" w:bidi="ar-SA"/>
                        </w:rPr>
                        <w:t>اختبار نظري نهائي</w:t>
                      </w:r>
                    </w:p>
                  </w:txbxContent>
                </v:textbox>
                <v:fill o:detectmouseclick="t" color2="#d99594"/>
                <v:stroke color="#c45b58" weight="9360" joinstyle="miter" endcap="flat"/>
                <v:shadow on="t" obscured="f" color="#943634"/>
                <w10:wrap type="none"/>
              </v:oval>
            </w:pict>
          </mc:Fallback>
        </mc:AlternateContent>
      </w:r>
    </w:p>
    <w:sectPr>
      <w:type w:val="nextPage"/>
      <w:pgSz w:orient="landscape" w:w="16560" w:h="11906"/>
      <w:pgMar w:left="902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center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47:00Z</dcterms:created>
  <dc:creator>vip</dc:creator>
  <dc:description/>
  <dc:language>en-US</dc:language>
  <cp:lastModifiedBy>المدارللحاسبات</cp:lastModifiedBy>
  <dcterms:modified xsi:type="dcterms:W3CDTF">2013-01-24T10:47:00Z</dcterms:modified>
  <cp:revision>2</cp:revision>
  <dc:subject/>
  <dc:title/>
</cp:coreProperties>
</file>