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فيزياء أول ثانوي الفصل الدراسي الأول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ختر الإجابة المناسبة وذلك بوضع علامة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ي المكان  المناسبة </w:t>
      </w:r>
      <w:r>
        <w:rPr>
          <w:b/>
          <w:bCs/>
          <w:rtl w:val="true"/>
        </w:rPr>
        <w:t>:</w:t>
      </w:r>
    </w:p>
    <w:tbl>
      <w:tblPr>
        <w:bidiVisual w:val="true"/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6"/>
        <w:gridCol w:w="1"/>
        <w:gridCol w:w="4057"/>
        <w:gridCol w:w="1"/>
        <w:gridCol w:w="616"/>
        <w:gridCol w:w="11"/>
        <w:gridCol w:w="815"/>
        <w:gridCol w:w="11"/>
        <w:gridCol w:w="4266"/>
        <w:gridCol w:w="11"/>
      </w:tblGrid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ة منظمة للمشاهدة والتجريب والتحليل للإجابة عن الأسئلة حول العالم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حدات باعتبارها كميات جبرية في المعادلة للتحقق من صحة الإجاب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3846895746"/>
            <w:bookmarkStart w:id="1" w:name="__Fieldmark__0_3846895746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اذج العلمية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3846895746"/>
            <w:bookmarkStart w:id="3" w:name="__Fieldmark__1_3846895746"/>
            <w:bookmarkEnd w:id="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3846895746"/>
            <w:bookmarkStart w:id="5" w:name="__Fieldmark__2_3846895746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رية العلمية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3846895746"/>
            <w:bookmarkStart w:id="7" w:name="__Fieldmark__3_3846895746"/>
            <w:bookmarkEnd w:id="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تحليل الوحدات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3846895746"/>
            <w:bookmarkStart w:id="9" w:name="__Fieldmark__4_3846895746"/>
            <w:bookmarkEnd w:id="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3846895746"/>
            <w:bookmarkStart w:id="11" w:name="__Fieldmark__5_3846895746"/>
            <w:bookmarkEnd w:id="1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3846895746"/>
            <w:bookmarkStart w:id="13" w:name="__Fieldmark__6_3846895746"/>
            <w:bookmarkEnd w:id="1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ريقة العلمية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3846895746"/>
            <w:bookmarkStart w:id="15" w:name="__Fieldmark__7_3846895746"/>
            <w:bookmarkEnd w:id="1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بط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 تخمين علمي عن كيفية ارتباط المتغيرات مع بعضها البعض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 الاتقان في 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3846895746"/>
            <w:bookmarkStart w:id="17" w:name="__Fieldmark__8_3846895746"/>
            <w:bookmarkEnd w:id="1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قة            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3846895746"/>
            <w:bookmarkStart w:id="19" w:name="__Fieldmark__9_3846895746"/>
            <w:bookmarkEnd w:id="1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دقة       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3846895746"/>
            <w:bookmarkStart w:id="21" w:name="__Fieldmark__10_3846895746"/>
            <w:bookmarkEnd w:id="2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3846895746"/>
            <w:bookmarkStart w:id="23" w:name="__Fieldmark__11_3846895746"/>
            <w:bookmarkEnd w:id="2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3846895746"/>
            <w:bookmarkStart w:id="25" w:name="__Fieldmark__12_3846895746"/>
            <w:bookmarkEnd w:id="2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الفرضيات     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3846895746"/>
            <w:bookmarkStart w:id="27" w:name="__Fieldmark__13_3846895746"/>
            <w:bookmarkEnd w:id="2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فرضيات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3846895746"/>
            <w:bookmarkStart w:id="29" w:name="__Fieldmark__14_3846895746"/>
            <w:bookmarkEnd w:id="2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ية العلمية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3846895746"/>
            <w:bookmarkStart w:id="31" w:name="__Fieldmark__15_3846895746"/>
            <w:bookmarkEnd w:id="3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ية العلمية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ارة عن تركيب نظري يسهّل دراسة وتفسير الظواهر الطبيعية والعلمية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ارة عن مقارنة كمية مجهولة بأخرى معياري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3846895746"/>
            <w:bookmarkStart w:id="33" w:name="__Fieldmark__16_3846895746"/>
            <w:bookmarkEnd w:id="3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نماذج العلمية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3846895746"/>
            <w:bookmarkStart w:id="35" w:name="__Fieldmark__17_3846895746"/>
            <w:bookmarkEnd w:id="3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3846895746"/>
            <w:bookmarkStart w:id="37" w:name="__Fieldmark__18_3846895746"/>
            <w:bookmarkEnd w:id="3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رية العلمية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3846895746"/>
            <w:bookmarkStart w:id="39" w:name="__Fieldmark__19_3846895746"/>
            <w:bookmarkEnd w:id="3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ل الوحدات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3846895746"/>
            <w:bookmarkStart w:id="41" w:name="__Fieldmark__20_3846895746"/>
            <w:bookmarkEnd w:id="4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3846895746"/>
            <w:bookmarkStart w:id="43" w:name="__Fieldmark__21_3846895746"/>
            <w:bookmarkEnd w:id="4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3846895746"/>
            <w:bookmarkStart w:id="45" w:name="__Fieldmark__22_3846895746"/>
            <w:bookmarkEnd w:id="4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يقة العلمية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3846895746"/>
            <w:bookmarkStart w:id="47" w:name="__Fieldmark__23_3846895746"/>
            <w:bookmarkEnd w:id="4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بط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عدة طبيعية تجمع مشاهدات مترابطة لوصف ظاهرة طبيعية متكررة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ميات التي لها وحدات قياس مركبة أو مشتقة من الوحدات الأساسي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3846895746"/>
            <w:bookmarkStart w:id="49" w:name="__Fieldmark__24_3846895746"/>
            <w:bookmarkEnd w:id="4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قة            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3846895746"/>
            <w:bookmarkStart w:id="51" w:name="__Fieldmark__25_3846895746"/>
            <w:bookmarkEnd w:id="5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ميات الأساسية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3846895746"/>
            <w:bookmarkStart w:id="53" w:name="__Fieldmark__26_3846895746"/>
            <w:bookmarkEnd w:id="5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قانون العلمي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3846895746"/>
            <w:bookmarkStart w:id="55" w:name="__Fieldmark__27_3846895746"/>
            <w:bookmarkEnd w:id="5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كميات المشتقة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3846895746"/>
            <w:bookmarkStart w:id="57" w:name="__Fieldmark__28_3846895746"/>
            <w:bookmarkEnd w:id="5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فرضيات     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3846895746"/>
            <w:bookmarkStart w:id="59" w:name="__Fieldmark__29_3846895746"/>
            <w:bookmarkEnd w:id="5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ل الوحدات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3846895746"/>
            <w:bookmarkStart w:id="61" w:name="__Fieldmark__30_3846895746"/>
            <w:bookmarkEnd w:id="6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ية العلمية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3846895746"/>
            <w:bookmarkStart w:id="63" w:name="__Fieldmark__31_3846895746"/>
            <w:bookmarkEnd w:id="6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طار الذي يجمع بين عناصر البناء العلمي والقادر على تفسير المشاهدات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 نتائج القياس مع القيمة المقبولة أو المعلومة أو المعتمدة في 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3846895746"/>
            <w:bookmarkStart w:id="65" w:name="__Fieldmark__32_3846895746"/>
            <w:bookmarkEnd w:id="6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اذج العلمية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3846895746"/>
            <w:bookmarkStart w:id="67" w:name="__Fieldmark__33_3846895746"/>
            <w:bookmarkEnd w:id="6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3846895746"/>
            <w:bookmarkStart w:id="69" w:name="__Fieldmark__34_3846895746"/>
            <w:bookmarkEnd w:id="6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نظرية العلمية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3846895746"/>
            <w:bookmarkStart w:id="71" w:name="__Fieldmark__35_3846895746"/>
            <w:bookmarkEnd w:id="7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ل الوحدات       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3846895746"/>
            <w:bookmarkStart w:id="73" w:name="__Fieldmark__36_3846895746"/>
            <w:bookmarkEnd w:id="7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نون العلمي         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3846895746"/>
            <w:bookmarkStart w:id="75" w:name="__Fieldmark__37_3846895746"/>
            <w:bookmarkEnd w:id="7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3846895746"/>
            <w:bookmarkStart w:id="77" w:name="__Fieldmark__38_3846895746"/>
            <w:bookmarkEnd w:id="7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يقة العلمية</w:t>
            </w:r>
          </w:p>
        </w:tc>
        <w:tc>
          <w:tcPr>
            <w:tcW w:w="6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3846895746"/>
            <w:bookmarkStart w:id="79" w:name="__Fieldmark__39_3846895746"/>
            <w:bookmarkEnd w:id="7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ضبط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قع الجسم عن نقطة الأصل لحظة بدء الحرك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دم لوصف الحركة بحيث يحدد لك موقع نقطة الأصل للمتغير الذي تدرسة والاتجاه الذي تتزايد فيه القيم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0_3846895746"/>
            <w:bookmarkStart w:id="81" w:name="__Fieldmark__40_3846895746"/>
            <w:bookmarkEnd w:id="8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 المتوسط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1_3846895746"/>
            <w:bookmarkStart w:id="83" w:name="__Fieldmark__41_3846895746"/>
            <w:bookmarkEnd w:id="8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 الحرك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2_3846895746"/>
            <w:bookmarkStart w:id="85" w:name="__Fieldmark__42_3846895746"/>
            <w:bookmarkEnd w:id="8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 المتجهه اللحظي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3_3846895746"/>
            <w:bookmarkStart w:id="87" w:name="__Fieldmark__43_3846895746"/>
            <w:bookmarkEnd w:id="8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ذج الجسم النقط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4_3846895746"/>
            <w:bookmarkStart w:id="89" w:name="__Fieldmark__44_3846895746"/>
            <w:bookmarkEnd w:id="8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 المتجهه المتوسط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5_3846895746"/>
            <w:bookmarkStart w:id="91" w:name="__Fieldmark__45_3846895746"/>
            <w:bookmarkEnd w:id="9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نظام الإحداث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46_3846895746"/>
            <w:bookmarkStart w:id="93" w:name="__Fieldmark__46_3846895746"/>
            <w:bookmarkEnd w:id="9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وقع الإبتدائي للجس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47_3846895746"/>
            <w:bookmarkStart w:id="95" w:name="__Fieldmark__47_3846895746"/>
            <w:bookmarkEnd w:id="9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ار التغير في الموقع مقسوماً على مقدار التغير في الفترة الزمنية التي حدث فيها التغي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جه الموقع النهائي مطروحاً منه متجه الموقع الإبتدائ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48_3846895746"/>
            <w:bookmarkStart w:id="97" w:name="__Fieldmark__48_3846895746"/>
            <w:bookmarkEnd w:id="9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 المتوسط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49_3846895746"/>
            <w:bookmarkStart w:id="99" w:name="__Fieldmark__49_3846895746"/>
            <w:bookmarkEnd w:id="9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0_3846895746"/>
            <w:bookmarkStart w:id="101" w:name="__Fieldmark__50_3846895746"/>
            <w:bookmarkEnd w:id="10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 المتجهه اللحظي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1_3846895746"/>
            <w:bookmarkStart w:id="103" w:name="__Fieldmark__51_3846895746"/>
            <w:bookmarkEnd w:id="10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إزاح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2_3846895746"/>
            <w:bookmarkStart w:id="105" w:name="__Fieldmark__52_3846895746"/>
            <w:bookmarkEnd w:id="10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سرعة المتجهه المتوسط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3_3846895746"/>
            <w:bookmarkStart w:id="107" w:name="__Fieldmark__53_3846895746"/>
            <w:bookmarkEnd w:id="10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 الأصل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4_3846895746"/>
            <w:bookmarkStart w:id="109" w:name="__Fieldmark__54_3846895746"/>
            <w:bookmarkEnd w:id="10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 الإبتدائي للجس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55_3846895746"/>
            <w:bookmarkStart w:id="111" w:name="__Fieldmark__55_3846895746"/>
            <w:bookmarkEnd w:id="11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ن النهائي مطروحاً من الزمن الإبتدائي يسم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ثيل حركة جسيم كبير بنقطة مفردة في مركز جسمه تتغير مع الزمن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56_3846895746"/>
            <w:bookmarkStart w:id="113" w:name="__Fieldmark__56_3846895746"/>
            <w:bookmarkEnd w:id="11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57_3846895746"/>
            <w:bookmarkStart w:id="115" w:name="__Fieldmark__57_3846895746"/>
            <w:bookmarkEnd w:id="11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 الحرك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58_3846895746"/>
            <w:bookmarkStart w:id="117" w:name="__Fieldmark__58_3846895746"/>
            <w:bookmarkEnd w:id="11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زاح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59_3846895746"/>
            <w:bookmarkStart w:id="119" w:name="__Fieldmark__59_3846895746"/>
            <w:bookmarkEnd w:id="11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نموذج الجسم النقط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60_3846895746"/>
            <w:bookmarkStart w:id="121" w:name="__Fieldmark__60_3846895746"/>
            <w:bookmarkEnd w:id="12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 الأصل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61_3846895746"/>
            <w:bookmarkStart w:id="123" w:name="__Fieldmark__61_3846895746"/>
            <w:bookmarkEnd w:id="12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 الإحداث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62_3846895746"/>
            <w:bookmarkStart w:id="125" w:name="__Fieldmark__62_3846895746"/>
            <w:bookmarkEnd w:id="12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فترة الزمني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63_3846895746"/>
            <w:bookmarkStart w:id="127" w:name="__Fieldmark__63_3846895746"/>
            <w:bookmarkEnd w:id="12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لأمثلة على الكميات المتجهه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ي المتجه الناتج عن جمع متجهين أو أكثر 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64_3846895746"/>
            <w:bookmarkStart w:id="129" w:name="__Fieldmark__64_3846895746"/>
            <w:bookmarkEnd w:id="12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ف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65_3846895746"/>
            <w:bookmarkStart w:id="131" w:name="__Fieldmark__65_3846895746"/>
            <w:bookmarkEnd w:id="13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حصل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66_3846895746"/>
            <w:bookmarkStart w:id="133" w:name="__Fieldmark__66_3846895746"/>
            <w:bookmarkEnd w:id="13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إزاح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4" w:name="__Fieldmark__67_3846895746"/>
            <w:bookmarkStart w:id="135" w:name="__Fieldmark__67_3846895746"/>
            <w:bookmarkEnd w:id="13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زاح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6" w:name="__Fieldmark__68_3846895746"/>
            <w:bookmarkStart w:id="137" w:name="__Fieldmark__68_3846895746"/>
            <w:bookmarkEnd w:id="13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8" w:name="__Fieldmark__69_3846895746"/>
            <w:bookmarkStart w:id="139" w:name="__Fieldmark__69_3846895746"/>
            <w:bookmarkEnd w:id="13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 الأصل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0" w:name="__Fieldmark__70_3846895746"/>
            <w:bookmarkStart w:id="141" w:name="__Fieldmark__70_3846895746"/>
            <w:bookmarkEnd w:id="14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ل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2" w:name="__Fieldmark__71_3846895746"/>
            <w:bookmarkStart w:id="143" w:name="__Fieldmark__71_3846895746"/>
            <w:bookmarkEnd w:id="14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فة الفاصلة بين الجسم ونقطة الأصل وتمثل بسه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 موقع الجسم بالنسبة للزمن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4" w:name="__Fieldmark__72_3846895746"/>
            <w:bookmarkStart w:id="145" w:name="__Fieldmark__72_3846895746"/>
            <w:bookmarkEnd w:id="14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 الحرك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6" w:name="__Fieldmark__73_3846895746"/>
            <w:bookmarkStart w:id="147" w:name="__Fieldmark__73_3846895746"/>
            <w:bookmarkEnd w:id="14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مخطط الحرك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8" w:name="__Fieldmark__74_3846895746"/>
            <w:bookmarkStart w:id="149" w:name="__Fieldmark__74_3846895746"/>
            <w:bookmarkEnd w:id="14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ذج الجسم النقط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0" w:name="__Fieldmark__75_3846895746"/>
            <w:bookmarkStart w:id="151" w:name="__Fieldmark__75_3846895746"/>
            <w:bookmarkEnd w:id="15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ذج الجسم النقط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2" w:name="__Fieldmark__76_3846895746"/>
            <w:bookmarkStart w:id="153" w:name="__Fieldmark__76_3846895746"/>
            <w:bookmarkEnd w:id="15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 الإحداث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4" w:name="__Fieldmark__77_3846895746"/>
            <w:bookmarkStart w:id="155" w:name="__Fieldmark__77_3846895746"/>
            <w:bookmarkEnd w:id="15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 الإحداث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6" w:name="__Fieldmark__78_3846895746"/>
            <w:bookmarkStart w:id="157" w:name="__Fieldmark__78_3846895746"/>
            <w:bookmarkEnd w:id="15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وقع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8" w:name="__Fieldmark__79_3846895746"/>
            <w:bookmarkStart w:id="159" w:name="__Fieldmark__79_3846895746"/>
            <w:bookmarkEnd w:id="15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دل الزمني لتغير السرع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ما تتغير سرعة جسم بمعدل منتظم فإن له تسارعاً منتظماً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0" w:name="__Fieldmark__80_3846895746"/>
            <w:bookmarkStart w:id="161" w:name="__Fieldmark__80_3846895746"/>
            <w:bookmarkEnd w:id="16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سارع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81_3846895746"/>
            <w:bookmarkStart w:id="163" w:name="__Fieldmark__81_3846895746"/>
            <w:bookmarkEnd w:id="16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82_3846895746"/>
            <w:bookmarkStart w:id="165" w:name="__Fieldmark__82_3846895746"/>
            <w:bookmarkEnd w:id="16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نتظ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83_3846895746"/>
            <w:bookmarkStart w:id="167" w:name="__Fieldmark__83_3846895746"/>
            <w:bookmarkEnd w:id="16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سارع المنتظم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84_3846895746"/>
            <w:bookmarkStart w:id="169" w:name="__Fieldmark__84_3846895746"/>
            <w:bookmarkEnd w:id="16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توسط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85_3846895746"/>
            <w:bookmarkStart w:id="171" w:name="__Fieldmark__85_3846895746"/>
            <w:bookmarkEnd w:id="17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توسط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2" w:name="__Fieldmark__86_3846895746"/>
            <w:bookmarkStart w:id="173" w:name="__Fieldmark__86_3846895746"/>
            <w:bookmarkEnd w:id="17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لحظ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4" w:name="__Fieldmark__87_3846895746"/>
            <w:bookmarkStart w:id="175" w:name="__Fieldmark__87_3846895746"/>
            <w:bookmarkEnd w:id="17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لحظي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غير في السرعة خلال فترة زمنية مقاسة مقسوماً على هذه الفترة 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غير في السرعة عند لحظة زمنية محددة 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6" w:name="__Fieldmark__88_3846895746"/>
            <w:bookmarkStart w:id="177" w:name="__Fieldmark__88_3846895746"/>
            <w:bookmarkEnd w:id="17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8" w:name="__Fieldmark__89_3846895746"/>
            <w:bookmarkStart w:id="179" w:name="__Fieldmark__89_3846895746"/>
            <w:bookmarkEnd w:id="17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0" w:name="__Fieldmark__90_3846895746"/>
            <w:bookmarkStart w:id="181" w:name="__Fieldmark__90_3846895746"/>
            <w:bookmarkEnd w:id="18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نتظ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2" w:name="__Fieldmark__91_3846895746"/>
            <w:bookmarkStart w:id="183" w:name="__Fieldmark__91_3846895746"/>
            <w:bookmarkEnd w:id="18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نتظم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4" w:name="__Fieldmark__92_3846895746"/>
            <w:bookmarkStart w:id="185" w:name="__Fieldmark__92_3846895746"/>
            <w:bookmarkEnd w:id="18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سارع المتوسط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6" w:name="__Fieldmark__93_3846895746"/>
            <w:bookmarkStart w:id="187" w:name="__Fieldmark__93_3846895746"/>
            <w:bookmarkEnd w:id="18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متوسط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8" w:name="__Fieldmark__94_3846895746"/>
            <w:bookmarkStart w:id="189" w:name="__Fieldmark__94_3846895746"/>
            <w:bookmarkEnd w:id="18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سارع اللحظ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0" w:name="__Fieldmark__95_3846895746"/>
            <w:bookmarkStart w:id="191" w:name="__Fieldmark__95_3846895746"/>
            <w:bookmarkEnd w:id="19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سارع اللحظي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ند سقوط الجسم سقوطاً حراً فإن 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اس التسارع بوحدة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2" w:name="__Fieldmark__96_3846895746"/>
            <w:bookmarkStart w:id="193" w:name="__Fieldmark__96_3846895746"/>
            <w:bookmarkEnd w:id="19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عته الإبتدائية أكبر ما يمكن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4" w:name="__Fieldmark__97_3846895746"/>
            <w:bookmarkStart w:id="195" w:name="__Fieldmark__97_3846895746"/>
            <w:bookmarkEnd w:id="19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6" w:name="__Fieldmark__98_3846895746"/>
            <w:bookmarkStart w:id="197" w:name="__Fieldmark__98_3846895746"/>
            <w:bookmarkEnd w:id="19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عته النهائية صف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8" w:name="__Fieldmark__99_3846895746"/>
            <w:bookmarkStart w:id="199" w:name="__Fieldmark__99_3846895746"/>
            <w:bookmarkEnd w:id="19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0" w:name="__Fieldmark__100_3846895746"/>
            <w:bookmarkStart w:id="201" w:name="__Fieldmark__100_3846895746"/>
            <w:bookmarkEnd w:id="20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تسارعه يساوي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9.8m/s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2" w:name="__Fieldmark__101_3846895746"/>
            <w:bookmarkStart w:id="203" w:name="__Fieldmark__101_3846895746"/>
            <w:bookmarkEnd w:id="20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/s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4" w:name="__Fieldmark__102_3846895746"/>
            <w:bookmarkStart w:id="205" w:name="__Fieldmark__102_3846895746"/>
            <w:bookmarkEnd w:id="20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ارعه يساوي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8m/s²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6" w:name="__Fieldmark__103_3846895746"/>
            <w:bookmarkStart w:id="207" w:name="__Fieldmark__103_3846895746"/>
            <w:bookmarkEnd w:id="20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m/s²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 قذف جسم لأعلى فإن سرعته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س السرعة بوحدة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8" w:name="__Fieldmark__104_3846895746"/>
            <w:bookmarkStart w:id="209" w:name="__Fieldmark__104_3846895746"/>
            <w:bookmarkEnd w:id="20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داد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0" w:name="__Fieldmark__105_3846895746"/>
            <w:bookmarkStart w:id="211" w:name="__Fieldmark__105_3846895746"/>
            <w:bookmarkEnd w:id="21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2" w:name="__Fieldmark__106_3846895746"/>
            <w:bookmarkStart w:id="213" w:name="__Fieldmark__106_3846895746"/>
            <w:bookmarkEnd w:id="21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قل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4" w:name="__Fieldmark__107_3846895746"/>
            <w:bookmarkStart w:id="215" w:name="__Fieldmark__107_3846895746"/>
            <w:bookmarkEnd w:id="21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6" w:name="__Fieldmark__108_3846895746"/>
            <w:bookmarkStart w:id="217" w:name="__Fieldmark__108_3846895746"/>
            <w:bookmarkEnd w:id="21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8" w:name="__Fieldmark__109_3846895746"/>
            <w:bookmarkStart w:id="219" w:name="__Fieldmark__109_3846895746"/>
            <w:bookmarkEnd w:id="21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m/s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0" w:name="__Fieldmark__110_3846895746"/>
            <w:bookmarkStart w:id="221" w:name="__Fieldmark__110_3846895746"/>
            <w:bookmarkEnd w:id="22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2" w:name="__Fieldmark__111_3846895746"/>
            <w:bookmarkStart w:id="223" w:name="__Fieldmark__111_3846895746"/>
            <w:bookmarkEnd w:id="22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/s²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ند سقوط الجسم سقوطاً حراً فإن 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 قذف جسم لأعلى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4" w:name="__Fieldmark__112_3846895746"/>
            <w:bookmarkStart w:id="225" w:name="__Fieldmark__112_3846895746"/>
            <w:bookmarkEnd w:id="22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سرعته الإبتدائية صف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6" w:name="__Fieldmark__113_3846895746"/>
            <w:bookmarkStart w:id="227" w:name="__Fieldmark__113_3846895746"/>
            <w:bookmarkEnd w:id="22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عته الإبتدائية صفر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8" w:name="__Fieldmark__114_3846895746"/>
            <w:bookmarkStart w:id="229" w:name="__Fieldmark__114_3846895746"/>
            <w:bookmarkEnd w:id="22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عته النهائية صف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0" w:name="__Fieldmark__115_3846895746"/>
            <w:bookmarkStart w:id="231" w:name="__Fieldmark__115_3846895746"/>
            <w:bookmarkEnd w:id="23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سرعته النهائية صفر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2" w:name="__Fieldmark__116_3846895746"/>
            <w:bookmarkStart w:id="233" w:name="__Fieldmark__116_3846895746"/>
            <w:bookmarkEnd w:id="23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رعه سال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4" w:name="__Fieldmark__117_3846895746"/>
            <w:bookmarkStart w:id="235" w:name="__Fieldmark__117_3846895746"/>
            <w:bookmarkEnd w:id="23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رعه موجب</w:t>
            </w:r>
          </w:p>
        </w:tc>
      </w:tr>
      <w:tr>
        <w:trPr>
          <w:trHeight w:val="199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6" w:name="__Fieldmark__118_3846895746"/>
            <w:bookmarkStart w:id="237" w:name="__Fieldmark__118_3846895746"/>
            <w:bookmarkEnd w:id="23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رعه صفر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8" w:name="__Fieldmark__119_3846895746"/>
            <w:bookmarkStart w:id="239" w:name="__Fieldmark__119_3846895746"/>
            <w:bookmarkEnd w:id="23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رعه صفر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سم الذي تؤثر فيه القوى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رع الجسم يساوي محصلة القوى المؤثرة فيه مقسوماً على كتلة الجسم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0" w:name="__Fieldmark__120_3846895746"/>
            <w:bookmarkStart w:id="241" w:name="__Fieldmark__120_3846895746"/>
            <w:bookmarkEnd w:id="24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2" w:name="__Fieldmark__121_3846895746"/>
            <w:bookmarkStart w:id="243" w:name="__Fieldmark__121_3846895746"/>
            <w:bookmarkEnd w:id="24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أول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4" w:name="__Fieldmark__122_3846895746"/>
            <w:bookmarkStart w:id="245" w:name="__Fieldmark__122_3846895746"/>
            <w:bookmarkEnd w:id="24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نظا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6" w:name="__Fieldmark__123_3846895746"/>
            <w:bookmarkStart w:id="247" w:name="__Fieldmark__123_3846895746"/>
            <w:bookmarkEnd w:id="24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قانون نيوتن الثان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8" w:name="__Fieldmark__124_3846895746"/>
            <w:bookmarkStart w:id="249" w:name="__Fieldmark__124_3846895746"/>
            <w:bookmarkEnd w:id="24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يط الخارج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0" w:name="__Fieldmark__125_3846895746"/>
            <w:bookmarkStart w:id="251" w:name="__Fieldmark__125_3846895746"/>
            <w:bookmarkEnd w:id="25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ثالث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2" w:name="__Fieldmark__126_3846895746"/>
            <w:bookmarkStart w:id="253" w:name="__Fieldmark__126_3846895746"/>
            <w:bookmarkEnd w:id="25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ور الذات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4" w:name="__Fieldmark__127_3846895746"/>
            <w:bookmarkStart w:id="255" w:name="__Fieldmark__127_3846895746"/>
            <w:bookmarkEnd w:id="25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رابع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انعة الجسم لأي تغيير في حالته من حيث السكون أو الحرك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ة تلامس تؤثر في اتجاه معاكس للحركة الإنزلاقية بين الأسطح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6" w:name="__Fieldmark__128_3846895746"/>
            <w:bookmarkStart w:id="257" w:name="__Fieldmark__128_3846895746"/>
            <w:bookmarkEnd w:id="25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8" w:name="__Fieldmark__129_3846895746"/>
            <w:bookmarkStart w:id="259" w:name="__Fieldmark__129_3846895746"/>
            <w:bookmarkEnd w:id="25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س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0" w:name="__Fieldmark__130_3846895746"/>
            <w:bookmarkStart w:id="261" w:name="__Fieldmark__130_3846895746"/>
            <w:bookmarkEnd w:id="26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2" w:name="__Fieldmark__131_3846895746"/>
            <w:bookmarkStart w:id="263" w:name="__Fieldmark__131_3846895746"/>
            <w:bookmarkEnd w:id="26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احتكاك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4" w:name="__Fieldmark__132_3846895746"/>
            <w:bookmarkStart w:id="265" w:name="__Fieldmark__132_3846895746"/>
            <w:bookmarkEnd w:id="26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يط الخارج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6" w:name="__Fieldmark__133_3846895746"/>
            <w:bookmarkStart w:id="267" w:name="__Fieldmark__133_3846895746"/>
            <w:bookmarkEnd w:id="26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ودي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8" w:name="__Fieldmark__134_3846895746"/>
            <w:bookmarkStart w:id="269" w:name="__Fieldmark__134_3846895746"/>
            <w:bookmarkEnd w:id="26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قصور الذات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0" w:name="__Fieldmark__135_3846895746"/>
            <w:bookmarkStart w:id="271" w:name="__Fieldmark__135_3846895746"/>
            <w:bookmarkEnd w:id="27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د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ة تلامس يؤثر بها سطح عمودياً على جسم ما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قوة التي إذا أثرت على جسم كتلت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k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سبه تسارعاً مقدار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m/s²</w:t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2" w:name="__Fieldmark__136_3846895746"/>
            <w:bookmarkStart w:id="273" w:name="__Fieldmark__136_3846895746"/>
            <w:bookmarkEnd w:id="27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لامس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4" w:name="__Fieldmark__137_3846895746"/>
            <w:bookmarkStart w:id="275" w:name="__Fieldmark__137_3846895746"/>
            <w:bookmarkEnd w:id="27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نيوتن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6" w:name="__Fieldmark__138_3846895746"/>
            <w:bookmarkStart w:id="277" w:name="__Fieldmark__138_3846895746"/>
            <w:bookmarkEnd w:id="27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تكاك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8" w:name="__Fieldmark__139_3846895746"/>
            <w:bookmarkStart w:id="279" w:name="__Fieldmark__139_3846895746"/>
            <w:bookmarkEnd w:id="27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0" w:name="__Fieldmark__140_3846895746"/>
            <w:bookmarkStart w:id="281" w:name="__Fieldmark__140_3846895746"/>
            <w:bookmarkEnd w:id="28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عمودي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2" w:name="__Fieldmark__141_3846895746"/>
            <w:bookmarkStart w:id="283" w:name="__Fieldmark__141_3846895746"/>
            <w:bookmarkEnd w:id="28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 الظاهر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4" w:name="__Fieldmark__142_3846895746"/>
            <w:bookmarkStart w:id="285" w:name="__Fieldmark__142_3846895746"/>
            <w:bookmarkEnd w:id="28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د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6" w:name="__Fieldmark__143_3846895746"/>
            <w:bookmarkStart w:id="287" w:name="__Fieldmark__143_3846895746"/>
            <w:bookmarkEnd w:id="28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وتن الثالث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 المحصلة التي تؤثر في الجسم وتسبب في تسارعه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ة الجسم عندما تكون القوة المحصلة المؤثرة فيه تساوي صفراً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8" w:name="__Fieldmark__144_3846895746"/>
            <w:bookmarkStart w:id="289" w:name="__Fieldmark__144_3846895746"/>
            <w:bookmarkEnd w:id="28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0" w:name="__Fieldmark__145_3846895746"/>
            <w:bookmarkStart w:id="291" w:name="__Fieldmark__145_3846895746"/>
            <w:bookmarkEnd w:id="29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2" w:name="__Fieldmark__146_3846895746"/>
            <w:bookmarkStart w:id="293" w:name="__Fieldmark__146_3846895746"/>
            <w:bookmarkEnd w:id="29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 المعيق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4" w:name="__Fieldmark__147_3846895746"/>
            <w:bookmarkStart w:id="295" w:name="__Fieldmark__147_3846895746"/>
            <w:bookmarkEnd w:id="29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 المعيقة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6" w:name="__Fieldmark__148_3846895746"/>
            <w:bookmarkStart w:id="297" w:name="__Fieldmark__148_3846895746"/>
            <w:bookmarkEnd w:id="29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وزن الظاهر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8" w:name="__Fieldmark__149_3846895746"/>
            <w:bookmarkStart w:id="299" w:name="__Fieldmark__149_3846895746"/>
            <w:bookmarkEnd w:id="29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 الظاهر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0" w:name="__Fieldmark__150_3846895746"/>
            <w:bookmarkStart w:id="301" w:name="__Fieldmark__150_3846895746"/>
            <w:bookmarkEnd w:id="30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تزان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2" w:name="__Fieldmark__151_3846895746"/>
            <w:bookmarkStart w:id="303" w:name="__Fieldmark__151_3846895746"/>
            <w:bookmarkEnd w:id="30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اتزان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انعة التي يؤثر بها مائع في جسم يتحرك خلاله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14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تان متساويتان في المقدار ومتعاكستان في الاتجاه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4" w:name="__Fieldmark__152_3846895746"/>
            <w:bookmarkStart w:id="305" w:name="__Fieldmark__152_3846895746"/>
            <w:bookmarkEnd w:id="30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صل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6" w:name="__Fieldmark__153_3846895746"/>
            <w:bookmarkStart w:id="307" w:name="__Fieldmark__153_3846895746"/>
            <w:bookmarkEnd w:id="30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أول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8" w:name="__Fieldmark__154_3846895746"/>
            <w:bookmarkStart w:id="309" w:name="__Fieldmark__154_3846895746"/>
            <w:bookmarkEnd w:id="30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قوة المعيقة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0" w:name="__Fieldmark__155_3846895746"/>
            <w:bookmarkStart w:id="311" w:name="__Fieldmark__155_3846895746"/>
            <w:bookmarkEnd w:id="311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ثاني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2" w:name="__Fieldmark__156_3846895746"/>
            <w:bookmarkStart w:id="313" w:name="__Fieldmark__156_3846895746"/>
            <w:bookmarkEnd w:id="313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زن الظاهري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4" w:name="__Fieldmark__157_3846895746"/>
            <w:bookmarkStart w:id="315" w:name="__Fieldmark__157_3846895746"/>
            <w:bookmarkEnd w:id="315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قانون نيوتن الثالث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6" w:name="__Fieldmark__158_3846895746"/>
            <w:bookmarkStart w:id="317" w:name="__Fieldmark__158_3846895746"/>
            <w:bookmarkEnd w:id="317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تزان</w:t>
            </w:r>
          </w:p>
        </w:tc>
        <w:tc>
          <w:tcPr>
            <w:tcW w:w="6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8" w:name="__Fieldmark__159_3846895746"/>
            <w:bookmarkStart w:id="319" w:name="__Fieldmark__159_3846895746"/>
            <w:bookmarkEnd w:id="319"/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نيوتن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04:00Z</dcterms:created>
  <dc:creator>user</dc:creator>
  <dc:description/>
  <dc:language>en-US</dc:language>
  <cp:lastModifiedBy>ZED</cp:lastModifiedBy>
  <dcterms:modified xsi:type="dcterms:W3CDTF">2013-01-03T21:04:00Z</dcterms:modified>
  <cp:revision>2</cp:revision>
  <dc:subject/>
  <dc:title/>
</cp:coreProperties>
</file>