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1153795</wp:posOffset>
                </wp:positionH>
                <wp:positionV relativeFrom="page">
                  <wp:posOffset>304800</wp:posOffset>
                </wp:positionV>
                <wp:extent cx="4225290" cy="2933065"/>
                <wp:effectExtent l="63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932920"/>
                          <a:chOff x="0" y="0"/>
                          <a:chExt cx="4225320" cy="2932920"/>
                        </a:xfrm>
                      </wpg:grpSpPr>
                      <wps:wsp>
                        <wps:cNvCnPr/>
                        <wps:spPr>
                          <a:xfrm flipH="1">
                            <a:off x="-4250520" y="-914400"/>
                            <a:ext cx="1942560" cy="248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76840"/>
                            <a:ext cx="2613600" cy="265608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673200"/>
                            <a:ext cx="2138040" cy="217296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092960"/>
                            <a:ext cx="1621080" cy="1647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24pt;width:332.7pt;height:230.95pt" coordorigin="1817,480" coordsize="6654,461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877;top:-960;width:3057;height:3918;flip:x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817;top:916;width:4115;height:4182;flip:x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2467;top:1540;width:3366;height:3421;flip:x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198;top:2201;width:2552;height:2594;flip:x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21310</wp:posOffset>
                </wp:positionH>
                <wp:positionV relativeFrom="page">
                  <wp:posOffset>304800</wp:posOffset>
                </wp:positionV>
                <wp:extent cx="4912995" cy="14865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1486440"/>
                          <a:chOff x="0" y="0"/>
                          <a:chExt cx="4912920" cy="1486440"/>
                        </a:xfrm>
                      </wpg:grpSpPr>
                      <wps:wsp>
                        <wps:cNvCnPr/>
                        <wps:spPr>
                          <a:xfrm>
                            <a:off x="499680" y="41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8280" cy="148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8280" cy="14864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23560"/>
                              <a:ext cx="1184760" cy="121680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453960"/>
                              <a:ext cx="898560" cy="922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24pt;width:386.9pt;height:117.05pt" coordorigin="506,480" coordsize="7738,2341">
                <v:shape id="shape_0" stroked="t" o:allowincell="f" style="position:absolute;left:1293;top:1136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506;top:480;width:2281;height:2341">
                  <v:oval id="shape_0" fillcolor="#a7bfde" stroked="f" o:allowincell="f" style="position:absolute;left:506;top:480;width:2280;height:2340;flip:x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866;top:832;width:1865;height:1915;flip:x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271;top:1195;width:1414;height:1452;flip:x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mc:AlternateContent>
          <mc:Choice Requires="wpg">
            <w:drawing>
              <wp:anchor behindDoc="0" distT="0" distB="0" distL="114935" distR="0" simplePos="0" locked="0" layoutInCell="0" allowOverlap="1" relativeHeight="369">
                <wp:simplePos x="0" y="0"/>
                <wp:positionH relativeFrom="page">
                  <wp:posOffset>292100</wp:posOffset>
                </wp:positionH>
                <wp:positionV relativeFrom="page">
                  <wp:posOffset>1844675</wp:posOffset>
                </wp:positionV>
                <wp:extent cx="3359785" cy="8535670"/>
                <wp:effectExtent l="3810" t="25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535600"/>
                          <a:chOff x="0" y="0"/>
                          <a:chExt cx="3359880" cy="8535600"/>
                        </a:xfrm>
                      </wpg:grpSpPr>
                      <wps:wsp>
                        <wps:cNvCnPr/>
                        <wps:spPr>
                          <a:xfrm>
                            <a:off x="-1142280" y="-1089720"/>
                            <a:ext cx="2733480" cy="620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923720"/>
                            <a:ext cx="3359880" cy="361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59880" cy="361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153000" y="572760"/>
                              <a:ext cx="27964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779040" y="748080"/>
                              <a:ext cx="2115720" cy="20458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45.25pt;width:264.55pt;height:672.1pt" coordorigin="459,2905" coordsize="5291,13442">
                <v:shape id="shape_0" stroked="t" o:allowincell="f" style="position:absolute;left:-1339;top:1189;width:4304;height:9771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459;top:10659;width:5291;height:5688">
                  <v:shape id="shape_0" coordsize="6418,6670" path="m6418,1185l6418,6670l1809,6669c974,5889,0,3958,1407,1987c2830,0,5591,411,6418,1185xe" fillcolor="#a7bfde" stroked="f" o:allowincell="f" style="position:absolute;left:460;top:10659;width:5290;height:5687;flip:x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01;top:11561;width:4403;height:4257;flip:x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688;top:11837;width:3331;height:3221;flip:x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10860</wp:posOffset>
                </wp:positionV>
                <wp:extent cx="3246755" cy="2966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Cambria;Palatino Linotype" w:hAnsi="Cambria;Palatino Linotype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Cambria;Palatino Linotype" w:hAnsi="Cambria;Palatino Linotype" w:cs="Times New Roman"/>
                                      <w:b/>
                                      <w:b/>
                                      <w:bCs/>
                                      <w:color w:val="365F91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rFonts w:ascii="Cambria;Palatino Linotype" w:hAnsi="Cambria;Palatino Linotype" w:eastAsia="Cambria;Palatino Linotype" w:cs="Cambria;Palatino Linotype"/>
                                      <w:b/>
                                      <w:b/>
                                      <w:bCs/>
                                      <w:color w:val="365F91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;Palatino Linotype" w:hAnsi="Cambria;Palatino Linotype" w:cs="Times New Roman"/>
                                      <w:b/>
                                      <w:b/>
                                      <w:bCs/>
                                      <w:color w:val="365F91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Cambria;Palatino Linotype" w:hAnsi="Cambria;Palatino Linotype" w:eastAsia="Cambria;Palatino Linotype" w:cs="Cambria;Palatino Linotype"/>
                                      <w:b/>
                                      <w:b/>
                                      <w:bCs/>
                                      <w:color w:val="365F91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;Palatino Linotype" w:hAnsi="Cambria;Palatino Linotype" w:cs="Times New Roman"/>
                                      <w:b/>
                                      <w:b/>
                                      <w:bCs/>
                                      <w:color w:val="365F91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ascii="Cambria;Palatino Linotype" w:hAnsi="Cambria;Palatino Linotype" w:eastAsia="Cambria;Palatino Linotype" w:cs="Cambria;Palatino Linotype"/>
                                      <w:b/>
                                      <w:b/>
                                      <w:bCs/>
                                      <w:color w:val="365F91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;Palatino Linotype" w:hAnsi="Cambria;Palatino Linotype" w:cs="Times New Roman"/>
                                      <w:b/>
                                      <w:b/>
                                      <w:bCs/>
                                      <w:color w:val="365F91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484329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329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484329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329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اجتماعي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..................................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شراف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تا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د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طي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شنا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233.6pt;mso-wrap-distance-left:9.35pt;mso-wrap-distance-right:0pt;mso-wrap-distance-top:0pt;mso-wrap-distance-bottom:0pt;margin-top:441.8pt;mso-position-vertical-relative:page;margin-left:1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Cambria;Palatino Linotype" w:hAnsi="Cambria;Palatino Linotype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mbria;Palatino Linotype" w:hAnsi="Cambria;Palatino Linotype" w:cs="Times New Roman"/>
                                <w:b/>
                                <w:b/>
                                <w:bCs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b/>
                                <w:b/>
                                <w:bCs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cs="Times New Roman"/>
                                <w:b/>
                                <w:b/>
                                <w:bCs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b/>
                                <w:b/>
                                <w:bCs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cs="Times New Roman"/>
                                <w:b/>
                                <w:b/>
                                <w:bCs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Cambria;Palatino Linotype" w:hAnsi="Cambria;Palatino Linotype" w:eastAsia="Cambria;Palatino Linotype" w:cs="Cambria;Palatino Linotype"/>
                                <w:b/>
                                <w:b/>
                                <w:bCs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;Palatino Linotype" w:hAnsi="Cambria;Palatino Linotype" w:cs="Times New Roman"/>
                                <w:b/>
                                <w:b/>
                                <w:bCs/>
                                <w:color w:val="365F9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رح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eastAsia="Calibri;Century Gothic" w:cs="Calibri;Century Gothic"/>
                                <w:color w:val="484329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84329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eastAsia="Calibri;Century Gothic" w:cs="Calibri;Century Gothic"/>
                                <w:color w:val="484329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84329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اجتماعي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;Century Gothic"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eastAsia="Calibri;Century Gothic"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eastAsia="Calibri;Century Gothic"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rFonts w:eastAsia="Calibri;Century Gothic"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ي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;Century Gothic"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Calibri;Century Gothic"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eastAsia="Calibri;Century Gothic"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نا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69110</wp:posOffset>
                </wp:positionH>
                <wp:positionV relativeFrom="paragraph">
                  <wp:posOffset>-393065</wp:posOffset>
                </wp:positionV>
                <wp:extent cx="6400800" cy="904875"/>
                <wp:effectExtent l="20955" t="5715" r="21590" b="286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5040"/>
                        </a:xfrm>
                        <a:custGeom>
                          <a:avLst/>
                          <a:gdLst>
                            <a:gd name="textAreaLeft" fmla="*/ 907200 w 3628800"/>
                            <a:gd name="textAreaRight" fmla="*/ 2721600 w 3628800"/>
                            <a:gd name="textAreaTop" fmla="*/ 0 h 513000"/>
                            <a:gd name="textAreaBottom" fmla="*/ 44892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لخص الوحدة الأولى : الرسل والأنبياء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أول : حاجة البشرية للرسل والأنبياء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39.3pt;margin-top:-30.95pt;width:503.95pt;height:71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لخص الوحدة الأولى : الرسل والأنبياء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أول : حاجة البشرية للرسل والأنبياء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054860</wp:posOffset>
                </wp:positionH>
                <wp:positionV relativeFrom="paragraph">
                  <wp:posOffset>139700</wp:posOffset>
                </wp:positionV>
                <wp:extent cx="5743575" cy="1552575"/>
                <wp:effectExtent l="5715" t="5715" r="5080" b="6000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552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ضع علامة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) أو علامة (×) فيما 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- أيد الله دعوة الرسل والأنبياء بالمعجزات المعنوية                                      (×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2- جاءت معجزات الرسل والأنبياء بما يناسب أوضاع بيئتهم                           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3- جميع معجزات الرسل والأنبياء من نوع واحد                                          (×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4- كانت المعجزة التي تحدث للرسل ، تحدث في أمور يعرفها الناس                 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5- كانت معجزات الرسل حسية تقع مرة واحدة                                           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1.8pt;margin-top:11pt;width:452.2pt;height:122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ضع علامة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) أو علامة (×) فيما يلي 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- أيد الله دعوة الرسل والأنبياء بالمعجزات المعنوية                                      (×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2- جاءت معجزات الرسل والأنبياء بما يناسب أوضاع بيئتهم                            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3- جميع معجزات الرسل والأنبياء من نوع واحد                                          (×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4- كانت المعجزة التي تحدث للرسل ، تحدث في أمور يعرفها الناس                  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5- كانت معجزات الرسل حسية تقع مرة واحدة                                            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054860</wp:posOffset>
                </wp:positionH>
                <wp:positionV relativeFrom="paragraph">
                  <wp:posOffset>143510</wp:posOffset>
                </wp:positionV>
                <wp:extent cx="4324350" cy="1019175"/>
                <wp:effectExtent l="9525" t="5715" r="10160" b="260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019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دد مهمات الرسل عليهم السلام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/ 1) الدعوة إلى ال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2) الدعوة إلى الإيمان باليوم الآخ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3) 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61.8pt;margin-top:11.3pt;width:340.45pt;height:80.2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دد مهمات الرسل عليهم السلام 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/ 1) الدعوة إلى التوح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2) الدعوة إلى الإيمان باليوم الآخ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3) 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ربط القائ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القائ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74"/>
        <w:gridCol w:w="513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ائم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ائم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عوة رباني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قد كان الرسل يخاطبون الناس على قد عقولهم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صة لل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فد كانوا لا يسعون إلى المناصب الدنيوية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ضحة الهد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قد آثروا الحياة الآخرة الباقية على الدنيا الفانية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غب في الآخرة وتبعد عن الدني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هي ليست مبادرة ذاتية منهم </w:t>
            </w:r>
          </w:p>
        </w:tc>
      </w:tr>
    </w:tbl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864360</wp:posOffset>
                </wp:positionH>
                <wp:positionV relativeFrom="paragraph">
                  <wp:posOffset>-262255</wp:posOffset>
                </wp:positionV>
                <wp:extent cx="6191250" cy="881380"/>
                <wp:effectExtent l="20955" t="5080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81280"/>
                        </a:xfrm>
                        <a:custGeom>
                          <a:avLst/>
                          <a:gdLst>
                            <a:gd name="textAreaLeft" fmla="*/ 877320 w 3510000"/>
                            <a:gd name="textAreaRight" fmla="*/ 2632680 w 3510000"/>
                            <a:gd name="textAreaTop" fmla="*/ 0 h 499680"/>
                            <a:gd name="textAreaBottom" fmla="*/ 437400 h 49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6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الدرس الثاني : آدم عليه السلا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pt;margin-top:-20.65pt;width:487.45pt;height:69.3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6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الدرس الثاني : آدم عليه السلام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رس 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آدم عليه السلام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197735</wp:posOffset>
                </wp:positionH>
                <wp:positionV relativeFrom="paragraph">
                  <wp:posOffset>100965</wp:posOffset>
                </wp:positionV>
                <wp:extent cx="5514975" cy="2009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2009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ضع علامة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) أمام العبارة الصحيحة وعلامة (×) أمام العبارة الخاطئة فيما 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الكرام الكاتبون هم حفظة الرسل (×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خلق الله آدم على سنة الخلق التدريجي (×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إبليس كان من الجن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سجد الملائكة لآدم سجود تكريم لا عبادة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كان آدم وحواء يستمتعان في كل شيء في الجنة (×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خلق الله آدم ليعيش في الأرض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73.05pt;margin-top:7.95pt;width:434.2pt;height:158.2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ضع علامة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) أمام العبارة الصحيحة وعلامة (×) أمام العبارة الخاطئة فيما يلي :ـ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الكرام الكاتبون هم حفظة الرسل (×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خلق الله آدم على سنة الخلق التدريجي (×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إبليس كان من الجن 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سجد الملائكة لآدم سجود تكريم لا عبادة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كان آدم وحواء يستمتعان في كل شيء في الجنة (×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خلق الله آدم ليعيش في الأرض 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254885</wp:posOffset>
                </wp:positionH>
                <wp:positionV relativeFrom="paragraph">
                  <wp:posOffset>193675</wp:posOffset>
                </wp:positionV>
                <wp:extent cx="2771775" cy="904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905040"/>
                        </a:xfrm>
                        <a:prstGeom prst="downArrowCallout">
                          <a:avLst>
                            <a:gd name="adj1" fmla="val 76568"/>
                            <a:gd name="adj2" fmla="val 7656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ل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بب إخبار الله لملائكته بخلق آد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77.55pt;margin-top:15.25pt;width:218.2pt;height:71.2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لل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بب إخبار الله لملائكته بخلق آدم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102860</wp:posOffset>
                </wp:positionH>
                <wp:positionV relativeFrom="paragraph">
                  <wp:posOffset>193675</wp:posOffset>
                </wp:positionV>
                <wp:extent cx="3133725" cy="895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895320"/>
                        </a:xfrm>
                        <a:prstGeom prst="downArrowCallout">
                          <a:avLst>
                            <a:gd name="adj1" fmla="val 87513"/>
                            <a:gd name="adj2" fmla="val 875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ل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حكمة الله في الخلق أن جعل من كل شيء زوجي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pt;margin-top:15.25pt;width:246.7pt;height:70.4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ل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حكمة الله في الخلق أن جعل من كل شيء زوجين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254885</wp:posOffset>
                </wp:positionH>
                <wp:positionV relativeFrom="paragraph">
                  <wp:posOffset>109855</wp:posOffset>
                </wp:positionV>
                <wp:extent cx="2781300" cy="523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1/ ليبين لهم مهمتهم التي سيقومون بها اتجاه آدم وذريت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7.55pt;margin-top:8.65pt;width:218.95pt;height:4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1/ ليبين لهم مهمتهم التي سيقومون بها اتجاه آدم وذريت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179060</wp:posOffset>
                </wp:positionH>
                <wp:positionV relativeFrom="paragraph">
                  <wp:posOffset>119380</wp:posOffset>
                </wp:positionV>
                <wp:extent cx="3009900" cy="514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ج2/ ليكون الله وحده لا شريك له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8pt;margin-top:9.4pt;width:236.95pt;height:40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ج2/ ليكون الله وحده لا شريك له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073910</wp:posOffset>
                </wp:positionH>
                <wp:positionV relativeFrom="paragraph">
                  <wp:posOffset>-219075</wp:posOffset>
                </wp:positionV>
                <wp:extent cx="5943600" cy="904875"/>
                <wp:effectExtent l="19685" t="5715" r="203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504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0 h 513000"/>
                            <a:gd name="textAreaBottom" fmla="*/ 44892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ثالث : نوح عليه السلام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-17.25pt;width:467.95pt;height:71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ثالث : نوح عليه السلام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245360</wp:posOffset>
                </wp:positionH>
                <wp:positionV relativeFrom="paragraph">
                  <wp:posOffset>182245</wp:posOffset>
                </wp:positionV>
                <wp:extent cx="5305425" cy="2076450"/>
                <wp:effectExtent l="5715" t="5080" r="26035" b="513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07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ضع علامة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) أمام العبارة الصحيحة وعلامة (×) أمام العبارة الخاطئة فيما 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1- نوح أو رسول أرسل بدعوة التوحيد                        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]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2- كان بين آدم ونوح 5 قرون كلهم على الإسلام            [×]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3- مد الله في عمر نوح فلبث في قومه 950عام             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]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4- عاش قوم نوح في أرض الشام                              [×]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5- أمر الله نوح أن يحمل معه المؤمنين من غير أقربائه وهم قليلون 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6.8pt;margin-top:14.35pt;width:417.7pt;height:163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ضع علامة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) أمام العبارة الصحيحة وعلامة (×) أمام العبارة الخاطئة فيما يلي 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1- نوح أو رسول أرسل بدعوة التوحيد                        [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]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2- كان بين آدم ونوح 5 قرون كلهم على الإسلام            [×]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3- مد الله في عمر نوح فلبث في قومه 950عام             [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]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4- عاش قوم نوح في أرض الشام                              [×]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5- أمر الله نوح أن يحمل معه المؤمنين من غير أقربائه وهم قليلون [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178685</wp:posOffset>
                </wp:positionH>
                <wp:positionV relativeFrom="paragraph">
                  <wp:posOffset>9525</wp:posOffset>
                </wp:positionV>
                <wp:extent cx="5124450" cy="1638300"/>
                <wp:effectExtent l="5080" t="5080" r="349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638360"/>
                        </a:xfrm>
                        <a:prstGeom prst="foldedCorner">
                          <a:avLst>
                            <a:gd name="adj" fmla="val 21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أكمل الفراغات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صنام الخمسة التي كانوا يعبدونها قوم نوح هي ود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وا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غو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يعوق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س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م يؤمن بدعوة نوح إلا قلة م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ضعف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ساك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تعمل نوح التدرج في وسائ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قنا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تارة يدعوهم إل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فكي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ي نشأتهم وخلق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ان نوح يدعو قوم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ليل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هار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ويدعوه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55pt;margin-top:0.75pt;width:403.45pt;height:12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أكمل الفراغات :ـ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صنام الخمسة التي كانوا يعبدونها قوم نوح هي ود و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وا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غو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يعوق و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سر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م يؤمن بدعوة نوح إلا قلة من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ضعفا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ساكين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تعمل نوح التدرج في وسائل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قنا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تارة يدعوهم إلى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فكي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ي نشأتهم وخلقه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ان نوح يدعو قومه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ليل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هار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ويدعوهم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 و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911985</wp:posOffset>
                </wp:positionH>
                <wp:positionV relativeFrom="paragraph">
                  <wp:posOffset>141605</wp:posOffset>
                </wp:positionV>
                <wp:extent cx="5857875" cy="2019300"/>
                <wp:effectExtent l="9525" t="5080" r="8890" b="704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019240"/>
                        </a:xfrm>
                        <a:prstGeom prst="hexagon">
                          <a:avLst>
                            <a:gd name="adj" fmla="val 7252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/ علل لما 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أمر الله نوح أن يحمل من كل صنف زوجين في السفين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 : لكي يبقى النسل والنوع على الأرض بعد زوال الكائن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دعاء نوح على قوم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: لتطهير الأرض من رجسهم ولئلا يتغلغل الكفر لمن بعدهم من ذريته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50.55pt;margin-top:11.15pt;width:461.2pt;height:158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/ علل لما يلي 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أمر الله نوح أن يحمل من كل صنف زوجين في السفين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 : لكي يبقى النسل والنوع على الأرض بعد زوال الكائن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دعاء نوح على قوم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: لتطهير الأرض من رجسهم ولئلا يتغلغل الكفر لمن بعدهم من ذريته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940560</wp:posOffset>
                </wp:positionH>
                <wp:positionV relativeFrom="paragraph">
                  <wp:posOffset>-180975</wp:posOffset>
                </wp:positionV>
                <wp:extent cx="5934075" cy="981075"/>
                <wp:effectExtent l="19050" t="5715" r="184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81000"/>
                        </a:xfrm>
                        <a:custGeom>
                          <a:avLst/>
                          <a:gdLst>
                            <a:gd name="textAreaLeft" fmla="*/ 840960 w 3364200"/>
                            <a:gd name="textAreaRight" fmla="*/ 2523240 w 3364200"/>
                            <a:gd name="textAreaTop" fmla="*/ 0 h 556200"/>
                            <a:gd name="textAreaBottom" fmla="*/ 48672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رابع : إبراهيم عليه السلام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pt;margin-top:-14.25pt;width:467.2pt;height:77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رابع : إبراهيم عليه السلام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226310</wp:posOffset>
                </wp:positionH>
                <wp:positionV relativeFrom="paragraph">
                  <wp:posOffset>163195</wp:posOffset>
                </wp:positionV>
                <wp:extent cx="5038725" cy="1685925"/>
                <wp:effectExtent l="5715" t="5715" r="33655" b="411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1685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ضع علامة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) أو (×)فيما 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نشأ إبراهيم عليه السلام في بابل - العراق قديما -          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كان قسم من قوم إبراهيم يعبدون الأصنام والآخرون يعبدون الكواكب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آمن بدعوة إبراهيم أناي قليلون منهم زوجته وابن أخيه    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معالم البيت العتيق لم تكن معلومة قبل إبراهيم               (×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رحل إبراهيم بمن آمن معه من العراق إلى فلسطين        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3pt;margin-top:12.85pt;width:396.7pt;height:132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ضع علامة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) أو (×)فيما يلي :ـ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نشأ إبراهيم عليه السلام في بابل - العراق قديما -           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كان قسم من قوم إبراهيم يعبدون الأصنام والآخرون يعبدون الكواكب 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آمن بدعوة إبراهيم أناي قليلون منهم زوجته وابن أخيه     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معالم البيت العتيق لم تكن معلومة قبل إبراهيم               (×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رحل إبراهيم بمن آمن معه من العراق إلى فلسطين         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035810</wp:posOffset>
                </wp:positionH>
                <wp:positionV relativeFrom="paragraph">
                  <wp:posOffset>185420</wp:posOffset>
                </wp:positionV>
                <wp:extent cx="5495925" cy="1809750"/>
                <wp:effectExtent l="5715" t="5080" r="5080" b="153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80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أكمل ما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اول إبراهيم عليه السلام إقناع قومه بالمفاضلة بين عبا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واك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ثم نقض عبا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م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وأبعها بالتبرؤ من عبا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ش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كان ظهور الماء في منطق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ك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عام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ذ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لسكان قبيل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ره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تي استأذنت هاجر في السكن بتلك المنط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زوج إبراهيم عليه السلام بجارية تدع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اج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أوحى الله إليه أن يأخذها وابنه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سماع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إ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مك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3pt;margin-top:14.6pt;width:432.7pt;height:142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أكمل مايلي :ـ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اول إبراهيم عليه السلام إقناع قومه بالمفاضلة بين عبادة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واك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ثم نقض عبادة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م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وأبعها بالتبرؤ من عبادة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شمس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كان ظهور الماء في منطقة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ك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عامل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ذ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لسكان قبيلة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ره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تي استأذنت هاجر في السكن بتلك المنطقة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زوج إبراهيم عليه السلام بجارية تدعى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اج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أوحى الله إليه أن يأخذها وابنها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سماع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إلى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مك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كمل مايل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ول إبراهيم عليه السلام إقناع قومه بالمفاضلة بين عبادة </w:t>
      </w:r>
      <w:r>
        <w:rPr>
          <w:sz w:val="28"/>
          <w:sz w:val="28"/>
          <w:szCs w:val="28"/>
          <w:u w:val="single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، ثم نقض عبادة </w:t>
      </w:r>
      <w:r>
        <w:rPr>
          <w:sz w:val="28"/>
          <w:sz w:val="28"/>
          <w:szCs w:val="28"/>
          <w:u w:val="single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، وأبعها بالتبرؤ من عبادة </w:t>
      </w:r>
      <w:r>
        <w:rPr>
          <w:sz w:val="28"/>
          <w:sz w:val="28"/>
          <w:szCs w:val="28"/>
          <w:u w:val="single"/>
          <w:rtl w:val="true"/>
        </w:rPr>
        <w:t>الشمس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 ظهور الماء في منطقة </w:t>
      </w:r>
      <w:r>
        <w:rPr>
          <w:sz w:val="28"/>
          <w:sz w:val="28"/>
          <w:szCs w:val="28"/>
          <w:u w:val="single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عامل </w:t>
      </w:r>
      <w:r>
        <w:rPr>
          <w:sz w:val="28"/>
          <w:sz w:val="28"/>
          <w:szCs w:val="28"/>
          <w:u w:val="single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لسكان قبيلة </w:t>
      </w:r>
      <w:r>
        <w:rPr>
          <w:sz w:val="28"/>
          <w:sz w:val="28"/>
          <w:szCs w:val="28"/>
          <w:u w:val="single"/>
          <w:rtl w:val="true"/>
        </w:rPr>
        <w:t>جرهم</w:t>
      </w:r>
      <w:r>
        <w:rPr>
          <w:sz w:val="28"/>
          <w:sz w:val="28"/>
          <w:szCs w:val="28"/>
          <w:rtl w:val="true"/>
        </w:rPr>
        <w:t xml:space="preserve"> التي استأذنت هاجر في السكن بتلك المنطقة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زوج إبراهيم عليه السلام بجارية تدعى </w:t>
      </w:r>
      <w:r>
        <w:rPr>
          <w:sz w:val="28"/>
          <w:sz w:val="28"/>
          <w:szCs w:val="28"/>
          <w:u w:val="single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وأوحى الله إليه أن يأخذها وابنها </w:t>
      </w:r>
      <w:r>
        <w:rPr>
          <w:sz w:val="28"/>
          <w:sz w:val="28"/>
          <w:szCs w:val="28"/>
          <w:u w:val="single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إلى</w:t>
      </w:r>
      <w:r>
        <w:rPr>
          <w:sz w:val="28"/>
          <w:sz w:val="28"/>
          <w:szCs w:val="28"/>
          <w:u w:val="single"/>
          <w:rtl w:val="true"/>
        </w:rPr>
        <w:t xml:space="preserve"> مك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483360</wp:posOffset>
                </wp:positionH>
                <wp:positionV relativeFrom="paragraph">
                  <wp:posOffset>33020</wp:posOffset>
                </wp:positionV>
                <wp:extent cx="6896100" cy="2127250"/>
                <wp:effectExtent l="10160" t="5080" r="10795" b="647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1272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س/ علل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1/ضرب إبراهيم الأصنام حتى حطمها جميعا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/ لكي يثبت لخم أنها لا تستطيع الدفاع عن نفس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2/استمرار هاجر بسعيها 7 مرات حول الصفا والمرو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/ وذلك للحصول على الماء لابن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16.8pt;margin-top:2.6pt;width:542.95pt;height:167.4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س/ علل :ـ</w:t>
                      </w:r>
                    </w:p>
                    <w:p>
                      <w:pPr>
                        <w:overflowPunct w:val="false"/>
                        <w:bidi w:val="1"/>
                        <w:ind w:left="19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1/ضرب إبراهيم الأصنام حتى حطمها جميعا؟</w:t>
                      </w:r>
                    </w:p>
                    <w:p>
                      <w:pPr>
                        <w:overflowPunct w:val="false"/>
                        <w:bidi w:val="1"/>
                        <w:ind w:left="19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/ لكي يثبت لخم أنها لا تستطيع الدفاع عن نفسها.</w:t>
                      </w:r>
                    </w:p>
                    <w:p>
                      <w:pPr>
                        <w:overflowPunct w:val="false"/>
                        <w:bidi w:val="1"/>
                        <w:ind w:left="19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2/استمرار هاجر بسعيها 7 مرات حول الصفا والمروة ؟</w:t>
                      </w:r>
                    </w:p>
                    <w:p>
                      <w:pPr>
                        <w:overflowPunct w:val="false"/>
                        <w:bidi w:val="1"/>
                        <w:ind w:left="19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/ وذلك للحصول على الماء لابن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207260</wp:posOffset>
                </wp:positionH>
                <wp:positionV relativeFrom="paragraph">
                  <wp:posOffset>-314325</wp:posOffset>
                </wp:positionV>
                <wp:extent cx="5381625" cy="914400"/>
                <wp:effectExtent l="18415" t="5080" r="177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914400"/>
                        </a:xfrm>
                        <a:custGeom>
                          <a:avLst/>
                          <a:gdLst>
                            <a:gd name="textAreaLeft" fmla="*/ 762840 w 3051000"/>
                            <a:gd name="textAreaRight" fmla="*/ 2288520 w 305100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خامس : لوط عليه السلا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pt;margin-top:-24.75pt;width:423.7pt;height:71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خامس : لوط عليه السلام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رس الخام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وط عليه السلام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ضع علامة </w:t>
      </w:r>
      <w:r>
        <w:rPr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ما يل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828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ج لوط مع إبراهيم مهاجرا من العراق إلى الشا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انت رسالة لوط عليه السلام إلى قومه حربا على الشذوذ الجنسي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قر لوط عليه السلام في قرية سدو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ج إبراهيم مع لوط من العراق إلى الشا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×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969135</wp:posOffset>
                </wp:positionH>
                <wp:positionV relativeFrom="paragraph">
                  <wp:posOffset>147955</wp:posOffset>
                </wp:positionV>
                <wp:extent cx="6048375" cy="20478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048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أكمل ما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رسل الله ملائكة إهلاك الظالمين من قو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على صو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ش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زلوا قبل ذلك ضيوفا عل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براهي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بشرو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إسحا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عليه السل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رك الملائك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براهي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ذهبوا إلى قر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سدو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نزلوا ضيوفا عل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هو يجهلهم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مر الملائك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ط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عليه السلام بالخروج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يل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من بيته مصطحب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هل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ومن آمن مع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55.05pt;margin-top:11.65pt;width:476.2pt;height:161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أكمل مايلي :ـ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رسل الله ملائكة إهلاك الظالمين من قوم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على صورة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ش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زلوا قبل ذلك ضيوفا على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براهي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بشروه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إسحا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عليه السلام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رك الملائكة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براهي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ذهبوا إلى قرية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سدو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نزلوا ضيوفا على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هو يجهلهم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مر الملائكة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ط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عليه السلام بالخروج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يل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من بيته مصطحبا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هل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ومن آمن مع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كمل مايل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رسل الله ملائكة إهلاك الظالمين من قوم </w:t>
      </w:r>
      <w:r>
        <w:rPr>
          <w:sz w:val="28"/>
          <w:sz w:val="28"/>
          <w:szCs w:val="28"/>
          <w:u w:val="single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على صورة </w:t>
      </w:r>
      <w:r>
        <w:rPr>
          <w:sz w:val="28"/>
          <w:sz w:val="28"/>
          <w:szCs w:val="28"/>
          <w:u w:val="single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وزلوا قبل ذلك ضيوفا على </w:t>
      </w:r>
      <w:r>
        <w:rPr>
          <w:sz w:val="28"/>
          <w:sz w:val="28"/>
          <w:szCs w:val="28"/>
          <w:u w:val="single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وبشروه </w:t>
      </w:r>
      <w:r>
        <w:rPr>
          <w:sz w:val="28"/>
          <w:sz w:val="28"/>
          <w:szCs w:val="28"/>
          <w:u w:val="single"/>
          <w:rtl w:val="true"/>
        </w:rPr>
        <w:t>بإسحاق</w:t>
      </w:r>
      <w:r>
        <w:rPr>
          <w:sz w:val="28"/>
          <w:sz w:val="28"/>
          <w:szCs w:val="28"/>
          <w:rtl w:val="true"/>
        </w:rPr>
        <w:t xml:space="preserve"> عليه السلا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 الملائكة </w:t>
      </w:r>
      <w:r>
        <w:rPr>
          <w:sz w:val="28"/>
          <w:sz w:val="28"/>
          <w:szCs w:val="28"/>
          <w:u w:val="single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وذهبوا إلى قرية</w:t>
      </w:r>
      <w:r>
        <w:rPr>
          <w:sz w:val="28"/>
          <w:sz w:val="28"/>
          <w:szCs w:val="28"/>
          <w:u w:val="single"/>
          <w:rtl w:val="true"/>
        </w:rPr>
        <w:t xml:space="preserve"> سدوم</w:t>
      </w:r>
      <w:r>
        <w:rPr>
          <w:sz w:val="28"/>
          <w:sz w:val="28"/>
          <w:szCs w:val="28"/>
          <w:rtl w:val="true"/>
        </w:rPr>
        <w:t xml:space="preserve"> فنزلوا ضيوفا على </w:t>
      </w:r>
      <w:r>
        <w:rPr>
          <w:sz w:val="28"/>
          <w:sz w:val="28"/>
          <w:szCs w:val="28"/>
          <w:u w:val="single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وهو يجهلهم 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ر الملائكة </w:t>
      </w:r>
      <w:r>
        <w:rPr>
          <w:sz w:val="28"/>
          <w:sz w:val="28"/>
          <w:szCs w:val="28"/>
          <w:u w:val="single"/>
          <w:rtl w:val="true"/>
        </w:rPr>
        <w:t>لوطا</w:t>
      </w:r>
      <w:r>
        <w:rPr>
          <w:sz w:val="28"/>
          <w:sz w:val="28"/>
          <w:szCs w:val="28"/>
          <w:rtl w:val="true"/>
        </w:rPr>
        <w:t xml:space="preserve"> عليه السلام بالخروج </w:t>
      </w:r>
      <w:r>
        <w:rPr>
          <w:sz w:val="28"/>
          <w:sz w:val="28"/>
          <w:szCs w:val="28"/>
          <w:u w:val="single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من بيته مصطحبا </w:t>
      </w:r>
      <w:r>
        <w:rPr>
          <w:sz w:val="28"/>
          <w:sz w:val="28"/>
          <w:szCs w:val="28"/>
          <w:u w:val="single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 ومن آمن معه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207260</wp:posOffset>
                </wp:positionH>
                <wp:positionV relativeFrom="paragraph">
                  <wp:posOffset>25400</wp:posOffset>
                </wp:positionV>
                <wp:extent cx="4933950" cy="1828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ل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شتداد ضيق لوط عليه السلام من مجيء الملائك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/ لأنه خشي عليهم من اعتداء قوم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جادلة إبراهيم الملائكة لصرف الهلاك عن قرية سدوم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/ لأنه أشفق على لوط عليه السلام ومن آمن مع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pt;margin-top:2pt;width:388.45pt;height:14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لل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شتداد ضيق لوط عليه السلام من مجيء الملائكة ؟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/ لأنه خشي عليهم من اعتداء قومه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جادلة إبراهيم الملائكة لصرف الهلاك عن قرية سدوم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/ لأنه أشفق على لوط عليه السلام ومن آمن معه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940560</wp:posOffset>
                </wp:positionH>
                <wp:positionV relativeFrom="paragraph">
                  <wp:posOffset>-295275</wp:posOffset>
                </wp:positionV>
                <wp:extent cx="6010275" cy="866775"/>
                <wp:effectExtent l="20955" t="5715" r="2095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66880"/>
                        </a:xfrm>
                        <a:custGeom>
                          <a:avLst/>
                          <a:gdLst>
                            <a:gd name="textAreaLeft" fmla="*/ 851760 w 3407400"/>
                            <a:gd name="textAreaRight" fmla="*/ 2555640 w 3407400"/>
                            <a:gd name="textAreaTop" fmla="*/ 0 h 491400"/>
                            <a:gd name="textAreaBottom" fmla="*/ 4302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سادس : موسى عيه السلا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pt;margin-top:-23.25pt;width:473.2pt;height:68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سادس : موسى عيه السلام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رس الساد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وسى عيه السلام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159635</wp:posOffset>
                </wp:positionH>
                <wp:positionV relativeFrom="paragraph">
                  <wp:posOffset>139065</wp:posOffset>
                </wp:positionV>
                <wp:extent cx="5791200" cy="19240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أكمل ما 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ار موسى في الطريق عودته إلى مصر حتى وصل إلى صحراء سيناء ثم وبعد بروز الليل رأى نارا عند جبل الط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جرى الله لموسى معجزتين وكلتاهما في يده 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ص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تتحول إل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تخرج بيضاء من غير سو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مر الله موسى أن يتوجه إل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سفح الأيم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 جب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ط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يمكث في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يوما متعبدا 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ل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وس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ي سن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ت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ارو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ي سن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نجا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05pt;margin-top:10.95pt;width:455.95pt;height:15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أكمل ما يلي :ـ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ار موسى في الطريق عودته إلى مصر حتى وصل إلى صحراء سيناء ثم وبعد بروز الليل رأى نارا عند جبل الطو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جرى الله لموسى معجزتين وكلتاهما في يده ،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ص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تتحول إلى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تخرج بيضاء من غير سوء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مر الله موسى أن يتوجه إلى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سفح الأيمن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 جبل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ط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يمكث فيه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يوما متعبدا لله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لد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وس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ي سنة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ت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ارو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ي سنة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نجا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616835</wp:posOffset>
                </wp:positionH>
                <wp:positionV relativeFrom="paragraph">
                  <wp:posOffset>175895</wp:posOffset>
                </wp:positionV>
                <wp:extent cx="4743450" cy="16097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609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لل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بادرة ملوك مصر بقتل بني إسرائيل وتعذيبه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/ لأنه قد تضاعف عددهم فخاف ملوك مصر على أنفسهم من قوته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غبة زوجة فرعون ألا يقتل فرعون موسى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/ لأن يكون ولدا ل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13.85pt;width:373.45pt;height:126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لل :ـ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بادرة ملوك مصر بقتل بني إسرائيل وتعذيبهم ؟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/ لأنه قد تضاعف عددهم فخاف ملوك مصر على أنفسهم من قوته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غبة زوجة فرعون ألا يقتل فرعون موسى ؟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/ لأن يكون ولدا ل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359660</wp:posOffset>
                </wp:positionH>
                <wp:positionV relativeFrom="paragraph">
                  <wp:posOffset>103505</wp:posOffset>
                </wp:positionV>
                <wp:extent cx="5381625" cy="19907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99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/ قال الله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ا موسى أتريد أن تقتلني كما قتلت نفسا بالأمس إن تريد إلا أن تكون جبارا في الأرض وما تريد أن تكون من المصلحين 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 القائل : يا موسى ؟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1/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جل من بني إسرائ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 يقصد بقوله كما قتلت نفسا بالأمس ؟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2/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وسى عليه السلا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ا علاقة ذلك الرجل بخروج موسى إلى مدين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3/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أن المصريين أخذوا يدبرون لقتل موس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8pt;margin-top:8.15pt;width:423.7pt;height:156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/ قال الله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ا موسى أتريد أن تقتلني كما قتلت نفسا بالأمس إن تريد إلا أن تكون جبارا في الأرض وما تريد أن تكون من المصلحين )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 القائل : يا موسى ؟      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1/(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جل من بني إسرائ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 يقصد بقوله كما قتلت نفسا بالأمس ؟      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2/(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وسى عليه السلا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ا علاقة ذلك الرجل بخروج موسى إلى مدين؟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3/(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أن المصريين أخذوا يدبرون لقتل موس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645285</wp:posOffset>
                </wp:positionH>
                <wp:positionV relativeFrom="paragraph">
                  <wp:posOffset>-352425</wp:posOffset>
                </wp:positionV>
                <wp:extent cx="6248400" cy="1066800"/>
                <wp:effectExtent l="17780" t="5080" r="184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custGeom>
                          <a:avLst/>
                          <a:gdLst>
                            <a:gd name="textAreaLeft" fmla="*/ 885600 w 3542400"/>
                            <a:gd name="textAreaRight" fmla="*/ 2656800 w 3542400"/>
                            <a:gd name="textAreaTop" fmla="*/ 0 h 604800"/>
                            <a:gd name="textAreaBottom" fmla="*/ 5292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سابع : عيسى عليه السلا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55pt;margin-top:-27.75pt;width:491.95pt;height:83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سابع : عيسى عليه السلام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864360</wp:posOffset>
                </wp:positionH>
                <wp:positionV relativeFrom="paragraph">
                  <wp:posOffset>130175</wp:posOffset>
                </wp:positionV>
                <wp:extent cx="6181725" cy="20046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004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/أكمل ما يلي :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يسى عليه السلام هو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مسي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بن مريم وهو عبد الله ورسول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رو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منه وكلمته ألقاهها إلى مريم العذراء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تو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رسل الله عيسى إل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ني إسرائ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أنزل معه 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إن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يه هدى ون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تخذت مريم العذراء لنفسها مكان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فرد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جانب الشرق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معب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4)لما بلغ عيس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ثلاث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من عمره تلقى من ربه الوحي وعلم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ورا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نج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pt;margin-top:10.25pt;width:486.7pt;height:157.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/أكمل ما يلي :ـ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يسى عليه السلام هو :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مسي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بن مريم وهو عبد الله ورسوله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رو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منه وكلمته ألقاهها إلى مريم العذراء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تو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رسل الله عيسى إلى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ني إسرائ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أنزل معه 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إن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يه هدى ونو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تخذت مريم العذراء لنفسها مكانا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فرد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ي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جانب الشرق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معب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4)لما بلغ عيسى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ثلاثي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من عمره تلقى من ربه الوحي وعلمه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ورا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نجي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864360</wp:posOffset>
                </wp:positionH>
                <wp:positionV relativeFrom="paragraph">
                  <wp:posOffset>125730</wp:posOffset>
                </wp:positionV>
                <wp:extent cx="5943600" cy="1638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38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لل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ذكر اسم المسيح بالقرآن مقرونا بـ( ابن مريم )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/ لإثبات أنه ابن لمريم وليس 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قبض جنود الرومان على المنافق الذي دلهم على عيسى وقتله وصلبه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/ لأن الله ألقى فيه شبه من عيسى عليه السلام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6.8pt;margin-top:9.9pt;width:467.95pt;height:128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لل :ـ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ذكر اسم المسيح بالقرآن مقرونا بـ( ابن مريم ) :ـ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/ لإثبات أنه ابن لمريم وليس لله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قبض جنود الرومان على المنافق الذي دلهم على عيسى وقتله وصلبه :ـ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/ لأن الله ألقى فيه شبه من عيسى عليه السلام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969135</wp:posOffset>
                </wp:positionH>
                <wp:positionV relativeFrom="paragraph">
                  <wp:posOffset>-542925</wp:posOffset>
                </wp:positionV>
                <wp:extent cx="5867400" cy="1047750"/>
                <wp:effectExtent l="17145" t="5080" r="177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47600"/>
                        </a:xfrm>
                        <a:custGeom>
                          <a:avLst/>
                          <a:gdLst>
                            <a:gd name="textAreaLeft" fmla="*/ 831600 w 3326400"/>
                            <a:gd name="textAreaRight" fmla="*/ 2494800 w 3326400"/>
                            <a:gd name="textAreaTop" fmla="*/ 0 h 594000"/>
                            <a:gd name="textAreaBottom" fmla="*/ 51984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أسئلة عامة عن الوحدة - صـ 38 -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05pt;margin-top:-42.75pt;width:461.95pt;height:82.4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أسئلة عامة عن الوحدة - صـ 38 -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عامة عن الوحدة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ـ </w:t>
      </w:r>
      <w:r>
        <w:rPr>
          <w:b/>
          <w:bCs/>
          <w:sz w:val="28"/>
          <w:szCs w:val="28"/>
          <w:u w:val="single"/>
        </w:rPr>
        <w:t>38</w:t>
      </w:r>
      <w:r>
        <w:rPr>
          <w:b/>
          <w:bCs/>
          <w:sz w:val="28"/>
          <w:szCs w:val="28"/>
          <w:u w:val="single"/>
          <w:rtl w:val="true"/>
        </w:rPr>
        <w:t xml:space="preserve"> -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969135</wp:posOffset>
                </wp:positionH>
                <wp:positionV relativeFrom="paragraph">
                  <wp:posOffset>162560</wp:posOffset>
                </wp:positionV>
                <wp:extent cx="6115050" cy="2543175"/>
                <wp:effectExtent l="5080" t="5715" r="2794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543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ضع علامة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) او (×) فيما 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Wingdings 2" w:eastAsia="Wingdings 2"/>
                                <w:color w:val="auto"/>
                                <w:lang w:val="en-US" w:bidi="ar-SA"/>
                              </w:rPr>
                              <w:t xml:space="preserve">أيد الله الرسل بالمعجزات المعنوية </w:t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Wingdings 2" w:eastAsia="Wingdings 2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cs="Wingdings 2" w:eastAsia="Wingdings 2"/>
                                <w:color w:val="auto"/>
                                <w:lang w:val="en-US" w:bidi="ar-SA"/>
                              </w:rPr>
                              <w:t xml:space="preserve">كانت المعجزة تحدث في أمور لا يعرفها الناس </w:t>
                              <w:t>×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Wingdings 2" w:eastAsia="Wingdings 2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Wingdings 2" w:eastAsia="Wingdings 2"/>
                                <w:color w:val="auto"/>
                                <w:lang w:val="en-US" w:bidi="ar-SA"/>
                              </w:rPr>
                              <w:t xml:space="preserve">لم يخلق الله آدم عليه السلام على سنة الخلق التدريج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 2" w:eastAsia="Wingdings 2" w:ascii="Wingdings 2" w:hAnsi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 2" w:eastAsia="Wingdings 2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 2" w:eastAsia="Wingdings 2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 2" w:eastAsia="Wingdings 2" w:ascii="Times New Roman" w:hAnsi="Times New Roman"/>
                                <w:color w:val="auto"/>
                                <w:lang w:val="en-US" w:bidi="ar-SA"/>
                              </w:rPr>
                              <w:t xml:space="preserve">كان بين آدم ونوح 5 قرون كلهم على الإسلام </w:t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 2" w:eastAsia="Wingdings 2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 2" w:eastAsia="Wingdings 2" w:ascii="Times New Roman" w:hAnsi="Times New Roman"/>
                                <w:color w:val="auto"/>
                                <w:lang w:val="en-US" w:bidi="ar-SA"/>
                              </w:rPr>
                              <w:t>عاش قوم نوح على أرض الشام</w:t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 2" w:eastAsia="Wingdings 2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 2" w:eastAsia="Wingdings 2" w:ascii="Times New Roman" w:hAnsi="Times New Roman"/>
                                <w:color w:val="auto"/>
                                <w:lang w:val="en-US" w:bidi="ar-SA"/>
                              </w:rPr>
                              <w:t>رحل إبراهيم بمن أمن معه من العراق إلى فلسط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 2" w:eastAsia="Wingdings 2" w:ascii="Wingdings 2" w:hAnsi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 2" w:eastAsia="Wingdings 2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 2" w:eastAsia="Wingdings 2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 2" w:eastAsia="Wingdings 2" w:ascii="Times New Roman" w:hAnsi="Times New Roman"/>
                                <w:color w:val="auto"/>
                                <w:lang w:val="en-US" w:bidi="ar-SA"/>
                              </w:rPr>
                              <w:t>خرج لوط مع إبراهيم مهاجرا من الشام إلى العراق</w:t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 2" w:eastAsia="Wingdings 2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 2" w:eastAsia="Wingdings 2" w:ascii="Times New Roman" w:hAnsi="Times New Roman"/>
                                <w:color w:val="auto"/>
                                <w:lang w:val="en-US" w:bidi="ar-SA"/>
                              </w:rPr>
                              <w:t>استقر لوط عليه السلام في قرية سدو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 2" w:eastAsia="Wingdings 2" w:ascii="Wingdings 2" w:hAnsi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 2" w:eastAsia="Wingdings 2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 2" w:eastAsia="Wingdings 2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05pt;margin-top:12.8pt;width:481.45pt;height:200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ضع علامة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) او (×) فيما يلي 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Wingdings 2" w:eastAsia="Wingdings 2"/>
                          <w:color w:val="auto"/>
                          <w:lang w:val="en-US" w:bidi="ar-SA"/>
                        </w:rPr>
                        <w:t xml:space="preserve">أيد الله الرسل بالمعجزات المعنوية </w:t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Wingdings 2" w:eastAsia="Wingdings 2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cs="Wingdings 2" w:eastAsia="Wingdings 2"/>
                          <w:color w:val="auto"/>
                          <w:lang w:val="en-US" w:bidi="ar-SA"/>
                        </w:rPr>
                        <w:t xml:space="preserve">كانت المعجزة تحدث في أمور لا يعرفها الناس </w:t>
                        <w:t>×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Wingdings 2" w:eastAsia="Wingdings 2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Wingdings 2" w:eastAsia="Wingdings 2"/>
                          <w:color w:val="auto"/>
                          <w:lang w:val="en-US" w:bidi="ar-SA"/>
                        </w:rPr>
                        <w:t xml:space="preserve">لم يخلق الله آدم عليه السلام على سنة الخلق التدريجي 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 2" w:eastAsia="Wingdings 2" w:ascii="Wingdings 2" w:hAnsi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 2" w:eastAsia="Wingdings 2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 2" w:eastAsia="Wingdings 2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 2" w:eastAsia="Wingdings 2" w:ascii="Times New Roman" w:hAnsi="Times New Roman"/>
                          <w:color w:val="auto"/>
                          <w:lang w:val="en-US" w:bidi="ar-SA"/>
                        </w:rPr>
                        <w:t xml:space="preserve">كان بين آدم ونوح 5 قرون كلهم على الإسلام </w:t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 2" w:eastAsia="Wingdings 2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 2" w:eastAsia="Wingdings 2" w:ascii="Times New Roman" w:hAnsi="Times New Roman"/>
                          <w:color w:val="auto"/>
                          <w:lang w:val="en-US" w:bidi="ar-SA"/>
                        </w:rPr>
                        <w:t>عاش قوم نوح على أرض الشام</w:t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 2" w:eastAsia="Wingdings 2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 2" w:eastAsia="Wingdings 2" w:ascii="Times New Roman" w:hAnsi="Times New Roman"/>
                          <w:color w:val="auto"/>
                          <w:lang w:val="en-US" w:bidi="ar-SA"/>
                        </w:rPr>
                        <w:t>رحل إبراهيم بمن أمن معه من العراق إلى فلسطين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 2" w:eastAsia="Wingdings 2" w:ascii="Wingdings 2" w:hAnsi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 2" w:eastAsia="Wingdings 2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 2" w:eastAsia="Wingdings 2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 2" w:eastAsia="Wingdings 2" w:ascii="Times New Roman" w:hAnsi="Times New Roman"/>
                          <w:color w:val="auto"/>
                          <w:lang w:val="en-US" w:bidi="ar-SA"/>
                        </w:rPr>
                        <w:t>خرج لوط مع إبراهيم مهاجرا من الشام إلى العراق</w:t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 2" w:eastAsia="Wingdings 2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 2" w:eastAsia="Wingdings 2" w:ascii="Times New Roman" w:hAnsi="Times New Roman"/>
                          <w:color w:val="auto"/>
                          <w:lang w:val="en-US" w:bidi="ar-SA"/>
                        </w:rPr>
                        <w:t>استقر لوط عليه السلام في قرية سدوم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 2" w:eastAsia="Wingdings 2" w:ascii="Wingdings 2" w:hAnsi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 2" w:eastAsia="Wingdings 2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 2" w:eastAsia="Wingdings 2" w:ascii="Times New Roman" w:hAnsi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207260</wp:posOffset>
                </wp:positionH>
                <wp:positionV relativeFrom="paragraph">
                  <wp:posOffset>190500</wp:posOffset>
                </wp:positionV>
                <wp:extent cx="5629275" cy="1666875"/>
                <wp:effectExtent l="5715" t="5715" r="5080" b="7207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أكمل ما 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تعمل نوح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در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ي وسائ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قنا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مع قومه فتارة يدعوهم إل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فكي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ي نشأت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زج إبراهيم بجارية تدع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اج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قد أخذها وابنه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سماع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إل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ندما حان موعد إهلاك قو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، أرسل الله الملائكة إ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براهي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ضيوفا ) وبشرو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سحا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 عليه السلام 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مر الله موسى أن يمكث في السفح الأيمن من جب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ط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يوما متعبدا 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ندما بلغ عيس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من عمره تلقى الوحي من ربه ، وعلم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ورا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إن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8pt;margin-top:15pt;width:443.2pt;height:1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أكمل ما يلي :ـ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تعمل نوح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در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ي وسائل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قنا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مع قومه فتارة يدعوهم إلى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فكي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ي نشأتهم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زج إبراهيم بجارية تدعى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اج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قد أخذها وابنه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سماع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إلى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كة 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ندما حان موعد إهلاك قوم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، أرسل الله الملائكة إلى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براهي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ضيوفا ) وبشروه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سحاق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– عليه السلام –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مر الله موسى أن يمكث في السفح الأيمن من جبل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ط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يوما متعبدا لله 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ندما بلغ عيسى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من عمره تلقى الوحي من ربه ، وعلمه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وراة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إن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3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092960</wp:posOffset>
                </wp:positionH>
                <wp:positionV relativeFrom="paragraph">
                  <wp:posOffset>198755</wp:posOffset>
                </wp:positionV>
                <wp:extent cx="5743575" cy="3815080"/>
                <wp:effectExtent l="5715" t="5080" r="5080" b="273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81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/  اختر  الإجابة الصحيح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كالمعجزة صفة في الرسل وشرط من شروط الرسالة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 : العص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سجود الملائكة لآدم عليه السلام سجود تكريم لا سجو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 : عبا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مد الله في عمر نوح عليه السلام فلبث في قومه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ج : 90 ع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دعى ابراهيم عليه السلام قومه الى عبادة الله وحده ونبذ عباد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 : الأصن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لم يستجيب قوم لوط لدعوة نبيهم وهددو لوطا عليه السلا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 : بإخراج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سار موسى عليه السلام في طريق عودته الى مصر حتى وصل الى صحراء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 : سين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نشأة مريم عليها السلام في بيت صلاح وتقى وتولى رعايت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 : زكريا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-جائت معجزه عيسى عليه السلام من جنس مانبغوا فيه قومه من ممارسه .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:علم الط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pt;margin-top:15.65pt;width:452.2pt;height:300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43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/  اختر  الإجابة الصحيحة :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كالمعجزة صفة في الرسل وشرط من شروط الرسالة  :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 : العصمة .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سجود الملائكة لآدم عليه السلام سجود تكريم لا سجود :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 : عبادة .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مد الله في عمر نوح عليه السلام فلبث في قومه : </w:t>
                      </w:r>
                    </w:p>
                    <w:p>
                      <w:pPr>
                        <w:overflowPunct w:val="false"/>
                        <w:bidi w:val="1"/>
                        <w:ind w:left="43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ج : 90 عام .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دعى ابراهيم عليه السلام قومه الى عبادة الله وحده ونبذ عبادة :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 : الأصنام 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لم يستجيب قوم لوط لدعوة نبيهم وهددو لوطا عليه السلام :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 : بإخراجه .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سار موسى عليه السلام في طريق عودته الى مصر حتى وصل الى صحراء :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 : سيناء 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نشأة مريم عليها السلام في بيت صلاح وتقى وتولى رعايتها :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 : زكريا .    </w:t>
                      </w:r>
                    </w:p>
                    <w:p>
                      <w:pPr>
                        <w:overflowPunct w:val="false"/>
                        <w:bidi w:val="1"/>
                        <w:ind w:left="3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-جائت معجزه عيسى عليه السلام من جنس مانبغوا فيه قومه من ممارسه .:</w:t>
                      </w:r>
                    </w:p>
                    <w:p>
                      <w:pPr>
                        <w:overflowPunct w:val="false"/>
                        <w:bidi w:val="1"/>
                        <w:ind w:left="3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:علم الط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3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95" w:right="0" w:hanging="0"/>
        <w:jc w:val="left"/>
        <w:rPr>
          <w:vanish/>
          <w:sz w:val="28"/>
          <w:szCs w:val="28"/>
        </w:rPr>
      </w:pPr>
      <w:r>
        <w:rPr>
          <w:vanish/>
          <w:sz w:val="28"/>
          <w:sz w:val="28"/>
          <w:szCs w:val="28"/>
          <w:rtl w:val="true"/>
        </w:rPr>
        <w:t xml:space="preserve">جيب قوم لوط لدعوة نبيهم وهددو لوطا عليه السلام </w:t>
      </w:r>
      <w:r>
        <w:rPr>
          <w:vanish/>
          <w:sz w:val="28"/>
          <w:szCs w:val="28"/>
          <w:rtl w:val="true"/>
        </w:rPr>
        <w:t>:</w:t>
      </w:r>
    </w:p>
    <w:p>
      <w:pPr>
        <w:pStyle w:val="Normal"/>
        <w:ind w:left="795" w:right="0" w:hanging="0"/>
        <w:jc w:val="left"/>
        <w:rPr>
          <w:vanish/>
          <w:sz w:val="28"/>
          <w:szCs w:val="28"/>
        </w:rPr>
      </w:pPr>
      <w:r>
        <w:rPr>
          <w:vanish/>
          <w:sz w:val="28"/>
          <w:sz w:val="28"/>
          <w:szCs w:val="28"/>
          <w:rtl w:val="true"/>
        </w:rPr>
        <w:t xml:space="preserve">ادة </w:t>
      </w:r>
      <w:r>
        <w:rPr>
          <w:vanish/>
          <w:sz w:val="28"/>
          <w:szCs w:val="28"/>
          <w:rtl w:val="true"/>
        </w:rPr>
        <w:t>:</w:t>
      </w:r>
    </w:p>
    <w:p>
      <w:pPr>
        <w:pStyle w:val="Normal"/>
        <w:ind w:left="795" w:right="0" w:hanging="0"/>
        <w:jc w:val="left"/>
        <w:rPr/>
      </w:pP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 xml:space="preserve">عبادة </w:t>
      </w:r>
      <w:r>
        <w:rPr>
          <w:vanish/>
          <w:sz w:val="28"/>
          <w:szCs w:val="28"/>
          <w:rtl w:val="true"/>
        </w:rPr>
        <w:t>.</w:t>
      </w:r>
    </w:p>
    <w:p>
      <w:pPr>
        <w:pStyle w:val="Normal"/>
        <w:ind w:left="795" w:right="0" w:hanging="0"/>
        <w:jc w:val="left"/>
        <w:rPr>
          <w:vanish/>
          <w:sz w:val="28"/>
          <w:szCs w:val="28"/>
        </w:rPr>
      </w:pPr>
      <w:r>
        <w:rPr>
          <w:vanish/>
          <w:sz w:val="28"/>
          <w:sz w:val="28"/>
          <w:szCs w:val="28"/>
          <w:rtl w:val="true"/>
        </w:rPr>
        <w:t xml:space="preserve">آدم عليه السلام سجود تكريم لا سجود </w:t>
      </w:r>
      <w:r>
        <w:rPr>
          <w:vanish/>
          <w:sz w:val="28"/>
          <w:szCs w:val="28"/>
          <w:rtl w:val="true"/>
        </w:rPr>
        <w:t>:</w:t>
      </w:r>
    </w:p>
    <w:p>
      <w:pPr>
        <w:pStyle w:val="Normal"/>
        <w:ind w:left="795" w:right="0" w:hanging="0"/>
        <w:jc w:val="left"/>
        <w:rPr>
          <w:sz w:val="28"/>
          <w:szCs w:val="28"/>
        </w:rPr>
      </w:pP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445260</wp:posOffset>
                </wp:positionH>
                <wp:positionV relativeFrom="paragraph">
                  <wp:posOffset>-428625</wp:posOffset>
                </wp:positionV>
                <wp:extent cx="6896100" cy="1009650"/>
                <wp:effectExtent l="20320" t="5080" r="20955" b="1181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009800"/>
                        </a:xfrm>
                        <a:custGeom>
                          <a:avLst/>
                          <a:gdLst>
                            <a:gd name="textAreaLeft" fmla="*/ 977400 w 3909600"/>
                            <a:gd name="textAreaRight" fmla="*/ 2932200 w 3909600"/>
                            <a:gd name="textAreaTop" fmla="*/ 0 h 572400"/>
                            <a:gd name="textAreaBottom" fmla="*/ 5011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لخص الوحدة الثانية : أهمية دراسة السيرة النبو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الدرس الأول : سيرة النبي في العبادة 1+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pt;margin-top:-33.75pt;width:542.95pt;height:79.4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لخص الوحدة الثانية : أهمية دراسة السيرة النبو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الدرس الأول : سيرة النبي في العبادة 1+2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997710</wp:posOffset>
                </wp:positionH>
                <wp:positionV relativeFrom="paragraph">
                  <wp:posOffset>39370</wp:posOffset>
                </wp:positionV>
                <wp:extent cx="5162550" cy="1132205"/>
                <wp:effectExtent l="5080" t="5715" r="5715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13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رف كل من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بادة : الخضوع والتذلل ، والعبادة : الطاعة ، والتعبد : التنس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خلاص : أن يكون الباعث على العمل ابتغاء مرضات الله تع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تقان : إحكام الأش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3.1pt;width:406.45pt;height:89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رف كل من :ـ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بادة : الخضوع والتذلل ، والعبادة : الطاعة ، والتعبد : التنسك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خلاص : أن يكون الباعث على العمل ابتغاء مرضات الله تعالى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تقان : إحكام الأش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 شرطا صحة العبادة ؟</w:t>
      </w:r>
    </w:p>
    <w:p>
      <w:pPr>
        <w:pStyle w:val="Normal"/>
        <w:ind w:left="115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خلاص لله</w:t>
      </w:r>
    </w:p>
    <w:p>
      <w:pPr>
        <w:pStyle w:val="Normal"/>
        <w:ind w:left="115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ابعة الرسول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264410</wp:posOffset>
                </wp:positionH>
                <wp:positionV relativeFrom="paragraph">
                  <wp:posOffset>66040</wp:posOffset>
                </wp:positionV>
                <wp:extent cx="2085975" cy="285750"/>
                <wp:effectExtent l="5715" t="5080" r="5080" b="131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8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ما شرطا صحة العباد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3pt;margin-top:5.2pt;width:164.2pt;height:22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ما شرطا صحة العباد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331085</wp:posOffset>
                </wp:positionH>
                <wp:positionV relativeFrom="paragraph">
                  <wp:posOffset>152400</wp:posOffset>
                </wp:positionV>
                <wp:extent cx="857250" cy="762000"/>
                <wp:effectExtent l="5080" t="5080" r="5715" b="831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خلا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له تعا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55pt;margin-top:12pt;width:67.45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خلا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له تعا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655060</wp:posOffset>
                </wp:positionH>
                <wp:positionV relativeFrom="paragraph">
                  <wp:posOffset>152400</wp:posOffset>
                </wp:positionV>
                <wp:extent cx="876300" cy="7620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تابعة الرس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8pt;margin-top:12pt;width:68.95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تابعة الرس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188335</wp:posOffset>
                </wp:positionH>
                <wp:positionV relativeFrom="paragraph">
                  <wp:posOffset>29210</wp:posOffset>
                </wp:positionV>
                <wp:extent cx="466725" cy="180975"/>
                <wp:effectExtent l="7620" t="12065" r="698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1080"/>
                        </a:xfrm>
                        <a:prstGeom prst="leftRightArrow">
                          <a:avLst>
                            <a:gd name="adj1" fmla="val 50000"/>
                            <a:gd name="adj2" fmla="val 51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51.05pt;margin-top:2.3pt;width:36.7pt;height:14.2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597660</wp:posOffset>
                </wp:positionH>
                <wp:positionV relativeFrom="paragraph">
                  <wp:posOffset>-285750</wp:posOffset>
                </wp:positionV>
                <wp:extent cx="6467475" cy="847725"/>
                <wp:effectExtent l="22860" t="5715" r="2222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47800"/>
                        </a:xfrm>
                        <a:custGeom>
                          <a:avLst/>
                          <a:gdLst>
                            <a:gd name="textAreaLeft" fmla="*/ 916560 w 3666600"/>
                            <a:gd name="textAreaRight" fmla="*/ 2750040 w 3666600"/>
                            <a:gd name="textAreaTop" fmla="*/ 0 h 480600"/>
                            <a:gd name="textAreaBottom" fmla="*/ 42084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الدرس الثاني : سيرة الني في الدعوة إلى الله 1+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-22.5pt;width:509.2pt;height:66.7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الدرس الثاني : سيرة الني في الدعوة إلى الله 1+2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073910</wp:posOffset>
                </wp:positionH>
                <wp:positionV relativeFrom="paragraph">
                  <wp:posOffset>121285</wp:posOffset>
                </wp:positionV>
                <wp:extent cx="2324100" cy="342900"/>
                <wp:effectExtent l="5080" t="5080" r="5715" b="1181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رتب مراحل تبليغ النبي للدعوة :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9.55pt;width:182.95pt;height:2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رتب مراحل تبليغ النبي للدعوة :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512060</wp:posOffset>
                </wp:positionH>
                <wp:positionV relativeFrom="paragraph">
                  <wp:posOffset>112395</wp:posOffset>
                </wp:positionV>
                <wp:extent cx="238125" cy="2857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pt;margin-top:8.85pt;width:18.7pt;height: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578860</wp:posOffset>
                </wp:positionH>
                <wp:positionV relativeFrom="paragraph">
                  <wp:posOffset>112395</wp:posOffset>
                </wp:positionV>
                <wp:extent cx="238125" cy="2857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8.85pt;width:18.7pt;height: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398010</wp:posOffset>
                </wp:positionH>
                <wp:positionV relativeFrom="paragraph">
                  <wp:posOffset>112395</wp:posOffset>
                </wp:positionV>
                <wp:extent cx="26670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3pt;margin-top:8.85pt;width:20.95pt;height: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398135</wp:posOffset>
                </wp:positionH>
                <wp:positionV relativeFrom="paragraph">
                  <wp:posOffset>112395</wp:posOffset>
                </wp:positionV>
                <wp:extent cx="2476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05pt;margin-top:8.85pt;width:19.45pt;height: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293485</wp:posOffset>
                </wp:positionH>
                <wp:positionV relativeFrom="paragraph">
                  <wp:posOffset>112395</wp:posOffset>
                </wp:positionV>
                <wp:extent cx="22860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55pt;margin-top:8.85pt;width:17.95pt;height: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226310</wp:posOffset>
                </wp:positionH>
                <wp:positionV relativeFrom="paragraph">
                  <wp:posOffset>193675</wp:posOffset>
                </wp:positionV>
                <wp:extent cx="866775" cy="323850"/>
                <wp:effectExtent l="5715" t="5080" r="5080" b="152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يت النبو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3pt;margin-top:15.25pt;width:68.2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يت النبو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369310</wp:posOffset>
                </wp:positionH>
                <wp:positionV relativeFrom="paragraph">
                  <wp:posOffset>193675</wp:posOffset>
                </wp:positionV>
                <wp:extent cx="657225" cy="323850"/>
                <wp:effectExtent l="5715" t="5080" r="5080" b="152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شي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3pt;margin-top:15.25pt;width:51.7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شي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264660</wp:posOffset>
                </wp:positionH>
                <wp:positionV relativeFrom="paragraph">
                  <wp:posOffset>193675</wp:posOffset>
                </wp:positionV>
                <wp:extent cx="552450" cy="323850"/>
                <wp:effectExtent l="5080" t="5080" r="5715" b="1485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15.25pt;width:43.45pt;height:25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198110</wp:posOffset>
                </wp:positionH>
                <wp:positionV relativeFrom="paragraph">
                  <wp:posOffset>193675</wp:posOffset>
                </wp:positionV>
                <wp:extent cx="619125" cy="323850"/>
                <wp:effectExtent l="5715" t="5080" r="5080" b="135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3pt;margin-top:15.25pt;width:48.7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ر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093460</wp:posOffset>
                </wp:positionH>
                <wp:positionV relativeFrom="paragraph">
                  <wp:posOffset>193675</wp:posOffset>
                </wp:positionV>
                <wp:extent cx="609600" cy="323850"/>
                <wp:effectExtent l="5080" t="5080" r="5715" b="152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8pt;margin-top:15.25pt;width:47.9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نا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169285</wp:posOffset>
                </wp:positionH>
                <wp:positionV relativeFrom="paragraph">
                  <wp:posOffset>74930</wp:posOffset>
                </wp:positionV>
                <wp:extent cx="123825" cy="114300"/>
                <wp:effectExtent l="6350" t="19050" r="508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leftArrow">
                          <a:avLst>
                            <a:gd name="adj1" fmla="val 50000"/>
                            <a:gd name="adj2" fmla="val 27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9.55pt;margin-top:5.9pt;width:9.7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093210</wp:posOffset>
                </wp:positionH>
                <wp:positionV relativeFrom="paragraph">
                  <wp:posOffset>74930</wp:posOffset>
                </wp:positionV>
                <wp:extent cx="171450" cy="114300"/>
                <wp:effectExtent l="6350" t="14605" r="571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leftArrow">
                          <a:avLst>
                            <a:gd name="adj1" fmla="val 50000"/>
                            <a:gd name="adj2" fmla="val 3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3pt;margin-top:5.9pt;width:13.4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883785</wp:posOffset>
                </wp:positionH>
                <wp:positionV relativeFrom="paragraph">
                  <wp:posOffset>74930</wp:posOffset>
                </wp:positionV>
                <wp:extent cx="238125" cy="114300"/>
                <wp:effectExtent l="7620" t="11430" r="508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leftArrow">
                          <a:avLst>
                            <a:gd name="adj1" fmla="val 50000"/>
                            <a:gd name="adj2" fmla="val 51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55pt;margin-top:5.9pt;width:18.7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902960</wp:posOffset>
                </wp:positionH>
                <wp:positionV relativeFrom="paragraph">
                  <wp:posOffset>74930</wp:posOffset>
                </wp:positionV>
                <wp:extent cx="190500" cy="114300"/>
                <wp:effectExtent l="6350" t="13335" r="5715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leftArrow">
                          <a:avLst>
                            <a:gd name="adj1" fmla="val 50000"/>
                            <a:gd name="adj2" fmla="val 41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pt;margin-top:5.9pt;width:14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178685</wp:posOffset>
                </wp:positionH>
                <wp:positionV relativeFrom="paragraph">
                  <wp:posOffset>-371475</wp:posOffset>
                </wp:positionV>
                <wp:extent cx="5553075" cy="838200"/>
                <wp:effectExtent l="20320" t="5080" r="1968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838080"/>
                        </a:xfrm>
                        <a:custGeom>
                          <a:avLst/>
                          <a:gdLst>
                            <a:gd name="textAreaLeft" fmla="*/ 786960 w 3148200"/>
                            <a:gd name="textAreaRight" fmla="*/ 2361240 w 3148200"/>
                            <a:gd name="textAreaTop" fmla="*/ 0 h 475200"/>
                            <a:gd name="textAreaBottom" fmla="*/ 4158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ثالث : سيرة النبي في الجهاد 1+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55pt;margin-top:-29.25pt;width:437.2pt;height:6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ثالث : سيرة النبي في الجهاد 1+2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131060</wp:posOffset>
                </wp:positionH>
                <wp:positionV relativeFrom="paragraph">
                  <wp:posOffset>177800</wp:posOffset>
                </wp:positionV>
                <wp:extent cx="5600700" cy="1857375"/>
                <wp:effectExtent l="5080" t="5715" r="3492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57240"/>
                        </a:xfrm>
                        <a:prstGeom prst="foldedCorner">
                          <a:avLst>
                            <a:gd name="adj" fmla="val 23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أربط بين القائمة (( أ )) و (( ب )) فيما 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ائمة (( أ ))</w:t>
                              <w:t>ج</w:t>
                              <w:t>القائمة (( ب )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بعد النظر</w:t>
                              <w:t>3</w:t>
                              <w:t>ظهرت في حصار الطائ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حسن التصرف</w:t>
                              <w:t>4</w:t>
                              <w:t>ظهرت في غزوة حن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الاستشارة</w:t>
                              <w:t>1</w:t>
                              <w:t>ظهر في صلح الحديب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الشجاعة</w:t>
                              <w:t>2</w:t>
                              <w:t>ظهر في غزوة أ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pt;margin-top:14pt;width:440.95pt;height:146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أربط بين القائمة (( أ )) و (( ب )) فيما يلي 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ائمة (( أ ))</w:t>
                        <w:t>ج</w:t>
                        <w:t>القائمة (( ب )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بعد النظر</w:t>
                        <w:t>3</w:t>
                        <w:t>ظهرت في حصار الطائ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حسن التصرف</w:t>
                        <w:t>4</w:t>
                        <w:t>ظهرت في غزوة حني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الاستشارة</w:t>
                        <w:t>1</w:t>
                        <w:t>ظهر في صلح الحديب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الشجاعة</w:t>
                        <w:t>2</w:t>
                        <w:t>ظهر في غزوة أح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997710</wp:posOffset>
                </wp:positionH>
                <wp:positionV relativeFrom="paragraph">
                  <wp:posOffset>38100</wp:posOffset>
                </wp:positionV>
                <wp:extent cx="6000750" cy="876300"/>
                <wp:effectExtent l="20320" t="5080" r="2095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76240"/>
                        </a:xfrm>
                        <a:custGeom>
                          <a:avLst/>
                          <a:gdLst>
                            <a:gd name="textAreaLeft" fmla="*/ 850320 w 3402000"/>
                            <a:gd name="textAreaRight" fmla="*/ 2551680 w 3402000"/>
                            <a:gd name="textAreaTop" fmla="*/ 0 h 496800"/>
                            <a:gd name="textAreaBottom" fmla="*/ 4348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الدرس الرابع : شمائل النبي 1+2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3pt;width:472.45pt;height:68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الدرس الرابع : شمائل النبي 1+2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رس الراب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شمائل النبي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302510</wp:posOffset>
                </wp:positionH>
                <wp:positionV relativeFrom="paragraph">
                  <wp:posOffset>64135</wp:posOffset>
                </wp:positionV>
                <wp:extent cx="1552575" cy="1438275"/>
                <wp:effectExtent l="5715" t="5715" r="5080" b="8667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رف التا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شمائل :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خصائص :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عجزات :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5.05pt;width:122.2pt;height:11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رف التالي :ـ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شمائل :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خصائص :          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عجزات :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855085</wp:posOffset>
                </wp:positionH>
                <wp:positionV relativeFrom="paragraph">
                  <wp:posOffset>145415</wp:posOffset>
                </wp:positionV>
                <wp:extent cx="1181100" cy="304800"/>
                <wp:effectExtent l="5080" t="5080" r="1143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04920"/>
                        </a:xfrm>
                        <a:custGeom>
                          <a:avLst/>
                          <a:gdLst>
                            <a:gd name="textAreaLeft" fmla="*/ 0 w 669600"/>
                            <a:gd name="textAreaRight" fmla="*/ 669960 w 6696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لائف الرج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03.55pt;margin-top:11.45pt;width:92.95pt;height:23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لائف الرج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رف التال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855085</wp:posOffset>
                </wp:positionH>
                <wp:positionV relativeFrom="paragraph">
                  <wp:posOffset>127000</wp:posOffset>
                </wp:positionV>
                <wp:extent cx="2847975" cy="295275"/>
                <wp:effectExtent l="5715" t="5715" r="2349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95200"/>
                        </a:xfrm>
                        <a:custGeom>
                          <a:avLst/>
                          <a:gdLst>
                            <a:gd name="textAreaLeft" fmla="*/ 0 w 1614600"/>
                            <a:gd name="textAreaRight" fmla="*/ 1614960 w 16146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صص : أي اختص بالشيء دون غي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10pt;width:224.2pt;height:23.2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صص : أي اختص بالشيء دون غير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شمائل </w:t>
      </w:r>
      <w:r>
        <w:rPr>
          <w:sz w:val="28"/>
          <w:szCs w:val="28"/>
          <w:rtl w:val="true"/>
        </w:rPr>
        <w:t xml:space="preserve">:                              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صائص </w:t>
      </w:r>
      <w:r>
        <w:rPr>
          <w:sz w:val="28"/>
          <w:szCs w:val="28"/>
          <w:rtl w:val="true"/>
        </w:rPr>
        <w:t xml:space="preserve">:            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855085</wp:posOffset>
                </wp:positionH>
                <wp:positionV relativeFrom="paragraph">
                  <wp:posOffset>108585</wp:posOffset>
                </wp:positionV>
                <wp:extent cx="1485900" cy="276225"/>
                <wp:effectExtent l="5080" t="5715" r="14605" b="145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612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شياء خارقة للع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8.55pt;width:116.95pt;height:21.7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شياء خارقة للعا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معجزات </w:t>
      </w:r>
      <w:r>
        <w:rPr>
          <w:sz w:val="28"/>
          <w:szCs w:val="28"/>
          <w:rtl w:val="true"/>
        </w:rPr>
        <w:t xml:space="preserve">: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264410</wp:posOffset>
                </wp:positionH>
                <wp:positionV relativeFrom="paragraph">
                  <wp:posOffset>-238125</wp:posOffset>
                </wp:positionV>
                <wp:extent cx="5810250" cy="923925"/>
                <wp:effectExtent l="19050" t="5715" r="1968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923760"/>
                        </a:xfrm>
                        <a:custGeom>
                          <a:avLst/>
                          <a:gdLst>
                            <a:gd name="textAreaLeft" fmla="*/ 823320 w 3294000"/>
                            <a:gd name="textAreaRight" fmla="*/ 2470680 w 3294000"/>
                            <a:gd name="textAreaTop" fmla="*/ 0 h 523800"/>
                            <a:gd name="textAreaBottom" fmla="*/ 45864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خامس : سيرة النبي الشخصية 1+ 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3pt;margin-top:-18.75pt;width:457.45pt;height:72.7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خامس : سيرة النبي الشخصية 1+ 2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931035</wp:posOffset>
                </wp:positionH>
                <wp:positionV relativeFrom="paragraph">
                  <wp:posOffset>173355</wp:posOffset>
                </wp:positionV>
                <wp:extent cx="5381625" cy="18192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81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رف التا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سن الخل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سلامة النفس نحو الأرفق والأحمد من الأفع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زه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ترك الرغبة في ما لا ينفع في الدار الآخ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نا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الرضا بالنص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ل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ضبط النفس عند هيجان الغض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05pt;margin-top:13.65pt;width:423.7pt;height:143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رف التالي :ـ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سن الخلق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سلامة النفس نحو الأرفق والأحمد من الأفعا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زه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 ترك الرغبة في ما لا ينفع في الدار الآخر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ناع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 الرضا بالنصيب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ل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 ضبط النفس عند هيجان الغض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150110</wp:posOffset>
                </wp:positionH>
                <wp:positionV relativeFrom="paragraph">
                  <wp:posOffset>-314325</wp:posOffset>
                </wp:positionV>
                <wp:extent cx="5724525" cy="923925"/>
                <wp:effectExtent l="19050" t="5715" r="1841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923760"/>
                        </a:xfrm>
                        <a:custGeom>
                          <a:avLst/>
                          <a:gdLst>
                            <a:gd name="textAreaLeft" fmla="*/ 811440 w 3245400"/>
                            <a:gd name="textAreaRight" fmla="*/ 2434320 w 3245400"/>
                            <a:gd name="textAreaTop" fmla="*/ 0 h 523800"/>
                            <a:gd name="textAreaBottom" fmla="*/ 45864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أسئلة عامة عن الوحدة [صـ 70]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-24.75pt;width:450.7pt;height:72.7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أسئلة عامة عن الوحدة [صـ 70]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عامة عن الوحدة </w:t>
      </w:r>
      <w:r>
        <w:rPr>
          <w:b/>
          <w:bCs/>
          <w:sz w:val="28"/>
          <w:szCs w:val="28"/>
          <w:u w:val="single"/>
          <w:rtl w:val="true"/>
        </w:rPr>
        <w:t>[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ـ </w:t>
      </w:r>
      <w:r>
        <w:rPr>
          <w:b/>
          <w:bCs/>
          <w:sz w:val="28"/>
          <w:szCs w:val="28"/>
          <w:u w:val="single"/>
        </w:rPr>
        <w:t>70</w:t>
      </w:r>
      <w:r>
        <w:rPr>
          <w:b/>
          <w:bCs/>
          <w:sz w:val="28"/>
          <w:szCs w:val="28"/>
          <w:u w:val="single"/>
          <w:rtl w:val="true"/>
        </w:rPr>
        <w:t>]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140585</wp:posOffset>
                </wp:positionH>
                <wp:positionV relativeFrom="paragraph">
                  <wp:posOffset>1270</wp:posOffset>
                </wp:positionV>
                <wp:extent cx="5781675" cy="1609725"/>
                <wp:effectExtent l="5715" t="5715" r="5080" b="4013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6095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أكمل ما 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أسوة في الرسول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قتداء ب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الاتبا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لسنته ، وترك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خالفت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 قول ا وفع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تقان العباد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داؤه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وجهها مع رعاية حق الله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راقبت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استحضا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ظم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إخلاص أن يكون مقصودا به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جه الل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المت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أن تكون مأخوذة عن الرس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عبادة لا تحقق إلا بشرطين هما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خلا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تاب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5pt;margin-top:0.1pt;width:455.2pt;height:126.7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أكمل ما يلي :ـ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أسوة في الرسول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قتداء به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،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الاتبا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لسنته ، وترك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خالفته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ي قول ا وفع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تقان العبادة 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داؤه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وجهها مع رعاية حق الله :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راقبت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استحضار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ظمته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إخلاص أن يكون مقصودا بها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جه الله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،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المت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 أن تكون مأخوذة عن الرسو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عبادة لا تحقق إلا بشرطين هما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خلا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تابع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كمل ما يل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وة في الرس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اقتداء به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u w:val="single"/>
          <w:rtl w:val="true"/>
        </w:rPr>
        <w:t xml:space="preserve"> والاتباع</w:t>
      </w:r>
      <w:r>
        <w:rPr>
          <w:sz w:val="28"/>
          <w:sz w:val="28"/>
          <w:szCs w:val="28"/>
          <w:rtl w:val="true"/>
        </w:rPr>
        <w:t xml:space="preserve"> لسنته ، وترك </w:t>
      </w:r>
      <w:r>
        <w:rPr>
          <w:sz w:val="28"/>
          <w:sz w:val="28"/>
          <w:szCs w:val="28"/>
          <w:u w:val="single"/>
          <w:rtl w:val="true"/>
        </w:rPr>
        <w:t>مانها</w:t>
      </w:r>
      <w:r>
        <w:rPr>
          <w:sz w:val="28"/>
          <w:sz w:val="28"/>
          <w:szCs w:val="28"/>
          <w:rtl w:val="true"/>
        </w:rPr>
        <w:t xml:space="preserve"> عنه من قول وفع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تقان العبا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على وجهها مع رعاية حق الله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راقبته</w:t>
      </w:r>
      <w:r>
        <w:rPr>
          <w:sz w:val="28"/>
          <w:sz w:val="28"/>
          <w:szCs w:val="28"/>
          <w:rtl w:val="true"/>
        </w:rPr>
        <w:t xml:space="preserve"> واستحضار </w:t>
      </w:r>
      <w:r>
        <w:rPr>
          <w:sz w:val="28"/>
          <w:sz w:val="28"/>
          <w:szCs w:val="28"/>
          <w:u w:val="single"/>
          <w:rtl w:val="true"/>
        </w:rPr>
        <w:t>عظمت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خلاص أن يكون مقصودا بها </w:t>
      </w:r>
      <w:r>
        <w:rPr>
          <w:sz w:val="28"/>
          <w:sz w:val="28"/>
          <w:szCs w:val="28"/>
          <w:u w:val="single"/>
          <w:rtl w:val="true"/>
        </w:rPr>
        <w:t>وجه الله ، 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كون مأخوذة عن الرسول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بادة لا تحقق إلا بشرطين 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خلاص والمتابع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092960</wp:posOffset>
                </wp:positionH>
                <wp:positionV relativeFrom="paragraph">
                  <wp:posOffset>156210</wp:posOffset>
                </wp:positionV>
                <wp:extent cx="5838825" cy="1371600"/>
                <wp:effectExtent l="5715" t="5080" r="508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ضع علامة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) أو (×) فيما 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كمال محبة الرسول شرط لصحة الإيمان [×]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>محبة النبي من كمال الإيمان [×]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ar-SA"/>
                              </w:rPr>
                              <w:t xml:space="preserve">لما فتح الرسول مكة وجد حول الكعبة 560 صنما [×]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pt;margin-top:12.3pt;width:459.7pt;height:107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ضع علامة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) أو (×) فيما يلي :ـ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كمال محبة الرسول شرط لصحة الإيمان [×]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>محبة النبي من كمال الإيمان [×]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ar-SA"/>
                        </w:rPr>
                        <w:t xml:space="preserve">لما فتح الرسول مكة وجد حول الكعبة 560 صنما [×]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ضع علامة </w:t>
      </w:r>
      <w:r>
        <w:rPr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ما يل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ل محبة الرسول شرط لصحة الإيمان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بة النبي من كمال الإيمان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ا فتح الرسول مكة وجد حول الكعبة </w:t>
      </w:r>
      <w:r>
        <w:rPr>
          <w:sz w:val="28"/>
          <w:szCs w:val="28"/>
        </w:rPr>
        <w:t>5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نما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]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140585</wp:posOffset>
                </wp:positionH>
                <wp:positionV relativeFrom="paragraph">
                  <wp:posOffset>63500</wp:posOffset>
                </wp:positionV>
                <wp:extent cx="5734050" cy="4743450"/>
                <wp:effectExtent l="5080" t="5080" r="5715" b="6337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74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اختر الإجابة الصحيحة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من الآيات  التي تفسرها السيرة النبوية قوله تعالى ( ألم يجدك يتيما فآوى ) في سورة : ( الضحى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بادة تتفاضل من حيث الأجر والثواب فالواجب أفضل من  : ( المندوب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ن الله عز وجل يحب إذا عمل أحدكم عملا أن : ( يتقن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طر الناس في استجابتهم لدعوة الحق على أنوعِ : ( ثلاث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أهم عوامل انتصار النبي في كل معركة بعد توفيق الله تأييده بـ : ( الوح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ئلت عائشة عن خلق النبي فقالت : ( كان خلقه القرآ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نزل القرآن الكريم مفرقا على الأحداث خلا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   ج:23 عامآ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9-ايات من سورة آل عمران تتحدث عن غزوهـ:                                          ج:أح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خبر رسول الله عن مصارع القتلى يو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   ج:ب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كان النبي يتعامل مع اليهود في البيع والشراء ومات ودرعه مرهون بـ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ج:30 صاعا شع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قال الرسول أنا أخوف من أخاف عليكم .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 ج:الشرك الأصغر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55pt;margin-top:5pt;width:451.45pt;height:3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اختر الإجابة الصحيحة :ـ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من الآيات  التي تفسرها السيرة النبوية قوله تعالى ( ألم يجدك يتيما فآوى ) في سورة : ( الضحى )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بادة تتفاضل من حيث الأجر والثواب فالواجب أفضل من  : ( المندوب )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ن الله عز وجل يحب إذا عمل أحدكم عملا أن : ( يتقنه )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طر الناس في استجابتهم لدعوة الحق على أنوعِ : ( ثلاثة )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أهم عوامل انتصار النبي في كل معركة بعد توفيق الله تأييده بـ : ( الوحي )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ئلت عائشة عن خلق النبي فقالت : ( كان خلقه القرآن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نزل القرآن الكريم مفرقا على الأحداث خلال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   ج:23 عامآ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9-ايات من سورة آل عمران تتحدث عن غزوهـ:                                          ج:أحد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خبر رسول الله عن مصارع القتلى يوم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   ج:بد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كان النبي يتعامل مع اليهود في البيع والشراء ومات ودرعه مرهون بـ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ج:30 صاعا شع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قال الرسول أنا أخوف من أخاف عليكم .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 ج:الشرك الأصغر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502410</wp:posOffset>
                </wp:positionH>
                <wp:positionV relativeFrom="paragraph">
                  <wp:posOffset>-514985</wp:posOffset>
                </wp:positionV>
                <wp:extent cx="6810375" cy="1152525"/>
                <wp:effectExtent l="18415" t="5715" r="177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152360"/>
                        </a:xfrm>
                        <a:custGeom>
                          <a:avLst/>
                          <a:gdLst>
                            <a:gd name="textAreaLeft" fmla="*/ 965160 w 3861000"/>
                            <a:gd name="textAreaRight" fmla="*/ 2895840 w 3861000"/>
                            <a:gd name="textAreaTop" fmla="*/ 0 h 653400"/>
                            <a:gd name="textAreaBottom" fmla="*/ 57204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لخص الوحدة الثالثة : الأحداث العالمية المؤثرة في العالم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 الدرس الأول : الكشوف الجغراف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-40.55pt;width:536.2pt;height:90.7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لخص الوحدة الثالثة : الأحداث العالمية المؤثرة في العالم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 الدرس الأول : الكشوف الجغرافي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045335</wp:posOffset>
                </wp:positionH>
                <wp:positionV relativeFrom="paragraph">
                  <wp:posOffset>147955</wp:posOffset>
                </wp:positionV>
                <wp:extent cx="5248275" cy="1304925"/>
                <wp:effectExtent l="5715" t="5715" r="508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3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ما المقصود بالكشوف الجغراف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قيام مجموعة من البحارة الأوروبيين برحلات لمناطق جديدة لم تكن معروفة لهم من قبل الخامس عشر والسادس عشر الميلاد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11.65pt;width:413.2pt;height:102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ما المقصود بالكشوف الجغرافي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قيام مجموعة من البحارة الأوروبيين برحلات لمناطق جديدة لم تكن معروفة لهم من قبل الخامس عشر والسادس عشر الميلاد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121535</wp:posOffset>
                </wp:positionH>
                <wp:positionV relativeFrom="paragraph">
                  <wp:posOffset>147320</wp:posOffset>
                </wp:positionV>
                <wp:extent cx="5705475" cy="16668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66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اختر الإجابة الصحيحة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) اكتشف طريق الرجاء الصالح ووصل إلى الهند : ( فاسكو دا جام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) حقيقة جغرافية ساعد على تأكيدها رحلة ماجلان من خلال : ( الدوران حول الأرض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) نافسوا البرتغاليين في الكشوف الجغرافية وتمكن بحارتهم من اكتشاف أمريكا الجنوبية :    ( الأسبا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05pt;margin-top:11.6pt;width:449.2pt;height:131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اختر الإجابة الصحيحة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) اكتشف طريق الرجاء الصالح ووصل إلى الهند : ( فاسكو دا جام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) حقيقة جغرافية ساعد على تأكيدها رحلة ماجلان من خلال : ( الدوران حول الأرض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) نافسوا البرتغاليين في الكشوف الجغرافية وتمكن بحارتهم من اكتشاف أمريكا الجنوبية :    ( الأسبان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369185</wp:posOffset>
                </wp:positionH>
                <wp:positionV relativeFrom="paragraph">
                  <wp:posOffset>62865</wp:posOffset>
                </wp:positionV>
                <wp:extent cx="5248275" cy="19431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لل ما يلي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) إسهام المسلمين في تحقيق الكشوف الجغراف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/ لأن الغرب استفادوا من أدوات المسلمين من خرائط و البوصل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) تنافس أوروبا على اكتشاف مناطق جديدة في العال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/ رغبة في السيطرة على بلاد جدي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) عدم تمكن ماجلان من إكمال رحلته البحرية من أجل الاكتشاف فأكملها مساعدوه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/لأنه قتل في الاشتباك مع الأهالي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55pt;margin-top:4.95pt;width:413.2pt;height:15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لل ما يلي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) إسهام المسلمين في تحقيق الكشوف الجغرافي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/ لأن الغرب استفادوا من أدوات المسلمين من خرائط و البوصل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) تنافس أوروبا على اكتشاف مناطق جديدة في العالم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/ رغبة في السيطرة على بلاد جديد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) عدم تمكن ماجلان من إكمال رحلته البحرية من أجل الاكتشاف فأكملها مساعدوه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/لأنه قتل في الاشتباك مع الأهالي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064385</wp:posOffset>
                </wp:positionH>
                <wp:positionV relativeFrom="paragraph">
                  <wp:posOffset>-423545</wp:posOffset>
                </wp:positionV>
                <wp:extent cx="5715000" cy="852170"/>
                <wp:effectExtent l="20320" t="5080" r="2095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52120"/>
                        </a:xfrm>
                        <a:custGeom>
                          <a:avLst/>
                          <a:gdLst>
                            <a:gd name="textAreaLeft" fmla="*/ 810000 w 3240000"/>
                            <a:gd name="textAreaRight" fmla="*/ 2430000 w 3240000"/>
                            <a:gd name="textAreaTop" fmla="*/ 0 h 483120"/>
                            <a:gd name="textAreaBottom" fmla="*/ 423000 h 48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ثاني : الاستعــما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55pt;margin-top:-33.35pt;width:449.95pt;height:67.0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ثاني : الاستعــمار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131060</wp:posOffset>
                </wp:positionH>
                <wp:positionV relativeFrom="paragraph">
                  <wp:posOffset>153035</wp:posOffset>
                </wp:positionV>
                <wp:extent cx="5514975" cy="1295400"/>
                <wp:effectExtent l="5715" t="5080" r="5080" b="1905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29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أكمل الفراغ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التنافس بين دول اوروبا الصناعيه تتيجه للثور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صناع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غبه دول أوروبا في سلب دول العالم ثقافاتها من خلال نشر الثقافة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حض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أورو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ركز الأستعمار على مبدء تمزيق الوحد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أجتماعية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 المستعم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رض العمله النقدية في للمستعمر في المستعمرات لتكريس الأستعما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أقتصا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pt;margin-top:12.05pt;width:434.2pt;height:101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أكمل الفراغ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التنافس بين دول اوروبا الصناعيه تتيجه للثوره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صناعيه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غبه دول أوروبا في سلب دول العالم ثقافاتها من خلال نشر الثقافة و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حضار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أوروبي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ركز الأستعمار على مبدء تمزيق الوحده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أجتماعية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ي المستعمرات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رض العمله النقدية في للمستعمر في المستعمرات لتكريس الأستعمار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أقتصاد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197735</wp:posOffset>
                </wp:positionH>
                <wp:positionV relativeFrom="paragraph">
                  <wp:posOffset>83820</wp:posOffset>
                </wp:positionV>
                <wp:extent cx="5524500" cy="15049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50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أجب بصح أو خطأ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جعل الأستعمار البلاد المستعمره سوقا لمنتجاته الصناعية (صح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تسخير شعوب المستعمرات لخدمة الأستعمار (صح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تبني دول أوروبا الأستعمارية نشر الديانات بين الشعوب (خطأ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دعم الحكومات الأوروبية للشركات الأوروبية للأستثمار في بلدان أسيآ و أفريقيا للسيطره على الأمور السياسة (صح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6.6pt;width:434.95pt;height:118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أجب بصح أو خطأ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جعل الأستعمار البلاد المستعمره سوقا لمنتجاته الصناعية (صح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تسخير شعوب المستعمرات لخدمة الأستعمار (صح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تبني دول أوروبا الأستعمارية نشر الديانات بين الشعوب (خطأ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دعم الحكومات الأوروبية للشركات الأوروبية للأستثمار في بلدان أسيآ و أفريقيا للسيطره على الأمور السياسة (صح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 المراد بالاستعمار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حتلال و السيطرة من دولة لدولة أخرى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816735</wp:posOffset>
                </wp:positionH>
                <wp:positionV relativeFrom="paragraph">
                  <wp:posOffset>48260</wp:posOffset>
                </wp:positionV>
                <wp:extent cx="5829300" cy="26003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اختر الإجابة الصحيحة فيما يلي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قد المعاهدات غير متكافئة بين الدولة المستعمرة والبلد المستعمر بحجة حمايته من أي قوى سياسية مجاورة أو معادية للوصول به إلى خضوع كامل وتسليم شؤونه للمستعمر هو : ( الحماية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) وقعت تحت الاحتلال الأسباني : ( الريف المراكشي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) يعد تنافس دول أوروبا الاستعمارية لإظهار العظمة و النفوذ و السيطرة و إغراء غرور شعوبها وإحساسهم بالتفوق على الأجناس الأخرى من خلال التوسع في الممتلكات والمستعمرات , من دوافع الاستعمار : (السياسي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05pt;margin-top:3.8pt;width:458.95pt;height:204.7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اختر الإجابة الصحيحة فيما يلي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قد المعاهدات غير متكافئة بين الدولة المستعمرة والبلد المستعمر بحجة حمايته من أي قوى سياسية مجاورة أو معادية للوصول به إلى خضوع كامل وتسليم شؤونه للمستعمر هو : ( الحماية 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) وقعت تحت الاحتلال الأسباني : ( الريف المراكشي 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) يعد تنافس دول أوروبا الاستعمارية لإظهار العظمة و النفوذ و السيطرة و إغراء غرور شعوبها وإحساسهم بالتفوق على الأجناس الأخرى من خلال التوسع في الممتلكات والمستعمرات , من دوافع الاستعمار : (السياسي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816735</wp:posOffset>
                </wp:positionH>
                <wp:positionV relativeFrom="paragraph">
                  <wp:posOffset>162560</wp:posOffset>
                </wp:positionV>
                <wp:extent cx="6038850" cy="23050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305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لل ما يلي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) فقدان الشعوب المستعمرة حريت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يزرع بذور الفتنة بين الفئات المتعددة في البلد الواحد وإثارة النزاعات الطائفية و النعرات العنصرية و لخلافات المذهب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) تسابق الأوروبيين على استعمار بلدان العال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لإظهار العظمة و النفوذ و السيطرة و إغراء غرور من خلال التوسع في الممتلكات والمستعمرات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05pt;margin-top:12.8pt;width:475.45pt;height:181.4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لل ما يلي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) فقدان الشعوب المستعمرة حريتها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يزرع بذور الفتنة بين الفئات المتعددة في البلد الواحد وإثارة النزاعات الطائفية و النعرات العنصرية و لخلافات المذهب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) تسابق الأوروبيين على استعمار بلدان العالم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لإظهار العظمة و النفوذ و السيطرة و إغراء غرور من خلال التوسع في الممتلكات والمستعمرات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لل ما يلي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قدان الشعوب المستعمرة حريتها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زرع بذور الفتنة بين الفئات المتعددة في البلد الواحد وإثارة النزاعات الطائفية و النعرات العنصرية و لخلافات المذهب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سابق الأوروبيين على استعمار بلدان العالم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إظهار العظمة و النفوذ و السيطرة و إغراء غرور من خلال التوسع في الممتلكات والمستعمرا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140585</wp:posOffset>
                </wp:positionH>
                <wp:positionV relativeFrom="paragraph">
                  <wp:posOffset>-381000</wp:posOffset>
                </wp:positionV>
                <wp:extent cx="5619750" cy="971550"/>
                <wp:effectExtent l="17780" t="5080" r="184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71640"/>
                        </a:xfrm>
                        <a:custGeom>
                          <a:avLst/>
                          <a:gdLst>
                            <a:gd name="textAreaLeft" fmla="*/ 796320 w 3186000"/>
                            <a:gd name="textAreaRight" fmla="*/ 2389680 w 3186000"/>
                            <a:gd name="textAreaTop" fmla="*/ 0 h 550800"/>
                            <a:gd name="textAreaBottom" fmla="*/ 48204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ثالث : التنصيـــــــــ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5pt;margin-top:-30pt;width:442.45pt;height:76.4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ثالث : التنصيـــــــــر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رس الثالث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نصيـــــــــر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140585</wp:posOffset>
                </wp:positionH>
                <wp:positionV relativeFrom="paragraph">
                  <wp:posOffset>167640</wp:posOffset>
                </wp:positionV>
                <wp:extent cx="5619750" cy="1543050"/>
                <wp:effectExtent l="5080" t="5080" r="5715" b="6159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54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1/ أكمل فراغ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استغلت منظمات التنصير مجا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غاث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للتقرب من الشعوب المنكو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ارتبطت أكبر المدارس الأجنبية في البلاد الأسلاميه بالأرساليات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نصير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قا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موئيل زويم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أن مهمة التنصير في البلاد الحمديه ليست لأدخال المسلمين في المسيحية بل ان يخرجوا من الأسلام ويصبح لا صلة له ب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قامت حركة التنصير على الجهود التي بذلته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نائ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نصرانية في أوروب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5pt;margin-top:13.2pt;width:442.45pt;height:121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1/ أكمل فراغ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استغلت منظمات التنصير مجال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غاث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للتقرب من الشعوب المنكو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ارتبطت أكبر المدارس الأجنبية في البلاد الأسلاميه بالأرساليات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نصيري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قال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موئيل زويم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أن مهمة التنصير في البلاد الحمديه ليست لأدخال المسلمين في المسيحية بل ان يخرجوا من الأسلام ويصبح لا صلة له بالل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قامت حركة التنصير على الجهود التي بذلتها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نائ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نصرانية في أوروب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197735</wp:posOffset>
                </wp:positionH>
                <wp:positionV relativeFrom="paragraph">
                  <wp:posOffset>189230</wp:posOffset>
                </wp:positionV>
                <wp:extent cx="5400675" cy="1371600"/>
                <wp:effectExtent l="5715" t="5080" r="5080" b="520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- أجب بصح أو خطأ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حتاج أي حركة ثقافية او عقائدية الى مجموعة من المقومات لتحقيق أهدافها الأساسية   (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√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تمثل مخاطر التنصير في اسمرار زيادة الغرب على مقدرات العالم الإسلامي (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√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ام القس الامريكي في اسمرار زيادة الغرب على مقدرات العالم الإسلامي (   ية  (  </w:t>
                              <w:t xml:space="preserve"> بيلي جراهام الحملة الصليبية تهدف للوصول الى 200 مليون شخص (</w:t>
                              <w:t xml:space="preserve"> x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أي المنتصرون ان ميدان السياسة من الميادين الخصبة لتحقيق اهداف التنصير ( √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14.9pt;width:425.2pt;height:107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- أجب بصح أو خطأ :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حتاج أي حركة ثقافية او عقائدية الى مجموعة من المقومات لتحقيق أهدافها الأساسية   (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√  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تمثل مخاطر التنصير في اسمرار زيادة الغرب على مقدرات العالم الإسلامي (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√   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ام القس الامريكي في اسمرار زيادة الغرب على مقدرات العالم الإسلامي (   ية  (  </w:t>
                        <w:t xml:space="preserve"> بيلي جراهام الحملة الصليبية تهدف للوصول الى 200 مليون شخص (</w:t>
                        <w:t xml:space="preserve"> x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أي المنتصرون ان ميدان السياسة من الميادين الخصبة لتحقيق اهداف التنصير ( √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جب بصح أو خطأ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تاج أي حركة ثقافية او عقائدية الى مجموعة من المقومات لتحقيق أهدافها الأساسية   </w:t>
      </w:r>
      <w:r>
        <w:rPr>
          <w:b/>
          <w:bCs/>
          <w:rtl w:val="true"/>
        </w:rPr>
        <w:t xml:space="preserve">(  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  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تمثل مخاطر التنصير في اسمرار زيادة الغرب على مقدرات العالم الإسلامي </w:t>
      </w:r>
      <w:r>
        <w:rPr>
          <w:b/>
          <w:bCs/>
          <w:rtl w:val="true"/>
        </w:rPr>
        <w:t xml:space="preserve">(   </w:t>
      </w:r>
      <w:r>
        <w:rPr>
          <w:sz w:val="28"/>
          <w:szCs w:val="28"/>
          <w:rtl w:val="true"/>
        </w:rPr>
        <w:t>√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م القس الامريكي</w:t>
      </w:r>
      <w:r>
        <w:rPr>
          <w:b/>
          <w:b/>
          <w:bCs/>
          <w:vanish/>
          <w:rtl w:val="true"/>
        </w:rPr>
        <w:t xml:space="preserve"> في اسمرار زيادة الغرب على مقدرات العالم الإسلامي </w:t>
      </w:r>
      <w:r>
        <w:rPr>
          <w:b/>
          <w:bCs/>
          <w:vanish/>
          <w:rtl w:val="true"/>
        </w:rPr>
        <w:t xml:space="preserve">(   </w:t>
      </w:r>
      <w:r>
        <w:rPr>
          <w:b/>
          <w:b/>
          <w:bCs/>
          <w:vanish/>
          <w:rtl w:val="true"/>
        </w:rPr>
        <w:t xml:space="preserve">ية  </w:t>
      </w:r>
      <w:r>
        <w:rPr>
          <w:b/>
          <w:bCs/>
          <w:vanish/>
          <w:rtl w:val="true"/>
        </w:rPr>
        <w:t xml:space="preserve">(  </w:t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لي جراهام الحملة الصليبية تهدف للوصول الى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ون شخص </w:t>
      </w:r>
      <w:r>
        <w:rPr>
          <w:b/>
          <w:bCs/>
          <w:rtl w:val="true"/>
        </w:rPr>
        <w:t>(</w:t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vanish/>
          <w:rtl w:val="true"/>
        </w:rPr>
        <w:fldChar w:fldCharType="begin"/>
      </w:r>
      <w:r>
        <w:rPr>
          <w:rtl w:val="true"/>
          <w:b/>
          <w:b/>
          <w:bCs/>
          <w:vanish/>
        </w:rPr>
        <w:instrText xml:space="preserve"> PAGE \* ARABIC </w:instrText>
      </w:r>
      <w:r>
        <w:rPr>
          <w:rtl w:val="true"/>
          <w:b/>
          <w:b/>
          <w:bCs/>
          <w:vanish/>
        </w:rPr>
        <w:fldChar w:fldCharType="separate"/>
      </w:r>
      <w:r>
        <w:rPr>
          <w:rtl w:val="true"/>
          <w:b/>
          <w:b/>
          <w:bCs/>
          <w:vanish/>
        </w:rPr>
        <w:t>0</w:t>
      </w:r>
      <w:r>
        <w:rPr>
          <w:rtl w:val="true"/>
          <w:b/>
          <w:b/>
          <w:bCs/>
          <w:vanish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أي المنتصرون ان ميدان السياسة من الميادين الخصبة لتحقيق اهداف التنصير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197735</wp:posOffset>
                </wp:positionH>
                <wp:positionV relativeFrom="paragraph">
                  <wp:posOffset>46990</wp:posOffset>
                </wp:positionV>
                <wp:extent cx="2238375" cy="742950"/>
                <wp:effectExtent l="12700" t="12065" r="12065" b="2209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43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ما المقصود بالتنصير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تحويل الشعوب إلى النصر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73.05pt;margin-top:3.7pt;width:176.2pt;height:58.4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ما المقصود بالتنصير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تحويل الشعوب إلى النصر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197735</wp:posOffset>
                </wp:positionH>
                <wp:positionV relativeFrom="paragraph">
                  <wp:posOffset>71120</wp:posOffset>
                </wp:positionV>
                <wp:extent cx="5353050" cy="1447800"/>
                <wp:effectExtent l="5080" t="5080" r="5715" b="1219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14479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اختر الإجابة الصحيحة فيما يلي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) من مخاطر التنصير على العالم العربي : ( التأثير على ثقة المسلمين بعقيدتهم وتاريخهم وهويتهم الثقافية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) من أشهر مؤسسي حركة التنصير في العالم : ( بيلي جاراهام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) من أهم مجالات التنصير لبث الأفكار النصرانية والتشكيك في العقائد الأخرى : ( التعليم )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5.6pt;width:421.45pt;height:113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اختر الإجابة الصحيحة فيما يلي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) من مخاطر التنصير على العالم العربي : ( التأثير على ثقة المسلمين بعقيدتهم وتاريخهم وهويتهم الثقافية 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) من أشهر مؤسسي حركة التنصير في العالم : ( بيلي جاراهام 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) من أهم مجالات التنصير لبث الأفكار النصرانية والتشكيك في العقائد الأخرى : ( التعليم )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483485</wp:posOffset>
                </wp:positionH>
                <wp:positionV relativeFrom="paragraph">
                  <wp:posOffset>13335</wp:posOffset>
                </wp:positionV>
                <wp:extent cx="5067300" cy="179387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793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لل ما يلي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) استهداف التنصير بلدان العالم الفقير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لأنهم يستجيبوا أكثر من غير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) تأسيس مجموعة من المدارس الأوروبية والأمريكية في البلدان الإسلام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لبث الأفكار النصرانية من خلال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5pt;margin-top:1.05pt;width:398.95pt;height:141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لل ما يلي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) استهداف التنصير بلدان العالم الفقير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لأنهم يستجيبوا أكثر من غيره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) تأسيس مجموعة من المدارس الأوروبية والأمريكية في البلدان الإسلامي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لبث الأفكار النصرانية من خلالها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169160</wp:posOffset>
                </wp:positionH>
                <wp:positionV relativeFrom="paragraph">
                  <wp:posOffset>-438150</wp:posOffset>
                </wp:positionV>
                <wp:extent cx="5524500" cy="1009650"/>
                <wp:effectExtent l="17145" t="5080" r="177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009800"/>
                        </a:xfrm>
                        <a:custGeom>
                          <a:avLst/>
                          <a:gdLst>
                            <a:gd name="textAreaLeft" fmla="*/ 783000 w 3132000"/>
                            <a:gd name="textAreaRight" fmla="*/ 2349000 w 3132000"/>
                            <a:gd name="textAreaTop" fmla="*/ 0 h 572400"/>
                            <a:gd name="textAreaBottom" fmla="*/ 5011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الدرس الرابع : الحرب العالمية الأولى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pt;margin-top:-34.5pt;width:434.95pt;height:79.4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 الدرس الرابع : الحرب العالمية الأولى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رس الراب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رب العالمية الأولى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378710</wp:posOffset>
                </wp:positionH>
                <wp:positionV relativeFrom="paragraph">
                  <wp:posOffset>81915</wp:posOffset>
                </wp:positionV>
                <wp:extent cx="5591175" cy="1666875"/>
                <wp:effectExtent l="5715" t="5715" r="5080" b="778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666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- أكمل الفراغ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هيمنت الولاياتالفراغ :ان السياسة من الميادين الخصبة لتحقيق اهداف التنصير ( </w:t>
                              <w:t xml:space="preserve"> المتحدة على القار</w:t>
                              <w:t xml:space="preserve">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اوروبي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التي اتبعت فيها سياسة العز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انتهت الحرب العالمية الاولى لهزيمة المانيا وحلفائها في معرك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مارن الثاني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سنة 1918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انتصار دول الحلفاء على دول المحور وسقوط الأنظم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عسكري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فقدت ايطاليا جميع مستعمراتها خارج الق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اوروب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6.45pt;width:440.2pt;height:131.2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- أكمل الفراغ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هيمنت الولاياتالفراغ :ان السياسة من الميادين الخصبة لتحقيق اهداف التنصير ( </w:t>
                        <w:t xml:space="preserve"> المتحدة على القار</w:t>
                        <w:t xml:space="preserve">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اوروبي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التي اتبعت فيها سياسة العزل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انتهت الحرب العالمية الاولى لهزيمة المانيا وحلفائها في معرك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مارن الثاني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سنة 1918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انتصار دول الحلفاء على دول المحور وسقوط الأنظمة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عسكرية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فقدت ايطاليا جميع مستعمراتها خارج القارة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اوروب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378710</wp:posOffset>
                </wp:positionH>
                <wp:positionV relativeFrom="paragraph">
                  <wp:posOffset>70485</wp:posOffset>
                </wp:positionV>
                <wp:extent cx="5391150" cy="1666875"/>
                <wp:effectExtent l="5080" t="5715" r="5715" b="637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666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– أجب بصح أو خطأ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نشاء عصبة الأمم بديلا عن هيئة الأمم من أجل اقرار السلام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ظهور الاستعمار الحديث المتمثل في السيطرة الثقافية بديلا للاستعمار العس</w:t>
                              <w:t>كري ( x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بموجب معاهدة لندن 1920 تفككت الدولة العثمانية وأصبحت  قاصرة على تركيا</w:t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بلغ عدد ا</w:t>
                              <w:t>لدول المشاركة في الحرب العالمية الاولى  اكثر من 33 دولة (  x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5.55pt;width:424.45pt;height:131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– أجب بصح أو خطأ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نشاء عصبة الأمم بديلا عن هيئة الأمم من أجل اقرار السلام 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ظهور الاستعمار الحديث المتمثل في السيطرة الثقافية بديلا للاستعمار العس</w:t>
                        <w:t>كري ( x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بموجب معاهدة لندن 1920 تفككت الدولة العثمانية وأصبحت  قاصرة على تركيا</w:t>
                        <w:t xml:space="preserve"> 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بلغ عدد ا</w:t>
                        <w:t>لدول المشاركة في الحرب العالمية الاولى  اكثر من 33 دولة (  x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245360</wp:posOffset>
                </wp:positionH>
                <wp:positionV relativeFrom="paragraph">
                  <wp:posOffset>50800</wp:posOffset>
                </wp:positionV>
                <wp:extent cx="5343525" cy="17621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76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اختر الإجابة الصحيحة فيما يلي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) مثلت بلدانها ميدان التنافس الأوروبي الرامي إلى السيطرة والاستعمار واستغلال ثرواتها الطبيعية : ( قارة أفريقيا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) تحالف قام بين ألمانيا و إمبراطورية النمسا وإمبراطورية روسيا وحل في عام 1878م : ( عصبة الأباطرة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) أعلنت الحرب على صربيا في 28 يوليو 1914م وكانت شرارة الحرب الأولى :          ( النمسا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8pt;margin-top:4pt;width:420.7pt;height:138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اختر الإجابة الصحيحة فيما يلي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) مثلت بلدانها ميدان التنافس الأوروبي الرامي إلى السيطرة والاستعمار واستغلال ثرواتها الطبيعية : ( قارة أفريقيا 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) تحالف قام بين ألمانيا و إمبراطورية النمسا وإمبراطورية روسيا وحل في عام 1878م : ( عصبة الأباطرة 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) أعلنت الحرب على صربيا في 28 يوليو 1914م وكانت شرارة الحرب الأولى :          ( النمسا 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445385</wp:posOffset>
                </wp:positionH>
                <wp:positionV relativeFrom="paragraph">
                  <wp:posOffset>69215</wp:posOffset>
                </wp:positionV>
                <wp:extent cx="5095875" cy="19812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98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/ علل ما يلي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) اتساع مساحة بعض دول أوروبا وتقلص البعض الآخر بعد الحرب العالمية الأولى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اتسعت بريطانيا وفرنسا وايطاليا وبلجيكا وتقلصت ألمانيا والنمسا وبلغاري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) اعتبار معاهدة ( سايكس بيكو ) مخيبة للآمال العربي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لتقسيم المشرق العربي لنفوذهم بعد الح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5pt;margin-top:5.45pt;width:401.2pt;height:15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/ علل ما يلي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) اتساع مساحة بعض دول أوروبا وتقلص البعض الآخر بعد الحرب العالمية الأولى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اتسعت بريطانيا وفرنسا وايطاليا وبلجيكا وتقلصت ألمانيا والنمسا وبلغاري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) اعتبار معاهدة ( سايكس بيكو ) مخيبة للآمال العربية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لتقسيم المشرق العربي لنفوذهم بعد الحر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131060</wp:posOffset>
                </wp:positionH>
                <wp:positionV relativeFrom="paragraph">
                  <wp:posOffset>-219075</wp:posOffset>
                </wp:positionV>
                <wp:extent cx="5629275" cy="714375"/>
                <wp:effectExtent l="23495" t="5715" r="2286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14240"/>
                        </a:xfrm>
                        <a:custGeom>
                          <a:avLst/>
                          <a:gdLst>
                            <a:gd name="textAreaLeft" fmla="*/ 797760 w 3191400"/>
                            <a:gd name="textAreaRight" fmla="*/ 2393640 w 3191400"/>
                            <a:gd name="textAreaTop" fmla="*/ 0 h 405000"/>
                            <a:gd name="textAreaBottom" fmla="*/ 35460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خامس : الحرب العالمية الثانية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pt;margin-top:-17.25pt;width:443.2pt;height:56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خامس : الحرب العالمية الثانية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رس الخام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رب العالمية الثانية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026285</wp:posOffset>
                </wp:positionH>
                <wp:positionV relativeFrom="paragraph">
                  <wp:posOffset>177165</wp:posOffset>
                </wp:positionV>
                <wp:extent cx="5391150" cy="2390775"/>
                <wp:effectExtent l="5080" t="5715" r="26670" b="3257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2390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اختر الإجابة الصحيحة فيما يلي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) تمكن موسوليني زعيم الحزب الفاشي عام 1922م من إحكام السيطرة على أمور سياسية في : ( إيطاليا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) تمكن هتلر من تسلم الحكم عام 1933م في ألمانيا وأصبح رئيسا للحزب : ( النازي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) إحدى دول المحور هاجمت الأراضي البولندية في سبتمبر 1939م : ( ألمانيا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) مرحلة تميزت بانتصارات ألمانيا وحلفائها على دول الحلفاء حيث قامت ألمانيا في ابريل من عام1940م باحتلال الدانمارك  والنرويج ثم واصلت الزحف واحتلت هولندا و بلجيكا وزحفت في مايو من نفس العام على فرنسا واستولت على مدينة باريس ونصبت لها حكومة موالية , هي : ( المرحلة الأولى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13.95pt;width:424.45pt;height:188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اختر الإجابة الصحيحة فيما يلي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) تمكن موسوليني زعيم الحزب الفاشي عام 1922م من إحكام السيطرة على أمور سياسية في : ( إيطاليا 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) تمكن هتلر من تسلم الحكم عام 1933م في ألمانيا وأصبح رئيسا للحزب : ( النازي 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) إحدى دول المحور هاجمت الأراضي البولندية في سبتمبر 1939م : ( ألمانيا 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) مرحلة تميزت بانتصارات ألمانيا وحلفائها على دول الحلفاء حيث قامت ألمانيا في ابريل من عام1940م باحتلال الدانمارك  والنرويج ثم واصلت الزحف واحتلت هولندا و بلجيكا وزحفت في مايو من نفس العام على فرنسا واستولت على مدينة باريس ونصبت لها حكومة موالية , هي : ( المرحلة الأولى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لل ما يلي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ضطرار ألمانيا إلى الاستسلام في عام </w:t>
      </w:r>
      <w:r>
        <w:rPr>
          <w:sz w:val="28"/>
          <w:szCs w:val="28"/>
        </w:rPr>
        <w:t>1945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أن الألمان فقدوا قدرتهم العسكر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غير ميزان القوى في العالم بعد الحرب العالمية الثانية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سبب تراجع فرنسا وبريطانيا وظهور أمريكا والاتحاد السوفيت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026285</wp:posOffset>
                </wp:positionH>
                <wp:positionV relativeFrom="paragraph">
                  <wp:posOffset>163195</wp:posOffset>
                </wp:positionV>
                <wp:extent cx="5562600" cy="168592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68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لل ما يلي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) اضطرار ألمانيا إلى الاستسلام في عام 1945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لأن الألمان فقدوا قدرتهم العسك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) تغير ميزان القوى في العالم بعد الحرب العالمية الثانية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بسبب تراجع فرنسا وبريطانيا وظهور أمريكا والاتحاد السوفيتي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12.85pt;width:437.95pt;height:132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لل ما يلي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) اضطرار ألمانيا إلى الاستسلام في عام 1945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لأن الألمان فقدوا قدرتهم العسكر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) تغير ميزان القوى في العالم بعد الحرب العالمية الثانية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بسبب تراجع فرنسا وبريطانيا وظهور أمريكا والاتحاد السوفيتي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578610</wp:posOffset>
                </wp:positionH>
                <wp:positionV relativeFrom="paragraph">
                  <wp:posOffset>-419100</wp:posOffset>
                </wp:positionV>
                <wp:extent cx="6715125" cy="1028700"/>
                <wp:effectExtent l="20320" t="5080" r="1968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028880"/>
                        </a:xfrm>
                        <a:custGeom>
                          <a:avLst/>
                          <a:gdLst>
                            <a:gd name="textAreaLeft" fmla="*/ 951840 w 3807000"/>
                            <a:gd name="textAreaRight" fmla="*/ 2855520 w 38070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أسئلة عامه على الوحدة عن الوحدة الثالث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pt;margin-top:-33pt;width:528.7pt;height:80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أسئلة عامه على الوحدة عن الوحدة الثالثه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216785</wp:posOffset>
                </wp:positionH>
                <wp:positionV relativeFrom="paragraph">
                  <wp:posOffset>69850</wp:posOffset>
                </wp:positionV>
                <wp:extent cx="1828800" cy="323850"/>
                <wp:effectExtent l="5080" t="5080" r="5715" b="137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foldedCorner">
                          <a:avLst>
                            <a:gd name="adj" fmla="val 23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انواع الكشوف الجغرافية؟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5pt;margin-top:5.5pt;width:143.95pt;height:25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انواع الكشوف الجغرافية؟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493010</wp:posOffset>
                </wp:positionH>
                <wp:positionV relativeFrom="paragraph">
                  <wp:posOffset>189230</wp:posOffset>
                </wp:positionV>
                <wp:extent cx="314325" cy="28575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pt;margin-top:14.9pt;width:24.7pt;height: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378835</wp:posOffset>
                </wp:positionH>
                <wp:positionV relativeFrom="paragraph">
                  <wp:posOffset>189230</wp:posOffset>
                </wp:positionV>
                <wp:extent cx="295275" cy="28575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05pt;margin-top:14.9pt;width:23.2pt;height: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245610</wp:posOffset>
                </wp:positionH>
                <wp:positionV relativeFrom="paragraph">
                  <wp:posOffset>189230</wp:posOffset>
                </wp:positionV>
                <wp:extent cx="295275" cy="28575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4.9pt;width:23.2pt;height: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083810</wp:posOffset>
                </wp:positionH>
                <wp:positionV relativeFrom="paragraph">
                  <wp:posOffset>189230</wp:posOffset>
                </wp:positionV>
                <wp:extent cx="30480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3pt;margin-top:14.9pt;width:23.95pt;height: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874385</wp:posOffset>
                </wp:positionH>
                <wp:positionV relativeFrom="paragraph">
                  <wp:posOffset>189230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55pt;margin-top:14.9pt;width:22.45pt;height: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350135</wp:posOffset>
                </wp:positionH>
                <wp:positionV relativeFrom="paragraph">
                  <wp:posOffset>66040</wp:posOffset>
                </wp:positionV>
                <wp:extent cx="666750" cy="342900"/>
                <wp:effectExtent l="5080" t="5080" r="5715" b="142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رتغا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05pt;margin-top:5.2pt;width:52.45pt;height:26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رتغال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207385</wp:posOffset>
                </wp:positionH>
                <wp:positionV relativeFrom="paragraph">
                  <wp:posOffset>66040</wp:posOffset>
                </wp:positionV>
                <wp:extent cx="609600" cy="342900"/>
                <wp:effectExtent l="5080" t="5080" r="5715" b="142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ب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55pt;margin-top:5.2pt;width:47.95pt;height:26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ب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045585</wp:posOffset>
                </wp:positionH>
                <wp:positionV relativeFrom="paragraph">
                  <wp:posOffset>66040</wp:posOffset>
                </wp:positionV>
                <wp:extent cx="704850" cy="342900"/>
                <wp:effectExtent l="5080" t="5080" r="5715" b="142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ريط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55pt;margin-top:5.2pt;width:55.45pt;height:26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ريط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940935</wp:posOffset>
                </wp:positionH>
                <wp:positionV relativeFrom="paragraph">
                  <wp:posOffset>66040</wp:posOffset>
                </wp:positionV>
                <wp:extent cx="647700" cy="342900"/>
                <wp:effectExtent l="5080" t="5080" r="5080" b="142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ولند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05pt;margin-top:5.2pt;width:50.95pt;height:26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ولند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769610</wp:posOffset>
                </wp:positionH>
                <wp:positionV relativeFrom="paragraph">
                  <wp:posOffset>66040</wp:posOffset>
                </wp:positionV>
                <wp:extent cx="581025" cy="342900"/>
                <wp:effectExtent l="5715" t="5080" r="5080" b="1682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رنس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3pt;margin-top:5.2pt;width:45.7pt;height:26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رنس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216785</wp:posOffset>
                </wp:positionH>
                <wp:positionV relativeFrom="paragraph">
                  <wp:posOffset>138430</wp:posOffset>
                </wp:positionV>
                <wp:extent cx="2000250" cy="352425"/>
                <wp:effectExtent l="5080" t="5715" r="5715" b="1079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52440"/>
                        </a:xfrm>
                        <a:prstGeom prst="foldedCorner">
                          <a:avLst>
                            <a:gd name="adj" fmla="val 27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ما دوافع الكشوف الجغرافي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5pt;margin-top:10.9pt;width:157.45pt;height:27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ما دوافع الكشوف الجغرافية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540635</wp:posOffset>
                </wp:positionH>
                <wp:positionV relativeFrom="paragraph">
                  <wp:posOffset>81915</wp:posOffset>
                </wp:positionV>
                <wp:extent cx="266700" cy="23812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05pt;margin-top:6.45pt;width:20.95pt;height:18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483610</wp:posOffset>
                </wp:positionH>
                <wp:positionV relativeFrom="paragraph">
                  <wp:posOffset>72390</wp:posOffset>
                </wp:positionV>
                <wp:extent cx="238125" cy="24765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3pt;margin-top:5.7pt;width:18.7pt;height:19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598035</wp:posOffset>
                </wp:positionH>
                <wp:positionV relativeFrom="paragraph">
                  <wp:posOffset>81915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05pt;margin-top:6.45pt;width:18.7pt;height:18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531485</wp:posOffset>
                </wp:positionH>
                <wp:positionV relativeFrom="paragraph">
                  <wp:posOffset>110490</wp:posOffset>
                </wp:positionV>
                <wp:extent cx="238125" cy="24765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55pt;margin-top:8.7pt;width:18.7pt;height:19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407285</wp:posOffset>
                </wp:positionH>
                <wp:positionV relativeFrom="paragraph">
                  <wp:posOffset>115570</wp:posOffset>
                </wp:positionV>
                <wp:extent cx="561975" cy="371475"/>
                <wp:effectExtent l="5715" t="5715" r="5080" b="1250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ين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55pt;margin-top:9.1pt;width:44.2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ين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235960</wp:posOffset>
                </wp:positionH>
                <wp:positionV relativeFrom="paragraph">
                  <wp:posOffset>125095</wp:posOffset>
                </wp:positionV>
                <wp:extent cx="762000" cy="361950"/>
                <wp:effectExtent l="5080" t="5080" r="5715" b="133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يا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8pt;margin-top:9.85pt;width:59.9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ياس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245610</wp:posOffset>
                </wp:positionH>
                <wp:positionV relativeFrom="paragraph">
                  <wp:posOffset>125095</wp:posOffset>
                </wp:positionV>
                <wp:extent cx="933450" cy="371475"/>
                <wp:effectExtent l="5080" t="5715" r="5715" b="12509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قتصاد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9.85pt;width:73.4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قتصاد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331460</wp:posOffset>
                </wp:positionH>
                <wp:positionV relativeFrom="paragraph">
                  <wp:posOffset>153670</wp:posOffset>
                </wp:positionV>
                <wp:extent cx="685800" cy="333375"/>
                <wp:effectExtent l="5080" t="5715" r="5715" b="1581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م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8pt;margin-top:12.1pt;width:53.95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م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131060</wp:posOffset>
                </wp:positionH>
                <wp:positionV relativeFrom="paragraph">
                  <wp:posOffset>40640</wp:posOffset>
                </wp:positionV>
                <wp:extent cx="4943475" cy="1766570"/>
                <wp:effectExtent l="5715" t="5080" r="5080" b="3505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766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اجب بصح أو خطأ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مير هنري الملاح ابن ملك اسبانيا كان مولعا بالبحري والأبحار (خطأ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ديسي عالم من علماء المسلمين في الحقل الجغرافي(صح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مكن أمريكو من الوصول الى بعض سواحل أمريكا الشماليه (خطأ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مكن جيمس كوك من الوصول الا السواحل الشرقيه في استراليا (صح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pt;margin-top:3.2pt;width:389.2pt;height:139.0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اجب بصح أو خطأ :-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مير هنري الملاح ابن ملك اسبانيا كان مولعا بالبحري والأبحار (خطأ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ديسي عالم من علماء المسلمين في الحقل الجغرافي(صح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مكن أمريكو من الوصول الى بعض سواحل أمريكا الشماليه (خطأ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مكن جيمس كوك من الوصول الا السواحل الشرقيه في استراليا (صح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216785</wp:posOffset>
                </wp:positionH>
                <wp:positionV relativeFrom="paragraph">
                  <wp:posOffset>196215</wp:posOffset>
                </wp:positionV>
                <wp:extent cx="4981575" cy="1800225"/>
                <wp:effectExtent l="5715" t="5715" r="5080" b="6591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8003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أكمل الفراغ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قام ملك اسبانيا تكليف ماجلان بالقيام برحله الا الشرق عن طري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غر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استفاد فاسكو ديجاما من ماكتبه الملاح المسل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حمد بن ماج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ي الوصول الا اله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ك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رأس الأخض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على سواحل السنغال هو أخر نقطه بلغتها الكشوف الجغراف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 عهد هنري الملاح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وصول البحار جون كابوت ال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لوريد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دايه الأستعمار البريطاني لأمريكا الشمال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5pt;margin-top:15.45pt;width:392.2pt;height:141.7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أكمل الفراغ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قام ملك اسبانيا تكليف ماجلان بالقيام برحله الا الشرق عن طريق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غر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استفاد فاسكو ديجاما من ماكتبه الملاح المسلم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حمد بن ماج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ي الوصول الا اله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كان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رأس الأخض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على سواحل السنغال هو أخر نقطه بلغتها الكشوف الجغرافي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ي عهد هنري الملاح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وصول البحار جون كابوت الا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لوريدا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دايه الأستعمار البريطاني لأمريكا الشمال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854835</wp:posOffset>
                </wp:positionH>
                <wp:positionV relativeFrom="paragraph">
                  <wp:posOffset>-276225</wp:posOffset>
                </wp:positionV>
                <wp:extent cx="6219825" cy="1028700"/>
                <wp:effectExtent l="19050" t="5080" r="18415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28880"/>
                        </a:xfrm>
                        <a:custGeom>
                          <a:avLst/>
                          <a:gdLst>
                            <a:gd name="textAreaLeft" fmla="*/ 881640 w 3526200"/>
                            <a:gd name="textAreaRight" fmla="*/ 2644920 w 35262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لخص الوحدة الرابعة : الوطن العرب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أول : الموقع والحدود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05pt;margin-top:-21.75pt;width:489.7pt;height:80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لخص الوحدة الرابعة : الوطن العرب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أول : الموقع والحدود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188210</wp:posOffset>
                </wp:positionH>
                <wp:positionV relativeFrom="paragraph">
                  <wp:posOffset>148590</wp:posOffset>
                </wp:positionV>
                <wp:extent cx="5667375" cy="1447800"/>
                <wp:effectExtent l="5715" t="5080" r="5080" b="1219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4479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عرف المفاهيم الات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طن العرب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قع في الغرب من آسيا والشمال من أفريقيا وتدين دوله بالدين الإسلامي وتتكلم العر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ضائق البحر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ي ممرات مائية ضيقة تربط بين الخلجان والبحار كمضيق هرمز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11.7pt;width:446.2pt;height:113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عرف المفاهيم الات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طن العربي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قع في الغرب من آسيا والشمال من أفريقيا وتدين دوله بالدين الإسلامي وتتكلم العربي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ضائق البحر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ي ممرات مائية ضيقة تربط بين الخلجان والبحار كمضيق هرمز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188210</wp:posOffset>
                </wp:positionH>
                <wp:positionV relativeFrom="paragraph">
                  <wp:posOffset>37465</wp:posOffset>
                </wp:positionV>
                <wp:extent cx="5667375" cy="1428750"/>
                <wp:effectExtent l="5715" t="5080" r="508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42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أكمل العبارات التالية بما يناسب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عد الوطن العربي ممرا هاما يربط بين قارت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ي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فريقي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فصل الوطن العربي عن قارة اوروب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حر المتوس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طل الوطن العربي من جهة الغرب عل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حيط الأطلس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ورد الاقتصادي الاستراتيجي للوطن العربي هو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نفط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ص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ناة السو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خليج السويس والبحر الاحم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2.95pt;width:446.2pt;height:112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أكمل العبارات التالية بما يناسبها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عد الوطن العربي ممرا هاما يربط بين قارتي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يا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فريقي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فصل الوطن العربي عن قارة اوروبا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حر المتوسط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طل الوطن العربي من جهة الغرب على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حيط الأطلسي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ورد الاقتصادي الاستراتيجي للوطن العربي هو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نفط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صل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ناة السويس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خليج السويس والبحر الاحمر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226310</wp:posOffset>
                </wp:positionH>
                <wp:positionV relativeFrom="paragraph">
                  <wp:posOffset>-228600</wp:posOffset>
                </wp:positionV>
                <wp:extent cx="5438775" cy="781050"/>
                <wp:effectExtent l="21590" t="5080" r="2095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81200"/>
                        </a:xfrm>
                        <a:custGeom>
                          <a:avLst/>
                          <a:gdLst>
                            <a:gd name="textAreaLeft" fmla="*/ 770760 w 3083400"/>
                            <a:gd name="textAreaRight" fmla="*/ 2312640 w 3083400"/>
                            <a:gd name="textAreaTop" fmla="*/ 0 h 442800"/>
                            <a:gd name="textAreaBottom" fmla="*/ 38772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ثاني : وحدة الوطن العرب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3pt;margin-top:-18pt;width:428.2pt;height:61.4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ثاني : وحدة الوطن العرب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226310</wp:posOffset>
                </wp:positionH>
                <wp:positionV relativeFrom="paragraph">
                  <wp:posOffset>172720</wp:posOffset>
                </wp:positionV>
                <wp:extent cx="5305425" cy="1524000"/>
                <wp:effectExtent l="5715" t="5080" r="508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52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رف المفاهيم الات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حدة الطبيع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زء من سطح الأرض يمتاز بسمات طبيعية متشابهة كالتضاريس والمناخ والحياة النباتية والحيوانية تؤلف معا وحدة طبيعية تترابط جميع عناصر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ناخ الموسم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ار صيفا دافئ شتاء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3pt;margin-top:13.6pt;width:417.7pt;height:11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رف المفاهيم الاتي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حدة الطبيعية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زء من سطح الأرض يمتاز بسمات طبيعية متشابهة كالتضاريس والمناخ والحياة النباتية والحيوانية تؤلف معا وحدة طبيعية تترابط جميع عناصرها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ناخ الموسمي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ار صيفا دافئ شتاء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702560</wp:posOffset>
                </wp:positionH>
                <wp:positionV relativeFrom="paragraph">
                  <wp:posOffset>142240</wp:posOffset>
                </wp:positionV>
                <wp:extent cx="4124325" cy="8763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8762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ل:اتجاه سكان المملكه العربيه السعوديه صيفا الى عسير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سبب ارتفاعها عن مستوى سطح البح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8pt;margin-top:11.2pt;width:324.7pt;height:68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ل:اتجاه سكان المملكه العربيه السعوديه صيفا الى عسير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سبب ارتفاعها عن مستوى سطح البح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578735</wp:posOffset>
                </wp:positionH>
                <wp:positionV relativeFrom="paragraph">
                  <wp:posOffset>60960</wp:posOffset>
                </wp:positionV>
                <wp:extent cx="4505325" cy="1765300"/>
                <wp:effectExtent l="5715" t="5080" r="5080" b="3517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76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أكمل العبارات التالية بما يناسب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قع وحدة شبه الجزيرة العربية ف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نوب غر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قارة اسي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 الرواسب الرملية في شبه الجزيرة العربي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فو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ربع الخال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ربط مضيق باب المندب بي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حر الأحم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حر العر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قع هضبة نجد ف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سط شبه الجزيرة العرب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05pt;margin-top:4.8pt;width:354.7pt;height:13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أكمل العبارات التالية بما يناسبها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قع وحدة شبه الجزيرة العربية في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نوب غر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قارة اسيا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 الرواسب الرملية في شبه الجزيرة العربية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نفوذ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ربع الخال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ربط مضيق باب المندب بين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حر الأحم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حر العر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قع هضبة نجد في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سط شبه الجزيرة العرب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67475" cy="866775"/>
                <wp:effectExtent l="22860" t="5715" r="2222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66880"/>
                        </a:xfrm>
                        <a:custGeom>
                          <a:avLst/>
                          <a:gdLst>
                            <a:gd name="textAreaLeft" fmla="*/ 916560 w 3666600"/>
                            <a:gd name="textAreaRight" fmla="*/ 2750040 w 3666600"/>
                            <a:gd name="textAreaTop" fmla="*/ 0 h 491400"/>
                            <a:gd name="textAreaBottom" fmla="*/ 4302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ثالث : وحدتا الهلال الخصيب وحوض النيل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9.2pt;height:68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ثالث : وحدتا الهلال الخصيب وحوض النيل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216785</wp:posOffset>
                </wp:positionH>
                <wp:positionV relativeFrom="paragraph">
                  <wp:posOffset>7620</wp:posOffset>
                </wp:positionV>
                <wp:extent cx="5715000" cy="1476375"/>
                <wp:effectExtent l="5080" t="5715" r="5715" b="387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763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 /عرف المفاهيم الات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خدود البحر الأحمر والأخدود الأفريق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خفض طولي تشكل هبوط الأرض بين انكسارين متوازنين تقريبا يمتاز بشدة انحدار جوا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اخ البحر المتوس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ار جاف صيفا  ,  دافئ ممطر شت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5pt;margin-top:0.6pt;width:449.95pt;height:116.2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 /عرف المفاهيم الاتي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خدود البحر الأحمر والأخدود الأفريق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خفض طولي تشكل هبوط الأرض بين انكسارين متوازنين تقريبا يمتاز بشدة انحدار جوا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اخ البحر المتوس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ار جاف صيفا  ,  دافئ ممطر شتاء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273935</wp:posOffset>
                </wp:positionH>
                <wp:positionV relativeFrom="paragraph">
                  <wp:posOffset>147320</wp:posOffset>
                </wp:positionV>
                <wp:extent cx="5143500" cy="981075"/>
                <wp:effectExtent l="5080" t="5715" r="571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1000"/>
                        </a:xfrm>
                        <a:prstGeom prst="foldedCorner">
                          <a:avLst>
                            <a:gd name="adj" fmla="val 30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أكمل العبارات التالية بما يناسب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طل وحدة الهلال الخصيب عل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حر المتوسط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ص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غرب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سقط الأمطار على السواحل الشرقية للبحر المتوسط في فص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/>
                                <w:bCs/>
                                <w:i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شتاء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05pt;margin-top:11.6pt;width:404.95pt;height:77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أكمل العبارات التالية بما يناسبها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طل وحدة الهلال الخصيب على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بحر المتوسط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ص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غربا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سقط الأمطار على السواحل الشرقية للبحر المتوسط في فصل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/>
                          <w:bCs/>
                          <w:i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شتاء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092960</wp:posOffset>
                </wp:positionH>
                <wp:positionV relativeFrom="paragraph">
                  <wp:posOffset>41275</wp:posOffset>
                </wp:positionV>
                <wp:extent cx="5695950" cy="206692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066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بم تفسر الآت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سمية وحدة الهلال الخصيب بهذا الاس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انها تشبه الهلال الذي يبدأ من سهول جنوبي العراق ويمتد باتجاه الشمال والشمال الغربي ثم نحو الجنوب والجنوب الغرب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صوبة سهول وادي نهر النيل ودلتا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سبب التربه الفيضيه الغنيه بالمعادن العضويه المتحل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pt;margin-top:3.25pt;width:448.45pt;height:162.7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بم تفسر الآت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سمية وحدة الهلال الخصيب بهذا الاسم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انها تشبه الهلال الذي يبدأ من سهول جنوبي العراق ويمتد باتجاه الشمال والشمال الغربي ثم نحو الجنوب والجنوب الغربي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صوبة سهول وادي نهر النيل ودلتاه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سبب التربه الفيضيه الغنيه بالمعادن العضويه المتحلل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492885</wp:posOffset>
                </wp:positionH>
                <wp:positionV relativeFrom="paragraph">
                  <wp:posOffset>-238125</wp:posOffset>
                </wp:positionV>
                <wp:extent cx="6734175" cy="904875"/>
                <wp:effectExtent l="22860" t="5715" r="2222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05040"/>
                        </a:xfrm>
                        <a:custGeom>
                          <a:avLst/>
                          <a:gdLst>
                            <a:gd name="textAreaLeft" fmla="*/ 954360 w 3817800"/>
                            <a:gd name="textAreaRight" fmla="*/ 2863440 w 3817800"/>
                            <a:gd name="textAreaTop" fmla="*/ 0 h 513000"/>
                            <a:gd name="textAreaBottom" fmla="*/ 44892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رابع : وحدتا القرن الإفريقي والمغرب العربي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5pt;margin-top:-18.75pt;width:530.2pt;height:71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رابع : وحدتا القرن الإفريقي والمغرب العربي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378710</wp:posOffset>
                </wp:positionH>
                <wp:positionV relativeFrom="paragraph">
                  <wp:posOffset>187325</wp:posOffset>
                </wp:positionV>
                <wp:extent cx="5133975" cy="1543050"/>
                <wp:effectExtent l="5715" t="5080" r="444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54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رف المفاهيم الات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حدة المغرب العرب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ول العريبة الواقعة شمال غربي افريقيا التي تضم كلا من ليبيا وتونس والجزائر والمغرب وموريتاني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ضيق جبل طارق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وله 56,3 كم وعرضه 16 كم يصل بين البحر المتوسط والمحيط الأطلس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14.75pt;width:404.2pt;height:121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رف المفاهيم الاتية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حدة المغرب العربي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دول العريبة الواقعة شمال غربي افريقيا التي تضم كلا من ليبيا وتونس والجزائر والمغرب وموريتانيا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ضيق جبل طارق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وله 56,3 كم وعرضه 16 كم يصل بين البحر المتوسط والمحيط الأطلس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378710</wp:posOffset>
                </wp:positionH>
                <wp:positionV relativeFrom="paragraph">
                  <wp:posOffset>172085</wp:posOffset>
                </wp:positionV>
                <wp:extent cx="4962525" cy="13049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1305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-علل: الأهميه الإستراتجيه لموقع وحدة القرن الافريقي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لإشرافها على مضيق باب المندب وخليج عدن والمحيط الهندي مما أكسبها أهميه عالم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13.55pt;width:390.7pt;height:102.7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-علل: الأهميه الإستراتجيه لموقع وحدة القرن الافريقي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لإشرافها على مضيق باب المندب وخليج عدن والمحيط الهندي مما أكسبها أهميه عالم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378710</wp:posOffset>
                </wp:positionH>
                <wp:positionV relativeFrom="paragraph">
                  <wp:posOffset>91440</wp:posOffset>
                </wp:positionV>
                <wp:extent cx="5238750" cy="19177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1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أكمل العبارات التالية بما يناسب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قع وحدة المغرب العربي ف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مال غرب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ارة افريقي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شرف وحدة القرن الأفريقي على مضي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ب المند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قترب وحدة المغرب العربي من قارة أوروبا عن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ضيق جبل طار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جري في الصومال نهر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وب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بيل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7.2pt;width:412.45pt;height:15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أكمل العبارات التالية بما يناسبها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قع وحدة المغرب العربي في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مال غربي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ارة افريقيا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شرف وحدة القرن الأفريقي على مضيق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اب المندب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قترب وحدة المغرب العربي من قارة أوروبا عند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ضيق جبل طار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جري في الصومال نهرا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وب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بيل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635760</wp:posOffset>
                </wp:positionH>
                <wp:positionV relativeFrom="paragraph">
                  <wp:posOffset>-347345</wp:posOffset>
                </wp:positionV>
                <wp:extent cx="6677025" cy="804545"/>
                <wp:effectExtent l="24765" t="5715" r="2413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804600"/>
                        </a:xfrm>
                        <a:custGeom>
                          <a:avLst/>
                          <a:gdLst>
                            <a:gd name="textAreaLeft" fmla="*/ 946440 w 3785400"/>
                            <a:gd name="textAreaRight" fmla="*/ 2839320 w 3785400"/>
                            <a:gd name="textAreaTop" fmla="*/ 0 h 456120"/>
                            <a:gd name="textAreaBottom" fmla="*/ 3992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خامس : الإمكانات البشرية في الوطن العرب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8pt;margin-top:-27.35pt;width:525.7pt;height:63.3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خامس : الإمكانات البشرية في الوطن العرب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312035</wp:posOffset>
                </wp:positionH>
                <wp:positionV relativeFrom="paragraph">
                  <wp:posOffset>67945</wp:posOffset>
                </wp:positionV>
                <wp:extent cx="4029075" cy="1352550"/>
                <wp:effectExtent l="5715" t="5080" r="33655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352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رف المفاهيم الات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زيادة الطبيعية للسك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زدياد السكان الناجم عن الهج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ركيب النوعي للسك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وزيع أفراد المجتمع حسب النوع الى ذكور وإناث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05pt;margin-top:5.35pt;width:317.2pt;height:106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رف المفاهيم الاتية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زيادة الطبيعية للسكا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زدياد السكان الناجم عن الهجرة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ركيب النوعي للسكا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وزيع أفراد المجتمع حسب النوع الى ذكور وإناث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854835</wp:posOffset>
                </wp:positionH>
                <wp:positionV relativeFrom="paragraph">
                  <wp:posOffset>88265</wp:posOffset>
                </wp:positionV>
                <wp:extent cx="5419725" cy="2114550"/>
                <wp:effectExtent l="5715" t="5080" r="5080" b="774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11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بم تفسر الآت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عد المناطق الساحلية جاذبة للسكا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مناخها المعتدل , ووفر الظروف الملائمة لنشأة الموانئ والمراكز التجا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رتفاع نسبة النساء على الذكور في كل من اليمن والصومال وموريتاني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سبب هجرة شبابها الى مناطق أخرى بحثا عن العم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ناقص أعداد البدو في الوطن العرب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بسبب عملية التوطين والهجرة الي المدينة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05pt;margin-top:6.95pt;width:426.7pt;height:166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بم تفسر الآتي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عد المناطق الساحلية جاذبة للسكان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مناخها المعتدل , ووفر الظروف الملائمة لنشأة الموانئ والمراكز التجارية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رتفاع نسبة النساء على الذكور في كل من اليمن والصومال وموريتاني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سبب هجرة شبابها الى مناطق أخرى بحثا عن العمل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ناقص أعداد البدو في الوطن العرب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بسبب عملية التوطين والهجرة الي المدينة 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388235</wp:posOffset>
                </wp:positionH>
                <wp:positionV relativeFrom="paragraph">
                  <wp:posOffset>68580</wp:posOffset>
                </wp:positionV>
                <wp:extent cx="4257675" cy="1905000"/>
                <wp:effectExtent l="5715" t="5080" r="4445" b="3708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9051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ما الفرق بين كل م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زيادة الطبيعية للسكان والزيادة الغير طبيع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رتفاع معدل المواليد وانخفاض عدد الوفي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هجرة الداخلية والهجرة الخارج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هجرة الداخلية : انتقال سكان البلد الواحد من منطقة الى اخر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هجرة الخارجية : انتقال سكان دولة ما الى دولة اخر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05pt;margin-top:5.4pt;width:335.2pt;height:149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ما الفرق بين كل من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زيادة الطبيعية للسكان والزيادة الغير طبيعية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رتفاع معدل المواليد وانخفاض عدد الوفيات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هجرة الداخلية والهجرة الخارجية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هجرة الداخلية : انتقال سكان البلد الواحد من منطقة الى اخرى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هجرة الخارجية : انتقال سكان دولة ما الى دولة اخرى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435735</wp:posOffset>
                </wp:positionH>
                <wp:positionV relativeFrom="paragraph">
                  <wp:posOffset>-200025</wp:posOffset>
                </wp:positionV>
                <wp:extent cx="6962775" cy="895350"/>
                <wp:effectExtent l="23495" t="5080" r="2286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895320"/>
                        </a:xfrm>
                        <a:custGeom>
                          <a:avLst/>
                          <a:gdLst>
                            <a:gd name="textAreaLeft" fmla="*/ 986760 w 3947400"/>
                            <a:gd name="textAreaRight" fmla="*/ 2960640 w 3947400"/>
                            <a:gd name="textAreaTop" fmla="*/ 0 h 507600"/>
                            <a:gd name="textAreaBottom" fmla="*/ 4442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سادس : الإمكانات الاقتصادية في الوطن العربي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05pt;margin-top:-15.75pt;width:548.2pt;height:70.4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سادس : الإمكانات الاقتصادية في الوطن العربي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140585</wp:posOffset>
                </wp:positionH>
                <wp:positionV relativeFrom="paragraph">
                  <wp:posOffset>86995</wp:posOffset>
                </wp:positionV>
                <wp:extent cx="5505450" cy="206692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066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بم تفسر الآت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رتفاع انتاج المغرب من الأسماك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انها دولة ساحلي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نخفاض تكاليف انتاج النفط العرب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غزارة انتاج حقول النفط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 أكبر الدول العربية انتاجا للنفط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يبة السعود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5pt;margin-top:6.85pt;width:433.45pt;height:162.7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بم تفسر الآتي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رتفاع انتاج المغرب من الأسماك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انها دولة ساحلية 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نخفاض تكاليف انتاج النفط العربي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غزارة انتاج حقول النفط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ا أكبر الدول العربية انتاجا للنفط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يبة السعودية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045335</wp:posOffset>
                </wp:positionH>
                <wp:positionV relativeFrom="paragraph">
                  <wp:posOffset>81915</wp:posOffset>
                </wp:positionV>
                <wp:extent cx="5857875" cy="20097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009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رف المفاهيم الات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المناطق الحر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بارة عن مساحات قريبة من المرافئ وتخضع لرقابة الدولة تنشأ فيها صناعات مخصصة للتصدي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ناعات الاستخراج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خراج المواد المعدنية من باطن الأرض مثل النفط والمعادن الأخر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6.45pt;width:461.2pt;height:158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رف المفاهيم الات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المناطق الحرة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بارة عن مساحات قريبة من المرافئ وتخضع لرقابة الدولة تنشأ فيها صناعات مخصصة للتصدير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ناعات الاستخراجية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خراج المواد المعدنية من باطن الأرض مثل النفط والمعادن الأخرى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045335</wp:posOffset>
                </wp:positionH>
                <wp:positionV relativeFrom="paragraph">
                  <wp:posOffset>43815</wp:posOffset>
                </wp:positionV>
                <wp:extent cx="5695950" cy="1200150"/>
                <wp:effectExtent l="5080" t="5080" r="571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200240"/>
                        </a:xfrm>
                        <a:prstGeom prst="foldedCorner">
                          <a:avLst>
                            <a:gd name="adj" fmla="val 3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أذكر ثلاث أسباب ساعدت على صناعة الأنسجة في مص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ثرة ورخص الأيدي العام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شجيع الدولة على هذا العم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وفر كثرة القطن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3.45pt;width:448.45pt;height:94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أذكر ثلاث أسباب ساعدت على صناعة الأنسجة في مصر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ثرة ورخص الأيدي العامل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شجيع الدولة على هذا العمل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وفر كثرة القطن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711960</wp:posOffset>
                </wp:positionH>
                <wp:positionV relativeFrom="paragraph">
                  <wp:posOffset>-394970</wp:posOffset>
                </wp:positionV>
                <wp:extent cx="6305550" cy="876300"/>
                <wp:effectExtent l="21590" t="5080" r="2222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76240"/>
                        </a:xfrm>
                        <a:custGeom>
                          <a:avLst/>
                          <a:gdLst>
                            <a:gd name="textAreaLeft" fmla="*/ 893520 w 3574800"/>
                            <a:gd name="textAreaRight" fmla="*/ 2681280 w 3574800"/>
                            <a:gd name="textAreaTop" fmla="*/ 0 h 496800"/>
                            <a:gd name="textAreaBottom" fmla="*/ 4348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أسئلة عامة عن الوحدة [صـ 138 ]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pt;margin-top:-31.1pt;width:496.45pt;height:68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أسئلة عامة عن الوحدة [صـ 138 ]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207260</wp:posOffset>
                </wp:positionH>
                <wp:positionV relativeFrom="paragraph">
                  <wp:posOffset>120015</wp:posOffset>
                </wp:positionV>
                <wp:extent cx="5334000" cy="2114550"/>
                <wp:effectExtent l="5080" t="5080" r="5715" b="60769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1146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ضع علامة صح أمام العبارة الصحيحة وعلامة خطأ أمام العبارة الخاطئ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مر خط جرينتش بإقليم المغرب العربي                                    (     x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صل إقليم المغرب العربي بين قارتي اسيا وأفريقيا                      (     x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قع دائرة الاستواء في جنوب القرن الأفريقي                              (      x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شرف جيبوتي على المدخل الجنوبي للبحر الأحمر                     (     √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عد السودان أكبر الدول العريبة مساحة                                    (     √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قق الوطن العريب الإكتفاء الذاتي في مجال إنتاج السلع الغذائية     (     √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pt;margin-top:9.45pt;width:419.95pt;height:166.4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ضع علامة صح أمام العبارة الصحيحة وعلامة خطأ أمام العبارة الخاطئ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مر خط جرينتش بإقليم المغرب العربي                                    (     x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صل إقليم المغرب العربي بين قارتي اسيا وأفريقيا                      (     x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قع دائرة الاستواء في جنوب القرن الأفريقي                              (      x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شرف جيبوتي على المدخل الجنوبي للبحر الأحمر                     (     √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عد السودان أكبر الدول العريبة مساحة                                    (     √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قق الوطن العريب الإكتفاء الذاتي في مجال إنتاج السلع الغذائية     (     √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207260</wp:posOffset>
                </wp:positionH>
                <wp:positionV relativeFrom="paragraph">
                  <wp:posOffset>31750</wp:posOffset>
                </wp:positionV>
                <wp:extent cx="5334000" cy="1257300"/>
                <wp:effectExtent l="5080" t="5080" r="5715" b="241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أكمل العبارات التالية بما يناسب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قع وحدة القرن الأفريقي ف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رق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قارة أفريقي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طل وحدة المغرب العربي عل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حيط الأطلس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غرب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سقط الأمطار على السواحل الشمالية للبحر المتوسط ف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ل الشت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ربط مضيق هرمز بين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ليج عمان و الخليج العرب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pt;margin-top:2.5pt;width:419.95pt;height:9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أكمل العبارات التالية بما يناسب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قع وحدة القرن الأفريقي في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رق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قارة أفريقي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طل وحدة المغرب العربي على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حيط الأطلسي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غرب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سقط الأمطار على السواحل الشمالية للبحر المتوسط في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ل الشتاء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ربط مضيق هرمز بين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ليج عمان و الخليج العربي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207260</wp:posOffset>
                </wp:positionH>
                <wp:positionV relativeFrom="paragraph">
                  <wp:posOffset>124460</wp:posOffset>
                </wp:positionV>
                <wp:extent cx="3019425" cy="371475"/>
                <wp:effectExtent l="5715" t="5715" r="5080" b="16319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س/- عدد عوامل ترابط الوطن العرب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pt;margin-top:9.8pt;width:237.7pt;height:29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س/- عدد عوامل ترابط الوطن العربي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816860</wp:posOffset>
                </wp:positionH>
                <wp:positionV relativeFrom="paragraph">
                  <wp:posOffset>172720</wp:posOffset>
                </wp:positionV>
                <wp:extent cx="285750" cy="2286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8pt;margin-top:13.6pt;width:22.4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740785</wp:posOffset>
                </wp:positionH>
                <wp:positionV relativeFrom="paragraph">
                  <wp:posOffset>172720</wp:posOffset>
                </wp:positionV>
                <wp:extent cx="419100" cy="28575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55pt;margin-top:13.6pt;width:32.95pt;height: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731385</wp:posOffset>
                </wp:positionH>
                <wp:positionV relativeFrom="paragraph">
                  <wp:posOffset>172720</wp:posOffset>
                </wp:positionV>
                <wp:extent cx="495300" cy="28575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55pt;margin-top:13.6pt;width:38.95pt;height: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350635</wp:posOffset>
                </wp:positionH>
                <wp:positionV relativeFrom="paragraph">
                  <wp:posOffset>172720</wp:posOffset>
                </wp:positionV>
                <wp:extent cx="600075" cy="28575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0.05pt;margin-top:13.6pt;width:47.2pt;height: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78735</wp:posOffset>
                </wp:positionH>
                <wp:positionV relativeFrom="paragraph">
                  <wp:posOffset>196850</wp:posOffset>
                </wp:positionV>
                <wp:extent cx="723900" cy="419100"/>
                <wp:effectExtent l="5080" t="5080" r="5715" b="1028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05pt;margin-top:15.5pt;width:56.9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د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559810</wp:posOffset>
                </wp:positionH>
                <wp:positionV relativeFrom="paragraph">
                  <wp:posOffset>49530</wp:posOffset>
                </wp:positionV>
                <wp:extent cx="771525" cy="36195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لغ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3.9pt;width:60.7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لغ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636135</wp:posOffset>
                </wp:positionH>
                <wp:positionV relativeFrom="paragraph">
                  <wp:posOffset>40005</wp:posOffset>
                </wp:positionV>
                <wp:extent cx="933450" cy="4191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05pt;margin-top:3.15pt;width:73.4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941060</wp:posOffset>
                </wp:positionH>
                <wp:positionV relativeFrom="paragraph">
                  <wp:posOffset>40005</wp:posOffset>
                </wp:positionV>
                <wp:extent cx="1657350" cy="409575"/>
                <wp:effectExtent l="5080" t="5715" r="5715" b="1104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هداف المشت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8pt;margin-top:3.15pt;width:130.4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هداف المشترك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302635</wp:posOffset>
                </wp:positionH>
                <wp:positionV relativeFrom="paragraph">
                  <wp:posOffset>163830</wp:posOffset>
                </wp:positionV>
                <wp:extent cx="257175" cy="90805"/>
                <wp:effectExtent l="8890" t="10160" r="508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lef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05pt;margin-top:12.9pt;width:20.2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331335</wp:posOffset>
                </wp:positionH>
                <wp:positionV relativeFrom="paragraph">
                  <wp:posOffset>163830</wp:posOffset>
                </wp:positionV>
                <wp:extent cx="219075" cy="90805"/>
                <wp:effectExtent l="8255" t="11430" r="5080" b="1079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left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05pt;margin-top:12.9pt;width:17.2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569585</wp:posOffset>
                </wp:positionH>
                <wp:positionV relativeFrom="paragraph">
                  <wp:posOffset>163830</wp:posOffset>
                </wp:positionV>
                <wp:extent cx="257175" cy="90805"/>
                <wp:effectExtent l="8890" t="10160" r="508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lef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55pt;margin-top:12.9pt;width:20.2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445260</wp:posOffset>
                </wp:positionH>
                <wp:positionV relativeFrom="paragraph">
                  <wp:posOffset>-390525</wp:posOffset>
                </wp:positionV>
                <wp:extent cx="6934200" cy="8362950"/>
                <wp:effectExtent l="5080" t="5080" r="5715" b="39001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362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س/ اختر الإجابة الصحيحة فيما 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1- تصل قناة السويس بين :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  خليج السويس والبحر الأح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2- أكثر مناطق الوطن العربي إنتاجا للأسماك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 المحيط الأطل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3- أصغر الدول العربية مساحة هي  :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ج  البحر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4- أكبر الدول العربية إنتاجا للنفط هي: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ج المملكة العربية السعو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5- عدد مقدسات المسلمين في الوطن العربي حو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 –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6-عدد الدول العربية في الجناح الافريقي حو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 – 12 دو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7- عدد الدول العربية في الجناح الاسيوي حو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 – 10 د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8- تقع شبه جزيرة العرب في جنوب غرب قار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 – اسي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9- شبه جزيرة العرب حلقة اتصال بين الاقاليم الحارة والاقاليم المعتدلة والباردة ف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 – اوروب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10- تمتد جبال الشام بموازة البح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 –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11- السهول الفيضية وهيا سهو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 – دجلة والف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12- المناخ المداري المطير يتمثل في وسط وجنوب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 – السود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13- يطلق اسم وحدة القرن الافريقي على بلا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 – الصومال و جيبو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14- يشهدالوطن العربي نموا سكانيا متسارعا وتقدر الزيادة السنوية 8.2 % أي نح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 – 5.12 مليون نس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15- اشتهرت سهول تونس بزراع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 الزيت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16- يحتل الوطن العربي مكانة متقدمة في انتاج النفط العالمي لعام 2002 م وتبلغ حو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ج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04.29 %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13.8pt;margin-top:-30.75pt;width:545.95pt;height:658.4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س/ اختر الإجابة الصحيحة فيما يلي :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1- تصل قناة السويس بين :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  خليج السويس والبحر الأحم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2- أكثر مناطق الوطن العربي إنتاجا للأسماك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 المحيط الأطل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3- أصغر الدول العربية مساحة هي  :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ج  البحري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4- أكبر الدول العربية إنتاجا للنفط هي: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ج المملكة العربية السعود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5- عدد مقدسات المسلمين في الوطن العربي حوال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 –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6-عدد الدول العربية في الجناح الافريقي حوال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 – 12 دول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7- عدد الدول العربية في الجناح الاسيوي حوال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 – 10 د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8- تقع شبه جزيرة العرب في جنوب غرب قار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 – اسي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9- شبه جزيرة العرب حلقة اتصال بين الاقاليم الحارة والاقاليم المعتدلة والباردة ف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 – اوروب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10- تمتد جبال الشام بموازة البحر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 – المتوسط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11- السهول الفيضية وهيا سهول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 – دجلة والفر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12- المناخ المداري المطير يتمثل في وسط وجنوب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 – السود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13- يطلق اسم وحدة القرن الافريقي على بلاد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 – الصومال و جيبوت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14- يشهدالوطن العربي نموا سكانيا متسارعا وتقدر الزيادة السنوية 8.2 % أي نح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 – 5.12 مليون نس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15- اشتهرت سهول تونس بزراع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 الزيتو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16- يحتل الوطن العربي مكانة متقدمة في انتاج النفط العالمي لعام 2002 م وتبلغ حوال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ج 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04.29 %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521460</wp:posOffset>
                </wp:positionH>
                <wp:positionV relativeFrom="paragraph">
                  <wp:posOffset>-419735</wp:posOffset>
                </wp:positionV>
                <wp:extent cx="6829425" cy="1000125"/>
                <wp:effectExtent l="20955" t="5715" r="2032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000080"/>
                        </a:xfrm>
                        <a:custGeom>
                          <a:avLst/>
                          <a:gdLst>
                            <a:gd name="textAreaLeft" fmla="*/ 968040 w 3871800"/>
                            <a:gd name="textAreaRight" fmla="*/ 2904120 w 3871800"/>
                            <a:gd name="textAreaTop" fmla="*/ 0 h 567000"/>
                            <a:gd name="textAreaBottom" fmla="*/ 4964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لخص الوحدة الخامسة : قضية فلسط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 الدرس الأول : الموقع والحدود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pt;margin-top:-33.05pt;width:537.7pt;height:78.7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لخص الوحدة الخامسة : قضية فلسط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 الدرس الأول : الموقع والحدود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940560</wp:posOffset>
                </wp:positionH>
                <wp:positionV relativeFrom="paragraph">
                  <wp:posOffset>83820</wp:posOffset>
                </wp:positionV>
                <wp:extent cx="6038850" cy="3305175"/>
                <wp:effectExtent l="5080" t="5715" r="22225" b="114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3305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: بم تفسر الآت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24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اختيار اليهود فلسطين لإقامة وطن قومي له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ـ) لأنهم يسمونها أرض الميعاد ويعتقدون وجود هيكل ابراهيم -عليه السلام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- جفاف الأودية في فلسطين صيفاً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ـ) لتساقط الأمطار شتاء في فلسط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24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3- ارتفاع نسبة الأملاح في مياه البحر المي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ـ) تعود إلى الأسباب التالية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زيادة معدّل التبخر من سطحه نظرا لارتفاع درجة الحرارة وقلة تساقط الأمطار إلى أقل من 50 ملم سنوياّ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قص التغذية من مياه نهر الأردن بسبب إقامة عدد من السدود على روافده الشرق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حويل إسرائيل مياه بعض روافد نهر الأرد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جود العديد من الينابيع المعدنية المالحة المنبثقة من جوف البح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pt;margin-top:6.6pt;width:475.45pt;height:260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: بم تفسر الآتي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24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اختيار اليهود فلسطين لإقامة وطن قومي لهم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ـ) لأنهم يسمونها أرض الميعاد ويعتقدون وجود هيكل ابراهيم -عليه السلام 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2- جفاف الأودية في فلسطين صيفاً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ـ) لتساقط الأمطار شتاء في فلسطين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24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3- ارتفاع نسبة الأملاح في مياه البحر الميت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ـ) تعود إلى الأسباب التالية :-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زيادة معدّل التبخر من سطحه نظرا لارتفاع درجة الحرارة وقلة تساقط الأمطار إلى أقل من 50 ملم سنوياًّ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قص التغذية من مياه نهر الأردن بسبب إقامة عدد من السدود على روافده الشرقية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حويل إسرائيل مياه بعض روافد نهر الأردن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جود العديد من الينابيع المعدنية المالحة المنبثقة من جوف البح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226310</wp:posOffset>
                </wp:positionH>
                <wp:positionV relativeFrom="paragraph">
                  <wp:posOffset>-342900</wp:posOffset>
                </wp:positionV>
                <wp:extent cx="5657850" cy="904875"/>
                <wp:effectExtent l="19050" t="5715" r="1968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905040"/>
                        </a:xfrm>
                        <a:custGeom>
                          <a:avLst/>
                          <a:gdLst>
                            <a:gd name="textAreaLeft" fmla="*/ 801720 w 3207600"/>
                            <a:gd name="textAreaRight" fmla="*/ 2405880 w 3207600"/>
                            <a:gd name="textAreaTop" fmla="*/ 0 h 513000"/>
                            <a:gd name="textAreaBottom" fmla="*/ 44892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ثاني : المناخ والسكا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3pt;margin-top:-27pt;width:445.45pt;height:71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ثاني : المناخ والسكان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226310</wp:posOffset>
                </wp:positionH>
                <wp:positionV relativeFrom="paragraph">
                  <wp:posOffset>148590</wp:posOffset>
                </wp:positionV>
                <wp:extent cx="5543550" cy="122872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2286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:عرف المفاهيم الآت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نا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الة الجو من حيث درجة الحرا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3pt;margin-top:11.7pt;width:436.45pt;height:96.7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:عرف المفاهيم الآتي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نا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الة الجو من حيث درجة الحرار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340610</wp:posOffset>
                </wp:positionH>
                <wp:positionV relativeFrom="paragraph">
                  <wp:posOffset>68580</wp:posOffset>
                </wp:positionV>
                <wp:extent cx="5143500" cy="215265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152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: بم تفسّر الآت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1)ارتفاع درجة الحرارة صيف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جـ)لتعرّض فلسطين لهبوب الرياح الشمالية والشمالية الشرقية الجاف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2)تدهور الغابات الطبيعية في فلسط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جـ)بسبب الكوارث الطبيعية والحر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5.4pt;width:404.95pt;height:16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: بم تفسّر الآت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1)ارتفاع درجة الحرارة صيفاً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جـ)لتعرّض فلسطين لهبوب الرياح الشمالية والشمالية الشرقية الجاف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2)تدهور الغابات الطبيعية في فلسطي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جـ)بسبب الكوارث الطبيعية والحرو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454785</wp:posOffset>
                </wp:positionH>
                <wp:positionV relativeFrom="paragraph">
                  <wp:posOffset>-352425</wp:posOffset>
                </wp:positionV>
                <wp:extent cx="6886575" cy="895350"/>
                <wp:effectExtent l="23495" t="5080" r="2286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895320"/>
                        </a:xfrm>
                        <a:custGeom>
                          <a:avLst/>
                          <a:gdLst>
                            <a:gd name="textAreaLeft" fmla="*/ 975960 w 3904200"/>
                            <a:gd name="textAreaRight" fmla="*/ 2928240 w 3904200"/>
                            <a:gd name="textAreaTop" fmla="*/ 0 h 507600"/>
                            <a:gd name="textAreaBottom" fmla="*/ 4442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رس الثالث : الحركة الصهيونية وأطماعها في فلسط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55pt;margin-top:-27.75pt;width:542.2pt;height:70.4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درس الثالث : الحركة الصهيونية وأطماعها في فلسط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931035</wp:posOffset>
                </wp:positionH>
                <wp:positionV relativeFrom="paragraph">
                  <wp:posOffset>188595</wp:posOffset>
                </wp:positionV>
                <wp:extent cx="5876925" cy="173355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733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:ما المقصود بالصهيوني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جـ:هي حركة يهودية سياسية عنصرية .تهدف إلى طرد شعب فلسطين وإقامة دولة يهود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س: هل توافق على العبارة التالية؟ ولماذا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جـ:((لا يحق لبريطانيا أن تعطي اليهود وعداً بإقامة دولة يهودية في فلسطين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05pt;margin-top:14.85pt;width:462.7pt;height:136.4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:ما المقصود بالصهيونية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جـ:هي حركة يهودية سياسية عنصرية .تهدف إلى طرد شعب فلسطين وإقامة دولة يهود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س: هل توافق على العبارة التالية؟ ولماذا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جـ:((لا يحق لبريطانيا أن تعطي اليهود وعداً بإقامة دولة يهودية في فلسطين)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864360</wp:posOffset>
                </wp:positionH>
                <wp:positionV relativeFrom="paragraph">
                  <wp:posOffset>-375920</wp:posOffset>
                </wp:positionV>
                <wp:extent cx="6305550" cy="866775"/>
                <wp:effectExtent l="21590" t="5715" r="2222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66880"/>
                        </a:xfrm>
                        <a:custGeom>
                          <a:avLst/>
                          <a:gdLst>
                            <a:gd name="textAreaLeft" fmla="*/ 893520 w 3574800"/>
                            <a:gd name="textAreaRight" fmla="*/ 2681280 w 3574800"/>
                            <a:gd name="textAreaTop" fmla="*/ 0 h 491400"/>
                            <a:gd name="textAreaBottom" fmla="*/ 4302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رابع : الانتداب البريطاني على فلسطي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pt;margin-top:-29.6pt;width:496.45pt;height:68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رابع : الانتداب البريطاني على فلسطين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997710</wp:posOffset>
                </wp:positionH>
                <wp:positionV relativeFrom="paragraph">
                  <wp:posOffset>113030</wp:posOffset>
                </wp:positionV>
                <wp:extent cx="5534025" cy="1447800"/>
                <wp:effectExtent l="5715" t="5080" r="508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447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: اختر الإجابة الصحيح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1)تقرّر وضع فلسطين تحت الإنتداب البريطاني عام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38هـ/1920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2)إنشاء حكومة وطنية فلسطينية مسؤولة أمام برلمان فلسطيني                                      منتخب، من مطال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لجنة العربية الع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3)انتهى انتداب بريطانيا على فلسطين عام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67هـ/1948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8.9pt;width:435.7pt;height:11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: اختر الإجابة الصحيح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1)تقرّر وضع فلسطين تحت الإنتداب البريطاني عام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38هـ/1920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2)إنشاء حكومة وطنية فلسطينية مسؤولة أمام برلمان فلسطيني                                      منتخب، من مطالب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لجنة العربية العل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3)انتهى انتداب بريطانيا على فلسطين عام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67هـ/1948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778635</wp:posOffset>
                </wp:positionH>
                <wp:positionV relativeFrom="paragraph">
                  <wp:posOffset>-404495</wp:posOffset>
                </wp:positionV>
                <wp:extent cx="5876925" cy="914400"/>
                <wp:effectExtent l="19685" t="5080" r="190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914400"/>
                        </a:xfrm>
                        <a:custGeom>
                          <a:avLst/>
                          <a:gdLst>
                            <a:gd name="textAreaLeft" fmla="*/ 833040 w 3331800"/>
                            <a:gd name="textAreaRight" fmla="*/ 2499120 w 333180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خامس : الحرب مع اليهود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05pt;margin-top:-31.85pt;width:462.7pt;height:71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خامس : الحرب مع اليهود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-266700</wp:posOffset>
                </wp:positionH>
                <wp:positionV relativeFrom="paragraph">
                  <wp:posOffset>131445</wp:posOffset>
                </wp:positionV>
                <wp:extent cx="5648325" cy="6470650"/>
                <wp:effectExtent l="5715" t="5080" r="5080" b="12198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64706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:اختر الإجابة الصحيح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- من العوامل التي أدت إلى الإنتفاضة الفلسطينية التي بدأت عام 1408هـ/1987م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حشية اليهود في معاملة الشعب الفلسطين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 من أكثر أبعاد الخطر الصهيوني تهديداً للوطن العربي الإسلامي (مع التعليل)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هيونية خطر ثقافي على الأمة العربية الإسلام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الصهيونيه حركه يهوديه سياسيه عنصريه أوروبية الاصل والمنشأ وسميت بهذا الاسم نسبة الى جبل صهيون ف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القدس)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ثوره الفلسطينيه الكبرى عام 1356هـ التي امتدت ال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ثلاث سنوات)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صدرت هيئة الأمم المتحده  قرار تقسيم فلسطين الى دولتين عربيه ويهوديه عا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1366هـ)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تخدم النفط كسلاح فعال في المعركه ضد الدول التي تساند وتدعم اسرائي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ملك فيصل)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بال عظيمه يصل ارتفاعها 1150م كانت اسرائيل تقول عنها هيا اخطر علينا من مصر  -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مرتفعات الجول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قع فلسطين غرب ق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آسي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. -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قدر مساحة فلسطي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700كم2 )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م يكن لليهود حكم مستمر في فلسطين فترة داوود وسليمان عليهما السلام سو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90 سنه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قد أول مؤتمر صهيوني برئاسة هرتزل سنة 1315هـ في مدين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بال )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2- حرب 1956م هي العدوان الثلاثي عل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مص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10.35pt;width:444.7pt;height:509.4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:اختر الإجابة الصحيحة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- من العوامل التي أدت إلى الإنتفاضة الفلسطينية التي بدأت عام 1408هـ/1987م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حشية اليهود في معاملة الشعب الفلسطيني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 من أكثر أبعاد الخطر الصهيوني تهديداً للوطن العربي الإسلامي (مع التعليل)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هيونية خطر ثقافي على الأمة العربية الإسلامي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الصهيونيه حركه يهوديه سياسيه عنصريه أوروبية الاصل والمنشأ وسميت بهذا الاسم نسبة الى جبل صهيون في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القدس)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ثوره الفلسطينيه الكبرى عام 1356هـ التي امتدت الى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ثلاث سنوات)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صدرت هيئة الأمم المتحده  قرار تقسيم فلسطين الى دولتين عربيه ويهوديه عام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1366هـ)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تخدم النفط كسلاح فعال في المعركه ضد الدول التي تساند وتدعم اسرائيل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ملك فيصل)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بال عظيمه يصل ارتفاعها 1150م كانت اسرائيل تقول عنها هيا اخطر علينا من مصر  -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 مرتفعات الجولان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قع فلسطين غرب قارة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 آسيا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. -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قدر مساحة فلسطين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2700كم2 )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م يكن لليهود حكم مستمر في فلسطين فترة داوود وسليمان عليهما السلام سوى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90 سنه.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قد أول مؤتمر صهيوني برئاسة هرتزل سنة 1315هـ في مدينة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بال )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1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2- حرب 1956م هي العدوان الثلاثي على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 مصر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76275</wp:posOffset>
                </wp:positionH>
                <wp:positionV relativeFrom="paragraph">
                  <wp:posOffset>-1905</wp:posOffset>
                </wp:positionV>
                <wp:extent cx="4629150" cy="1512570"/>
                <wp:effectExtent l="5080" t="5080" r="34925" b="384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151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: اذكر أهم آثار الانتفاضة الفلسطينية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زيادة التعاطف العالمي مع الشعب الفلسطيني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شفت زيف الديمقراطية الإسرائيلية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خلص الاقتصاد الفلسطيني من تبعيته للمؤسسات الاقتصادية الإسرائيلية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جدت الانتفاضة جيلا جديدا شجاعا واثقا بنفسه يطمح نحو الاستقلال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م الهلع الإسرائيليين في الحافلات والمطاعم والأماكن العامة 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5pt;margin-top:-0.15pt;width:364.45pt;height:119.0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: اذكر أهم آثار الانتفاضة الفلسطينية 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زيادة التعاطف العالمي مع الشعب الفلسطيني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شفت زيف الديمقراطية الإسرائيلية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خلص الاقتصاد الفلسطيني من تبعيته للمؤسسات الاقتصادية الإسرائيلية 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جدت الانتفاضة جيلا جديدا شجاعا واثقا بنفسه يطمح نحو الاستقلال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م الهلع الإسرائيليين في الحافلات والمطاعم والأماكن العامة 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-819150</wp:posOffset>
                </wp:positionH>
                <wp:positionV relativeFrom="paragraph">
                  <wp:posOffset>-400050</wp:posOffset>
                </wp:positionV>
                <wp:extent cx="6924675" cy="933450"/>
                <wp:effectExtent l="22225" t="5080" r="20955" b="3479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933480"/>
                        </a:xfrm>
                        <a:custGeom>
                          <a:avLst/>
                          <a:gdLst>
                            <a:gd name="textAreaLeft" fmla="*/ 981360 w 3925800"/>
                            <a:gd name="textAreaRight" fmla="*/ 2944440 w 3925800"/>
                            <a:gd name="textAreaTop" fmla="*/ 0 h 529200"/>
                            <a:gd name="textAreaBottom" fmla="*/ 4633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ت زيف الديمقراطية الإسرائيل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فلسطين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 الهندي مما أكسبها أهميه عالم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رس السادس : موقف العالم الإسلامي من قضية فلسط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5pt;margin-top:-31.5pt;width:545.2pt;height:73.4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ت زيف الديمقراطية الإسرائيلية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فلسطيني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 الهندي مما أكسبها أهميه عالم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درس السادس : موقف العالم الإسلامي من قضية فلسطي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85725</wp:posOffset>
                </wp:positionH>
                <wp:positionV relativeFrom="paragraph">
                  <wp:posOffset>182880</wp:posOffset>
                </wp:positionV>
                <wp:extent cx="5210175" cy="1028700"/>
                <wp:effectExtent l="5715" t="5080" r="508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س /  بم تفسّر الآتي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)رفض الملك عبدالعزيز رحمه الله الانضمام إلى عصبة الأم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ـ) دعماً لقضية فلسطين ونصرة الح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14.4pt;width:410.2pt;height:80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س /  بم تفسّر الآتي:</w:t>
                      </w:r>
                    </w:p>
                    <w:p>
                      <w:pPr>
                        <w:overflowPunct w:val="false"/>
                        <w:bidi w:val="0"/>
                        <w:ind w:left="4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)رفض الملك عبدالعزيز رحمه الله الانضمام إلى عصبة الأمم.</w:t>
                      </w:r>
                    </w:p>
                    <w:p>
                      <w:pPr>
                        <w:overflowPunct w:val="false"/>
                        <w:bidi w:val="0"/>
                        <w:ind w:left="4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ـ) دعماً لقضية فلسطين ونصرة الحق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-323850</wp:posOffset>
                </wp:positionH>
                <wp:positionV relativeFrom="paragraph">
                  <wp:posOffset>86995</wp:posOffset>
                </wp:positionV>
                <wp:extent cx="5953125" cy="170370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703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أ ذكر ثلاثة من القرارات الصادرة عن مؤتمر القمة الإسلامي الثاني ( 1974 هـ ) :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 تأييد الشعب الفلسطيني في تقرير مصيره بنفس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 تقديم الدول الإسلامية العون الكامل للدول العربية لتستعيد أراضيها المحتل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 الدول الإسلامية لا تقبل الاحتلال الصهيوني للقدس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5pt;margin-top:6.85pt;width:468.7pt;height:134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ind w:left="4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أ ذكر ثلاثة من القرارات الصادرة عن مؤتمر القمة الإسلامي الثاني ( 1974 هـ ) :ـ</w:t>
                      </w:r>
                    </w:p>
                    <w:p>
                      <w:pPr>
                        <w:overflowPunct w:val="false"/>
                        <w:bidi w:val="0"/>
                        <w:ind w:left="4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 تأييد الشعب الفلسطيني في تقرير مصيره بنفسه</w:t>
                      </w:r>
                    </w:p>
                    <w:p>
                      <w:pPr>
                        <w:overflowPunct w:val="false"/>
                        <w:bidi w:val="0"/>
                        <w:ind w:left="4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 تقديم الدول الإسلامية العون الكامل للدول العربية لتستعيد أراضيها المحتلة </w:t>
                      </w:r>
                    </w:p>
                    <w:p>
                      <w:pPr>
                        <w:overflowPunct w:val="false"/>
                        <w:bidi w:val="0"/>
                        <w:ind w:left="4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 الدول الإسلامية لا تقبل الاحتلال الصهيوني للقدس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-361950</wp:posOffset>
                </wp:positionH>
                <wp:positionV relativeFrom="paragraph">
                  <wp:posOffset>-385445</wp:posOffset>
                </wp:positionV>
                <wp:extent cx="5619750" cy="809625"/>
                <wp:effectExtent l="20955" t="5715" r="2159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809640"/>
                        </a:xfrm>
                        <a:custGeom>
                          <a:avLst/>
                          <a:gdLst>
                            <a:gd name="textAreaLeft" fmla="*/ 796320 w 3186000"/>
                            <a:gd name="textAreaRight" fmla="*/ 2389680 w 3186000"/>
                            <a:gd name="textAreaTop" fmla="*/ 0 h 459000"/>
                            <a:gd name="textAreaBottom" fmla="*/ 40176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أسئلة عامة عن الوحدة[صـ169]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5pt;margin-top:-30.35pt;width:442.45pt;height:63.7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0"/>
                        <w:ind w:left="495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9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أسئلة عامة عن الوحدة[صـ169]  )</w:t>
                      </w:r>
                    </w:p>
                    <w:p>
                      <w:pPr>
                        <w:overflowPunct w:val="false"/>
                        <w:bidi w:val="0"/>
                        <w:ind w:left="495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95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95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9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9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95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71475</wp:posOffset>
                </wp:positionH>
                <wp:positionV relativeFrom="paragraph">
                  <wp:posOffset>635</wp:posOffset>
                </wp:positionV>
                <wp:extent cx="4886325" cy="834390"/>
                <wp:effectExtent l="5715" t="5080" r="5080" b="3930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834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س/ عرف التالي :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1- المناخ : حالة الجو من حيث درجة و الأمطار والضغط الجوي في فترة طويل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2- المناخ الصحراوي : حار صيفا بارد شت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0pt;width:384.7pt;height:65.6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س/ عرف التالي :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1- المناخ : حالة الجو من حيث درجة و الأمطار والضغط الجوي في فترة طويلة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2- المناخ الصحراوي : حار صيفا بارد شتاء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9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9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9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95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8575</wp:posOffset>
                </wp:positionH>
                <wp:positionV relativeFrom="paragraph">
                  <wp:posOffset>111760</wp:posOffset>
                </wp:positionV>
                <wp:extent cx="5362575" cy="2095500"/>
                <wp:effectExtent l="5715" t="5080" r="5080" b="10007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209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س/أكمل العبارات التالية بما يناسبها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1-تنقسم السهول الساحلية في فلسطين 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سهل عك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في الشمال 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سهل غز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في الجنوب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2- أكثر جبال فلسطين ارتفاعاً 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جليل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u w:val="single"/>
                                <w:sz w:val="24"/>
                                <w:szCs w:val="2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3- تقع هضبة النقب في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نصف الجنوب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من فلسطي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تعد منطق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أغوا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منطقة استجمام شتوية في فلسطين.  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يسود المناخ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شبه الصحراو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في منطقة الغور.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من أنواع النباتات الطبيعية في فلسطين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بلوط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u w:val="single"/>
                                <w:sz w:val="24"/>
                                <w:szCs w:val="2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صنوب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.   -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8.8pt;width:422.2pt;height:16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495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س/أكمل العبارات التالية بما يناسبها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1-تنقسم السهول الساحلية في فلسطين إلى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سهل عكا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في الشمال و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سهل غزة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في الجنوب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2- أكثر جبال فلسطين ارتفاعاً ه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و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جليل</w:t>
                      </w:r>
                      <w:r>
                        <w:rPr>
                          <w:kern w:val="2"/>
                          <w:b/>
                          <w:bCs/>
                          <w:u w:val="single"/>
                          <w:sz w:val="24"/>
                          <w:szCs w:val="2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3- تقع هضبة النقب في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نصف الجنوبي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من فلسطين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تعد منطق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أغوا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منطقة استجمام شتوية في فلسطين.  -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يسود المناخ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شبه الصحراوي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في منطقة الغور.-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من أنواع النباتات الطبيعية في فلسطين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u w:val="single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بلوط</w:t>
                      </w:r>
                      <w:r>
                        <w:rPr>
                          <w:kern w:val="2"/>
                          <w:b/>
                          <w:b/>
                          <w:bCs/>
                          <w:u w:val="single"/>
                          <w:sz w:val="24"/>
                          <w:szCs w:val="2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و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u w:val="single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صنوب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.   -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9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9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9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9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9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9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2169160</wp:posOffset>
                </wp:positionH>
                <wp:positionV relativeFrom="paragraph">
                  <wp:posOffset>41275</wp:posOffset>
                </wp:positionV>
                <wp:extent cx="5581650" cy="4524375"/>
                <wp:effectExtent l="5080" t="5715" r="16510" b="38798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452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س- أختر الإجابة الصحيح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صهيونية حركة يهودية سياسية عنصرية أوروبية الأصل والمنشأ وسميت بهذا الاسم نسبتا الى جبل صهيو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- القدس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ثورة الفلسطينية الكبرى عام 1456 هـ التي امتدت ال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- ثلاث سنو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أصدرت هيئة الأمم المتحدة قرار تقسيم فلسطين الى دولتين عربية ويهودية ع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- 136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ستخدام النفط كسلاح فعال في المعركة ضد الدول التي تساند وتدعم إسرائي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- الملك فيص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بال عظيمة يصل ارتفاعها 1150 م كانت اسرائيل تقول عنها هيا أخطر علينا من مص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ج- مرتفعات الجول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عظيمة يصل ارتفاعها 1150 م كانت اسرائيل تقول عنها هيا أخطر علينا من مصر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جبل صهيو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تقع فلسطين غ</w:t>
                              <w:t>رب قار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- اسي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تقدر مساحة فلسطي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27000ك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لم يكن لليهود حكم مستقل في فلسطين في فترة داود وسليمان عليهما السلا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90 سن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عقد أول مؤتمر صهيونمستقل في فلسطين في فترة داود وسليمان عليهما السلا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-ي بر</w:t>
                              <w:t>ئاسة هرتز</w:t>
                              <w:t>ل سنة 1315 هـ في مدين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- با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حرب 1956 هي العدوان الثلاثي على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ج- مص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pt;margin-top:3.25pt;width:439.45pt;height:356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س- أختر الإجابة الصحيح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صهيونية حركة يهودية سياسية عنصرية أوروبية الأصل والمنشأ وسميت بهذا الاسم نسبتا الى جبل صهيون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- القدس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ثورة الفلسطينية الكبرى عام 1456 هـ التي امتدت الى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- ثلاث سنو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أصدرت هيئة الأمم المتحدة قرار تقسيم فلسطين الى دولتين عربية ويهودية عا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- 1366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ستخدام النفط كسلاح فعال في المعركة ضد الدول التي تساند وتدعم إسرائيل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- الملك فيصل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بال عظيمة يصل ارتفاعها 1150 م كانت اسرائيل تقول عنها هيا أخطر علينا من مصر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ج- مرتفعات الجول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عظيمة يصل ارتفاعها 1150 م كانت اسرائيل تقول عنها هيا أخطر علينا من مصر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جبل صهيون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تقع فلسطين غ</w:t>
                        <w:t>رب قار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- اسي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تقدر مساحة فلسطين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27000ك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لم يكن لليهود حكم مستقل في فلسطين في فترة داود وسليمان عليهما السلام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90 سن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عقد أول مؤتمر صهيونمستقل في فلسطين في فترة داود وسليمان عليهما السلام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-ي بر</w:t>
                        <w:t>ئاسة هرتز</w:t>
                        <w:t>ل سنة 1315 هـ في مدين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- بال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حرب 1956 هي العدوان الثلاثي على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ج- مص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959610</wp:posOffset>
                </wp:positionH>
                <wp:positionV relativeFrom="paragraph">
                  <wp:posOffset>24765</wp:posOffset>
                </wp:positionV>
                <wp:extent cx="5924550" cy="1704340"/>
                <wp:effectExtent l="5080" t="5080" r="5715" b="5905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704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جب بصح وخطأ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خط برليف انشأته بريطانيا بعد حرب 1967 م .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(     x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تبلورت الحركة الصهيونية في كيان سياسي بقيام اسرائيل عام 1968 م .  (    x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صهيونية اداة للاستعمار اسرائيل قاعدة له .           (        √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فلسطين عربية سكنها الكنعانيون اكثر من الف وخمس مئة عام .    (       √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95pt;width:466.45pt;height:134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جب بصح وخطأ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خط برليف انشأته بريطانيا بعد حرب 1967 م .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(     x   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تبلورت الحركة الصهيونية في كيان سياسي بقيام اسرائيل عام 1968 م .  (    x  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صهيونية اداة للاستعمار اسرائيل قاعدة له .           (        √       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فلسطين عربية سكنها الكنعانيون اكثر من الف وخمس مئة عام .    (       √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57150</wp:posOffset>
                </wp:positionH>
                <wp:positionV relativeFrom="paragraph">
                  <wp:posOffset>189865</wp:posOffset>
                </wp:positionV>
                <wp:extent cx="5410200" cy="1096010"/>
                <wp:effectExtent l="5080" t="5080" r="5715" b="6038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09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س – ما هي المبادرة العربية التي عرفت بمشروع الملك عبدالله ابن عبدالعزيز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ج / 1- انسحاب اليهود من الأراضي المحتلة في حرب 1967 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2 – عودة جميع اللاجئ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3- الانسحاب من القدس الشرق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14.95pt;width:425.95pt;height:86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س – ما هي المبادرة العربية التي عرفت بمشروع الملك عبدالله ابن عبدالعزيز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ج / 1- انسحاب اليهود من الأراضي المحتلة في حرب 1967 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2 – عودة جميع اللاجئي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3- الانسحاب من القدس الشرق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-876300</wp:posOffset>
                </wp:positionH>
                <wp:positionV relativeFrom="paragraph">
                  <wp:posOffset>-438150</wp:posOffset>
                </wp:positionV>
                <wp:extent cx="6877050" cy="853440"/>
                <wp:effectExtent l="23495" t="5080" r="24130" b="692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853560"/>
                        </a:xfrm>
                        <a:custGeom>
                          <a:avLst/>
                          <a:gdLst>
                            <a:gd name="textAreaLeft" fmla="*/ 974520 w 3898800"/>
                            <a:gd name="textAreaRight" fmla="*/ 2924280 w 3898800"/>
                            <a:gd name="textAreaTop" fmla="*/ 0 h 483840"/>
                            <a:gd name="textAreaBottom" fmla="*/ 423360 h 48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لخص الوحدة السادسة : الأقليات الإسلا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أول : الأقليات الإسلامية في آسيا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pt;margin-top:-34.5pt;width:541.45pt;height:67.1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0"/>
                        <w:ind w:left="49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لخص الوحدة السادسة : الأقليات الإسلام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أول : الأقليات الإسلامية في آسيا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95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95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09550</wp:posOffset>
                </wp:positionH>
                <wp:positionV relativeFrom="paragraph">
                  <wp:posOffset>57785</wp:posOffset>
                </wp:positionV>
                <wp:extent cx="5200650" cy="1355090"/>
                <wp:effectExtent l="5080" t="5080" r="5715" b="40132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3550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- تعريف الأقلية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- هي مجموعة بشرية من سكان دولة من الدول تختلف عن الأغلبية في أصولها العرقية أو لغتها أو دينها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- تعريف الأقلية الإسلامية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- هي مجموعة مسلمة معتزة بإسلامها وتحاول الحفاظ عليه وتعيش بين مجموعة أكبر من سكان إحدى الدول التي تختلف عنها في الد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4.55pt;width:409.45pt;height:106.6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0"/>
                        <w:ind w:left="4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- تعريف الأقلية ؟</w:t>
                      </w:r>
                    </w:p>
                    <w:p>
                      <w:pPr>
                        <w:overflowPunct w:val="false"/>
                        <w:bidi w:val="0"/>
                        <w:ind w:left="4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- هي مجموعة بشرية من سكان دولة من الدول تختلف عن الأغلبية في أصولها العرقية أو لغتها أو دينها . </w:t>
                      </w:r>
                    </w:p>
                    <w:p>
                      <w:pPr>
                        <w:overflowPunct w:val="false"/>
                        <w:bidi w:val="0"/>
                        <w:ind w:left="4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- تعريف الأقلية الإسلامية ؟</w:t>
                      </w:r>
                    </w:p>
                    <w:p>
                      <w:pPr>
                        <w:overflowPunct w:val="false"/>
                        <w:bidi w:val="0"/>
                        <w:ind w:left="4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- هي مجموعة مسلمة معتزة بإسلامها وتحاول الحفاظ عليه وتعيش بين مجموعة أكبر من سكان إحدى الدول التي تختلف عنها في الدي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95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09550</wp:posOffset>
                </wp:positionH>
                <wp:positionV relativeFrom="paragraph">
                  <wp:posOffset>45720</wp:posOffset>
                </wp:positionV>
                <wp:extent cx="5200650" cy="1466850"/>
                <wp:effectExtent l="5080" t="5080" r="5715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- عدد أسباب ظهور الأقلي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- 1- اعتناق الدين الإسلامي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2-انتقال المسلمين إلى بلاد غير مسلمة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3- احتلال ارض إسلامية 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ما نسبة المسلمين في آسيا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/ 28%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3.6pt;width:409.45pt;height:115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ind w:left="4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- عدد أسباب ظهور الأقليات </w:t>
                      </w:r>
                    </w:p>
                    <w:p>
                      <w:pPr>
                        <w:overflowPunct w:val="false"/>
                        <w:bidi w:val="0"/>
                        <w:ind w:left="4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- 1- اعتناق الدين الإسلامي 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2-انتقال المسلمين إلى بلاد غير مسلمة 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3- احتلال ارض إسلامية .   </w:t>
                      </w:r>
                    </w:p>
                    <w:p>
                      <w:pPr>
                        <w:overflowPunct w:val="false"/>
                        <w:bidi w:val="0"/>
                        <w:ind w:left="4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ما نسبة المسلمين في آسيا ؟</w:t>
                      </w:r>
                    </w:p>
                    <w:p>
                      <w:pPr>
                        <w:overflowPunct w:val="false"/>
                        <w:bidi w:val="0"/>
                        <w:ind w:left="4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/ 28%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09550</wp:posOffset>
                </wp:positionH>
                <wp:positionV relativeFrom="paragraph">
                  <wp:posOffset>147955</wp:posOffset>
                </wp:positionV>
                <wp:extent cx="5200650" cy="90487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90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لل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انتشار الاسلام  في مناطق بعيدة لم يفتحها المسلمون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: بسبب التجارة والدعا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11.65pt;width:409.45pt;height:7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4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لل ؟</w:t>
                      </w:r>
                    </w:p>
                    <w:p>
                      <w:pPr>
                        <w:overflowPunct w:val="false"/>
                        <w:bidi w:val="0"/>
                        <w:ind w:left="4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انتشار الاسلام  في مناطق بعيدة لم يفتحها المسلمون ؟</w:t>
                      </w:r>
                    </w:p>
                    <w:p>
                      <w:pPr>
                        <w:overflowPunct w:val="false"/>
                        <w:bidi w:val="0"/>
                        <w:ind w:left="49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: بسبب التجارة والدعا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2150110</wp:posOffset>
                </wp:positionH>
                <wp:positionV relativeFrom="paragraph">
                  <wp:posOffset>107315</wp:posOffset>
                </wp:positionV>
                <wp:extent cx="5200650" cy="1076325"/>
                <wp:effectExtent l="5080" t="5715" r="5715" b="4146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07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أكمل ما 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تتكون الفلبين م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u w:val="single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أرخب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ويتركز المسلمون فيها ف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القطاع الجنوب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وصل الإسلام إلى الفلبين عن طري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التجارة والدعا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تقع روسيا الإتحادية ف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شم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آسيا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8.45pt;width:409.45pt;height:84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أكمل ما يلي :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تتكون الفلبين من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u w:val="single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أرخبيل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ويتركز المسلمون فيها في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القطاع الجنوبي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وصل الإسلام إلى الفلبين عن طريق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التجارة والدعا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تقع روسيا الإتحادية في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شما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 آسيا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2150110</wp:posOffset>
                </wp:positionH>
                <wp:positionV relativeFrom="paragraph">
                  <wp:posOffset>42545</wp:posOffset>
                </wp:positionV>
                <wp:extent cx="5257800" cy="3371850"/>
                <wp:effectExtent l="5080" t="5080" r="19685" b="3460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371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اختر الإجابة الصحيحة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أكبر قارات العالم مساح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( آسي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يتوزع أكثر من 50 % من المسلمين في الهند في ثلاث ولايات هي ( أوترا براداش – غربي البنغال – بيها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ينقسم المسلمون في الصين إلى أعراق مختلفة منها ( المسلمون الصينيون – المسلمون من أصل تركي – المسلمون الطاجيك – المسلمون المغول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أكبر دول العالم مساحة ( روسيا الإتحاد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ينتشر المسلمون في روسيا الإتحادية في ( حوض نهر الفولجا – حوض نهر الفولجا [فاتيكا] شمالي القوقاز – سيبيريا الغرب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من أبرز مشكلات الأقليات الإسلامية في آسيا ( الاضطهاد الاقتصادي – وجود الخلافات بين المذاهب الإسلامية – التمييز العنصري – التعرض لضغوط لإضعاف الهوية الإسلامي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3.35pt;width:413.95pt;height:265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اختر الإجابة الصحيحة : 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أكبر قارات العالم مساحة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( آسيا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يتوزع أكثر من 50 % من المسلمين في الهند في ثلاث ولايات هي ( أوترا براداش – غربي البنغال – بيهار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ينقسم المسلمون في الصين إلى أعراق مختلفة منها ( المسلمون الصينيون – المسلمون من أصل تركي – المسلمون الطاجيك – المسلمون المغول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أكبر دول العالم مساحة ( روسيا الإتحادي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ينتشر المسلمون في روسيا الإتحادية في ( حوض نهر الفولجا – حوض نهر الفولجا [فاتيكا] شمالي القوقاز – سيبيريا الغربي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من أبرز مشكلات الأقليات الإسلامية في آسيا ( الاضطهاد الاقتصادي – وجود الخلافات بين المذاهب الإسلامية – التمييز العنصري – التعرض لضغوط لإضعاف الهوية الإسلامية )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1530985</wp:posOffset>
                </wp:positionH>
                <wp:positionV relativeFrom="paragraph">
                  <wp:posOffset>-518795</wp:posOffset>
                </wp:positionV>
                <wp:extent cx="6638925" cy="800100"/>
                <wp:effectExtent l="24765" t="5080" r="2413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800280"/>
                        </a:xfrm>
                        <a:custGeom>
                          <a:avLst/>
                          <a:gdLst>
                            <a:gd name="textAreaLeft" fmla="*/ 941040 w 3763800"/>
                            <a:gd name="textAreaRight" fmla="*/ 2823120 w 3763800"/>
                            <a:gd name="textAreaTop" fmla="*/ 0 h 453600"/>
                            <a:gd name="textAreaBottom" fmla="*/ 397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ثاني : الأقليات الإسلامية في أفريقي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55pt;margin-top:-40.85pt;width:522.7pt;height:62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ثاني : الأقليات الإسلامية في أفريقي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2140585</wp:posOffset>
                </wp:positionH>
                <wp:positionV relativeFrom="paragraph">
                  <wp:posOffset>125095</wp:posOffset>
                </wp:positionV>
                <wp:extent cx="5010150" cy="77089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770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رف الاستعما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/ هو احتلال دولة لدولة أخر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5pt;margin-top:9.85pt;width:394.45pt;height:60.6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رف الاستعمار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/ هو احتلال دولة لدولة أخرى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235835</wp:posOffset>
                </wp:positionH>
                <wp:positionV relativeFrom="paragraph">
                  <wp:posOffset>50800</wp:posOffset>
                </wp:positionV>
                <wp:extent cx="4914900" cy="570865"/>
                <wp:effectExtent l="5080" t="5715" r="5080" b="946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لل ؟ تشجيع البريطانيين لبعض الفرق الخارجة عن الدين الإسلام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/ لشل حركة التوعية الإسلام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05pt;margin-top:4pt;width:386.95pt;height:44.9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لل ؟ تشجيع البريطانيين لبعض الفرق الخارجة عن الدين الإسلام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/ لشل حركة التوعية الإسلام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235835</wp:posOffset>
                </wp:positionH>
                <wp:positionV relativeFrom="paragraph">
                  <wp:posOffset>141605</wp:posOffset>
                </wp:positionV>
                <wp:extent cx="4914900" cy="1495425"/>
                <wp:effectExtent l="5080" t="5715" r="5715" b="13843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9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دد مشكلات الأقليات الإسلامية في أفريقي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الجهل والفق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محاولة الاستعمار  لقمع الأقليات الإسلا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تعرض المسلمين لحملات التنصير الش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05pt;margin-top:11.15pt;width:386.95pt;height:117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دد مشكلات الأقليات الإسلامية في أفريقي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التعلي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الجهل والفق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محاولة الاستعمار  لقمع الأقليات الإسلام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تعرض المسلمين لحملات التنصير الشرس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883410</wp:posOffset>
                </wp:positionH>
                <wp:positionV relativeFrom="paragraph">
                  <wp:posOffset>20320</wp:posOffset>
                </wp:positionV>
                <wp:extent cx="5886450" cy="2710815"/>
                <wp:effectExtent l="5080" t="5715" r="5715" b="2755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710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/ اختر الإجابة الصحيحة فيما يلي :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تطل قارة أفريقيا من جهة الغرب على المحيط  ( الأطلس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تبلغ نسبة المسلمين في القارة الأفريقية ( 52%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تتركز الأقليات الإسلامية في القارة الأفريقية في الأجزاء ( الشرقية – الجنوبية  - الوسطى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من الدول التي توجد بها أقليات إسلامية في أفريقيا ( كينا – زائي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من أبرز مشاكل الأقليات الإسلامية في أفريقيا ( التعليم – الفقر والمرض – حملات التنصير – انتشار بعض الفرق الضالة لديهم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pt;margin-top:1.6pt;width:463.45pt;height:213.4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/ اختر الإجابة الصحيحة فيما يلي :ـ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تطل قارة أفريقيا من جهة الغرب على المحيط  ( الأطلسي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تبلغ نسبة المسلمين في القارة الأفريقية ( 52%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تتركز الأقليات الإسلامية في القارة الأفريقية في الأجزاء ( الشرقية – الجنوبية  - الوسطى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من الدول التي توجد بها أقليات إسلامية في أفريقيا ( كينا – زائير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من أبرز مشاكل الأقليات الإسلامية في أفريقيا ( التعليم – الفقر والمرض – حملات التنصير – انتشار بعض الفرق الضالة لديهم 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864360</wp:posOffset>
                </wp:positionH>
                <wp:positionV relativeFrom="paragraph">
                  <wp:posOffset>-390525</wp:posOffset>
                </wp:positionV>
                <wp:extent cx="6238875" cy="809625"/>
                <wp:effectExtent l="23495" t="5715" r="2286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09640"/>
                        </a:xfrm>
                        <a:custGeom>
                          <a:avLst/>
                          <a:gdLst>
                            <a:gd name="textAreaLeft" fmla="*/ 884160 w 3537000"/>
                            <a:gd name="textAreaRight" fmla="*/ 2652840 w 3537000"/>
                            <a:gd name="textAreaTop" fmla="*/ 0 h 459000"/>
                            <a:gd name="textAreaBottom" fmla="*/ 40176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أسئلة الدرس الثالث : الأقليات الإسلامية في أوروبا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pt;margin-top:-30.75pt;width:491.2pt;height:63.7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أسئلة الدرس الثالث : الأقليات الإسلامية في أوروبا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750060</wp:posOffset>
                </wp:positionH>
                <wp:positionV relativeFrom="paragraph">
                  <wp:posOffset>127000</wp:posOffset>
                </wp:positionV>
                <wp:extent cx="6353175" cy="2545715"/>
                <wp:effectExtent l="5715" t="5715" r="28575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545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اخر الإجابة الصحيحة فيما 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متوسط نسبة المسلمين في أوروبا ( 7%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دخل الإسلام إلى أوروبا عن طريق ( القسطنطينية – جزيرة صقلية – جزيرة قبرص – الأندلس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أهم الأقليات الإسلامية في أوروبا توجد في ( فرنسا – بريطاني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من أبرز مشكلات الأقليات الإسلامية في أوروبا ( التعرض لحملات لتشويه صورة الإسلام –  مغالات الحكومات الأوروبية في أمور الحرية مما انعكس ذلك على سلبيا على الفرد المسلم – ضعف الدعم المالي للأقليات الإسلامية -  عدم وجود المقررات الدراسية التي تدرس الدين الإسلامي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pt;margin-top:10pt;width:500.2pt;height:200.4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اخر الإجابة الصحيحة فيما يلي :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متوسط نسبة المسلمين في أوروبا ( 7%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دخل الإسلام إلى أوروبا عن طريق ( القسطنطينية – جزيرة صقلية – جزيرة قبرص – الأندلس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أهم الأقليات الإسلامية في أوروبا توجد في ( فرنسا – بريطانيا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من أبرز مشكلات الأقليات الإسلامية في أوروبا ( التعرض لحملات لتشويه صورة الإسلام –  مغالات الحكومات الأوروبية في أمور الحرية مما انعكس ذلك على سلبيا على الفرد المسلم – ضعف الدعم المالي للأقليات الإسلامية -  عدم وجود المقررات الدراسية التي تدرس الدين الإسلامي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826260</wp:posOffset>
                </wp:positionH>
                <wp:positionV relativeFrom="paragraph">
                  <wp:posOffset>-461645</wp:posOffset>
                </wp:positionV>
                <wp:extent cx="6296025" cy="904875"/>
                <wp:effectExtent l="21590" t="5080" r="2095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05040"/>
                        </a:xfrm>
                        <a:custGeom>
                          <a:avLst/>
                          <a:gdLst>
                            <a:gd name="textAreaLeft" fmla="*/ 892440 w 3569400"/>
                            <a:gd name="textAreaRight" fmla="*/ 2677320 w 3569400"/>
                            <a:gd name="textAreaTop" fmla="*/ 0 h 513000"/>
                            <a:gd name="textAreaBottom" fmla="*/ 44892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رابع : الأقليات الإسلامية في الأمريكيتي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pt;margin-top:-36.35pt;width:495.7pt;height:71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رابع : الأقليات الإسلامية في الأمريكيتين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197735</wp:posOffset>
                </wp:positionH>
                <wp:positionV relativeFrom="paragraph">
                  <wp:posOffset>5715</wp:posOffset>
                </wp:positionV>
                <wp:extent cx="4181475" cy="666750"/>
                <wp:effectExtent l="5715" t="5080" r="5080" b="2368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لل ؟ تعدد الهيئات و المنظمات الإسلامية في الولايات المتح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 / لأن الدستور الأمريكي يكفل حرية العبادة والتنظيمات و التجمع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0.45pt;width:329.2pt;height:5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لل ؟ تعدد الهيئات و المنظمات الإسلامية في الولايات المتحد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 / لأن الدستور الأمريكي يكفل حرية العبادة والتنظيمات و التجمع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740535</wp:posOffset>
                </wp:positionH>
                <wp:positionV relativeFrom="paragraph">
                  <wp:posOffset>54610</wp:posOffset>
                </wp:positionV>
                <wp:extent cx="6381750" cy="3324225"/>
                <wp:effectExtent l="5080" t="5715" r="5715" b="45656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3242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اختر الإجابة الصحيحة فيما 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عدد المسلمين في قارة أمريكا الشمالية أكثر من ( 7 مليون نسم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الدول الأعضاء في منظمة المؤتمر الإسلامي في أمريكا اللاتينية ( سورينام – غويان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وصل الإسلام إلى الأمريكيتين من خلال هجرات مختلفة مثل ( من هجرات المسلمين من بلاد الأندلس إلى الأمريكيتين – الرقيق الذين تم جلبهم من غربي أفريقيا – هجرات من بلاد الشام – هجرات المتعلمين وذي التخصصات النادر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من أعراق المسلمين في أمريكيا الشمالية ( العرب – الإيرانيو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من أبرز المشكلات التي تواجه الأقليات الإسلامية في الأمريكيتين ( خطر فقدان الهوية الإسلامية – الانقسام على أسس عرقية – التوزع الجغرافي في مناطق بعيدة عن بعضها البعض – الإعلام الأمريكي الذي يشوه صورة الإسلا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05pt;margin-top:4.3pt;width:502.45pt;height:261.7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اختر الإجابة الصحيحة فيما يلي :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عدد المسلمين في قارة أمريكا الشمالية أكثر من ( 7 مليون نسم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الدول الأعضاء في منظمة المؤتمر الإسلامي في أمريكا اللاتينية ( سورينام – غويانا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وصل الإسلام إلى الأمريكيتين من خلال هجرات مختلفة مثل ( من هجرات المسلمين من بلاد الأندلس إلى الأمريكيتين – الرقيق الذين تم جلبهم من غربي أفريقيا – هجرات من بلاد الشام – هجرات المتعلمين وذي التخصصات النادر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  من أعراق المسلمين في أمريكيا الشمالية ( العرب – الإيرانيون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من أبرز المشكلات التي تواجه الأقليات الإسلامية في الأمريكيتين ( خطر فقدان الهوية الإسلامية – الانقسام على أسس عرقية – التوزع الجغرافي في مناطق بعيدة عن بعضها البعض – الإعلام الأمريكي الذي يشوه صورة الإسلام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626235</wp:posOffset>
                </wp:positionH>
                <wp:positionV relativeFrom="paragraph">
                  <wp:posOffset>-309245</wp:posOffset>
                </wp:positionV>
                <wp:extent cx="6743700" cy="933450"/>
                <wp:effectExtent l="21590" t="5080" r="2222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348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0 h 529200"/>
                            <a:gd name="textAreaBottom" fmla="*/ 4633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الدرس الخامس : الأقليات الإسلامية في أوقيانوسي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05pt;margin-top:-24.35pt;width:530.95pt;height:73.4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الدرس الخامس : الأقليات الإسلامية في أوقيانوسي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092960</wp:posOffset>
                </wp:positionH>
                <wp:positionV relativeFrom="paragraph">
                  <wp:posOffset>101600</wp:posOffset>
                </wp:positionV>
                <wp:extent cx="5629275" cy="2686050"/>
                <wp:effectExtent l="5715" t="5080" r="24130" b="1143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685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اختر الإجابة الصحيحة فيما 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تطل قارة أستراليا على المحيطين هما ( الهندي – الهاد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اكتشفت القارة الأسترالية في القرن ( 17 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أول الواصلين إلى قارة أستراليا من المسلمين ( أفغانستا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يتركز المسلمون في أستراليا في ( نيو ساوث ويلز – فكتوريا – أستراليا الغربية – كوينز لاند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من أبرز مشكلات الأقليات الإسلامية في أستراليا ( بعد القارة عن مراكز الحضارة الإسلامية – تشويه الإعلام للصور الحقيقية عن الإسلام – وجود الخلافات – ضعف الإمكانات المادية )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pt;margin-top:8pt;width:443.2pt;height:211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اختر الإجابة الصحيحة فيما يلي :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تطل قارة أستراليا على المحيطين هما ( الهندي – الهادي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اكتشفت القارة الأسترالية في القرن ( 17 م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أول الواصلين إلى قارة أستراليا من المسلمين ( أفغانستان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يتركز المسلمون في أستراليا في ( نيو ساوث ويلز – فكتوريا – أستراليا الغربية – كوينز لاند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من أبرز مشكلات الأقليات الإسلامية في أستراليا ( بعد القارة عن مراكز الحضارة الإسلامية – تشويه الإعلام للصور الحقيقية عن الإسلام – وجود الخلافات – ضعف الإمكانات المادية )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978660</wp:posOffset>
                </wp:positionH>
                <wp:positionV relativeFrom="paragraph">
                  <wp:posOffset>-366395</wp:posOffset>
                </wp:positionV>
                <wp:extent cx="5934075" cy="871220"/>
                <wp:effectExtent l="20955" t="5080" r="2032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71200"/>
                        </a:xfrm>
                        <a:custGeom>
                          <a:avLst/>
                          <a:gdLst>
                            <a:gd name="textAreaLeft" fmla="*/ 840960 w 3364200"/>
                            <a:gd name="textAreaRight" fmla="*/ 2523240 w 3364200"/>
                            <a:gd name="textAreaTop" fmla="*/ 0 h 493920"/>
                            <a:gd name="textAreaBottom" fmla="*/ 432360 h 49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أسئلة عامة عن الوحدة [ صـ 202 ]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pt;margin-top:-28.85pt;width:467.2pt;height:68.5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أسئلة عامة عن الوحدة [ صـ 202 ]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978660</wp:posOffset>
                </wp:positionH>
                <wp:positionV relativeFrom="paragraph">
                  <wp:posOffset>78105</wp:posOffset>
                </wp:positionV>
                <wp:extent cx="5734050" cy="2734945"/>
                <wp:effectExtent l="5080" t="5715" r="24765" b="18427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73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ضع علامة (   √   ) أو (     x   ) فيما يلي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قصر الكتاب مسمى الدولة الإسلامية على الدول الأعضاء في منظمة المؤتمر الإسلامي( √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نشأت بعض الأقليات المسلمة نتيجة تعدد عوامل ظهور الأقليات (    √   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سلك الإسلام إلى جنوبي آسيا طرقا بحرية (     √   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تفوق أعداد بعض الأقليات الإسلامية أعداد المسلمين داخل بعض الدول الإسلامية (  √ 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كان للعرب جهود بارزة في نشر الإسلام في الجهات الغربية في أفريقيا    (    √    )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خدم الجنود المسلمون الجيوش الأوروبية أثناء  الحرب العالمية  الثانية       (     √     )   .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هاجرت مجموعات من سوريا ولبنان إلى أمريكيا الجنوبية (     √   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جامايكا وكوبا من دول أمريكيا الشمالية (     x   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خضعت أستراليا للاستعمار الفرنسي (     x  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;Century Gothic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pt;margin-top:6.15pt;width:451.45pt;height:215.3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ضع علامة (   √   ) أو (     x   ) فيما يلي :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قصر الكتاب مسمى الدولة الإسلامية على الدول الأعضاء في منظمة المؤتمر الإسلامي( √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نشأت بعض الأقليات المسلمة نتيجة تعدد عوامل ظهور الأقليات (    √    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سلك الإسلام إلى جنوبي آسيا طرقا بحرية (     √    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تفوق أعداد بعض الأقليات الإسلامية أعداد المسلمين داخل بعض الدول الإسلامية (  √  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كان للعرب جهود بارزة في نشر الإسلام في الجهات الغربية في أفريقيا    (    √    )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خدم الجنود المسلمون الجيوش الأوروبية أثناء  الحرب العالمية  الثانية       (     √     )   .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هاجرت مجموعات من سوريا ولبنان إلى أمريكيا الجنوبية (     √    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جامايكا وكوبا من دول أمريكيا الشمالية (     x    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خضعت أستراليا للاستعمار الفرنسي (     x     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;Century Gothic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388110</wp:posOffset>
                </wp:positionH>
                <wp:positionV relativeFrom="paragraph">
                  <wp:posOffset>-419735</wp:posOffset>
                </wp:positionV>
                <wp:extent cx="7124700" cy="885825"/>
                <wp:effectExtent l="23495" t="5715" r="24130" b="419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885960"/>
                        </a:xfrm>
                        <a:custGeom>
                          <a:avLst/>
                          <a:gdLst>
                            <a:gd name="textAreaLeft" fmla="*/ 1009800 w 4039200"/>
                            <a:gd name="textAreaRight" fmla="*/ 3029400 w 4039200"/>
                            <a:gd name="textAreaTop" fmla="*/ 0 h 502200"/>
                            <a:gd name="textAreaBottom" fmla="*/ 43956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لخص الوحدة السابعة : القوى المؤثرة في العال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أول : الولايات المتحدة الأمريك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-33.05pt;width:560.95pt;height:69.7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لخص الوحدة السابعة : القوى المؤثرة في العال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أول : الولايات المتحدة الأمريكي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2197735</wp:posOffset>
                </wp:positionH>
                <wp:positionV relativeFrom="paragraph">
                  <wp:posOffset>-3175</wp:posOffset>
                </wp:positionV>
                <wp:extent cx="4933950" cy="2240280"/>
                <wp:effectExtent l="5080" t="5080" r="26035" b="495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24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1: اختر الإجابة الصحيحة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_ضمت بقية اجزاء الولايات المتحده بواسط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ب : بواسطة الشراء والإستيلاء بالقوة ، بواسطة الكشف الجغراف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_تقع أشهر المرتفعات في الولايات المتحدة الاميركية ف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ب : الوســط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_تسقط الأمطار طول العام في الولايات المتحدة في ولاي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ب : الشمالية الشرق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54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صلاحية الأنهار والبحيرات للملاحه في الولايات المتحد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6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جواب:بسبب عدم تجمد الأنهار وصلاحية جريانها للملاح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-0.25pt;width:388.45pt;height:176.3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1: اختر الإجابة الصحيحة 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_ضمت بقية اجزاء الولايات المتحده بواسط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ب : بواسطة الشراء والإستيلاء بالقوة ، بواسطة الكشف الجغراف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_تقع أشهر المرتفعات في الولايات المتحدة الاميركية ف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ب : الوســط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_تسقط الأمطار طول العام في الولايات المتحدة في ولايا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ب : الشمالية الشرقي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54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صلاحية الأنهار والبحيرات للملاحه في الولايات المتحد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6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جواب:بسبب عدم تجمد الأنهار وصلاحية جريانها للملاح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816860</wp:posOffset>
                </wp:positionH>
                <wp:positionV relativeFrom="paragraph">
                  <wp:posOffset>62865</wp:posOffset>
                </wp:positionV>
                <wp:extent cx="3505200" cy="68516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85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:/  كم عدد الدول في أمريكا الشمالي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ـ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 دو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8pt;margin-top:4.95pt;width:275.95pt;height:53.9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:/  كم عدد الدول في أمريكا الشمالية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ـ/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 دول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2321560</wp:posOffset>
                </wp:positionH>
                <wp:positionV relativeFrom="paragraph">
                  <wp:posOffset>88900</wp:posOffset>
                </wp:positionV>
                <wp:extent cx="4448175" cy="666750"/>
                <wp:effectExtent l="5715" t="5080" r="5080" b="152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/ عدد مقومات الدولة الطبيعية ؟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ج -  1- الموقع  2 المساحة  3 – شكل الدولة  4- المظاهر الطبيعية  - ش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8pt;margin-top:7pt;width:350.2pt;height:5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/ عدد مقومات الدولة الطبيعية ؟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ج -  1- الموقع  2 المساحة  3 – شكل الدولة  4- المظاهر الطبيعية  - شك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045335</wp:posOffset>
                </wp:positionH>
                <wp:positionV relativeFrom="paragraph">
                  <wp:posOffset>-471170</wp:posOffset>
                </wp:positionV>
                <wp:extent cx="5734050" cy="852170"/>
                <wp:effectExtent l="20320" t="5080" r="2095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52120"/>
                        </a:xfrm>
                        <a:custGeom>
                          <a:avLst/>
                          <a:gdLst>
                            <a:gd name="textAreaLeft" fmla="*/ 812520 w 3250800"/>
                            <a:gd name="textAreaRight" fmla="*/ 2438280 w 3250800"/>
                            <a:gd name="textAreaTop" fmla="*/ 0 h 483120"/>
                            <a:gd name="textAreaBottom" fmla="*/ 423000 h 48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الدرس الثاني : الاتحاد الأوروبي )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-37.1pt;width:451.45pt;height:67.0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 الدرس الثاني : الاتحاد الأوروبي )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2245360</wp:posOffset>
                </wp:positionH>
                <wp:positionV relativeFrom="paragraph">
                  <wp:posOffset>34290</wp:posOffset>
                </wp:positionV>
                <wp:extent cx="4295775" cy="1257300"/>
                <wp:effectExtent l="5715" t="5080" r="5080" b="1016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257480"/>
                        </a:xfrm>
                        <a:prstGeom prst="foldedCorner">
                          <a:avLst>
                            <a:gd name="adj" fmla="val 15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- ما شروط الانضمام للاتحاد الأوروب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 – 1- تقليص العجز المالي في الدو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اعتماد النظام السياسي الديمقراط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احترام شرعية حقوق الانس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تبني التشريعات الاقتصادية والقضائية لدول الاتحا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8pt;margin-top:2.7pt;width:338.2pt;height:9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- ما شروط الانضمام للاتحاد الأوروبي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 – 1- تقليص العجز المالي في الدو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اعتماد النظام السياسي الديمقراط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احترام شرعية حقوق الانسا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تبني التشريعات الاقتصادية والقضائية لدول الاتحا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245360</wp:posOffset>
                </wp:positionH>
                <wp:positionV relativeFrom="paragraph">
                  <wp:posOffset>174625</wp:posOffset>
                </wp:positionV>
                <wp:extent cx="4057650" cy="585470"/>
                <wp:effectExtent l="5080" t="5080" r="5715" b="3143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من الدول التي اتفقت على تشكيل الفحم والص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ب : (المانيا وهولندا وايطاليا) و (بلجيكا وفرنسا ولوكسمبورغ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pt;margin-top:13.75pt;width:319.45pt;height:4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من الدول التي اتفقت على تشكيل الفحم والصلب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ب : (المانيا وهولندا وايطاليا) و (بلجيكا وفرنسا ولوكسمبورغ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245360</wp:posOffset>
                </wp:positionH>
                <wp:positionV relativeFrom="paragraph">
                  <wp:posOffset>18415</wp:posOffset>
                </wp:positionV>
                <wp:extent cx="5362575" cy="523875"/>
                <wp:effectExtent l="5715" t="5715" r="5080" b="1670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تجري المبادلات التجاريه بين الإتحاد الأوروبي والولايات المتحده الأميركيه عب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ب : المحيط الأطل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pt;margin-top:1.45pt;width:422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تجري المبادلات التجاريه بين الإتحاد الأوروبي والولايات المتحده الأميركيه عبر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ب : المحيط الأطل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2245360</wp:posOffset>
                </wp:positionH>
                <wp:positionV relativeFrom="paragraph">
                  <wp:posOffset>62230</wp:posOffset>
                </wp:positionV>
                <wp:extent cx="2924175" cy="52387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يقع السهل الأوروبي الع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ب : شرقي الإتحاد الأورو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pt;margin-top:4.9pt;width:230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يقع السهل الأوروبي العظي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ب : شرقي الإتحاد الأورو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188210</wp:posOffset>
                </wp:positionH>
                <wp:positionV relativeFrom="paragraph">
                  <wp:posOffset>36195</wp:posOffset>
                </wp:positionV>
                <wp:extent cx="3314700" cy="532765"/>
                <wp:effectExtent l="5080" t="5715" r="5715" b="1587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تتركز الأقليات الإسلاميه في الإتحاد الأوروبي ف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ب : الشمال الغر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2.85pt;width:260.95pt;height:4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تتركز الأقليات الإسلاميه في الإتحاد الأوروبي ف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ب : الشمال الغر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188210</wp:posOffset>
                </wp:positionH>
                <wp:positionV relativeFrom="paragraph">
                  <wp:posOffset>-5080</wp:posOffset>
                </wp:positionV>
                <wp:extent cx="3171825" cy="975360"/>
                <wp:effectExtent l="5715" t="5080" r="5080" b="895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9752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علل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بطء نمو السكان في أوروبا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/ بسبب تحديد النسل والتأخر في الزواج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-0.4pt;width:249.7pt;height:76.7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علل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بطء نمو السكان في أوروبا 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/ بسبب تحديد النسل والتأخر في الزواج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2188210</wp:posOffset>
                </wp:positionH>
                <wp:positionV relativeFrom="paragraph">
                  <wp:posOffset>-504825</wp:posOffset>
                </wp:positionV>
                <wp:extent cx="5124450" cy="876300"/>
                <wp:effectExtent l="17780" t="5080" r="177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876240"/>
                        </a:xfrm>
                        <a:custGeom>
                          <a:avLst/>
                          <a:gdLst>
                            <a:gd name="textAreaLeft" fmla="*/ 726120 w 2905200"/>
                            <a:gd name="textAreaRight" fmla="*/ 2179080 w 2905200"/>
                            <a:gd name="textAreaTop" fmla="*/ 0 h 496800"/>
                            <a:gd name="textAreaBottom" fmla="*/ 4348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ثالث : روسيا الاتحادية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-39.75pt;width:403.45pt;height:68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ثالث : روسيا الاتحادية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2188210</wp:posOffset>
                </wp:positionH>
                <wp:positionV relativeFrom="paragraph">
                  <wp:posOffset>15240</wp:posOffset>
                </wp:positionV>
                <wp:extent cx="4514850" cy="638175"/>
                <wp:effectExtent l="5080" t="5715" r="5715" b="273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63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تشترك روسيا الإتحادية في حدودها البرية م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ب : (بولندا ولاتفيا واوكرانيا) و (كوريا الشمالية وجورجيا وأذريبجا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1.2pt;width:355.45pt;height:50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تشترك روسيا الإتحادية في حدودها البرية مع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ب : (بولندا ولاتفيا واوكرانيا) و (كوريا الشمالية وجورجيا وأذريبجان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188210</wp:posOffset>
                </wp:positionH>
                <wp:positionV relativeFrom="paragraph">
                  <wp:posOffset>45085</wp:posOffset>
                </wp:positionV>
                <wp:extent cx="4181475" cy="628650"/>
                <wp:effectExtent l="5715" t="5080" r="5080" b="374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628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تقل كمية الأمطار في روسيا الإتحادية بصفة عامة كلما اتجهنا م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ب : الشمال الى الجن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3.55pt;width:329.2pt;height:49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تقل كمية الأمطار في روسيا الإتحادية بصفة عامة كلما اتجهنا م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ب : الشمال الى الجنو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188210</wp:posOffset>
                </wp:positionH>
                <wp:positionV relativeFrom="paragraph">
                  <wp:posOffset>-5715</wp:posOffset>
                </wp:positionV>
                <wp:extent cx="3429000" cy="518795"/>
                <wp:effectExtent l="5080" t="5715" r="5715" b="889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1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الديانه الغالبه في روسيا الإتحادي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ب: النصرانية الأرثوذك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-0.45pt;width:269.95pt;height:40.8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الديانه الغالبه في روسيا الإتحادي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ب: النصرانية الأرثوذك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150110</wp:posOffset>
                </wp:positionH>
                <wp:positionV relativeFrom="paragraph">
                  <wp:posOffset>62230</wp:posOffset>
                </wp:positionV>
                <wp:extent cx="4219575" cy="551815"/>
                <wp:effectExtent l="5715" t="5715" r="5080" b="11366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55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تحتل روسيا الإتحاديه في المراكز الاولى عالميا في انتاج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ب : (الغاز الطبيعي) و (القمح) و (الحدي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4.9pt;width:332.2pt;height:43.4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تحتل روسيا الإتحاديه في المراكز الاولى عالميا في انتاج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ب : (الغاز الطبيعي) و (القمح) و (الحديد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ind w:left="180" w:right="0" w:hanging="154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140585</wp:posOffset>
                </wp:positionH>
                <wp:positionV relativeFrom="paragraph">
                  <wp:posOffset>149225</wp:posOffset>
                </wp:positionV>
                <wp:extent cx="4229100" cy="603885"/>
                <wp:effectExtent l="5080" t="5715" r="5715" b="5156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03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80" w:right="0" w:hanging="154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س/ظهور اقليم التندرا على طول السواحل الشماليه من روسيا الإتحادي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694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الجواب:بسبب تأثر النباتات والتربه بالتغيرات الطارئه على المنا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5pt;margin-top:11.75pt;width:332.95pt;height:47.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80" w:right="0" w:hanging="154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س/ظهور اقليم التندرا على طول السواحل الشماليه من روسيا الإتحادي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694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الجواب:بسبب تأثر النباتات والتربه بالتغيرات الطارئه على المناخ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left="180" w:right="0" w:hanging="1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"/>
        <w:ind w:left="180" w:right="0" w:hanging="1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"/>
        <w:ind w:left="180" w:right="0" w:hanging="154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2150110</wp:posOffset>
                </wp:positionH>
                <wp:positionV relativeFrom="paragraph">
                  <wp:posOffset>139700</wp:posOffset>
                </wp:positionV>
                <wp:extent cx="3914775" cy="622935"/>
                <wp:effectExtent l="5715" t="5715" r="5080" b="254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622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80" w:right="0" w:hanging="154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س/تفاوت توزيع سكان روسيا الإتحادي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694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>الجواب:اتساع المساحة والهجرة السك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11pt;width:308.2pt;height:49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80" w:right="0" w:hanging="154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س/تفاوت توزيع سكان روسيا الإتحادي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694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>الجواب:اتساع المساحة والهجرة السك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left="180" w:right="0" w:hanging="1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1"/>
        <w:ind w:left="180" w:right="0" w:hanging="1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2150110</wp:posOffset>
                </wp:positionH>
                <wp:positionV relativeFrom="paragraph">
                  <wp:posOffset>177800</wp:posOffset>
                </wp:positionV>
                <wp:extent cx="3914775" cy="762000"/>
                <wp:effectExtent l="5715" t="5080" r="5080" b="1701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7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4: ما أشهر جبال وأنهار روسيا الإتحاديه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ب: الأنهار: الفولجا و وأ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694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الجبال: جبال أورال وجبال القوقاز وجبال الكربات الشرقي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14pt;width:308.2pt;height:5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4: ما أشهر جبال وأنهار روسيا الإتحاديه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ب: الأنهار: الفولجا و وأو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694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ar-SA"/>
                        </w:rPr>
                        <w:t xml:space="preserve">الجبال: جبال أورال وجبال القوقاز وجبال الكربات الشرقيه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Calibri;Century Gothic" w:hAnsi="Calibri;Century Gothic" w:eastAsia="Calibri;Century Gothic" w:cs="Arial"/>
          <w:sz w:val="28"/>
          <w:szCs w:val="28"/>
        </w:rPr>
      </w:pPr>
      <w:r>
        <w:rPr>
          <w:rFonts w:eastAsia="Calibri;Century Gothic" w:cs="Arial" w:ascii="Calibri;Century Gothic" w:hAnsi="Calibri;Century Gothic"/>
          <w:sz w:val="28"/>
          <w:szCs w:val="28"/>
          <w:rtl w:val="true"/>
        </w:rPr>
      </w:r>
    </w:p>
    <w:p>
      <w:pPr>
        <w:pStyle w:val="Normal"/>
        <w:jc w:val="left"/>
        <w:rPr>
          <w:rFonts w:ascii="Calibri;Century Gothic" w:hAnsi="Calibri;Century Gothic" w:eastAsia="Calibri;Century Gothic" w:cs="Arial"/>
          <w:sz w:val="28"/>
          <w:szCs w:val="28"/>
          <w:lang w:val="en-US" w:eastAsia="en-US"/>
        </w:rPr>
      </w:pPr>
      <w:r>
        <w:rPr>
          <w:rFonts w:eastAsia="Calibri;Century Gothic" w:cs="Arial" w:ascii="Calibri;Century Gothic" w:hAnsi="Calibri;Century Goth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2131060</wp:posOffset>
                </wp:positionH>
                <wp:positionV relativeFrom="paragraph">
                  <wp:posOffset>-442595</wp:posOffset>
                </wp:positionV>
                <wp:extent cx="5734050" cy="819150"/>
                <wp:effectExtent l="20955" t="5080" r="2159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19000"/>
                        </a:xfrm>
                        <a:custGeom>
                          <a:avLst/>
                          <a:gdLst>
                            <a:gd name="textAreaLeft" fmla="*/ 812520 w 3250800"/>
                            <a:gd name="textAreaRight" fmla="*/ 2438280 w 3250800"/>
                            <a:gd name="textAreaTop" fmla="*/ 0 h 464400"/>
                            <a:gd name="textAreaBottom" fmla="*/ 40644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رابع : الصيـــــــــــــــ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pt;margin-top:-34.85pt;width:451.45pt;height:64.4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رابع : الصيـــــــــــــــن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312035</wp:posOffset>
                </wp:positionH>
                <wp:positionV relativeFrom="paragraph">
                  <wp:posOffset>76835</wp:posOffset>
                </wp:positionV>
                <wp:extent cx="4552950" cy="581025"/>
                <wp:effectExtent l="5080" t="571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تشترك الصين في حدودها البريه م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ب : (كوريا وروسيا ومنغوليا) و (الهند ونيبال وبوتا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05pt;margin-top:6.05pt;width:358.45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تشترك الصين في حدودها البريه مع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ب : (كوريا وروسيا ومنغوليا) و (الهند ونيبال وبوتان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312035</wp:posOffset>
                </wp:positionH>
                <wp:positionV relativeFrom="paragraph">
                  <wp:posOffset>92075</wp:posOffset>
                </wp:positionV>
                <wp:extent cx="4552950" cy="581025"/>
                <wp:effectExtent l="5080" t="5715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 يقع حوض اليانجستي ف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ب : وسط الص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05pt;margin-top:7.25pt;width:358.45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 يقع حوض اليانجستي ف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ب : وسط الص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312035</wp:posOffset>
                </wp:positionH>
                <wp:positionV relativeFrom="paragraph">
                  <wp:posOffset>-1905</wp:posOffset>
                </wp:positionV>
                <wp:extent cx="4552950" cy="581025"/>
                <wp:effectExtent l="5080" t="5715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تظهر الفصول الأربعة بوضوح في المناطق السياح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ب: الشمالية الشر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05pt;margin-top:-0.15pt;width:358.45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تظهر الفصول الأربعة بوضوح في المناطق السياحي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ب: الشمالية الشرق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2264410</wp:posOffset>
                </wp:positionH>
                <wp:positionV relativeFrom="paragraph">
                  <wp:posOffset>50165</wp:posOffset>
                </wp:positionV>
                <wp:extent cx="4552950" cy="58102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معظم الشعب الصيني ينحدر من سلال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واب : المغ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3pt;margin-top:3.95pt;width:358.45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معظم الشعب الصيني ينحدر من سلال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واب : المغ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2264410</wp:posOffset>
                </wp:positionH>
                <wp:positionV relativeFrom="paragraph">
                  <wp:posOffset>132715</wp:posOffset>
                </wp:positionV>
                <wp:extent cx="4552950" cy="629285"/>
                <wp:effectExtent l="5080" t="5715" r="5715" b="4953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80" w:right="0" w:hanging="154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س/تنوع المناخ في الص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694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جواب: بسبب اتساع المساحه واختلاف التضاري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3pt;margin-top:10.45pt;width:358.45pt;height:4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80" w:right="0" w:hanging="154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س/تنوع المناخ في الص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694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جواب: بسبب اتساع المساحه واختلاف التضاري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ind w:left="180" w:right="0" w:hanging="1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ind w:left="180" w:right="0" w:hanging="15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ind w:left="180" w:right="0" w:hanging="154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264410</wp:posOffset>
                </wp:positionH>
                <wp:positionV relativeFrom="paragraph">
                  <wp:posOffset>46990</wp:posOffset>
                </wp:positionV>
                <wp:extent cx="4552950" cy="581025"/>
                <wp:effectExtent l="5080" t="5715" r="5715" b="952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80" w:right="0" w:hanging="154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س/صلاحية أنهار حوض (سنكيانج) للملاح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694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جواب:سهولة أرضها وسرعة جريان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3pt;margin-top:3.7pt;width:358.45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80" w:right="0" w:hanging="154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س/صلاحية أنهار حوض (سنكيانج) للملاح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694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جواب:سهولة أرضها وسرعة جريان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692910</wp:posOffset>
                </wp:positionH>
                <wp:positionV relativeFrom="paragraph">
                  <wp:posOffset>-452120</wp:posOffset>
                </wp:positionV>
                <wp:extent cx="6115050" cy="790575"/>
                <wp:effectExtent l="22860" t="5080" r="2349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90560"/>
                        </a:xfrm>
                        <a:custGeom>
                          <a:avLst/>
                          <a:gdLst>
                            <a:gd name="textAreaLeft" fmla="*/ 866520 w 3466800"/>
                            <a:gd name="textAreaRight" fmla="*/ 2600280 w 3466800"/>
                            <a:gd name="textAreaTop" fmla="*/ 0 h 448200"/>
                            <a:gd name="textAreaBottom" fmla="*/ 39240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أسلة عامة عن الوحدة [ صـ 227 ]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pt;margin-top:-35.6pt;width:481.45pt;height:62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أسلة عامة عن الوحدة [ صـ 227 ]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769110</wp:posOffset>
                </wp:positionH>
                <wp:positionV relativeFrom="paragraph">
                  <wp:posOffset>86360</wp:posOffset>
                </wp:positionV>
                <wp:extent cx="6124575" cy="2409825"/>
                <wp:effectExtent l="5715" t="5715" r="29210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409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1: اختر الإجابة الصحيح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_ تحتل روسيا الإتحاديه المركز الأول عالميا في انتاج معدن: ( الحديد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_ من الدول المتاخمة للصين من الغرب: ( منغوليا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_يشكل الشعب الصيني أكبر سلالة من السلالة: ( المغولية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_يبرز النمو السكاني البطيء في: ( الاتحاد الأوروبي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_ من الولايات المتحده الأميركيه الواقعه على جبال روكي ولاية: ( فلوريدا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_ تقدر قيمة المنتجات الصناعيه التي تتبادلها الولايات المتحده الأميركيه مع الدول بحوالي:     ( 80%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_ ينبع نهر السين في فرنسا من مرتفعات: ( البرانس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_ من أغنى مناطق صيد الاسماك في العالم بحر: ( الشمال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_ تنخفض درجة حرارة روسيا الاتحادية كلما توجهنا نحو:  ( الشمال الشرقي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pt;margin-top:6.8pt;width:482.2pt;height:189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1: اختر الإجابة الصحيح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_ تحتل روسيا الإتحاديه المركز الأول عالميا في انتاج معدن: ( الحديد 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_ من الدول المتاخمة للصين من الغرب: ( منغوليا 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_يشكل الشعب الصيني أكبر سلالة من السلالة: ( المغولية 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_يبرز النمو السكاني البطيء في: ( الاتحاد الأوروبي 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_ من الولايات المتحده الأميركيه الواقعه على جبال روكي ولاية: ( فلوريدا 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_ تقدر قيمة المنتجات الصناعيه التي تتبادلها الولايات المتحده الأميركيه مع الدول بحوالي:     ( 80% 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_ ينبع نهر السين في فرنسا من مرتفعات: ( البرانس 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_ من أغنى مناطق صيد الاسماك في العالم بحر: ( الشمال 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_ تنخفض درجة حرارة روسيا الاتحادية كلما توجهنا نحو:  ( الشمال الشرقي 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769110</wp:posOffset>
                </wp:positionH>
                <wp:positionV relativeFrom="paragraph">
                  <wp:posOffset>118110</wp:posOffset>
                </wp:positionV>
                <wp:extent cx="6257925" cy="2000885"/>
                <wp:effectExtent l="5715" t="5715" r="5080" b="13373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00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2: أكمل الفراغات التالي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يمكن تحديد مدى وجود الموارد المعدنية في الدولة من خلال دراس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مظاهر الطبيعيه في الد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الخاصيه الجغرافيه التي تعطي انطباعا سريعا عن وضع الدوله مناخيا واقتصادي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موقع الد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الثلاثه عشر ولايه التي نشأت حولها الولايات المتحده الأميركيه تطل عل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محيط الأطل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الوسيله التي أوجدتها الدول الأوروبيه الست بعد الحرب العالميه الثانيه هي انتاج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فحم والص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أقل أجزاء روسيا الإتحاديه مطرا الإقليم الشمالي الشرقي م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سيبير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تزداد الكثافه السكانيه في الصين ف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مناطق الشرق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9.3pt;width:492.7pt;height:15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2: أكمل الفراغات التالي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يمكن تحديد مدى وجود الموارد المعدنية في الدولة من خلال دراسة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مظاهر الطبيعيه في الد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الخاصيه الجغرافيه التي تعطي انطباعا سريعا عن وضع الدوله مناخيا واقتصاديا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موقع الد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الثلاثه عشر ولايه التي نشأت حولها الولايات المتحده الأميركيه تطل على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محيط الأطل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الوسيله التي أوجدتها الدول الأوروبيه الست بعد الحرب العالميه الثانيه هي انتاج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فحم والصل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أقل أجزاء روسيا الإتحاديه مطرا الإقليم الشمالي الشرقي من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سيبيري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تزداد الكثافه السكانيه في الصين في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مناطق الشرق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045335</wp:posOffset>
                </wp:positionH>
                <wp:positionV relativeFrom="paragraph">
                  <wp:posOffset>220980</wp:posOffset>
                </wp:positionV>
                <wp:extent cx="5438775" cy="2534920"/>
                <wp:effectExtent l="5715" t="5080" r="5080" b="48133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2534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6:  أجب بـ (نعم) أو بـ (لا) فيما يلي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 هل مفهوم قوة الدولة مفهوم نسبي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نعم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 هل هزيمة بريطانيا عام 1781 كانت بداية نشأة النواة الأولى للولايات المتحدة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نعم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. هل ولاية هاواي تقع في شمال الولايات المتحدة الأمريك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لا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. هل شكل الولايات المتحدة المثالي سهل الاتصال بين أطرافها.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لا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. هل الشكل الجذري للاتحاد الأوروبي جعله يمتلك أسطولا بحريا مؤثرا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نعم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. هل يعد الاتحاد الأوروبي مرتكزا عالميا لرؤوس الأموال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نعم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. هل تمتد روسيا الاتحادية في المناطق المعتدلة والباردة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نعم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8. هل تغلبت الصين على الفوارق السكانية بين الشمال والجنوب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نعم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17.4pt;width:428.2pt;height:199.5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6:  أجب بـ (نعم) أو بـ (لا) فيما يلي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 هل مفهوم قوة الدولة مفهوم نسبي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نعم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 هل هزيمة بريطانيا عام 1781 كانت بداية نشأة النواة الأولى للولايات المتحدة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نعم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. هل ولاية هاواي تقع في شمال الولايات المتحدة الأمريك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لا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. هل شكل الولايات المتحدة المثالي سهل الاتصال بين أطرافها.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لا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. هل الشكل الجذري للاتحاد الأوروبي جعله يمتلك أسطولا بحريا مؤثرا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نعم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. هل يعد الاتحاد الأوروبي مرتكزا عالميا لرؤوس الأموال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نعم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. هل تمتد روسيا الاتحادية في المناطق المعتدلة والباردة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نعم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8. هل تغلبت الصين على الفوارق السكانية بين الشمال والجنوب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نعم)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1626235</wp:posOffset>
                </wp:positionH>
                <wp:positionV relativeFrom="paragraph">
                  <wp:posOffset>-457200</wp:posOffset>
                </wp:positionV>
                <wp:extent cx="6467475" cy="1181100"/>
                <wp:effectExtent l="17780" t="5080" r="17145" b="27559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181160"/>
                        </a:xfrm>
                        <a:custGeom>
                          <a:avLst/>
                          <a:gdLst>
                            <a:gd name="textAreaLeft" fmla="*/ 916560 w 3666600"/>
                            <a:gd name="textAreaRight" fmla="*/ 2750040 w 3666600"/>
                            <a:gd name="textAreaTop" fmla="*/ 0 h 669600"/>
                            <a:gd name="textAreaBottom" fmla="*/ 58608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ملخص الوحدة الثامنة : بعض المنظمات العربية والإسلامية الدو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 الدرس الأول : جامعة الدول العرب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05pt;margin-top:-36pt;width:509.2pt;height:92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ملخص الوحدة الثامنة : بعض المنظمات العربية والإسلامية الدو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 الدرس الأول : جامعة الدول العربي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169160</wp:posOffset>
                </wp:positionH>
                <wp:positionV relativeFrom="paragraph">
                  <wp:posOffset>92075</wp:posOffset>
                </wp:positionV>
                <wp:extent cx="5010150" cy="3495675"/>
                <wp:effectExtent l="5080" t="5715" r="5715" b="14420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34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1/ اختر الإجابات الصحيحه فيما يات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أنشئت جامعة الدول العربية قبل هيئة الأمم المتحدة بنحو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تة شه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تعمل الجامعة العربية على توثيق الصلات بين الدول العربية من خلال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صون استقلال الدول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تعزيز العمل العربي المشتر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تحقيق التكامل الاقتصادي بين الدول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تحقيق مفهوم الدفاع المشتر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تنسيق العلاقات المشتركة للدول الأعضاء مع المنظمات الدو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يختص مجلس الجامعة بحسب المادة الثالثة من الميثاق بتحقيق الأغراض الآت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تنفيذ ما تبرمه الدول الأعضاء من اتفاق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اتخاذ التدابير اللازمة لدفع العدوان الفعلي الذي يقع على أحد الأعض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فض المنازعات بين الدول الأعضاء بالطرق السلي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تعيين الأمين العام للجام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تحديد أنصبة الدول الأعضاء في ميزانية الجامعة بعد إقرار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العضوية الأصلية هي العضوية المثبتة للدول العربية المؤسسة للجامعة وه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ملكة العربية السعودية – سوريا – لبنان – الاردن – العراق – مصر – الي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8pt;margin-top:7.25pt;width:394.45pt;height:27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1/ اختر الإجابات الصحيحه فيما يات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أنشئت جامعة الدول العربية قبل هيئة الأمم المتحدة بنحو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تة شه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تعمل الجامعة العربية على توثيق الصلات بين الدول العربية من خلال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صون استقلال الدول العر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تعزيز العمل العربي المشتر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تحقيق التكامل الاقتصادي بين الدول العر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تحقيق مفهوم الدفاع المشتر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تنسيق العلاقات المشتركة للدول الأعضاء مع المنظمات الدو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يختص مجلس الجامعة بحسب المادة الثالثة من الميثاق بتحقيق الأغراض الآت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تنفيذ ما تبرمه الدول الأعضاء من اتفاق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اتخاذ التدابير اللازمة لدفع العدوان الفعلي الذي يقع على أحد الأعض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فض المنازعات بين الدول الأعضاء بالطرق السلي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تعيين الأمين العام للجام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تحديد أنصبة الدول الأعضاء في ميزانية الجامعة بعد إقرار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العضوية الأصلية هي العضوية المثبتة للدول العربية المؤسسة للجامعة وه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ملكة العربية السعودية – سوريا – لبنان – الاردن – العراق – مصر – اليم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2292985</wp:posOffset>
                </wp:positionH>
                <wp:positionV relativeFrom="paragraph">
                  <wp:posOffset>17780</wp:posOffset>
                </wp:positionV>
                <wp:extent cx="4572000" cy="1476375"/>
                <wp:effectExtent l="5080" t="5715" r="35560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7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2\ أعد كتابة الجمل التاليه لتصبح صحيحه وفقا للناحيه التنظيميه في هيئة الأمم المتحد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تبنت الحكومة الأمريكية الدعوة إلى إقامة الجامعة العرب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بنت الحكومة الريطانيا الدعوة إلى إقامة الجامعة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تتخذ جامعة الدول العربية من مكة المكرمة مقراً لها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9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تخذ جامعة الدول العربية من القاهرة مقراً له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55pt;margin-top:1.4pt;width:359.95pt;height:116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2\ أعد كتابة الجمل التاليه لتصبح صحيحه وفقا للناحيه التنظيميه في هيئة الأمم المتحده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تبنت الحكومة الأمريكية الدعوة إلى إقامة الجامعة العربية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بنت الحكومة الريطانيا الدعوة إلى إقامة الجامعة العربية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تتخذ جامعة الدول العربية من مكة المكرمة مقراً لها :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9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تخذ جامعة الدول العربية من القاهرة مقراً له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2112010</wp:posOffset>
                </wp:positionH>
                <wp:positionV relativeFrom="paragraph">
                  <wp:posOffset>-499745</wp:posOffset>
                </wp:positionV>
                <wp:extent cx="5667375" cy="885825"/>
                <wp:effectExtent l="19685" t="5080" r="1905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85960"/>
                        </a:xfrm>
                        <a:custGeom>
                          <a:avLst/>
                          <a:gdLst>
                            <a:gd name="textAreaLeft" fmla="*/ 803160 w 3213000"/>
                            <a:gd name="textAreaRight" fmla="*/ 2409840 w 3213000"/>
                            <a:gd name="textAreaTop" fmla="*/ 0 h 502200"/>
                            <a:gd name="textAreaBottom" fmla="*/ 43956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ثاني : رابطة العالم الإسلام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3pt;margin-top:-39.35pt;width:446.2pt;height:69.7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ثاني : رابطة العالم الإسلام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2254885</wp:posOffset>
                </wp:positionH>
                <wp:positionV relativeFrom="paragraph">
                  <wp:posOffset>86360</wp:posOffset>
                </wp:positionV>
                <wp:extent cx="4381500" cy="428625"/>
                <wp:effectExtent l="5080" t="5715" r="5715" b="317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2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امت الرابطة بالتقريب بين منظمة ( المورو ) والحكومة في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فلبي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55pt;margin-top:6.8pt;width:344.95pt;height:33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امت الرابطة بالتقريب بين منظمة ( المورو ) والحكومة في :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فلبين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2254885</wp:posOffset>
                </wp:positionH>
                <wp:positionV relativeFrom="paragraph">
                  <wp:posOffset>182245</wp:posOffset>
                </wp:positionV>
                <wp:extent cx="4629150" cy="1609725"/>
                <wp:effectExtent l="5080" t="5715" r="33020" b="6223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1609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اختر الجابة الصحيصه فيماي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عقد المؤتمر الأول الذي تمخض عنه نشأة الرابطة في مكة المكرمة بتاريخ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 ذي الحجة عام 1381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الرابطة عضو من الدرجة الأولى ف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يئة الأمم المتح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نالت الرابطة شهادة السلام من هيئة الأمم المتحدة عا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08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55pt;margin-top:14.35pt;width:364.45pt;height:126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اختر الجابة الصحيصه فيماي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عقد المؤتمر الأول الذي تمخض عنه نشأة الرابطة في مكة المكرمة بتاريخ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 ذي الحجة عام 1381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الرابطة عضو من الدرجة الأولى ف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يئة الأمم المتح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نالت الرابطة شهادة السلام من هيئة الأمم المتحدة عام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08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2531110</wp:posOffset>
                </wp:positionH>
                <wp:positionV relativeFrom="paragraph">
                  <wp:posOffset>49530</wp:posOffset>
                </wp:positionV>
                <wp:extent cx="3857625" cy="1681480"/>
                <wp:effectExtent l="5715" t="5080" r="5080" b="21336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6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2\ علل ما يأ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1- رابطة العالم الإسلامي عالمية العضو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جواب/لأنها عضو من الدرجة الأولى في هيئة الأمم المتح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2- نشر اللغة العربية بين الشعوب الإسلام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جواب/لأنها لغة القرآ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3.9pt;width:303.7pt;height:13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2\ علل ما يأت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1- رابطة العالم الإسلامي عالمية العضو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جواب/لأنها عضو من الدرجة الأولى في هيئة الأمم المتحد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2- نشر اللغة العربية بين الشعوب الإسلام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جواب/لأنها لغة القرآ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2016760</wp:posOffset>
                </wp:positionH>
                <wp:positionV relativeFrom="paragraph">
                  <wp:posOffset>41275</wp:posOffset>
                </wp:positionV>
                <wp:extent cx="5514975" cy="1085850"/>
                <wp:effectExtent l="5715" t="5080" r="5080" b="4114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085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3\ أعد كتابة الجمل التاليه لتصبح صحيحه وفقا للناحيه التنظيميه في هيئة الأمم المتحد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عمل الرابطة على رفع مستوى الوسائل الإعلامية من خلال المساهمة في عمارة المساج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عمل الرابطة على رفع مستوى المسلمين من خلال المساهمة في عمارة المساج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pt;margin-top:3.25pt;width:434.2pt;height:85.4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3\ أعد كتابة الجمل التاليه لتصبح صحيحه وفقا للناحيه التنظيميه في هيئة الأمم المتحده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عمل الرابطة على رفع مستوى الوسائل الإعلامية من خلال المساهمة في عمارة المساجد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عمل الرابطة على رفع مستوى المسلمين من خلال المساهمة في عمارة المساج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2312035</wp:posOffset>
                </wp:positionH>
                <wp:positionV relativeFrom="paragraph">
                  <wp:posOffset>-419100</wp:posOffset>
                </wp:positionV>
                <wp:extent cx="5438775" cy="895350"/>
                <wp:effectExtent l="19050" t="5080" r="184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895320"/>
                        </a:xfrm>
                        <a:custGeom>
                          <a:avLst/>
                          <a:gdLst>
                            <a:gd name="textAreaLeft" fmla="*/ 770760 w 3083400"/>
                            <a:gd name="textAreaRight" fmla="*/ 2312640 w 3083400"/>
                            <a:gd name="textAreaTop" fmla="*/ 0 h 507600"/>
                            <a:gd name="textAreaBottom" fmla="*/ 4442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11" w:leader="none"/>
                                <w:tab w:val="center" w:pos="415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11" w:leader="none"/>
                                <w:tab w:val="center" w:pos="415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ثالث : منظمة المؤتمر الإسلام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05pt;margin-top:-33pt;width:428.2pt;height:70.45pt;mso-wrap-style:square;v-text-anchor:top;mso-position-horizontal-relative:page" type="_x0000_t54">
                <v:textbox>
                  <w:txbxContent>
                    <w:p>
                      <w:pPr>
                        <w:tabs>
                          <w:tab w:val="left" w:pos="2111" w:leader="none"/>
                          <w:tab w:val="center" w:pos="4153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11" w:leader="none"/>
                          <w:tab w:val="center" w:pos="4153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ثالث : منظمة المؤتمر الإسلام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2312035</wp:posOffset>
                </wp:positionH>
                <wp:positionV relativeFrom="paragraph">
                  <wp:posOffset>162560</wp:posOffset>
                </wp:positionV>
                <wp:extent cx="4848225" cy="4448175"/>
                <wp:effectExtent l="5715" t="5715" r="14605" b="152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44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تهدف منظمة المؤتمر الإسلامي إل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تعزيز التضامن الإسلا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دعم كفاح الشعب الفلسطي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حماية الأماكن المقد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دراسة الأوضاع الاقتصادية للدول الإسلا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مؤتمر القمة الإسلام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أعلى هيئة في المنظ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يضع الاستراتيجية الخاصة بسياسة المنظ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يعقد مرة كل ثلاث سنو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المؤتمر الإسلامي لوزراء الخارج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يجتمع بصفة دورية مرة كل س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يتخذ قرارات تتفق مع أهداف المنظ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تناط به مسؤولية تحديد السياسات المزمع إتباع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يصادق على ميزانية المنظ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الأمانة العامة لمنظمة المؤتمر الإسلام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أنشئت بمقتضى قرار صادر عن مؤتمر القمة الإسلا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الجهاز التنفيذي للمنظ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متابعة قرارات وتوصيات مؤتمرات القمة ومؤتمرات وزراء الخار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05pt;margin-top:12.8pt;width:381.7pt;height:350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تهدف منظمة المؤتمر الإسلامي إلى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تعزيز التضامن الإسلا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دعم كفاح الشعب الفلسطي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حماية الأماكن المقد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دراسة الأوضاع الاقتصادية للدول الإسلا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مؤتمر القمة الإسلام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أعلى هيئة في المنظ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يضع الاستراتيجية الخاصة بسياسة المنظ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يعقد مرة كل ثلاث سنو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المؤتمر الإسلامي لوزراء الخارج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يجتمع بصفة دورية مرة كل س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يتخذ قرارات تتفق مع أهداف المنظ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تناط به مسؤولية تحديد السياسات المزمع إتباع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يصادق على ميزانية المنظ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الأمانة العامة لمنظمة المؤتمر الإسلام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أنشئت بمقتضى قرار صادر عن مؤتمر القمة الإسلا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الجهاز التنفيذي للمنظ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متابعة قرارات وتوصيات مؤتمرات القمة ومؤتمرات وزراء الخار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2312035</wp:posOffset>
                </wp:positionH>
                <wp:positionV relativeFrom="paragraph">
                  <wp:posOffset>118110</wp:posOffset>
                </wp:positionV>
                <wp:extent cx="4133850" cy="942975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2\ علل ما يأ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1- انشاء منظمة المؤتمر الإسلام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على أثر الحريق الذي تعرض له المسجد الأقص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05pt;margin-top:9.3pt;width:325.45pt;height:7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2\ علل ما يأت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1- انشاء منظمة المؤتمر الإسلام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على أثر الحريق الذي تعرض له المسجد الأقصى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2312035</wp:posOffset>
                </wp:positionH>
                <wp:positionV relativeFrom="paragraph">
                  <wp:posOffset>26670</wp:posOffset>
                </wp:positionV>
                <wp:extent cx="5438775" cy="1600200"/>
                <wp:effectExtent l="5715" t="5080" r="508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3\ أعد كتابة الجمل التاليه لتصبح صحيحه وفقا للناحيه التنظيميه في هيئة الأمم المتحد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أحد الأعضاء المؤسسين لمنظمة المؤتمر الإسلامي والبالغ عددهم سبعاً وخمسين عضواً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جواب:المملكة العربية السعودية أحد الأعضاء المؤسسين لمنظمة المؤتمر الإسلامي والبالغ عددهم خمسة وعشرين عضواً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05pt;margin-top:2.1pt;width:428.2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3\ أعد كتابة الجمل التاليه لتصبح صحيحه وفقا للناحيه التنظيميه في هيئة الأمم المتحده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أحد الأعضاء المؤسسين لمنظمة المؤتمر الإسلامي والبالغ عددهم سبعاً وخمسين عضواً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جواب:المملكة العربية السعودية أحد الأعضاء المؤسسين لمنظمة المؤتمر الإسلامي والبالغ عددهم خمسة وعشرين عضواً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359660</wp:posOffset>
                </wp:positionH>
                <wp:positionV relativeFrom="paragraph">
                  <wp:posOffset>-423545</wp:posOffset>
                </wp:positionV>
                <wp:extent cx="5324475" cy="809625"/>
                <wp:effectExtent l="20320" t="5080" r="1968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809640"/>
                        </a:xfrm>
                        <a:custGeom>
                          <a:avLst/>
                          <a:gdLst>
                            <a:gd name="textAreaLeft" fmla="*/ 754560 w 3018600"/>
                            <a:gd name="textAreaRight" fmla="*/ 2264040 w 3018600"/>
                            <a:gd name="textAreaTop" fmla="*/ 0 h 459000"/>
                            <a:gd name="textAreaBottom" fmla="*/ 40176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رابع : منظمة أوبك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8pt;margin-top:-33.35pt;width:419.2pt;height:63.7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رابع : منظمة أوبك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302510</wp:posOffset>
                </wp:positionH>
                <wp:positionV relativeFrom="paragraph">
                  <wp:posOffset>143510</wp:posOffset>
                </wp:positionV>
                <wp:extent cx="3771900" cy="1352550"/>
                <wp:effectExtent l="5080" t="5080" r="32385" b="1079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52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تعمل الدول الأعضاء في منظمة أوبك على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تنسيق سياستها النفطي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استقرار اسعار النفط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حماية مصالح البلدان المنتجه للنفط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توصيل النفط للبلدان المستهلكه بطريقه اقتصاديه ومنتظم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11.3pt;width:296.95pt;height:106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تعمل الدول الأعضاء في منظمة أوبك على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تنسيق سياستها النفطي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استقرار اسعار النفط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حماية مصالح البلدان المنتجه للنفط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توصيل النفط للبلدان المستهلكه بطريقه اقتصاديه ومنتظم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302510</wp:posOffset>
                </wp:positionH>
                <wp:positionV relativeFrom="paragraph">
                  <wp:posOffset>198120</wp:posOffset>
                </wp:positionV>
                <wp:extent cx="3381375" cy="666750"/>
                <wp:effectExtent l="5715" t="5080" r="5080" b="317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تضم منظمة أوبك دولا شتى من قارات العالم الآتي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آسي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فريقي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أمريكا الاتين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15.6pt;width:266.2pt;height:5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تضم منظمة أوبك دولا شتى من قارات العالم الآتي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آسيا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فريقيا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أمريكا الاتيني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302510</wp:posOffset>
                </wp:positionH>
                <wp:positionV relativeFrom="paragraph">
                  <wp:posOffset>151765</wp:posOffset>
                </wp:positionV>
                <wp:extent cx="4124325" cy="571500"/>
                <wp:effectExtent l="5715" t="5080" r="5080" b="32766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الدول التي حضرت الإجتماع الأول لمنظمة أوبك في بغداد ه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ملكه العربيه السعوديه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إيران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عراق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كويت- فنزويل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11.95pt;width:324.7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الدول التي حضرت الإجتماع الأول لمنظمة أوبك في بغداد ه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ملكه العربيه السعوديه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إيران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عراق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كويت- فنزويل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2302510</wp:posOffset>
                </wp:positionH>
                <wp:positionV relativeFrom="paragraph">
                  <wp:posOffset>95885</wp:posOffset>
                </wp:positionV>
                <wp:extent cx="4600575" cy="600075"/>
                <wp:effectExtent l="5715" t="5715" r="5080" b="952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الأعضاء كاملو العضويه في منظمه هم جميع الأعضاء دون المنتسبين مث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طر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ليبيا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ندونيسيا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نيجيريا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7.55pt;width:362.2pt;height:4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الأعضاء كاملو العضويه في منظمه هم جميع الأعضاء دون المنتسبين مث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طر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ليبيا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ندونيسيا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نيجيريا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2302510</wp:posOffset>
                </wp:positionH>
                <wp:positionV relativeFrom="paragraph">
                  <wp:posOffset>159385</wp:posOffset>
                </wp:positionV>
                <wp:extent cx="4695825" cy="1905000"/>
                <wp:effectExtent l="5715" t="5080" r="27305" b="12928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905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2\ علل ما يأ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1- إنشاء منظمة أوبك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لتنسيق سياساتها النفط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2- استقرار أسعار النفط هدف تسعى منظمة أوبك لتحقيق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1- لحماية مصالح البلدان المنتجه للنفط وضمان دخل ثابت ل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2- ضمان تجهيز النفط إلى البلدان المستهلكه بطريقه اقتصاديه ومنتظ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3- مردود عادل لرؤوس أموال المستثمرين في صناعة النف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12.55pt;width:369.7pt;height:14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2\ علل ما يأت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1- إنشاء منظمة أوبك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لتنسيق سياساتها النفط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2- استقرار أسعار النفط هدف تسعى منظمة أوبك لتحقيق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1- لحماية مصالح البلدان المنتجه للنفط وضمان دخل ثابت ل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2- ضمان تجهيز النفط إلى البلدان المستهلكه بطريقه اقتصاديه ومنتظم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3- مردود عادل لرؤوس أموال المستثمرين في صناعة النف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2302510</wp:posOffset>
                </wp:positionH>
                <wp:positionV relativeFrom="paragraph">
                  <wp:posOffset>72390</wp:posOffset>
                </wp:positionV>
                <wp:extent cx="5381625" cy="1733550"/>
                <wp:effectExtent l="5715" t="5080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73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3\ أعد كتابة الجمل التاليه لتصبح صحيحه وفقا للناحيه التنظيميه في هيئة الأمم المتحد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أسست منظمة أوبك سنة 1970 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/تأسست منظمة أوبك سنة 1960 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دد الدول الاعضاء في منظمة أوبك ثلاث عشره دو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/ عدد الدول الأعضاء في منظمة أوبك اثنا عشر دو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5.7pt;width:423.7pt;height:136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3\ أعد كتابة الجمل التاليه لتصبح صحيحه وفقا للناحيه التنظيميه في هيئة الأمم المتحده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أسست منظمة أوبك سنة 1970 م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/تأسست منظمة أوبك سنة 1960 م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دد الدول الاعضاء في منظمة أوبك ثلاث عشره دولة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/ عدد الدول الأعضاء في منظمة أوبك اثنا عشر دو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2340610</wp:posOffset>
                </wp:positionH>
                <wp:positionV relativeFrom="paragraph">
                  <wp:posOffset>-551815</wp:posOffset>
                </wp:positionV>
                <wp:extent cx="5429250" cy="880745"/>
                <wp:effectExtent l="18415" t="5080" r="1905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880920"/>
                        </a:xfrm>
                        <a:custGeom>
                          <a:avLst/>
                          <a:gdLst>
                            <a:gd name="textAreaLeft" fmla="*/ 769320 w 3078000"/>
                            <a:gd name="textAreaRight" fmla="*/ 2308680 w 3078000"/>
                            <a:gd name="textAreaTop" fmla="*/ 0 h 499320"/>
                            <a:gd name="textAreaBottom" fmla="*/ 437040 h 49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خامس : هيئة الامم المتحد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-43.45pt;width:427.45pt;height:69.3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خامس : هيئة الامم المتحد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2397760</wp:posOffset>
                </wp:positionH>
                <wp:positionV relativeFrom="paragraph">
                  <wp:posOffset>195580</wp:posOffset>
                </wp:positionV>
                <wp:extent cx="2705100" cy="1019175"/>
                <wp:effectExtent l="5080" t="5715" r="30480" b="565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019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مما يناسب مقاصد هيئة الأمم المتحد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منح الشعوب حق تقرير المص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قمع أعمال العدو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احترام حقوق الإن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15.4pt;width:212.95pt;height:80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مما يناسب مقاصد هيئة الأمم المتحد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منح الشعوب حق تقرير المص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قمع أعمال العدو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احترام حقوق الإنس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2273935</wp:posOffset>
                </wp:positionH>
                <wp:positionV relativeFrom="paragraph">
                  <wp:posOffset>121285</wp:posOffset>
                </wp:positionV>
                <wp:extent cx="4191000" cy="590550"/>
                <wp:effectExtent l="5080" t="5080" r="5715" b="8636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جميع الدول الأعضاء في الأمم المتحده لها صوت واحد وممثله فيه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معيه العا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05pt;margin-top:9.55pt;width:329.95pt;height:4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جميع الدول الأعضاء في الأمم المتحده لها صوت واحد وممثله فيها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معيه العام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2340610</wp:posOffset>
                </wp:positionH>
                <wp:positionV relativeFrom="paragraph">
                  <wp:posOffset>60960</wp:posOffset>
                </wp:positionV>
                <wp:extent cx="3705225" cy="1228725"/>
                <wp:effectExtent l="5715" t="5715" r="34290" b="2381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تتخذ القرارات في المسائل الآتيه بأغلبية الثلث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صون السلم والأمن الدولي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قبول أعضاء ج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ميزانية الأمم االمتح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إرسال معونات للمتضررين جراء كوارث طبيعي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4.8pt;width:291.7pt;height:96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تتخذ القرارات في المسائل الآتيه بأغلبية الثلثي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صون السلم والأمن الدولي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قبول أعضاء ج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ميزانية الأمم االمتح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إرسال معونات للمتضررين جراء كوارث طبيعيه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340610</wp:posOffset>
                </wp:positionH>
                <wp:positionV relativeFrom="paragraph">
                  <wp:posOffset>67945</wp:posOffset>
                </wp:positionV>
                <wp:extent cx="5181600" cy="1036955"/>
                <wp:effectExtent l="5080" t="5715" r="5715" b="387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036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/بالإضافه الى مقر هيئة الأمم المتحده الرئيس في نيويورك توجد مكاتب لها في كل م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جنيف بسويس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فينا بالن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نيروبي بكين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5.35pt;width:407.95pt;height:81.6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/بالإضافه الى مقر هيئة الأمم المتحده الرئيس في نيويورك توجد مكاتب لها في كل م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جنيف بسويسر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فينا بالن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نيروبي بكيني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2273935</wp:posOffset>
                </wp:positionH>
                <wp:positionV relativeFrom="paragraph">
                  <wp:posOffset>74930</wp:posOffset>
                </wp:positionV>
                <wp:extent cx="5276850" cy="1704975"/>
                <wp:effectExtent l="5080" t="5715" r="5715" b="1270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70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2\ علل ما يأ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244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1- المملكة من الدول المؤسسة لهيئة الأمم المتحد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توقيعها على ميثاق الهيئة في سان فرانسيسكو برئاسة الملك فيصل عام 24 أكتوبر 194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244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2- تسمية محكمة العدل الدوليه بالمحكمه العالمي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أنها الجهاز القضائي الرئيس للامم المتحده وهي تتولى الفصل في المنازعات بين البلد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05pt;margin-top:5.9pt;width:415.45pt;height:13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2\ علل ما يأت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244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1- المملكة من الدول المؤسسة لهيئة الأمم المتحد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توقيعها على ميثاق الهيئة في سان فرانسيسكو برئاسة الملك فيصل عام 24 أكتوبر 194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244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2- تسمية محكمة العدل الدوليه بالمحكمه العالمي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أنها الجهاز القضائي الرئيس للامم المتحده وهي تتولى الفصل في المنازعات بين البلدا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2273935</wp:posOffset>
                </wp:positionH>
                <wp:positionV relativeFrom="paragraph">
                  <wp:posOffset>80010</wp:posOffset>
                </wp:positionV>
                <wp:extent cx="5343525" cy="1712595"/>
                <wp:effectExtent l="5715" t="5715" r="34925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712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3\ أعد كتابة الجمل التاليه لتصبح صحيحه وفقا للناحيه التنظيميه في هيئة الأمم المتحد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قع جميع أجهزة هيئة الأمم المتحدة في مقرها الرئيس بنيويورك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/تقع خمسة أجهزة هيئة الأمم المتحدة في مقرها الرئيس بنيويور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عقد المجلس الإقتصادي دورة كبرى في شهر أغسطس من كل ع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/ يعقد المجلس الإقتصادي دورة كبرى في شهر يوليو من كل عام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05pt;margin-top:6.3pt;width:420.7pt;height:134.8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3\ أعد كتابة الجمل التاليه لتصبح صحيحه وفقا للناحيه التنظيميه في هيئة الأمم المتحده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قع جميع أجهزة هيئة الأمم المتحدة في مقرها الرئيس بنيويورك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/تقع خمسة أجهزة هيئة الأمم المتحدة في مقرها الرئيس بنيويورك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عقد المجلس الإقتصادي دورة كبرى في شهر أغسطس من كل عام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/ يعقد المجلس الإقتصادي دورة كبرى في شهر يوليو من كل عام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5"/>
        <w:ind w:left="26" w:right="0" w:firstLine="26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2359660</wp:posOffset>
                </wp:positionH>
                <wp:positionV relativeFrom="paragraph">
                  <wp:posOffset>-517525</wp:posOffset>
                </wp:positionV>
                <wp:extent cx="5276850" cy="885825"/>
                <wp:effectExtent l="17780" t="5080" r="1905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885960"/>
                        </a:xfrm>
                        <a:custGeom>
                          <a:avLst/>
                          <a:gdLst>
                            <a:gd name="textAreaLeft" fmla="*/ 747720 w 2991600"/>
                            <a:gd name="textAreaRight" fmla="*/ 2243880 w 2991600"/>
                            <a:gd name="textAreaTop" fmla="*/ 0 h 502200"/>
                            <a:gd name="textAreaBottom" fmla="*/ 43956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درس السادس : منظمة التجارة العالم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8pt;margin-top:-40.75pt;width:415.45pt;height:69.7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درس السادس : منظمة التجارة العالمي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26" w:right="0" w:firstLine="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26" w:right="0" w:firstLine="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2312035</wp:posOffset>
                </wp:positionH>
                <wp:positionV relativeFrom="paragraph">
                  <wp:posOffset>91440</wp:posOffset>
                </wp:positionV>
                <wp:extent cx="4800600" cy="3448050"/>
                <wp:effectExtent l="5080" t="5080" r="17780" b="201422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4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6" w:right="0" w:firstLine="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من أهداف منظمة التجاره العالميه:</w:t>
                            </w:r>
                          </w:p>
                          <w:p>
                            <w:pPr>
                              <w:tabs>
                                <w:tab w:val="left" w:pos="11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دارة وتطبيق اتفاقات التجاره المتعدده الأسو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عمل كمنتدى للمفاوضات التجاريه المتعدده الأسو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عمل على حل الخلافات التجاريه التي تنشأ بين أعضاء المنظ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التعاون مع المنظمات الأخرى ذات العلا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69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ينتج عن تفعيل الدوره المنتظمه في الإقتصاد العالم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نمو الإقتصاد العا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نقل التكنولوجيا الى الدول المستثمر في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تشجيع المناف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69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تقوم منظمة التجاره الدوليه على مجموعه من المبادئ منه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مبدأ الدولة الأولى بالرعا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مبدأ المعامله الوطن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مبدأ الغاء القيود الكم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مبدأ التشاور والتفاو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05pt;margin-top:7.2pt;width:377.95pt;height:271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6" w:right="0" w:firstLine="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من أهداف منظمة التجاره العالميه:</w:t>
                      </w:r>
                    </w:p>
                    <w:p>
                      <w:pPr>
                        <w:tabs>
                          <w:tab w:val="left" w:pos="11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دارة وتطبيق اتفاقات التجاره المتعدده الأسوا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عمل كمنتدى للمفاوضات التجاريه المتعدده الأسوا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عمل على حل الخلافات التجاريه التي تنشأ بين أعضاء المنظم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التعاون مع المنظمات الأخرى ذات العلاق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69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ينتج عن تفعيل الدوره المنتظمه في الإقتصاد العالم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نمو الإقتصاد العالم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نقل التكنولوجيا الى الدول المستثمر في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تشجيع المناف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69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تقوم منظمة التجاره الدوليه على مجموعه من المبادئ منها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مبدأ الدولة الأولى بالرعا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مبدأ المعامله الوطن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مبدأ الغاء القيود الكم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مبدأ التشاور والتفاو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right="0" w:hanging="69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9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9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9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9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9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9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9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9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9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9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9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9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9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720" w:right="0" w:hanging="69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2197735</wp:posOffset>
                </wp:positionH>
                <wp:positionV relativeFrom="paragraph">
                  <wp:posOffset>85090</wp:posOffset>
                </wp:positionV>
                <wp:extent cx="5581650" cy="1403985"/>
                <wp:effectExtent l="5080" t="5715" r="5715" b="6477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40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69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س/بماذا يقصد بمبدأ التجارة العادل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69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/تقوم التجاره بين الدول على أساس المقدره والكفاءه النوعيه والسعريه للصناعات المصدر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69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69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س/يقصد بمبدأ الشفاف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69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/توفير المعلومات للمستثمرين والمصدرين والمستورد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6.7pt;width:439.45pt;height:110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69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س/بماذا يقصد بمبدأ التجارة العادل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69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/تقوم التجاره بين الدول على أساس المقدره والكفاءه النوعيه والسعريه للصناعات المصدره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69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69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س/يقصد بمبدأ الشفاف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69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/توفير المعلومات للمستثمرين والمصدرين والمستوردي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2197735</wp:posOffset>
                </wp:positionH>
                <wp:positionV relativeFrom="paragraph">
                  <wp:posOffset>81915</wp:posOffset>
                </wp:positionV>
                <wp:extent cx="5324475" cy="1238250"/>
                <wp:effectExtent l="5715" t="5080" r="5080" b="41783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23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س/ عل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من سلبيات منظمة التجاره العالميه عدم قدرة الدول على حماية منتجاتها الوطنيه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ج- انخفاض قدرة الدولة على السيطرة على تدفقات رؤوس الأموال والاستثمار مم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يؤدي إلى أضعاف السيادة الوطن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6.45pt;width:419.2pt;height:97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س/ علل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من سلبيات منظمة التجاره العالميه عدم قدرة الدول على حماية منتجاتها الوطنيه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ج- انخفاض قدرة الدولة على السيطرة على تدفقات رؤوس الأموال والاستثمار مم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يؤدي إلى أضعاف السيادة الوطن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5581650" cy="1362075"/>
                <wp:effectExtent l="5080" t="5715" r="5715" b="571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س/ أعد كتابة الجمل التاليه لتصبح صحيحه وفقا للناحيه التنظيميه في هيئة الأمم المتحد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ج/بدأت أولى الجهود الدولية في تنظيم التجارة الخارجية وذلك عبر مؤتمر هافانا والذي تمخض عنه إبرام الاتفاقية العامة لمنظمة التجارة في عام 1947 م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05pt;margin-top:1.55pt;width:439.45pt;height:10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س/ أعد كتابة الجمل التاليه لتصبح صحيحه وفقا للناحيه التنظيميه في هيئة الأمم المتحده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ج/بدأت أولى الجهود الدولية في تنظيم التجارة الخارجية وذلك عبر مؤتمر هافانا والذي تمخض عنه إبرام الاتفاقية العامة لمنظمة التجارة في عام 1947 م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ـ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54</w:t>
      </w:r>
      <w:r>
        <w:rPr>
          <w:b/>
          <w:bCs/>
          <w:sz w:val="28"/>
          <w:szCs w:val="28"/>
          <w:u w:val="single"/>
          <w:rtl w:val="true"/>
        </w:rPr>
        <w:t xml:space="preserve"> ] 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رتب المنظمات حسب تاريخ إنشائها مبتدئ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بالأقدم ومنتهياً بالأحدث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407285</wp:posOffset>
                </wp:positionH>
                <wp:positionV relativeFrom="paragraph">
                  <wp:posOffset>400050</wp:posOffset>
                </wp:positionV>
                <wp:extent cx="2219325" cy="1428750"/>
                <wp:effectExtent l="5715" t="5080" r="5080" b="11360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4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جامعة الدول العربية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هيئة الأمم المتحدة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منظمة أوبك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رابطة العالم الإسلامي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منظمة المؤتمر الإسلامي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- منظمة التجارة الدولية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55pt;margin-top:31.5pt;width:174.7pt;height:112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جامعة الدول العربية     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هيئة الأمم المتحدة          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منظمة أوبك                 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رابطة العالم الإسلامي   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منظمة المؤتمر الإسلامي 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- منظمة التجارة الدولية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626610</wp:posOffset>
                </wp:positionH>
                <wp:positionV relativeFrom="paragraph">
                  <wp:posOffset>400050</wp:posOffset>
                </wp:positionV>
                <wp:extent cx="695325" cy="1428750"/>
                <wp:effectExtent l="5715" t="5080" r="5080" b="11353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42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94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45 1960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61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69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95 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995 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3pt;margin-top:31.5pt;width:54.7pt;height:112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94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45 1960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61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69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95 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995 م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منظمة المؤتمر الإسلام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نظمة أوب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رابطة العالم الإسلام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دول العرب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هيئة الأمم المتحد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نظمة التجارة العالم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159885</wp:posOffset>
                </wp:positionH>
                <wp:positionV relativeFrom="paragraph">
                  <wp:posOffset>191135</wp:posOffset>
                </wp:positionV>
                <wp:extent cx="467360" cy="1270"/>
                <wp:effectExtent l="0" t="37465" r="635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4pt;margin-top:15.05pt;width:36.7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الدول 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083685</wp:posOffset>
                </wp:positionH>
                <wp:positionV relativeFrom="paragraph">
                  <wp:posOffset>186690</wp:posOffset>
                </wp:positionV>
                <wp:extent cx="543560" cy="1270"/>
                <wp:effectExtent l="0" t="37465" r="635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4pt;margin-top:14.7pt;width:42.7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797935</wp:posOffset>
                </wp:positionH>
                <wp:positionV relativeFrom="paragraph">
                  <wp:posOffset>182245</wp:posOffset>
                </wp:positionV>
                <wp:extent cx="829310" cy="1270"/>
                <wp:effectExtent l="0" t="37465" r="635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4pt;margin-top:14.35pt;width:65.2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4236085</wp:posOffset>
                </wp:positionH>
                <wp:positionV relativeFrom="paragraph">
                  <wp:posOffset>11430</wp:posOffset>
                </wp:positionV>
                <wp:extent cx="391160" cy="1270"/>
                <wp:effectExtent l="0" t="37465" r="635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4pt;margin-top:0.9pt;width:30.7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4378960</wp:posOffset>
                </wp:positionH>
                <wp:positionV relativeFrom="paragraph">
                  <wp:posOffset>6985</wp:posOffset>
                </wp:positionV>
                <wp:extent cx="248285" cy="1270"/>
                <wp:effectExtent l="0" t="37465" r="635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4pt;margin-top:0.55pt;width:19.4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217035</wp:posOffset>
                </wp:positionH>
                <wp:positionV relativeFrom="paragraph">
                  <wp:posOffset>187960</wp:posOffset>
                </wp:positionV>
                <wp:extent cx="410210" cy="1270"/>
                <wp:effectExtent l="0" t="37465" r="635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4pt;margin-top:14.8pt;width:32.2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ضع رقم العمود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أ 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 xml:space="preserve">أمام ما يناسبه من العمود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ب 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 xml:space="preserve">فيما يأتي </w:t>
      </w:r>
      <w:r>
        <w:rPr>
          <w:sz w:val="28"/>
          <w:szCs w:val="28"/>
          <w:u w:val="single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ظم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أعضاء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يئة الأمم المتحد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ابطة العالم الإسلام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ظمة المؤتمر الإسلام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امعة الدول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ظمة أوب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ظمة التجارة العالمي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Cs/>
              </w:rPr>
              <w:t>14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دا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دا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دا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دا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Cs/>
              </w:rPr>
              <w:t>19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داً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407285</wp:posOffset>
                </wp:positionH>
                <wp:positionV relativeFrom="paragraph">
                  <wp:posOffset>80645</wp:posOffset>
                </wp:positionV>
                <wp:extent cx="5238750" cy="4829175"/>
                <wp:effectExtent l="5080" t="5715" r="14605" b="18072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4829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س3 : اكتب اسم احدى المنظمات امام المسائل التالية بناءً على مايتفق واهداف كل منظمة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حق تقرير المصي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هيئة الام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)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الدعوة الى تطبيق احكام الشريعة الاسلامية على مستوى الافراد والجماعات والدو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رابطة العالم الاسلام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تعزيز التضامن الاسلامي بين الدول الاسلام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منظمة المؤتمرالاسلام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تنسيق وتوحيد السياسات النفطية للبلد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( اوب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ادارة وتطبيق اتفاقيات التج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منظمة التجارة العالم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الدفاع عن المصالح العربي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امعة الدول العرب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قمع اعمال العدو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هيئة الام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تطوير اساليب نشر الدعوة الاسلامية بما يتفق مع القران والسنة ولا يخالفهما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رابطة العالم الاسلام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استئصال التمييز العنصري بكل اشكال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منظمة المؤتمر الاسلام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tabs>
                                <w:tab w:val="left" w:pos="11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1106" w:right="0" w:hanging="18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وضع طرق واساليب لضمان استقرار الاسعار في اسواق النف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منظمة اوبك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01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836" w:right="0" w:firstLine="9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حل الخلافات التجاري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منظمة التجارة العالم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left" w:pos="101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1016" w:right="0" w:hanging="2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تعزيز تبادل المساعدات والتعاون في مختلف المجالات بين الدول العربية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جامعة الدول العرب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55pt;margin-top:6.35pt;width:412.45pt;height:380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س3 : اكتب اسم احدى المنظمات امام المسائل التالية بناءً على مايتفق واهداف كل منظمة 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حق تقرير المصير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هيئة الامم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)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الدعوة الى تطبيق احكام الشريعة الاسلامية على مستوى الافراد والجماعات والدول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رابطة العالم الاسلامي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تعزيز التضامن الاسلامي بين الدول الاسلامية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منظمة المؤتمرالاسلامي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تنسيق وتوحيد السياسات النفطية للبلدان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( اوبك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ادارة وتطبيق اتفاقيات التجارة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منظمة التجارة العالمية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الدفاع عن المصالح العربية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امعة الدول العربية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قمع اعمال العدوان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هيئة الامم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تطوير اساليب نشر الدعوة الاسلامية بما يتفق مع القران والسنة ولا يخالفهما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رابطة العالم الاسلامي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استئصال التمييز العنصري بكل اشكاله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منظمة المؤتمر الاسلامي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tabs>
                          <w:tab w:val="left" w:pos="11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1106" w:right="0" w:hanging="18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وضع طرق واساليب لضمان استقرار الاسعار في اسواق النفط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منظمة اوبك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101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836" w:right="0" w:firstLine="9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حل الخلافات التجارية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منظمة التجارة العالمية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left" w:pos="101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1016" w:right="0" w:hanging="2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تعزيز تبادل المساعدات والتعاون في مختلف المجالات بين الدول العربية   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جامعة الدول العربية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.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كت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تف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دا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يئ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مم</w:t>
      </w:r>
      <w:r>
        <w:rPr>
          <w:sz w:val="28"/>
          <w:szCs w:val="28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دعو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ك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ابط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ل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لامي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عزي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ا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ظم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تمر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لامي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س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ح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لد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بك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ا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ظم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جار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لمية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ف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امع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يئ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مم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طو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ل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ه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ابط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ل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لامي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ئص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ظم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تمر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لامي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ال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ع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وا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ظم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بك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16" w:leader="none"/>
        </w:tabs>
        <w:ind w:left="836" w:right="0" w:firstLine="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ظم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جار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لمية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16" w:leader="none"/>
        </w:tabs>
        <w:ind w:left="1016" w:right="0" w:hanging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زي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;Century Gothic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امع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76" w:before="0" w:after="2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558415</wp:posOffset>
                </wp:positionH>
                <wp:positionV relativeFrom="paragraph">
                  <wp:posOffset>352425</wp:posOffset>
                </wp:positionV>
                <wp:extent cx="1933575" cy="333375"/>
                <wp:effectExtent l="5715" t="5715" r="5080" b="1568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هيئة الامم المتحد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45pt;margin-top:27.75pt;width:152.2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هيئة الامم المتحدة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554220</wp:posOffset>
                </wp:positionH>
                <wp:positionV relativeFrom="paragraph">
                  <wp:posOffset>352425</wp:posOffset>
                </wp:positionV>
                <wp:extent cx="1359535" cy="282575"/>
                <wp:effectExtent l="5715" t="5715" r="12700" b="1778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282600"/>
                        </a:xfrm>
                        <a:custGeom>
                          <a:avLst/>
                          <a:gdLst>
                            <a:gd name="textAreaLeft" fmla="*/ 0 w 770760"/>
                            <a:gd name="textAreaRight" fmla="*/ 771120 w 770760"/>
                            <a:gd name="textAreaTop" fmla="*/ 0 h 160200"/>
                            <a:gd name="textAreaBottom" fmla="*/ 16056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2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قرها نيويور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pt;margin-top:27.75pt;width:107pt;height:22.2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/>
                        <w:ind w:left="2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قرها نيويورك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816735</wp:posOffset>
                </wp:positionH>
                <wp:positionV relativeFrom="paragraph">
                  <wp:posOffset>-47625</wp:posOffset>
                </wp:positionV>
                <wp:extent cx="6104255" cy="342900"/>
                <wp:effectExtent l="5715" t="5080" r="5080" b="1181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4/ ضع أمام كل منطقة فيما يلي الرقم الذي يدل على المدينة التي يوجد فيها مقر المنظ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05pt;margin-top:-3.75pt;width:480.6pt;height:2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108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4/ ضع أمام كل منطقة فيما يلي الرقم الذي يدل على المدينة التي يوجد فيها مقر المنظ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27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379980</wp:posOffset>
                </wp:positionH>
                <wp:positionV relativeFrom="paragraph">
                  <wp:posOffset>40005</wp:posOffset>
                </wp:positionV>
                <wp:extent cx="2295525" cy="390525"/>
                <wp:effectExtent l="5715" t="5715" r="5080" b="1270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رابطة العالم الإسلام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4pt;margin-top:3.15pt;width:180.7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رابطة العالم الإسلامي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731385</wp:posOffset>
                </wp:positionH>
                <wp:positionV relativeFrom="paragraph">
                  <wp:posOffset>87630</wp:posOffset>
                </wp:positionV>
                <wp:extent cx="855980" cy="266700"/>
                <wp:effectExtent l="5080" t="5080" r="10160" b="1549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66760"/>
                        </a:xfrm>
                        <a:custGeom>
                          <a:avLst/>
                          <a:gdLst>
                            <a:gd name="textAreaLeft" fmla="*/ 0 w 485280"/>
                            <a:gd name="textAreaRight" fmla="*/ 485640 w 48528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قرها م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6.9pt;width:67.35pt;height:20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قرها مك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spacing w:before="0" w:after="200"/>
        <w:ind w:left="27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245360</wp:posOffset>
                </wp:positionH>
                <wp:positionV relativeFrom="paragraph">
                  <wp:posOffset>146685</wp:posOffset>
                </wp:positionV>
                <wp:extent cx="2486025" cy="352425"/>
                <wp:effectExtent l="5715" t="5715" r="5080" b="1587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منظمة المؤتمر الاسلام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8pt;margin-top:11.55pt;width:195.7pt;height:2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منظمة المؤتمر الاسلام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731385</wp:posOffset>
                </wp:positionH>
                <wp:positionV relativeFrom="paragraph">
                  <wp:posOffset>146685</wp:posOffset>
                </wp:positionV>
                <wp:extent cx="855980" cy="302895"/>
                <wp:effectExtent l="5080" t="5715" r="8890" b="1397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302760"/>
                        </a:xfrm>
                        <a:custGeom>
                          <a:avLst/>
                          <a:gdLst>
                            <a:gd name="textAreaLeft" fmla="*/ 0 w 485280"/>
                            <a:gd name="textAreaRight" fmla="*/ 485640 w 48528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قرها ج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11.55pt;width:67.35pt;height:23.8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قرها ج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spacing w:before="0" w:after="200"/>
        <w:ind w:left="27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558415</wp:posOffset>
                </wp:positionH>
                <wp:positionV relativeFrom="paragraph">
                  <wp:posOffset>196215</wp:posOffset>
                </wp:positionV>
                <wp:extent cx="2152650" cy="371475"/>
                <wp:effectExtent l="5080" t="5715" r="5715" b="1428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جامعة الدول العربي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45pt;margin-top:15.45pt;width:169.4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جامعة الدول العربي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731385</wp:posOffset>
                </wp:positionH>
                <wp:positionV relativeFrom="paragraph">
                  <wp:posOffset>262890</wp:posOffset>
                </wp:positionV>
                <wp:extent cx="1323975" cy="304800"/>
                <wp:effectExtent l="5715" t="5080" r="11430" b="1562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04920"/>
                        </a:xfrm>
                        <a:custGeom>
                          <a:avLst/>
                          <a:gdLst>
                            <a:gd name="textAreaLeft" fmla="*/ 0 w 750600"/>
                            <a:gd name="textAreaRight" fmla="*/ 750960 w 7506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قرها القاه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20.7pt;width:104.2pt;height:23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قرها القاهر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spacing w:before="0" w:after="200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856230</wp:posOffset>
                </wp:positionH>
                <wp:positionV relativeFrom="paragraph">
                  <wp:posOffset>312420</wp:posOffset>
                </wp:positionV>
                <wp:extent cx="1733550" cy="352425"/>
                <wp:effectExtent l="5080" t="5715" r="5715" b="1593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منظمة اوبك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pt;margin-top:24.6pt;width:136.45pt;height:2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منظمة اوبك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667250</wp:posOffset>
                </wp:positionH>
                <wp:positionV relativeFrom="paragraph">
                  <wp:posOffset>312420</wp:posOffset>
                </wp:positionV>
                <wp:extent cx="920115" cy="323850"/>
                <wp:effectExtent l="5715" t="5080" r="8890" b="1193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324000"/>
                        </a:xfrm>
                        <a:custGeom>
                          <a:avLst/>
                          <a:gdLst>
                            <a:gd name="textAreaLeft" fmla="*/ 0 w 521640"/>
                            <a:gd name="textAreaRight" fmla="*/ 522000 w 5216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قرها فيي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24.6pt;width:72.4pt;height:25.4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قرها فيين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79980</wp:posOffset>
                </wp:positionH>
                <wp:positionV relativeFrom="paragraph">
                  <wp:posOffset>1905</wp:posOffset>
                </wp:positionV>
                <wp:extent cx="2389505" cy="361950"/>
                <wp:effectExtent l="5715" t="5080" r="5080" b="133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- منظمة التجارة العالمية :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4pt;margin-top:0.15pt;width:188.1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- منظمة التجارة العالمية :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731385</wp:posOffset>
                </wp:positionH>
                <wp:positionV relativeFrom="paragraph">
                  <wp:posOffset>1905</wp:posOffset>
                </wp:positionV>
                <wp:extent cx="971550" cy="304800"/>
                <wp:effectExtent l="5080" t="5080" r="10160" b="8509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04920"/>
                        </a:xfrm>
                        <a:custGeom>
                          <a:avLst/>
                          <a:gdLst>
                            <a:gd name="textAreaLeft" fmla="*/ 0 w 550800"/>
                            <a:gd name="textAreaRight" fmla="*/ 551160 w 5508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قرها جن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0.15pt;width:76.45pt;height:23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قرها جني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</w:t>
      </w:r>
    </w:p>
    <w:p>
      <w:pPr>
        <w:pStyle w:val="Normal"/>
        <w:spacing w:before="0" w:after="200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473835</wp:posOffset>
                </wp:positionH>
                <wp:positionV relativeFrom="paragraph">
                  <wp:posOffset>99060</wp:posOffset>
                </wp:positionV>
                <wp:extent cx="6896100" cy="33782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37680"/>
                        </a:xfrm>
                        <a:prstGeom prst="foldedCorner">
                          <a:avLst>
                            <a:gd name="adj" fmla="val 3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4\ أختر الإجابة الصحيح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05pt;margin-top:7.8pt;width:542.95pt;height:26.5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4\ أختر الإجابة الصحيح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759585</wp:posOffset>
                </wp:positionH>
                <wp:positionV relativeFrom="paragraph">
                  <wp:posOffset>132715</wp:posOffset>
                </wp:positionV>
                <wp:extent cx="2266950" cy="295275"/>
                <wp:effectExtent l="106045" t="5715" r="5715" b="18986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95200"/>
                        </a:xfrm>
                        <a:prstGeom prst="wedgeRoundRectCallout">
                          <a:avLst>
                            <a:gd name="adj1" fmla="val -54592"/>
                            <a:gd name="adj2" fmla="val 11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)من أهداف جامعة الدول العربيه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8.55pt;margin-top:10.45pt;width:178.45pt;height:23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)من أهداف جامعة الدول العربيه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130040</wp:posOffset>
                </wp:positionH>
                <wp:positionV relativeFrom="paragraph">
                  <wp:posOffset>1270</wp:posOffset>
                </wp:positionV>
                <wp:extent cx="3076575" cy="533400"/>
                <wp:effectExtent l="5715" t="5080" r="5080" b="3575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فاع عن مصالح الدول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وثيق الصلات بين الدول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0.1pt;width:242.2pt;height:4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دفاع عن مصالح الدول العربية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وثيق الصلات بين الدول العر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701165</wp:posOffset>
                </wp:positionH>
                <wp:positionV relativeFrom="paragraph">
                  <wp:posOffset>40005</wp:posOffset>
                </wp:positionV>
                <wp:extent cx="2381250" cy="352425"/>
                <wp:effectExtent l="15875" t="5715" r="5715" b="2089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52440"/>
                        </a:xfrm>
                        <a:prstGeom prst="wedgeRoundRectCallout">
                          <a:avLst>
                            <a:gd name="adj1" fmla="val -50560"/>
                            <a:gd name="adj2" fmla="val 107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)من أهداف رابطة العالم الإسلام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3.15pt;width:187.45pt;height:27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)من أهداف رابطة العالم الإسلامي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082415</wp:posOffset>
                </wp:positionH>
                <wp:positionV relativeFrom="paragraph">
                  <wp:posOffset>192405</wp:posOffset>
                </wp:positionV>
                <wp:extent cx="4011295" cy="762000"/>
                <wp:effectExtent l="5715" t="5080" r="5080" b="137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76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عوة الى تطبيق أحكام الشريعة الإسلامية على مستوى الافراد والجماع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شر اللغة العربية بين المسلم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15.15pt;width:315.8pt;height:5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دعوة الى تطبيق أحكام الشريعة الإسلامية على مستوى الافراد والجماعات.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شر اللغة العربية بين المسلمي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445260</wp:posOffset>
                </wp:positionH>
                <wp:positionV relativeFrom="paragraph">
                  <wp:posOffset>136525</wp:posOffset>
                </wp:positionV>
                <wp:extent cx="2762250" cy="409575"/>
                <wp:effectExtent l="5080" t="5715" r="5715" b="679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09680"/>
                        </a:xfrm>
                        <a:prstGeom prst="wedgeRoundRectCallout">
                          <a:avLst>
                            <a:gd name="adj1" fmla="val -38300"/>
                            <a:gd name="adj2" fmla="val 64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)من أهداف منظمة المؤتمر الإسلام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pt;margin-top:10.75pt;width:217.45pt;height:32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)من أهداف منظمة المؤتمر الإسلامي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-725170</wp:posOffset>
                </wp:positionH>
                <wp:positionV relativeFrom="paragraph">
                  <wp:posOffset>137160</wp:posOffset>
                </wp:positionV>
                <wp:extent cx="4371975" cy="927735"/>
                <wp:effectExtent l="5715" t="5715" r="5080" b="1822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92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ئصال التميز العنصري والإستعمار بكافة أشكا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عم كفاح الشعب الفلسطيني ومساعدته على استرداد حقو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ماية المقدسات الإسلا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1pt;margin-top:10.8pt;width:344.2pt;height:7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ئصال التميز العنصري والإستعمار بكافة أشكاله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عم كفاح الشعب الفلسطيني ومساعدته على استرداد حقوقه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ماية المقدسات الإسلام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716020</wp:posOffset>
                </wp:positionH>
                <wp:positionV relativeFrom="paragraph">
                  <wp:posOffset>137160</wp:posOffset>
                </wp:positionV>
                <wp:extent cx="1857375" cy="314325"/>
                <wp:effectExtent l="172085" t="5715" r="5080" b="1708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14280"/>
                        </a:xfrm>
                        <a:prstGeom prst="wedgeRoundRectCallout">
                          <a:avLst>
                            <a:gd name="adj1" fmla="val -59129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)من أهداف منظمة أوبك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6pt;margin-top:10.8pt;width:146.2pt;height:24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)من أهداف منظمة أوبك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19075</wp:posOffset>
                </wp:positionH>
                <wp:positionV relativeFrom="paragraph">
                  <wp:posOffset>105410</wp:posOffset>
                </wp:positionV>
                <wp:extent cx="3314700" cy="504825"/>
                <wp:effectExtent l="5080" t="5715" r="5715" b="1784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نسيق السياسات النفطية بين الدول المنتجة للنفط الأعضاء في المنظم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8.3pt;width:260.95pt;height:39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نسيق السياسات النفطية بين الدول المنتجة للنفط الأعضاء في المنظم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30270</wp:posOffset>
                </wp:positionH>
                <wp:positionV relativeFrom="paragraph">
                  <wp:posOffset>1024890</wp:posOffset>
                </wp:positionV>
                <wp:extent cx="2641600" cy="314325"/>
                <wp:effectExtent l="394335" t="5715" r="5715" b="952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314280"/>
                        </a:xfrm>
                        <a:prstGeom prst="wedgeRoundRectCallout">
                          <a:avLst>
                            <a:gd name="adj1" fmla="val -52699"/>
                            <a:gd name="adj2" fmla="val 78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)من أهداف منظمة التجاره العالمي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pt;margin-top:80.7pt;width:207.95pt;height:24.7pt;mso-wrap-style:non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)من أهداف منظمة التجاره العالمي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-161925</wp:posOffset>
                </wp:positionH>
                <wp:positionV relativeFrom="paragraph">
                  <wp:posOffset>1472565</wp:posOffset>
                </wp:positionV>
                <wp:extent cx="5476875" cy="1009650"/>
                <wp:effectExtent l="5715" t="5080" r="5080" b="6223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00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مل كمنتدى للمفاوضات التجا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عاون مع المنظمات الدولية الاخرى ذات العلاقة بصنع السياسات الإقتصادية العا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مل على حل الخلافات التجارية التي تنشأ بين الدول الأعض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5pt;margin-top:115.95pt;width:431.2pt;height:79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مل كمنتدى للمفاوضات التجارية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عاون مع المنظمات الدولية الاخرى ذات العلاقة بصنع السياسات الإقتصادية العالمية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مل على حل الخلافات التجارية التي تنشأ بين الدول الأعضاء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352800</wp:posOffset>
                </wp:positionH>
                <wp:positionV relativeFrom="paragraph">
                  <wp:posOffset>462915</wp:posOffset>
                </wp:positionV>
                <wp:extent cx="2733675" cy="314325"/>
                <wp:effectExtent l="119380" t="5715" r="5080" b="793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14280"/>
                        </a:xfrm>
                        <a:prstGeom prst="wedgeRoundRectCallout">
                          <a:avLst>
                            <a:gd name="adj1" fmla="val -54342"/>
                            <a:gd name="adj2" fmla="val 7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)من مقاصد هيئة الامم المتحد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36.45pt;width:215.2pt;height:24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)من مقاصد هيئة الامم المتحد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06070</wp:posOffset>
                </wp:positionH>
                <wp:positionV relativeFrom="paragraph">
                  <wp:posOffset>462915</wp:posOffset>
                </wp:positionV>
                <wp:extent cx="2895600" cy="619125"/>
                <wp:effectExtent l="5080" t="5715" r="5715" b="27432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فظ السلام والأمن الدو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نمية العلاقات الودية بين الأم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36.45pt;width:227.95pt;height:48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فظ السلام والأمن الدولي</w:t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نمية العلاقات الودية بين الأم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48"/>
          <w:sz w:val="48"/>
          <w:szCs w:val="48"/>
          <w:rtl w:val="true"/>
        </w:rPr>
        <w:t>نما ذج اختبارات تجريبية لمادة الاجتماعي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 Variant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1159510</wp:posOffset>
                </wp:positionH>
                <wp:positionV relativeFrom="paragraph">
                  <wp:posOffset>427990</wp:posOffset>
                </wp:positionV>
                <wp:extent cx="7486650" cy="90805"/>
                <wp:effectExtent l="15875" t="16510" r="29845" b="387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91.3pt;margin-top:33.7pt;width:589.45pt;height:7.1pt;mso-wrap-style:none;v-text-anchor:middle;mso-position-horizontal-relative:page" type="_x0000_t8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DecoType Naskh Variants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                                                                          </w:t>
      </w:r>
      <w:r>
        <w:rPr>
          <w:rFonts w:cs="DecoType Naskh Variants"/>
          <w:sz w:val="36"/>
          <w:sz w:val="36"/>
          <w:szCs w:val="36"/>
          <w:rtl w:val="true"/>
        </w:rPr>
        <w:t>ال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                                  </w:t>
      </w:r>
      <w:r>
        <w:rPr>
          <w:rFonts w:cs="DecoType Naskh Variants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اجتماعيات</w:t>
      </w:r>
    </w:p>
    <w:p>
      <w:pPr>
        <w:pStyle w:val="Normal"/>
        <w:jc w:val="left"/>
        <w:rPr>
          <w:rFonts w:ascii="Andalus" w:hAnsi="Andalus" w:cs="Andalu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1159510</wp:posOffset>
                </wp:positionH>
                <wp:positionV relativeFrom="paragraph">
                  <wp:posOffset>55880</wp:posOffset>
                </wp:positionV>
                <wp:extent cx="7486650" cy="90805"/>
                <wp:effectExtent l="15875" t="16510" r="29845" b="387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91.3pt;margin-top:4.4pt;width:589.45pt;height:7.1pt;mso-wrap-style:none;v-text-anchor:middle;mso-position-horizontal-relative:page" type="_x0000_t8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eastAsia="Andalus" w:cs="Andalus" w:ascii="Andalus" w:hAnsi="Andalus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س</w:t>
      </w:r>
      <w:r>
        <w:rPr>
          <w:rFonts w:cs="Andalus" w:ascii="Andalus" w:hAnsi="Andalus"/>
          <w:sz w:val="36"/>
          <w:szCs w:val="36"/>
        </w:rPr>
        <w:t>1</w:t>
      </w:r>
      <w:r>
        <w:rPr>
          <w:rFonts w:cs="Andalus" w:ascii="Andalus" w:hAnsi="Andalus"/>
          <w:sz w:val="36"/>
          <w:szCs w:val="36"/>
          <w:rtl w:val="true"/>
        </w:rPr>
        <w:t xml:space="preserve"> /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ختر الإجابة الصحيحة </w:t>
      </w:r>
      <w:r>
        <w:rPr>
          <w:rFonts w:cs="Andalus" w:ascii="Andalus" w:hAnsi="Andalus"/>
          <w:sz w:val="36"/>
          <w:szCs w:val="36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د الله بعمر نوح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لبث في قومه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ـ 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ام                           ب ـ </w:t>
      </w:r>
      <w:r>
        <w:rPr>
          <w:rFonts w:cs="Times New Roman" w:ascii="Times New Roman" w:hAnsi="Times New Roman"/>
          <w:sz w:val="28"/>
          <w:szCs w:val="28"/>
        </w:rPr>
        <w:t>95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ام                              ج ـ </w:t>
      </w:r>
      <w:r>
        <w:rPr>
          <w:rFonts w:cs="Times New Roman" w:ascii="Times New Roman" w:hAnsi="Times New Roman"/>
          <w:sz w:val="28"/>
          <w:szCs w:val="28"/>
        </w:rPr>
        <w:t>97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ام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شئت جامعة الدول العربية قبل هيئة الأمم المتحدة بـ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ـ سنة                                    ب ـ ستة شهور                             ج ـ ثمانية شهور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دد مقدسات المسلمين بالوطن العربي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ـ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قدسات                            ب ـ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قدسات                             ج ـ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قدسات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قعت تحت الاحتلال الاسباني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ـ الريف المراكشي                    ب ـ المغرب العربي                       ج ـ الجزائر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قع أشهر المرتفعات في الولايات المتحدة الأمريكية ف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ـ الشرق                                 ب ـ الغرب                                  ج ـ الوسط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بادة تتفاضل من حيث الأجر والثواب فالفرض أفضل من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ـ الواجب                                ب ـ السنة                                   ج ـ المندوب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بر قارات العالم مساح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ـ إفريقيا                                 ب ـ آسيا                                     ج ـ أوربا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مقاصد هيئة الأمم المتح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ـ مراقبة العالم                          ب ـ حفظ السلام والأمن الدولي         ج ـ إغاثة المحتاجين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خدام النفط كسلاح فعال في المعركة ضد الدول التي تساعد وتساند إسرائيل، سلاح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ـ الملك فيصل                          ب ـ الملك خالد                             ج ـ الملك سعود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عا إبراهيم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قومه إلى عبادة الله وحده ونبذ عباد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ـ الأصنام                               ب ـ النجوم                                  ج ـ الكواكب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علنت الحرب على صربيا في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وليو </w:t>
      </w:r>
      <w:r>
        <w:rPr>
          <w:rFonts w:cs="Times New Roman" w:ascii="Times New Roman" w:hAnsi="Times New Roman"/>
          <w:sz w:val="28"/>
          <w:szCs w:val="28"/>
        </w:rPr>
        <w:t>19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 وكانت شرارة الحرب الأول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ـ ألمانيا                                  ب ـ بريطانيا                                ج ـ النمسا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تل روسيا الاتحادية المركزية الأولى عالميا ً في إنتاج معدن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ـ الذهب                                 ب ـ الألمنيوم                                ج ـ الحديد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ُئلت عائشة رضي الله عنها عن خُلق الرسول صلى الله عليه وسلم فقالت خلق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ـ العرب                                 ب ـ القرآن                                  ج ـ الإنجيل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دد المسلمين في قارة أمريكا الشمالية أكثر من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ـ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ليون                               ب ـ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ليون                              ج ـ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ليون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طلق اسم وحدة القرن على بلاد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ـ الصومال وجيبوتي                  ب ـ المغرب والجزائر                   ج ـ ليبيا وتونس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قد أول مؤتمر صهيوني برئاسة هرتزل سنة </w:t>
      </w:r>
      <w:r>
        <w:rPr>
          <w:rFonts w:cs="Times New Roman" w:ascii="Times New Roman" w:hAnsi="Times New Roman"/>
          <w:sz w:val="28"/>
          <w:szCs w:val="28"/>
        </w:rPr>
        <w:t>13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ـ في مدين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ـ بال                                     ب ـ مدريد                                  ج ـ باريس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اءت معجزة عيسى عليه السلام من جنس ما نبغوا فيه قومه من ممارس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ـ العلم                                    ب ـ السحر                                 ج ـ الطب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عوة إلى تطبيق أحكام الشريعة الإسلامية على مستوى الإفراد والجماعات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ـ إغاثة المحتاجين                     ب ـ مساعدة الفقراء                       ج ـ نشر اللغة العربية بين المسلمين 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ثورة الفلسطينية الكبرى عام </w:t>
      </w:r>
      <w:r>
        <w:rPr>
          <w:rFonts w:cs="Times New Roman" w:ascii="Times New Roman" w:hAnsi="Times New Roman"/>
          <w:sz w:val="28"/>
          <w:szCs w:val="28"/>
        </w:rPr>
        <w:t>145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 التي امتدت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ـ أربع سنوات                          ب ـ ثلاث سنوات                         ج ـ خمس سنوات 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شتهرت سهول تونس بزراع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ـ الحمضيات                           ب ـ الزيتون                                ج ـ القمح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طر الناس باستجابتهم للحق بـ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واع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ـ ثلاثة                                   ب ـ نوعين                                 ج ـ أربعة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برز النمو السكاني البطيء في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ـ الإتحاد الأوروبي                    ب ـ الولايات المتحدة                     ج ـ الصين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ثلث بلدانه ميدان التنافس الأوروبي الرامي إلى السيطرة و الاستعمار واستغلال ثرواتها الطبيعي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ـ شبه الجزيرة العربية                ب ـ دول الهلال الخصيب               ج ـ قارة إفريقيا </w:t>
      </w:r>
    </w:p>
    <w:p>
      <w:pPr>
        <w:pStyle w:val="Style15"/>
        <w:numPr>
          <w:ilvl w:val="0"/>
          <w:numId w:val="7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بر دول العالم مساح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ـ الولايات المتحدة                     ب ـ الصين                                 ج ـ روسيا الإتحادية </w:t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****************************************</w:t>
      </w:r>
    </w:p>
    <w:p>
      <w:pPr>
        <w:pStyle w:val="Normal"/>
        <w:tabs>
          <w:tab w:val="clear" w:pos="720"/>
          <w:tab w:val="right" w:pos="11906" w:leader="none"/>
        </w:tabs>
        <w:jc w:val="left"/>
        <w:rPr/>
      </w:pPr>
      <w:r>
        <w:rPr>
          <w:rFonts w:eastAsia="Andalus" w:cs="Andalus" w:ascii="Andalus" w:hAnsi="Andalus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sz w:val="36"/>
          <w:sz w:val="36"/>
          <w:szCs w:val="36"/>
          <w:rtl w:val="true"/>
        </w:rPr>
        <w:t>س</w:t>
      </w:r>
      <w:r>
        <w:rPr>
          <w:rFonts w:cs="Andalus" w:ascii="Andalus" w:hAnsi="Andalus"/>
          <w:sz w:val="36"/>
          <w:szCs w:val="36"/>
        </w:rPr>
        <w:t>2</w:t>
      </w:r>
      <w:r>
        <w:rPr>
          <w:rFonts w:cs="Andalus" w:ascii="Andalus" w:hAnsi="Andalus"/>
          <w:sz w:val="36"/>
          <w:szCs w:val="36"/>
          <w:rtl w:val="true"/>
        </w:rPr>
        <w:t xml:space="preserve"> /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علل ما يأتي </w:t>
      </w:r>
      <w:r>
        <w:rPr>
          <w:rFonts w:cs="Andalus" w:ascii="Andalus" w:hAnsi="Andalus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شر اللغة العربية بين الشعوب الإسلام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بادرة ملوك مصر بقتل بني إسرائيل وتعذيبهم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شجيع البريطانيين لبعض الفرق الخارجة عن الدين الإسلامي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رتفاع إنتاج المغرب من الأسماك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سهام المسلمين في تحقيق الكشوف الجغراف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فاف الأودية في فلسطين صيفاً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فاوت توزيع سكان روسيا الاتحاد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right" w:pos="11906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****************************************</w:t>
      </w:r>
    </w:p>
    <w:p>
      <w:pPr>
        <w:pStyle w:val="Normal"/>
        <w:tabs>
          <w:tab w:val="clear" w:pos="720"/>
          <w:tab w:val="right" w:pos="11906" w:leader="none"/>
        </w:tabs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س</w:t>
      </w:r>
      <w:r>
        <w:rPr>
          <w:rFonts w:cs="Andalus" w:ascii="Andalus" w:hAnsi="Andalus"/>
          <w:sz w:val="36"/>
          <w:szCs w:val="36"/>
        </w:rPr>
        <w:t>3</w:t>
      </w:r>
      <w:r>
        <w:rPr>
          <w:rFonts w:cs="Andalus" w:ascii="Andalus" w:hAnsi="Andalus"/>
          <w:sz w:val="36"/>
          <w:szCs w:val="36"/>
          <w:rtl w:val="true"/>
        </w:rPr>
        <w:t xml:space="preserve"> /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أجب على الآتي </w:t>
      </w:r>
      <w:r>
        <w:rPr>
          <w:rFonts w:cs="Andalus" w:ascii="Andalus" w:hAnsi="Andalus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1906" w:leader="none"/>
        </w:tabs>
        <w:jc w:val="left"/>
        <w:rPr>
          <w:rFonts w:ascii="Andalus" w:hAnsi="Andalus" w:cs="Andalus"/>
          <w:sz w:val="36"/>
          <w:szCs w:val="36"/>
        </w:rPr>
      </w:pPr>
      <w:r>
        <w:rPr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 ـ أكمل الفراغات التالية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أعراق المسلمين في أمريكا الشمالية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 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قع وحدة المغرب العربي ف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رة أفريقي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د موسى عليه السلام في سن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سنة النجا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ظم الشعب الصيني ينحدر من سلال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بادة لا تتحقق إلا بشرطين هما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 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ع فلسطين في قار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قدت إيطاليا جميع مستعمراتها خارج القار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وة في الرسول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سنته وترك ما نهى عنه من قول وفعل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إخلاص أن يكون مقصود ب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 تكون مأخوذة عن الرسول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مة الرابطة بالتقريب بين منظمة المورو والحكومة في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ابطة العالم الإسلامي عضو من الدرجة الأولى في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 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تل روسيا الاتحادية المركز الأول في إنتاج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 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طل قارة أفريقيا من الغرب على المحيط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رب </w:t>
      </w:r>
      <w:r>
        <w:rPr>
          <w:rFonts w:cs="Times New Roman" w:ascii="Times New Roman" w:hAnsi="Times New Roman"/>
          <w:sz w:val="28"/>
          <w:szCs w:val="28"/>
        </w:rPr>
        <w:t>195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 هي العدوان الثلاثي على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ع وحدة القرن الأفريقي في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رة أفريقي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ثر جبال فلسطين ارتفاعاً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11906" w:leader="none"/>
        </w:tabs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بال عظيمة كانت إسرائيل تقول عنها هي أخطر علينا من مص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 .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****************************************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ب ـ أجب بـ </w:t>
      </w:r>
      <w:r>
        <w:rPr>
          <w:rFonts w:ascii="Tahoma" w:hAnsi="Tahoma" w:eastAsia="Arial Unicode MS" w:cs="Arial Unicode MS"/>
          <w:sz w:val="32"/>
          <w:sz w:val="32"/>
          <w:szCs w:val="32"/>
          <w:rtl w:val="true"/>
        </w:rPr>
        <w:t>☑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أو </w:t>
      </w:r>
      <w:r>
        <w:rPr>
          <w:rFonts w:ascii="Tahoma" w:hAnsi="Tahoma" w:eastAsia="Arial Unicode MS" w:cs="Arial Unicode MS"/>
          <w:sz w:val="32"/>
          <w:sz w:val="32"/>
          <w:szCs w:val="32"/>
          <w:rtl w:val="true"/>
        </w:rPr>
        <w:t>☒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بليس كان من الجن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عل الاستعمار البلاد المُستعمَرة سوقاً لمنتجاته الصناع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لسطين عربية سكنها الكنعانيون أكثر من ألف وخمس مئة سن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ضعت أستراليا للاستعمار الفرنسي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حبة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كمال الإيمان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مر خط جرينتش بإقليم المغرب العربي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اجرت مجموعة من سوريا ولبنان إلى أمريكا الجنوب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ضم منظمة أوبك دولاً شتى من قارات العالم آسيا وأفريقيا وأمريكا اللاتين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رج إبراهيم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 لوط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العراق إلى الشام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تاج أي حركة ثقافية أو عقائدية إلى مجموعة من المقومات لتحقيق أهدافها الأساس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قع روسيا الاتحادية في جنوب آسيا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صل الإسلام إلى الفلبين عن طريق التجارة و الدعا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ُعد السودان أكبر الدول العربية مساح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سود المناخ الموسمي في مناطق الغور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الم البيت العتيق لم تكن معلومة قبل إبراهيم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لولايات المتحدة الأمريكية الواقعة على جبال الروكي ولاية نيويورك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شترك في الحدود مع الصين نيبال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قع هضبة النقب في النصف الجنوبي من فلسطين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sz w:val="32"/>
          <w:szCs w:val="32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58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</w:rPr>
        <w:t>ج ـ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أ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دد اثنين دوافع من الكشوف الكشوف الجغرافية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41" w:leader="none"/>
        </w:tabs>
        <w:ind w:left="386" w:right="0" w:hanging="0"/>
        <w:jc w:val="left"/>
        <w:rPr>
          <w:sz w:val="32"/>
          <w:szCs w:val="32"/>
        </w:rPr>
      </w:pPr>
      <w:r>
        <w:rPr>
          <w:rFonts w:cs="Calibri;Century Gothic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41" w:leader="none"/>
        </w:tabs>
        <w:ind w:left="1196" w:right="0" w:hanging="81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Tahoma"/>
          <w:sz w:val="28"/>
          <w:sz w:val="28"/>
          <w:szCs w:val="28"/>
          <w:rtl w:val="true"/>
        </w:rPr>
        <w:t>ج ـ ب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دد ثلاث دول اتفقت على تشكيل الفحم والصلب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Style15"/>
        <w:tabs>
          <w:tab w:val="clear" w:pos="720"/>
          <w:tab w:val="left" w:pos="-143" w:leader="none"/>
          <w:tab w:val="left" w:pos="1541" w:leader="none"/>
        </w:tabs>
        <w:ind w:left="0" w:right="0" w:hanging="0"/>
        <w:jc w:val="left"/>
        <w:rPr>
          <w:sz w:val="32"/>
          <w:szCs w:val="32"/>
        </w:rPr>
      </w:pPr>
      <w:r>
        <w:rPr>
          <w:rFonts w:cs="Calibri;Century Gothic"/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Style15"/>
        <w:tabs>
          <w:tab w:val="clear" w:pos="720"/>
          <w:tab w:val="left" w:pos="-143" w:leader="none"/>
          <w:tab w:val="left" w:pos="1541" w:leader="none"/>
        </w:tabs>
        <w:ind w:left="0" w:right="0" w:hanging="0"/>
        <w:jc w:val="left"/>
        <w:rPr>
          <w:sz w:val="32"/>
          <w:szCs w:val="32"/>
        </w:rPr>
      </w:pPr>
      <w:r>
        <w:rPr>
          <w:rFonts w:cs="Calibri;Century Gothic"/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</w:p>
    <w:p>
      <w:pPr>
        <w:pStyle w:val="Style15"/>
        <w:tabs>
          <w:tab w:val="clear" w:pos="720"/>
          <w:tab w:val="left" w:pos="1541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>ج ـ ج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أين تتركز الأقليات الإسلامية في قارة أوروبا ؟</w:t>
      </w:r>
    </w:p>
    <w:p>
      <w:pPr>
        <w:pStyle w:val="Style15"/>
        <w:ind w:left="0" w:right="0" w:hanging="0"/>
        <w:jc w:val="left"/>
        <w:rPr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left" w:pos="1541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1541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1541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1541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1541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1541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 ـ اربط بين العم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لعم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sz w:val="28"/>
          <w:szCs w:val="28"/>
          <w:rtl w:val="true"/>
        </w:rPr>
        <w:t>) :</w:t>
      </w:r>
    </w:p>
    <w:p>
      <w:pPr>
        <w:pStyle w:val="Style15"/>
        <w:tabs>
          <w:tab w:val="clear" w:pos="720"/>
          <w:tab w:val="left" w:pos="1541" w:leader="none"/>
        </w:tabs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tbl>
      <w:tblPr>
        <w:bidiVisual w:val="true"/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95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ي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البحرين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ح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ادر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م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ص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نين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ر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مقره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ة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صلح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بية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جاع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انية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اني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السودان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غ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حة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>مقره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نيف</w:t>
            </w:r>
          </w:p>
        </w:tc>
      </w:tr>
    </w:tbl>
    <w:p>
      <w:pPr>
        <w:pStyle w:val="Style15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****************************************</w:t>
      </w:r>
    </w:p>
    <w:p>
      <w:pPr>
        <w:pStyle w:val="Style15"/>
        <w:ind w:left="0" w:right="0" w:hanging="0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منيا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جم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توف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نجاح</w:t>
      </w:r>
    </w:p>
    <w:p>
      <w:pPr>
        <w:pStyle w:val="Normal"/>
        <w:jc w:val="center"/>
        <w:rPr>
          <w:rFonts w:cs="DecoType Naskh Variant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1194435</wp:posOffset>
                </wp:positionH>
                <wp:positionV relativeFrom="paragraph">
                  <wp:posOffset>427990</wp:posOffset>
                </wp:positionV>
                <wp:extent cx="7486650" cy="90805"/>
                <wp:effectExtent l="15875" t="16510" r="29845" b="387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94.05pt;margin-top:33.7pt;width:589.45pt;height:7.1pt;mso-wrap-style:none;v-text-anchor:middle;mso-position-horizontal-relative:page" type="_x0000_t8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DecoType Naskh Variants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                                                            </w:t>
      </w:r>
      <w:r>
        <w:rPr>
          <w:rFonts w:cs="DecoType Naskh Variants"/>
          <w:sz w:val="36"/>
          <w:sz w:val="36"/>
          <w:szCs w:val="36"/>
          <w:rtl w:val="true"/>
        </w:rPr>
        <w:t>ال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                                                 </w:t>
      </w:r>
      <w:r>
        <w:rPr>
          <w:rFonts w:cs="DecoType Naskh Variants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اجتماعيات</w:t>
      </w:r>
    </w:p>
    <w:p>
      <w:pPr>
        <w:pStyle w:val="Normal"/>
        <w:jc w:val="left"/>
        <w:rPr>
          <w:rFonts w:cs="DecoType Naskh Variants"/>
          <w:sz w:val="28"/>
          <w:szCs w:val="28"/>
          <w:lang w:val="en-US" w:eastAsia="en-US"/>
        </w:rPr>
      </w:pPr>
      <w:r>
        <w:rPr>
          <w:rFonts w:cs="DecoType Naskh Variant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1194435</wp:posOffset>
                </wp:positionH>
                <wp:positionV relativeFrom="paragraph">
                  <wp:posOffset>56515</wp:posOffset>
                </wp:positionV>
                <wp:extent cx="7486650" cy="90805"/>
                <wp:effectExtent l="15875" t="16510" r="29845" b="387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94.05pt;margin-top:4.45pt;width:589.45pt;height:7.1pt;mso-wrap-style:none;v-text-anchor:middle;mso-position-horizontal-relative:page" type="_x0000_t8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left="656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ind w:left="26" w:right="-45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ختر الإجابة الصحيحة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ع أشهر المرتفعات في الولايات المتحدة الأمريكية ف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مال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رق     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سط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رب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بر قارات العالم مساح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روبا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سيا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فريقيا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ريكا الشمالية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خدم النفط كسلاح فعال في المعركة ضد الدول التي تساند وتدعم إسرائيل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لك فيصل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ك عبد العزيز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ك سعود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ك فهد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تد جبال الشام بموازاة البحر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يت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توسط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مر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رب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قيقة جغرافيه ساعد على تأكيدها رحلة ماجلان من خلال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تشاف الرجاء الصالح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صول إلى الهند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ران حول الأرض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تشاف أمريكا الجنوبية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آيات التي تفسرها السيرة النبوية قوله تعال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 يجدك يتيما فآو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ي سور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اعون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ضحى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اثر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ارق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جود الملائكة لآدم سجود تكريم لا سجود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ادة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أفة     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ية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صية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شئت جامعة الدول العربية قبل هيئة الأمم المتحدة بنحو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شهران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مانية شهور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ربعة شهور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تة شهور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تل روسيا الاتحادية المرتبة الأولى عالميا في إنتاج معد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ديد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صدير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لمنيوم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حاس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ل قارة إفريقيا من جهة الغرب على المحيط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ندي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طلسي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ادي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جمد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ع فلسطين غرب قار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فريقيا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روبا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سيا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تراليا</w:t>
      </w:r>
      <w:r>
        <w:rPr>
          <w:sz w:val="28"/>
          <w:szCs w:val="28"/>
          <w:rtl w:val="true"/>
        </w:rPr>
        <w:br/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طلق اسم وحدة القرن الأفريقي على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ودان والصومال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يبوتي و موريتانيا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ودان وموريتانيا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يبوتي والصومال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 تحت الاحتلال الاسبان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يف المراكشي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زانيا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لاد القوقاز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غشقر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 الله يحب إذا عمل أحدكم عملا أن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نجزه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تقنه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ركه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ؤجله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ر موسى عليه السلام في طريق عودته إلى مصر حتى وصل إلى صحراء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بع الخالي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وذ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ناء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هناء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ابطة العالم الإسلامي عضو من الدرجة الأولى ف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ئة الأمم المتحدة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صبة الأمم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الدول العربية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الف الأباطرة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ظم الشعب الصيني ينحدر من سلال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رب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غول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تراك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هنود الحمر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وسط نسبة المسلمين في أوروبا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%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%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%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%</w:t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ر مساحة فلسطي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Arial" w:ascii="Arial" w:hAnsi="Arial"/>
          <w:sz w:val="28"/>
          <w:szCs w:val="28"/>
        </w:rPr>
        <w:t>²</w:t>
      </w:r>
      <w:r>
        <w:rPr>
          <w:rFonts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3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</w:t>
      </w:r>
      <w:r>
        <w:rPr>
          <w:rFonts w:cs="Arial" w:ascii="Arial" w:hAnsi="Arial"/>
          <w:sz w:val="28"/>
          <w:szCs w:val="28"/>
        </w:rPr>
        <w:t>²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شتهرت سهول تونس بزراع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برتقال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فاح  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مر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زيتون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ن أشهر مؤسسي حركة التنصير في العالم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بيلي جارهم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سكودا جاما  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ريمون لول     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بلفور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سئلت عائشة عن خلق النبي فقال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كان خلقه الصلاة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كان خلقه القران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كان خلقه الطاعة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كان خلقه الجنة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نشأة مريم عليها السلام في بيت صلاح وتقى وتولى رعايته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زكريا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إبراهيم      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وسى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مران    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نالت رابطة العالم الإسلامي شهادة من هيئة الأمم المتحدة عام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404</w:t>
      </w:r>
      <w:r>
        <w:rPr>
          <w:rFonts w:ascii="Arial" w:hAnsi="Arial" w:cs="Arial"/>
          <w:sz w:val="28"/>
          <w:sz w:val="28"/>
          <w:szCs w:val="28"/>
          <w:rtl w:val="true"/>
        </w:rPr>
        <w:t>هـ             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408</w:t>
      </w:r>
      <w:r>
        <w:rPr>
          <w:rFonts w:ascii="Arial" w:hAnsi="Arial" w:cs="Arial"/>
          <w:sz w:val="28"/>
          <w:sz w:val="28"/>
          <w:szCs w:val="28"/>
          <w:rtl w:val="true"/>
        </w:rPr>
        <w:t>هـ    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402</w:t>
      </w:r>
      <w:r>
        <w:rPr>
          <w:rFonts w:ascii="Arial" w:hAnsi="Arial" w:cs="Arial"/>
          <w:sz w:val="28"/>
          <w:sz w:val="28"/>
          <w:szCs w:val="28"/>
          <w:rtl w:val="true"/>
        </w:rPr>
        <w:t>هـ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406</w:t>
      </w:r>
      <w:r>
        <w:rPr>
          <w:rFonts w:ascii="Arial" w:hAnsi="Arial" w:cs="Arial"/>
          <w:sz w:val="28"/>
          <w:sz w:val="28"/>
          <w:szCs w:val="28"/>
          <w:rtl w:val="true"/>
        </w:rPr>
        <w:t>هــ</w:t>
      </w:r>
    </w:p>
    <w:p>
      <w:pPr>
        <w:pStyle w:val="Style15"/>
        <w:tabs>
          <w:tab w:val="clear" w:pos="720"/>
          <w:tab w:val="right" w:pos="11906" w:leader="none"/>
        </w:tabs>
        <w:ind w:left="26" w:right="-4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right" w:pos="11906" w:leader="none"/>
        </w:tabs>
        <w:ind w:left="26" w:right="-4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****************************************</w:t>
      </w:r>
    </w:p>
    <w:p>
      <w:pPr>
        <w:pStyle w:val="Normal"/>
        <w:ind w:left="26" w:right="-45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علل لما يأتي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بطء نمو السكان في أوروب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نتشار الإسلام في مناطق بعيدة لم يفتها المسلمو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تدهور الغابات الطبيعية في فلسطي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تجاه سكان المملكة العربية السعودية إلى عسير صيف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ر ألمنايا إلى الاستسلام في عام </w:t>
      </w:r>
      <w:r>
        <w:rPr>
          <w:rFonts w:cs="Arial" w:ascii="Arial" w:hAnsi="Arial"/>
          <w:sz w:val="28"/>
          <w:szCs w:val="28"/>
        </w:rPr>
        <w:t>1945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إنشاء منظمة أوبك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تفاوت توزيع سكان روسيا الاتحاد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غير ميزان القوى في العالم بعد الحرب العالمية الثان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رابطة العالم الاسلامي عالمية العضو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نشر اللغة العربية بين الشعوب المسلم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Style15"/>
        <w:tabs>
          <w:tab w:val="clear" w:pos="720"/>
          <w:tab w:val="right" w:pos="11906" w:leader="none"/>
        </w:tabs>
        <w:ind w:left="26" w:right="-4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****************************************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كمل الفراغات التال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أرسل الله عيسى إلى</w:t>
      </w:r>
      <w:r>
        <w:rPr>
          <w:rFonts w:cs="Arial" w:ascii="Arial" w:hAnsi="Arial"/>
          <w:sz w:val="28"/>
          <w:szCs w:val="28"/>
          <w:rtl w:val="true"/>
        </w:rPr>
        <w:t>..............</w:t>
      </w:r>
      <w:r>
        <w:rPr>
          <w:rFonts w:ascii="Arial" w:hAnsi="Arial" w:cs="Arial"/>
          <w:sz w:val="28"/>
          <w:sz w:val="28"/>
          <w:szCs w:val="28"/>
          <w:rtl w:val="true"/>
        </w:rPr>
        <w:t>وانزل معه</w:t>
      </w:r>
      <w:r>
        <w:rPr>
          <w:rFonts w:cs="Arial" w:ascii="Arial" w:hAnsi="Arial"/>
          <w:sz w:val="28"/>
          <w:szCs w:val="28"/>
          <w:rtl w:val="true"/>
        </w:rPr>
        <w:t>..........</w:t>
      </w:r>
      <w:r>
        <w:rPr>
          <w:rFonts w:ascii="Arial" w:hAnsi="Arial" w:cs="Arial"/>
          <w:sz w:val="28"/>
          <w:sz w:val="28"/>
          <w:szCs w:val="28"/>
          <w:rtl w:val="true"/>
        </w:rPr>
        <w:t>فيه هدى ونو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يعد الوطن العربي ممرا يربط قارتي آسيا و</w:t>
      </w:r>
      <w:r>
        <w:rPr>
          <w:rFonts w:cs="Arial" w:ascii="Arial" w:hAnsi="Arial"/>
          <w:sz w:val="28"/>
          <w:szCs w:val="28"/>
          <w:rtl w:val="true"/>
        </w:rPr>
        <w:t>.........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كان ظهور الماء في منطقة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ascii="Arial" w:hAnsi="Arial" w:cs="Arial"/>
          <w:sz w:val="28"/>
          <w:sz w:val="28"/>
          <w:szCs w:val="28"/>
          <w:rtl w:val="true"/>
        </w:rPr>
        <w:t>عامل</w:t>
      </w:r>
      <w:r>
        <w:rPr>
          <w:rFonts w:cs="Arial" w:ascii="Arial" w:hAnsi="Arial"/>
          <w:sz w:val="28"/>
          <w:szCs w:val="28"/>
          <w:rtl w:val="true"/>
        </w:rPr>
        <w:t>...........</w:t>
      </w:r>
      <w:r>
        <w:rPr>
          <w:rFonts w:ascii="Arial" w:hAnsi="Arial" w:cs="Arial"/>
          <w:sz w:val="28"/>
          <w:sz w:val="28"/>
          <w:szCs w:val="28"/>
          <w:rtl w:val="true"/>
        </w:rPr>
        <w:t>لسكان قبيلة</w:t>
      </w:r>
      <w:r>
        <w:rPr>
          <w:rFonts w:cs="Arial" w:ascii="Arial" w:hAnsi="Arial"/>
          <w:sz w:val="28"/>
          <w:szCs w:val="28"/>
          <w:rtl w:val="true"/>
        </w:rPr>
        <w:t>...........</w:t>
      </w:r>
      <w:r>
        <w:rPr>
          <w:rFonts w:ascii="Arial" w:hAnsi="Arial" w:cs="Arial"/>
          <w:sz w:val="28"/>
          <w:sz w:val="28"/>
          <w:szCs w:val="28"/>
          <w:rtl w:val="true"/>
        </w:rPr>
        <w:t>استأذنت هاجر في السكن بتلك المنطق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عبادة لا تتحقق إلا بشرطين هما</w:t>
      </w:r>
      <w:r>
        <w:rPr>
          <w:rFonts w:cs="Arial" w:ascii="Arial" w:hAnsi="Arial"/>
          <w:sz w:val="28"/>
          <w:szCs w:val="28"/>
          <w:rtl w:val="true"/>
        </w:rPr>
        <w:t>:..............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</w:rPr>
        <w:t>.................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مورد الاقتصادي الاستراتيجي للوطن العربي هو</w:t>
      </w:r>
      <w:r>
        <w:rPr>
          <w:rFonts w:cs="Arial" w:ascii="Arial" w:hAnsi="Arial"/>
          <w:sz w:val="28"/>
          <w:szCs w:val="28"/>
          <w:rtl w:val="true"/>
        </w:rPr>
        <w:t>..................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قع روسيا الاتحادية في</w:t>
      </w:r>
      <w:r>
        <w:rPr>
          <w:rFonts w:cs="Arial" w:ascii="Arial" w:hAnsi="Arial"/>
          <w:sz w:val="28"/>
          <w:szCs w:val="28"/>
          <w:rtl w:val="true"/>
        </w:rPr>
        <w:t>................</w:t>
      </w:r>
      <w:r>
        <w:rPr>
          <w:rFonts w:ascii="Arial" w:hAnsi="Arial" w:cs="Arial"/>
          <w:sz w:val="28"/>
          <w:sz w:val="28"/>
          <w:szCs w:val="28"/>
          <w:rtl w:val="true"/>
        </w:rPr>
        <w:t>آسي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right" w:pos="11906" w:leader="none"/>
        </w:tabs>
        <w:ind w:left="26" w:right="-4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right" w:pos="11906" w:leader="none"/>
        </w:tabs>
        <w:ind w:left="26" w:right="-4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right" w:pos="11906" w:leader="none"/>
        </w:tabs>
        <w:ind w:left="26" w:right="-4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right" w:pos="11906" w:leader="none"/>
        </w:tabs>
        <w:ind w:left="26" w:right="-4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right" w:pos="11906" w:leader="none"/>
        </w:tabs>
        <w:ind w:left="26" w:right="-4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right" w:pos="11906" w:leader="none"/>
        </w:tabs>
        <w:ind w:left="26" w:right="-4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right" w:pos="11906" w:leader="none"/>
        </w:tabs>
        <w:ind w:left="26" w:right="-4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right" w:pos="11906" w:leader="none"/>
        </w:tabs>
        <w:ind w:left="26" w:right="-4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right" w:pos="11906" w:leader="none"/>
        </w:tabs>
        <w:ind w:left="26" w:right="-4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right" w:pos="11906" w:leader="none"/>
        </w:tabs>
        <w:ind w:left="26" w:right="-4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****************************************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عرف ماي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إتقا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استعمار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معجزا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مناخ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قناع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مناخ الموسم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Style15"/>
        <w:tabs>
          <w:tab w:val="clear" w:pos="720"/>
          <w:tab w:val="right" w:pos="11906" w:leader="none"/>
        </w:tabs>
        <w:ind w:left="26" w:right="-4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****************************************</w:t>
      </w:r>
    </w:p>
    <w:p>
      <w:pPr>
        <w:pStyle w:val="Normal"/>
        <w:ind w:left="26" w:right="-4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ضع علام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>√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مام العبارة الصحصحة وعلام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مام العبارة الخاطئ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فهوم قوة الدولة مفهوم نسبي</w:t>
      </w:r>
      <w:r>
        <w:rPr>
          <w:rFonts w:cs="Arial" w:ascii="Arial" w:hAnsi="Arial"/>
          <w:sz w:val="28"/>
          <w:szCs w:val="28"/>
          <w:rtl w:val="true"/>
        </w:rPr>
        <w:t>.                                                    (    )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نشأت بعض الاقليات الاسلامية نتيجة تعدد عوامل ظهور الاقليات</w:t>
      </w:r>
      <w:r>
        <w:rPr>
          <w:rFonts w:cs="Arial" w:ascii="Arial" w:hAnsi="Arial"/>
          <w:sz w:val="28"/>
          <w:szCs w:val="28"/>
          <w:rtl w:val="true"/>
        </w:rPr>
        <w:t>.             (    )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فلسطين عربية سكنها الكنعانيون اكثر من الف وخمس مئة عام</w:t>
      </w:r>
      <w:r>
        <w:rPr>
          <w:rFonts w:cs="Arial" w:ascii="Arial" w:hAnsi="Arial"/>
          <w:sz w:val="28"/>
          <w:szCs w:val="28"/>
          <w:rtl w:val="true"/>
        </w:rPr>
        <w:t>.                 (    )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تشار عصبة الامم بدلا من هيئة الامم من اجل اقرار السلام</w:t>
      </w:r>
      <w:r>
        <w:rPr>
          <w:rFonts w:cs="Arial" w:ascii="Arial" w:hAnsi="Arial"/>
          <w:sz w:val="28"/>
          <w:szCs w:val="28"/>
          <w:rtl w:val="true"/>
        </w:rPr>
        <w:t>.                    (    )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جاءت معجزات الرسل والانبياء بما يناسب اوضاع بيئتهم</w:t>
      </w:r>
      <w:r>
        <w:rPr>
          <w:rFonts w:cs="Arial" w:ascii="Arial" w:hAnsi="Arial"/>
          <w:sz w:val="28"/>
          <w:szCs w:val="28"/>
          <w:rtl w:val="true"/>
        </w:rPr>
        <w:t>.                       (    )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ولاية هاواي تقع في شمال الولايات المتحدة الامريكية</w:t>
      </w:r>
      <w:r>
        <w:rPr>
          <w:rFonts w:cs="Arial" w:ascii="Arial" w:hAnsi="Arial"/>
          <w:sz w:val="28"/>
          <w:szCs w:val="28"/>
          <w:rtl w:val="true"/>
        </w:rPr>
        <w:t>.                            (    )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سلك الاسلام الى جنوبي اسيا طرقا بحرية</w:t>
      </w:r>
      <w:r>
        <w:rPr>
          <w:rFonts w:cs="Arial" w:ascii="Arial" w:hAnsi="Arial"/>
          <w:sz w:val="28"/>
          <w:szCs w:val="28"/>
          <w:rtl w:val="true"/>
        </w:rPr>
        <w:t>.                                         (    )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صهيونية اداة للاستعمار اسرائيل قاعدة له</w:t>
      </w:r>
      <w:r>
        <w:rPr>
          <w:rFonts w:cs="Arial" w:ascii="Arial" w:hAnsi="Arial"/>
          <w:sz w:val="28"/>
          <w:szCs w:val="28"/>
          <w:rtl w:val="true"/>
        </w:rPr>
        <w:t>.                                        (    )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 الله في عمر نح فلبث في قومه </w:t>
      </w:r>
      <w:r>
        <w:rPr>
          <w:rFonts w:cs="Arial" w:ascii="Arial" w:hAnsi="Arial"/>
          <w:sz w:val="28"/>
          <w:szCs w:val="28"/>
        </w:rPr>
        <w:t>950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sz w:val="28"/>
          <w:szCs w:val="28"/>
          <w:rtl w:val="true"/>
        </w:rPr>
        <w:t>.                                       (    )</w:t>
      </w:r>
    </w:p>
    <w:p>
      <w:pPr>
        <w:pStyle w:val="Normal"/>
        <w:ind w:left="26" w:right="-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يعد الاتحاد الاوروبي مرتكزا عامليا لرؤوس الاموال</w:t>
      </w:r>
      <w:r>
        <w:rPr>
          <w:rFonts w:cs="Arial" w:ascii="Arial" w:hAnsi="Arial"/>
          <w:sz w:val="28"/>
          <w:szCs w:val="28"/>
          <w:rtl w:val="true"/>
        </w:rPr>
        <w:t>.                           (    )</w:t>
      </w:r>
    </w:p>
    <w:p>
      <w:pPr>
        <w:pStyle w:val="Style15"/>
        <w:ind w:left="26" w:right="-4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ind w:left="26" w:right="-4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ind w:left="26" w:right="-4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****************************************</w:t>
      </w:r>
    </w:p>
    <w:p>
      <w:pPr>
        <w:pStyle w:val="Style15"/>
        <w:ind w:left="26" w:right="-450" w:hanging="0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منيا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جم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توف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نجاح</w:t>
      </w:r>
    </w:p>
    <w:p>
      <w:pPr>
        <w:pStyle w:val="Style15"/>
        <w:ind w:left="26" w:right="-450" w:hanging="0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Style15"/>
        <w:ind w:left="26" w:right="-450" w:hanging="0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1106170</wp:posOffset>
                </wp:positionH>
                <wp:positionV relativeFrom="paragraph">
                  <wp:posOffset>427990</wp:posOffset>
                </wp:positionV>
                <wp:extent cx="7486650" cy="90805"/>
                <wp:effectExtent l="15875" t="16510" r="29845" b="387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87.1pt;margin-top:33.7pt;width:589.45pt;height:7.1pt;mso-wrap-style:none;v-text-anchor:middle;mso-position-horizontal-relative:page" type="_x0000_t8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DecoType Naskh Variants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DecoType Naskh Variant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1106170</wp:posOffset>
                </wp:positionH>
                <wp:positionV relativeFrom="paragraph">
                  <wp:posOffset>434975</wp:posOffset>
                </wp:positionV>
                <wp:extent cx="7486650" cy="90805"/>
                <wp:effectExtent l="15875" t="16510" r="29845" b="387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87.1pt;margin-top:34.25pt;width:589.45pt;height:7.1pt;mso-wrap-style:none;v-text-anchor:middle;mso-position-horizontal-relative:page" type="_x0000_t8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DecoType Naskh Variants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                                                           </w:t>
      </w:r>
      <w:r>
        <w:rPr>
          <w:rFonts w:cs="DecoType Naskh Variants"/>
          <w:sz w:val="36"/>
          <w:sz w:val="36"/>
          <w:szCs w:val="36"/>
          <w:rtl w:val="true"/>
        </w:rPr>
        <w:t>ال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                                                </w:t>
      </w:r>
      <w:r>
        <w:rPr>
          <w:rFonts w:cs="DecoType Naskh Variants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اجتماعيات</w:t>
      </w:r>
    </w:p>
    <w:p>
      <w:pPr>
        <w:pStyle w:val="Normal"/>
        <w:jc w:val="left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6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ختر الإجابة الصحيحة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أ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ي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براهيم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ز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ق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;Century Gothic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م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</w:t>
      </w:r>
      <w:r>
        <w:rPr>
          <w:rFonts w:cs="Calibri;Century Gothic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يم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</w:t>
      </w:r>
      <w:r>
        <w:rPr>
          <w:rFonts w:cs="Calibri;Century Gothic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مون</w:t>
      </w:r>
      <w:r>
        <w:rPr>
          <w:rFonts w:cs="Calibri;Century Gothic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م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يق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Calibri;Century Gothic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;Century Gothic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;Century Gothic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د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س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366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;Century Gothic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65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;Century Gothic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;Century Gothic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64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نجس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1636" w:leader="none"/>
        </w:tabs>
        <w:spacing w:lineRule="auto" w:line="480"/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ر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cs="Calibri;Century Gothic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م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cs="Calibri;Century Gothic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spacing w:lineRule="auto" w:line="240"/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لغ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ي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يق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636" w:leader="none"/>
        </w:tabs>
        <w:spacing w:lineRule="auto" w:line="480"/>
        <w:ind w:left="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3%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%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%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% 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spacing w:lineRule="auto" w:line="240"/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ظ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ب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1636" w:leader="none"/>
        </w:tabs>
        <w:spacing w:lineRule="auto" w:line="480"/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نيف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ينا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يويورك</w:t>
      </w:r>
      <w:r>
        <w:rPr>
          <w:rFonts w:cs="Calibri;Century Gothic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وكس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spacing w:lineRule="auto" w:line="240"/>
        <w:ind w:left="0" w:right="0" w:hanging="375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علن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ب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ي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4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1636" w:leader="none"/>
        </w:tabs>
        <w:spacing w:lineRule="auto" w:line="240"/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يجيكا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ينا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انيا</w:t>
      </w:r>
      <w:r>
        <w:rPr>
          <w:rFonts w:cs="Calibri;Century Gothic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ش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جلان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م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ك</w:t>
      </w:r>
      <w:r>
        <w:rPr>
          <w:rFonts w:cs="Calibri;Century Gothic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ولومبس</w:t>
      </w:r>
      <w:r>
        <w:rPr>
          <w:rFonts w:cs="Calibri;Century Gothic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اسك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ا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ر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636" w:leader="none"/>
        </w:tabs>
        <w:spacing w:lineRule="auto" w:line="480"/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قب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بل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ن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spacing w:lineRule="auto" w:line="240"/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1636" w:leader="none"/>
        </w:tabs>
        <w:spacing w:lineRule="auto" w:line="480"/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جر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صنام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جو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spacing w:lineRule="auto" w:line="240"/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636" w:leader="none"/>
        </w:tabs>
        <w:spacing w:lineRule="auto" w:line="480"/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ر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بعة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spacing w:lineRule="auto" w:line="240"/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ط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ي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ت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و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636" w:leader="none"/>
        </w:tabs>
        <w:spacing w:lineRule="auto" w:line="480"/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ثنان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ه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بعة</w:t>
      </w:r>
      <w:r>
        <w:rPr>
          <w:rFonts w:cs="Calibri;Century Gothic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spacing w:lineRule="auto" w:line="240"/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ض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ب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1636" w:leader="none"/>
        </w:tabs>
        <w:spacing w:lineRule="auto" w:line="480"/>
        <w:ind w:left="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;Century Gothic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;Century Gothic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spacing w:lineRule="auto" w:line="240"/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1636" w:leader="none"/>
        </w:tabs>
        <w:spacing w:lineRule="auto" w:line="480"/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ث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ه</w:t>
      </w:r>
      <w:r>
        <w:rPr>
          <w:rFonts w:cs="Calibri;Century Gothic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;Century Gothic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;Century Gothic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spacing w:lineRule="auto" w:line="240"/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ه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ن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ا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1636" w:leader="none"/>
        </w:tabs>
        <w:spacing w:lineRule="auto" w:line="480"/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ب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رة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يتون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ط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spacing w:lineRule="auto" w:line="240"/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ل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يق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636" w:leader="none"/>
        </w:tabs>
        <w:spacing w:lineRule="auto" w:line="480"/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م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تريا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وم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يوبيا</w:t>
      </w:r>
      <w:r>
        <w:rPr>
          <w:rFonts w:cs="Calibri;Century Gothic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وم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وم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بو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spacing w:lineRule="auto" w:line="240"/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1636" w:leader="none"/>
        </w:tabs>
        <w:spacing w:lineRule="auto" w:line="480"/>
        <w:ind w:left="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7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7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;Century Gothic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7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spacing w:lineRule="auto" w:line="240"/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ر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د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636" w:leader="none"/>
        </w:tabs>
        <w:spacing w:lineRule="auto" w:line="240"/>
        <w:ind w:left="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33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919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3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921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Style15"/>
        <w:tabs>
          <w:tab w:val="clear" w:pos="720"/>
          <w:tab w:val="left" w:pos="11636" w:leader="none"/>
        </w:tabs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3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918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3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920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spacing w:lineRule="auto" w:line="240"/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636" w:leader="none"/>
        </w:tabs>
        <w:spacing w:lineRule="auto" w:line="240"/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س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ة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1636" w:leader="none"/>
        </w:tabs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ك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spacing w:lineRule="auto" w:line="240"/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شف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ل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1636" w:leader="none"/>
        </w:tabs>
        <w:spacing w:lineRule="auto" w:line="240"/>
        <w:ind w:left="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1636" w:leader="none"/>
        </w:tabs>
        <w:spacing w:lineRule="auto" w:line="480"/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رب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نوب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سط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1636" w:leader="none"/>
        </w:tabs>
        <w:spacing w:lineRule="auto" w:line="240"/>
        <w:ind w:left="0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خف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636" w:leader="none"/>
        </w:tabs>
        <w:spacing w:lineRule="auto" w:line="240"/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م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636" w:leader="none"/>
          <w:tab w:val="right" w:pos="11906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****************************************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رف ما يلي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م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و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ح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هيونية</w:t>
      </w:r>
      <w:r>
        <w:rPr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ق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6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16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636" w:leader="none"/>
          <w:tab w:val="right" w:pos="11906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****************************************</w:t>
      </w:r>
    </w:p>
    <w:p>
      <w:pPr>
        <w:pStyle w:val="Normal"/>
        <w:tabs>
          <w:tab w:val="clear" w:pos="720"/>
          <w:tab w:val="left" w:pos="1163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ضع علامة </w:t>
      </w:r>
      <w:r>
        <w:rPr>
          <w:sz w:val="28"/>
          <w:szCs w:val="28"/>
          <w:rtl w:val="true"/>
        </w:rPr>
        <w:t xml:space="preserve">(/) </w:t>
      </w:r>
      <w:r>
        <w:rPr>
          <w:sz w:val="28"/>
          <w:sz w:val="28"/>
          <w:szCs w:val="28"/>
          <w:rtl w:val="true"/>
        </w:rPr>
        <w:t xml:space="preserve">او علا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) :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لي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Cs w:val="28"/>
          <w:rtl w:val="true"/>
        </w:rPr>
        <w:t xml:space="preserve">(   )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Cs w:val="28"/>
          <w:rtl w:val="true"/>
        </w:rPr>
        <w:t>(   )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Cs w:val="28"/>
          <w:rtl w:val="true"/>
        </w:rPr>
        <w:t>(   )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يقي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  <w:rtl w:val="true"/>
        </w:rPr>
        <w:t xml:space="preserve">(   )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لي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أ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7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(   )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  <w:rtl w:val="true"/>
        </w:rPr>
        <w:t xml:space="preserve">(   )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ما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(   )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)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t>(   )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ايك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ك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ة</w:t>
      </w:r>
      <w:r>
        <w:rPr>
          <w:rFonts w:cs="Calibri;Century Gothic"/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t xml:space="preserve">(   ) 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636" w:leader="none"/>
          <w:tab w:val="right" w:pos="11906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****************************************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لل ما يلي </w:t>
      </w:r>
      <w:r>
        <w:rPr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مر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ي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هدا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يتان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ضم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ةلا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و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ط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636" w:leader="none"/>
          <w:tab w:val="right" w:pos="11906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****************************************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كمل الفراغ </w:t>
      </w:r>
      <w:r>
        <w:rPr>
          <w:sz w:val="28"/>
          <w:szCs w:val="28"/>
          <w:rtl w:val="true"/>
        </w:rPr>
        <w:t xml:space="preserve">:-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ق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ض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دخ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636" w:leader="none"/>
        </w:tabs>
        <w:ind w:left="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خ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1636" w:leader="none"/>
          <w:tab w:val="right" w:pos="1190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</w:t>
      </w:r>
    </w:p>
    <w:p>
      <w:pPr>
        <w:pStyle w:val="Normal"/>
        <w:tabs>
          <w:tab w:val="clear" w:pos="720"/>
          <w:tab w:val="left" w:pos="116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ا اشهر جبال و انهار روسيا الاتحادية؟ </w:t>
      </w:r>
    </w:p>
    <w:p>
      <w:pPr>
        <w:pStyle w:val="Normal"/>
        <w:tabs>
          <w:tab w:val="clear" w:pos="720"/>
          <w:tab w:val="left" w:pos="116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636" w:leader="none"/>
          <w:tab w:val="right" w:pos="11906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11636" w:leader="none"/>
          <w:tab w:val="right" w:pos="11906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****************************************</w:t>
      </w:r>
    </w:p>
    <w:p>
      <w:pPr>
        <w:pStyle w:val="Normal"/>
        <w:tabs>
          <w:tab w:val="clear" w:pos="720"/>
          <w:tab w:val="left" w:pos="116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36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رتب المنظمات التالية حسب تاريخ انشائها مبتدئا بالاقدم و منتهيا بالاحدث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ظ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ب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20"/>
          <w:tab w:val="left" w:pos="1163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****************************************</w:t>
      </w:r>
    </w:p>
    <w:p>
      <w:pPr>
        <w:pStyle w:val="Style15"/>
        <w:ind w:left="0" w:right="0" w:hanging="0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منيا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جم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توف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نجاح</w:t>
      </w:r>
    </w:p>
    <w:p>
      <w:pPr>
        <w:pStyle w:val="Style15"/>
        <w:ind w:left="0" w:right="0" w:hanging="0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  <w:r>
        <w:br w:type="page"/>
      </w:r>
    </w:p>
    <w:p>
      <w:pPr>
        <w:pStyle w:val="Normal"/>
        <w:ind w:left="656" w:right="0" w:hanging="0"/>
        <w:jc w:val="center"/>
        <w:rPr>
          <w:rFonts w:cs="DecoType Naskh Variant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1182370</wp:posOffset>
                </wp:positionH>
                <wp:positionV relativeFrom="paragraph">
                  <wp:posOffset>427990</wp:posOffset>
                </wp:positionV>
                <wp:extent cx="7486650" cy="90805"/>
                <wp:effectExtent l="15875" t="16510" r="29845" b="387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93.1pt;margin-top:33.7pt;width:589.45pt;height:7.1pt;mso-wrap-style:none;v-text-anchor:middle;mso-position-horizontal-relative:page" type="_x0000_t8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DecoType Naskh Variants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656" w:right="0" w:hanging="0"/>
        <w:jc w:val="center"/>
        <w:rPr>
          <w:rFonts w:cs="DecoType Naskh Variant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1182370</wp:posOffset>
                </wp:positionH>
                <wp:positionV relativeFrom="paragraph">
                  <wp:posOffset>525780</wp:posOffset>
                </wp:positionV>
                <wp:extent cx="7486650" cy="90805"/>
                <wp:effectExtent l="15875" t="16510" r="29845" b="387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93.1pt;margin-top:41.4pt;width:589.45pt;height:7.1pt;mso-wrap-style:none;v-text-anchor:middle;mso-position-horizontal-relative:page" type="_x0000_t8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DecoType Naskh Variants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                                                           </w:t>
      </w:r>
      <w:r>
        <w:rPr>
          <w:rFonts w:cs="DecoType Naskh Variants"/>
          <w:sz w:val="36"/>
          <w:sz w:val="36"/>
          <w:szCs w:val="36"/>
          <w:rtl w:val="true"/>
        </w:rPr>
        <w:t>ال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:                                      </w:t>
      </w:r>
      <w:r>
        <w:rPr>
          <w:rFonts w:cs="DecoType Naskh Variants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اجتماعيات</w:t>
      </w:r>
    </w:p>
    <w:p>
      <w:pPr>
        <w:pStyle w:val="Normal"/>
        <w:ind w:left="656" w:right="0" w:hanging="0"/>
        <w:jc w:val="left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اختر الاجابة الصحيح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سجود الملائكة لأدم عليه السلام سجود تكريم لا سجود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حبة                 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عبادة                ج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عظيم          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أ و ب صحيحة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مد الله في عمر نوح عليه السلام فلبث في قومه 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9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         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9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              ج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8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              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دعى ابراهيم عليه السلام قومه الى عبادة الله وحده ونبذ عباد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شمس                  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أصنام                ج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بقر             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الحين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إن الله عزوجل يحب إذا عمل أحدكم عملا أن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نقصه               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يكمله            ج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يتقنه                  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 و ب صحيحة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سئلت عائشة عن خلق النبي فقالت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سنة              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خلقه القران       ج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توراة                    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نجليه 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اخبر رسول الله عن مصارع القتلى يوم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حد                   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بدر              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ادسية                      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ندق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حقيقة جغرافية ساعد على تأكيدها رحلة ماجلان من خلال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سؤال أهل العلم   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دورانه حول الارض  ج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ذهابه الى امريكا   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 و ب صحيحة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تسخير شعوب المستعمرات لخدمة الاستعمار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نعم           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لا                  ج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لا توجد اجابة          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 و ب صحيحة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وقعت تحت الاحتلال الاسبان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رشلونة           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ريف المراكشي       ج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سبانيول             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يونان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تمكن هتلر من تسلم الحكم عام </w:t>
      </w:r>
      <w:r>
        <w:rPr>
          <w:sz w:val="28"/>
          <w:szCs w:val="28"/>
        </w:rPr>
        <w:t>19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مانيا وأصبح رئيسا للحزب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نازي            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جمهوري            ج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عاصر                  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جديد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عدد مقدسات المسلمين في الوطن العربي حوال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45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تقع شبه الجزيرة العربية في جنوب غرب قار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فريقيا                  ب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اوروبا            ج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سيا                    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مريكا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اشتهرت سهول تونس برعا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ماطم                   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يتون           ج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خيار             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مريكا 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إنشاء حكومة وطنية فلسطينية مسئولة أمام برلمان فلسطيني منتخب من مطالب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لجنة العربية العليا         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ريكا          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نسا             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هند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الصهيونية حركة يهودية سياسية عنصرية أوروبية الأصل والمنشأ وسميت بهذا الاسم نسبة إلى صهيون ف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س                      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دة                ج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عراق            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ريا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أكبر دول العالم مساح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روسيا الاتحادية         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غرب            ج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صين           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رازيل 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تبلغ نسبة المسلمين في القارة الافريق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%        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%       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%                  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%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أول الواصلين الى قارة استراليا من المسلمين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باكستان              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فغانستان            ج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ندونيسيا             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ركستان 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تقع أشهر المرتفعات في الولايات المتحدة الامريكية ف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جنوب                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مال              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سط                   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رب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الديانة الغالبة في روسيا الاتحاد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سلام                 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شيعية           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صرانية             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وسية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تحتل روسيا الاتحادية المركز الاول عالميا في انتاج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نفط                 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حديد               ج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ذهب                    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ضة 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انشئت جامعة الدول العربية قبل هيئة الامم المتحدة بحوال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هر             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هر          ج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هر             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شهرين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من اهداف جامعة الدول العرب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فاع عن مصالح الدولة   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ضاء على الشعب  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حيد الكفار د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 و ب صحيحة 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من مقاصد هيئة الامم المتحد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حفظ السلام والامن     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نشر الفتن      ج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نشر الفواحش          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حفظ الكفر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right" w:pos="11906" w:leader="none"/>
        </w:tabs>
        <w:ind w:left="656" w:right="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****************************************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 المفاهيم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عباد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اتقان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شمائل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ناخ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قناع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_  </w:t>
      </w:r>
      <w:r>
        <w:rPr>
          <w:sz w:val="28"/>
          <w:sz w:val="28"/>
          <w:szCs w:val="28"/>
          <w:rtl w:val="true"/>
        </w:rPr>
        <w:t xml:space="preserve">الحلم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656" w:right="18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656" w:right="18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656" w:right="18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656" w:right="180" w:hanging="0"/>
        <w:jc w:val="center"/>
        <w:rPr/>
      </w:pPr>
      <w:r>
        <w:rPr>
          <w:sz w:val="32"/>
          <w:szCs w:val="32"/>
          <w:rtl w:val="true"/>
        </w:rPr>
        <w:t>****************************************</w:t>
      </w:r>
    </w:p>
    <w:p>
      <w:pPr>
        <w:pStyle w:val="Normal"/>
        <w:ind w:left="656" w:right="18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علل مايلي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</w:t>
      </w:r>
    </w:p>
    <w:p>
      <w:pPr>
        <w:pStyle w:val="Style15"/>
        <w:numPr>
          <w:ilvl w:val="0"/>
          <w:numId w:val="5"/>
        </w:numPr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ب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</w:t>
      </w:r>
    </w:p>
    <w:p>
      <w:pPr>
        <w:pStyle w:val="Style15"/>
        <w:numPr>
          <w:ilvl w:val="0"/>
          <w:numId w:val="5"/>
        </w:numPr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ق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</w:t>
      </w:r>
    </w:p>
    <w:p>
      <w:pPr>
        <w:pStyle w:val="Style15"/>
        <w:numPr>
          <w:ilvl w:val="0"/>
          <w:numId w:val="5"/>
        </w:numPr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</w:t>
      </w:r>
    </w:p>
    <w:p>
      <w:pPr>
        <w:pStyle w:val="Style15"/>
        <w:numPr>
          <w:ilvl w:val="0"/>
          <w:numId w:val="5"/>
        </w:numPr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ضم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</w:t>
      </w:r>
    </w:p>
    <w:p>
      <w:pPr>
        <w:pStyle w:val="Style15"/>
        <w:numPr>
          <w:ilvl w:val="0"/>
          <w:numId w:val="5"/>
        </w:numPr>
        <w:ind w:left="656" w:right="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ش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656" w:right="18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tl w:val="true"/>
        </w:rPr>
        <w:t>/</w:t>
      </w:r>
    </w:p>
    <w:p>
      <w:pPr>
        <w:pStyle w:val="Normal"/>
        <w:ind w:left="656" w:right="180" w:hanging="0"/>
        <w:jc w:val="left"/>
        <w:rPr/>
      </w:pPr>
      <w:r>
        <w:rPr>
          <w:rtl w:val="true"/>
        </w:rPr>
      </w:r>
    </w:p>
    <w:p>
      <w:pPr>
        <w:pStyle w:val="Normal"/>
        <w:ind w:left="656" w:right="180" w:hanging="0"/>
        <w:jc w:val="center"/>
        <w:rPr/>
      </w:pPr>
      <w:r>
        <w:rPr>
          <w:sz w:val="32"/>
          <w:szCs w:val="32"/>
          <w:rtl w:val="true"/>
        </w:rPr>
        <w:t>****************************************</w:t>
      </w:r>
      <w:r>
        <w:br w:type="page"/>
      </w:r>
    </w:p>
    <w:p>
      <w:pPr>
        <w:pStyle w:val="Normal"/>
        <w:ind w:left="656" w:right="18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أجب بصح أو خطأ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د الله دعوة الرسل والأنبياء بالمعجزات المعنوية</w:t>
      </w:r>
      <w:r>
        <w:rPr>
          <w:sz w:val="28"/>
          <w:szCs w:val="28"/>
          <w:rtl w:val="true"/>
        </w:rPr>
        <w:t>(   )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قر لوط علية السلام في قرية سدوم</w:t>
      </w:r>
      <w:r>
        <w:rPr>
          <w:sz w:val="28"/>
          <w:szCs w:val="28"/>
          <w:rtl w:val="true"/>
        </w:rPr>
        <w:t>(  )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ل محبة الرسول شرط لصحة الإيمان</w:t>
      </w:r>
      <w:r>
        <w:rPr>
          <w:sz w:val="28"/>
          <w:szCs w:val="28"/>
          <w:rtl w:val="true"/>
        </w:rPr>
        <w:t>(  )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حبة النبي من كمال الإيمان</w:t>
      </w:r>
      <w:r>
        <w:rPr>
          <w:sz w:val="28"/>
          <w:szCs w:val="28"/>
          <w:rtl w:val="true"/>
        </w:rPr>
        <w:t>(  )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سخير شعوب المستعمرات لخدمة الاستعمار</w:t>
      </w:r>
      <w:r>
        <w:rPr>
          <w:sz w:val="28"/>
          <w:szCs w:val="28"/>
          <w:rtl w:val="true"/>
        </w:rPr>
        <w:t>(  )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لغ عدد الدول المشاركة في الحرب العالمية الأولى أكثر من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sz w:val="28"/>
          <w:szCs w:val="28"/>
          <w:rtl w:val="true"/>
        </w:rPr>
        <w:t>(  )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مر خط  جرينتش بإقليم المغرب العربي</w:t>
      </w:r>
      <w:r>
        <w:rPr>
          <w:sz w:val="28"/>
          <w:szCs w:val="28"/>
          <w:rtl w:val="true"/>
        </w:rPr>
        <w:t>(  )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د السودان أكبر الدول العربية مساحة </w:t>
      </w:r>
      <w:r>
        <w:rPr>
          <w:sz w:val="28"/>
          <w:szCs w:val="28"/>
          <w:rtl w:val="true"/>
        </w:rPr>
        <w:t>(  )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لسطين عربية سكنها الكنعانيون أكثر من إلف وخمس مئة عام</w:t>
      </w:r>
      <w:r>
        <w:rPr>
          <w:sz w:val="28"/>
          <w:szCs w:val="28"/>
          <w:rtl w:val="true"/>
        </w:rPr>
        <w:t>(  )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لك الإسلام إلى جنوبي أسيا طرقا بحرية</w:t>
      </w:r>
      <w:r>
        <w:rPr>
          <w:sz w:val="28"/>
          <w:szCs w:val="28"/>
          <w:rtl w:val="true"/>
        </w:rPr>
        <w:t>(  )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ضعت استراليا للاستعمار الفرنسي</w:t>
      </w:r>
      <w:r>
        <w:rPr>
          <w:sz w:val="28"/>
          <w:szCs w:val="28"/>
          <w:rtl w:val="true"/>
        </w:rPr>
        <w:t>(  )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ل مفهوم قوة الدولة مفهوم نسبي</w:t>
      </w:r>
      <w:r>
        <w:rPr>
          <w:sz w:val="28"/>
          <w:szCs w:val="28"/>
          <w:rtl w:val="true"/>
        </w:rPr>
        <w:t>(  )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يئة الأمم المتحدة مقرها مصر</w:t>
      </w:r>
      <w:r>
        <w:rPr>
          <w:sz w:val="28"/>
          <w:szCs w:val="28"/>
          <w:rtl w:val="true"/>
        </w:rPr>
        <w:t>(  )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امعة الدول العربية مقرها جدة</w:t>
      </w:r>
      <w:r>
        <w:rPr>
          <w:sz w:val="28"/>
          <w:szCs w:val="28"/>
          <w:rtl w:val="true"/>
        </w:rPr>
        <w:t>(  )</w:t>
      </w:r>
    </w:p>
    <w:p>
      <w:pPr>
        <w:pStyle w:val="Normal"/>
        <w:ind w:left="656" w:right="18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656" w:right="180" w:hanging="0"/>
        <w:jc w:val="center"/>
        <w:rPr/>
      </w:pPr>
      <w:r>
        <w:rPr>
          <w:sz w:val="32"/>
          <w:szCs w:val="32"/>
          <w:rtl w:val="true"/>
        </w:rPr>
        <w:t>****************************************</w:t>
      </w:r>
    </w:p>
    <w:p>
      <w:pPr>
        <w:pStyle w:val="Normal"/>
        <w:ind w:left="0" w:right="18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أكمل الفراغات بما يناسبها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656" w:right="18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أصنام الخمسة التي كانوا يعبدونها قوم نوح هي 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غلت منظمات التنصير مجال 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للتقرب من الشعوب المنكوب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رد الاقتصادي الاستراتيجي للوطن العربي هو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صل الإسلام إلى الفلبين عن طريق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قومات الدولة الطبيعية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وشكل الموقع والمظاهر الطبيع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زداد الكثافة السكانية في الصين في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نسيق وتوحيد السياسات النفطية للبلدان 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ind w:left="656" w:right="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56" w:right="180" w:hanging="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مع أعمال العدوان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ind w:left="656" w:right="18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656" w:right="180" w:hanging="0"/>
        <w:jc w:val="center"/>
        <w:rPr/>
      </w:pPr>
      <w:r>
        <w:rPr>
          <w:sz w:val="32"/>
          <w:szCs w:val="32"/>
          <w:rtl w:val="true"/>
        </w:rPr>
        <w:t>****************************************</w:t>
      </w:r>
    </w:p>
    <w:p>
      <w:pPr>
        <w:pStyle w:val="Style15"/>
        <w:ind w:left="0" w:right="0" w:hanging="0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م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منيات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جمي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توف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النجاح</w:t>
      </w:r>
    </w:p>
    <w:p>
      <w:pPr>
        <w:pStyle w:val="Normal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  <w:font w:name="Andalus">
    <w:charset w:val="b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-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9">
    <w:lvl w:ilvl="0">
      <w:start w:val="1"/>
      <w:numFmt w:val="bullet"/>
      <w:lvlText w:val="☐"/>
      <w:lvlJc w:val="right"/>
      <w:pPr>
        <w:tabs>
          <w:tab w:val="num" w:pos="0"/>
        </w:tabs>
        <w:ind w:left="2340" w:hanging="360"/>
      </w:pPr>
      <w:rPr>
        <w:rFonts w:ascii="Arial Unicode MS" w:hAnsi="Arial Unicode MS" w:cs="Arial Unicode MS" w:hint="default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455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1455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35" w:hanging="375"/>
      </w:pPr>
      <w:rPr>
        <w:sz w:val="24"/>
        <w:szCs w:val="24"/>
      </w:rPr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;Century Gothic" w:cs="Times New Roman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">
    <w:name w:val="بلا تباعد Char"/>
    <w:basedOn w:val="Style14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Header">
    <w:name w:val="Header"/>
    <w:basedOn w:val="Normal"/>
    <w:pPr/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12:00Z</dcterms:created>
  <dc:creator>عمل الطالب/ عبد الكريم بشناق</dc:creator>
  <dc:description/>
  <cp:keywords/>
  <dc:language>en-US</dc:language>
  <cp:lastModifiedBy>Your User Name</cp:lastModifiedBy>
  <dcterms:modified xsi:type="dcterms:W3CDTF">2010-04-26T19:48:00Z</dcterms:modified>
  <cp:revision>14</cp:revision>
  <dc:subject>ملخص مادة الاجتماعيات</dc:subject>
  <dc:title>بسم الله الرحمن الرحيم</dc:title>
</cp:coreProperties>
</file>