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26385</wp:posOffset>
                </wp:positionH>
                <wp:positionV relativeFrom="paragraph">
                  <wp:posOffset>-342900</wp:posOffset>
                </wp:positionV>
                <wp:extent cx="70866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5pt;margin-top:-27pt;width:557.95pt;height:800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7810</wp:posOffset>
            </wp:positionH>
            <wp:positionV relativeFrom="paragraph">
              <wp:posOffset>-313055</wp:posOffset>
            </wp:positionV>
            <wp:extent cx="817245" cy="738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))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Andalus"/>
          <w:b/>
          <w:bCs/>
          <w:sz w:val="40"/>
          <w:szCs w:val="40"/>
          <w:rtl w:val="true"/>
        </w:rPr>
        <w:t>)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-113030</wp:posOffset>
                </wp:positionV>
                <wp:extent cx="1451610" cy="872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4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ي 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ترة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68.7pt;mso-wrap-distance-left:9pt;mso-wrap-distance-right:9pt;mso-wrap-distance-top:0pt;mso-wrap-distance-bottom:0pt;margin-top:-8.9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4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 متوسط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40685</wp:posOffset>
                </wp:positionH>
                <wp:positionV relativeFrom="paragraph">
                  <wp:posOffset>-342900</wp:posOffset>
                </wp:positionV>
                <wp:extent cx="182435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 التربية والتعليم بمحافظة ين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ع تحفبظ القرآن بينبع الصن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54pt;mso-wrap-distance-left:9.05pt;mso-wrap-distance-right:9.05pt;mso-wrap-distance-top:0pt;mso-wrap-distance-bottom:0pt;margin-top:-27pt;mso-position-vertical-relative:text;margin-left:23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دارة التربية والتعليم بمحافظة ين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مع تحفبظ القرآن بينبع الصن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val="en-US" w:eastAsia="en-US"/>
        </w:rPr>
      </w:pPr>
      <w:r>
        <w:rPr>
          <w:rFonts w:cs="Andalus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0160</wp:posOffset>
                </wp:positionH>
                <wp:positionV relativeFrom="paragraph">
                  <wp:posOffset>98425</wp:posOffset>
                </wp:positionV>
                <wp:extent cx="876300" cy="666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pt;margin-top:7.75pt;width:6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ة</w:t>
      </w:r>
      <w:r>
        <w:rPr>
          <w:b/>
          <w:bCs/>
          <w:rtl w:val="true"/>
        </w:rPr>
        <w:t>:..............................................................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6085</wp:posOffset>
                </wp:positionH>
                <wp:positionV relativeFrom="paragraph">
                  <wp:posOffset>72390</wp:posOffset>
                </wp:positionV>
                <wp:extent cx="876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2.65pt;margin-top:5.7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لسؤال الأول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اذكري الجهاز المناسب للمنفذ المذكور في مايلي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5805</wp:posOffset>
            </wp:positionH>
            <wp:positionV relativeFrom="paragraph">
              <wp:posOffset>-25400</wp:posOffset>
            </wp:positionV>
            <wp:extent cx="1790065" cy="549275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74" t="29912" r="0" b="1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49275"/>
                    </a:xfrm>
                    <a:prstGeom prst="rect">
                      <a:avLst/>
                    </a:prstGeom>
                    <a:ln w="158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rtl w:val="true"/>
        </w:rPr>
        <w:t>………………………………………………</w:t>
      </w:r>
      <w:r>
        <w:rPr>
          <w:rFonts w:cs="Tahoma" w:ascii="Tahoma" w:hAnsi="Tahoma"/>
          <w:b/>
          <w:bCs/>
          <w:rtl w:val="true"/>
        </w:rPr>
        <w:t xml:space="preserve">..  </w:t>
      </w:r>
      <w:r>
        <w:rPr>
          <w:rFonts w:ascii="Tahoma" w:hAnsi="Tahoma" w:cs="Tahoma"/>
          <w:b/>
          <w:b/>
          <w:bCs/>
          <w:u w:val="single"/>
          <w:rtl w:val="true"/>
        </w:rPr>
        <w:t>منفذ متوازي</w:t>
      </w:r>
    </w:p>
    <w:p>
      <w:pPr>
        <w:pStyle w:val="Normal"/>
        <w:ind w:left="-1054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3745</wp:posOffset>
            </wp:positionH>
            <wp:positionV relativeFrom="paragraph">
              <wp:posOffset>99060</wp:posOffset>
            </wp:positionV>
            <wp:extent cx="1638300" cy="495300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4583" r="0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  <a:ln w="571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……………………………………………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.                                                                  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منفذ </w:t>
      </w:r>
      <w:r>
        <w:rPr>
          <w:rFonts w:cs="Tahoma" w:ascii="Tahoma" w:hAnsi="Tahoma"/>
          <w:b/>
          <w:bCs/>
          <w:u w:val="single"/>
        </w:rPr>
        <w:t>VGA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eastAsia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5055</wp:posOffset>
            </wp:positionH>
            <wp:positionV relativeFrom="paragraph">
              <wp:posOffset>115570</wp:posOffset>
            </wp:positionV>
            <wp:extent cx="510540" cy="438785"/>
            <wp:effectExtent l="0" t="0" r="0" b="0"/>
            <wp:wrapNone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73" t="58547" r="12729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8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ind w:left="-1054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........................................................                                                  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منفذ </w:t>
      </w:r>
      <w:r>
        <w:rPr>
          <w:rFonts w:cs="Tahoma" w:ascii="Tahoma" w:hAnsi="Tahoma"/>
          <w:b/>
          <w:bCs/>
          <w:u w:val="single"/>
        </w:rPr>
        <w:t>PS/2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u w:val="single"/>
          <w:rtl w:val="true"/>
        </w:rPr>
        <w:t>بنفسجي</w:t>
      </w:r>
      <w:r>
        <w:rPr>
          <w:rFonts w:cs="Tahoma" w:ascii="Tahoma" w:hAnsi="Tahoma"/>
          <w:b/>
          <w:bCs/>
          <w:u w:val="single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1250</wp:posOffset>
            </wp:positionH>
            <wp:positionV relativeFrom="paragraph">
              <wp:posOffset>88900</wp:posOffset>
            </wp:positionV>
            <wp:extent cx="622935" cy="622935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  <a:ln w="38100">
                      <a:solidFill>
                        <a:srgbClr val="E24A8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rtl w:val="true"/>
        </w:rPr>
        <w:t>……………………………………………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منفذ </w:t>
      </w:r>
      <w:r>
        <w:rPr>
          <w:rFonts w:cs="Tahoma" w:ascii="Tahoma" w:hAnsi="Tahoma"/>
          <w:b/>
          <w:bCs/>
          <w:u w:val="single"/>
        </w:rPr>
        <w:t>USB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694" w:right="0" w:hanging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ضعي كلمة </w:t>
      </w:r>
      <w:r>
        <w:rPr>
          <w:rFonts w:cs="Tahoma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u w:val="single"/>
          <w:rtl w:val="true"/>
        </w:rPr>
        <w:t>صح</w:t>
      </w:r>
      <w:r>
        <w:rPr>
          <w:rFonts w:cs="Tahoma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مام العبارات الصحيحة وكلمة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خطأ </w:t>
      </w:r>
      <w:r>
        <w:rPr>
          <w:rFonts w:cs="Tahoma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u w:val="single"/>
          <w:rtl w:val="true"/>
        </w:rPr>
        <w:t>امام الخاطئة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َنك برنامج معالج النصوص من الحصول على أكثر من نسخة للنص ولايمكنه حفظ النص للرجوع اليه             </w:t>
      </w:r>
      <w:r>
        <w:rPr>
          <w:b/>
          <w:bCs/>
          <w:rtl w:val="true"/>
        </w:rPr>
        <w:t>(               )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حة المفاتيح والفأرة لهما نفس المنفذ عند التبديل بينهما في المنفذ يعمل الجهازين                                       </w:t>
      </w:r>
      <w:r>
        <w:rPr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هتم برامج معالجة النصوص بتنسيق النصوص وطباعتها                                                                        </w:t>
      </w:r>
      <w:r>
        <w:rPr>
          <w:b/>
          <w:bCs/>
          <w:rtl w:val="true"/>
        </w:rPr>
        <w:t>(              )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ايصال الكهرباء الى الشاشة عن طريق توصيلها بمولد الطاقة في الحاسب او توصيلها مباشرة بمصدر الكهرباء </w:t>
      </w:r>
      <w:r>
        <w:rPr>
          <w:b/>
          <w:bCs/>
          <w:rtl w:val="true"/>
        </w:rPr>
        <w:t>(              )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25400</wp:posOffset>
                </wp:positionV>
                <wp:extent cx="420116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15pt;margin-top:2pt;width:330.8pt;height: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4" w:right="0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سؤال </w:t>
      </w:r>
      <w:r>
        <w:rPr>
          <w:rFonts w:ascii="Tahoma" w:hAnsi="Tahoma" w:cs="Tahoma"/>
          <w:b/>
          <w:b/>
          <w:bCs/>
          <w:u w:val="single"/>
          <w:rtl w:val="true"/>
        </w:rPr>
        <w:t>الثاني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-694" w:right="0" w:hanging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عرفي برامج معالجة النصوص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-69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ذكري اربعة من مميزات برامج معالجة النصوص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-334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334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334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334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4715</wp:posOffset>
            </wp:positionH>
            <wp:positionV relativeFrom="paragraph">
              <wp:posOffset>-101600</wp:posOffset>
            </wp:positionV>
            <wp:extent cx="1386205" cy="1000125"/>
            <wp:effectExtent l="0" t="0" r="0" b="0"/>
            <wp:wrapTight wrapText="bothSides">
              <wp:wrapPolygon edited="0">
                <wp:start x="8909" y="2826"/>
                <wp:lineTo x="7371" y="5922"/>
                <wp:lineTo x="5640" y="8210"/>
                <wp:lineTo x="4166" y="9691"/>
                <wp:lineTo x="3141" y="10364"/>
                <wp:lineTo x="2372" y="11979"/>
                <wp:lineTo x="2500" y="13460"/>
                <wp:lineTo x="1026" y="17094"/>
                <wp:lineTo x="1026" y="17498"/>
                <wp:lineTo x="2051" y="19517"/>
                <wp:lineTo x="2307" y="19517"/>
                <wp:lineTo x="18587" y="19517"/>
                <wp:lineTo x="18843" y="19517"/>
                <wp:lineTo x="19804" y="17498"/>
                <wp:lineTo x="19804" y="17094"/>
                <wp:lineTo x="18587" y="12652"/>
                <wp:lineTo x="18074" y="11037"/>
                <wp:lineTo x="17369" y="9691"/>
                <wp:lineTo x="13780" y="6595"/>
                <wp:lineTo x="13331" y="6326"/>
                <wp:lineTo x="13460" y="5115"/>
                <wp:lineTo x="12305" y="3903"/>
                <wp:lineTo x="9421" y="2826"/>
                <wp:lineTo x="8909" y="2826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9460</wp:posOffset>
                </wp:positionH>
                <wp:positionV relativeFrom="paragraph">
                  <wp:posOffset>-323850</wp:posOffset>
                </wp:positionV>
                <wp:extent cx="6991350" cy="102870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028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pt;margin-top:-25.5pt;width:550.45pt;height:809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0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عددي مكونات شاشة برنامج معالج النصوص الورد استنادا على الصور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00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5925</wp:posOffset>
            </wp:positionH>
            <wp:positionV relativeFrom="paragraph">
              <wp:posOffset>155575</wp:posOffset>
            </wp:positionV>
            <wp:extent cx="4659630" cy="276225"/>
            <wp:effectExtent l="0" t="0" r="0" b="0"/>
            <wp:wrapSquare wrapText="bothSides"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  <w:t>............................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  <w:lang w:val="en-US" w:eastAsia="en-US"/>
        </w:rPr>
        <w:drawing>
          <wp:inline distT="0" distB="0" distL="0" distR="0">
            <wp:extent cx="4920615" cy="323850"/>
            <wp:effectExtent l="0" t="0" r="0" b="0"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u w:val="single"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Tahoma" w:ascii="Tahoma" w:hAnsi="Tahoma"/>
          <w:b/>
          <w:bCs/>
          <w:rtl w:val="true"/>
          <w:lang w:val="en-US" w:eastAsia="en-US"/>
        </w:rPr>
        <w:drawing>
          <wp:inline distT="0" distB="0" distL="0" distR="0">
            <wp:extent cx="4927600" cy="2857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415</wp:posOffset>
            </wp:positionH>
            <wp:positionV relativeFrom="paragraph">
              <wp:posOffset>70485</wp:posOffset>
            </wp:positionV>
            <wp:extent cx="2258695" cy="1713865"/>
            <wp:effectExtent l="0" t="0" r="0" b="0"/>
            <wp:wrapNone/>
            <wp:docPr id="1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9796" r="-5" b="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rtl w:val="true"/>
        </w:rPr>
        <w:t>..................................</w:t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55535</wp:posOffset>
                </wp:positionH>
                <wp:positionV relativeFrom="paragraph">
                  <wp:posOffset>694690</wp:posOffset>
                </wp:positionV>
                <wp:extent cx="10287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.05pt;margin-top:54.7pt;width:80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6060</wp:posOffset>
            </wp:positionH>
            <wp:positionV relativeFrom="paragraph">
              <wp:posOffset>3406775</wp:posOffset>
            </wp:positionV>
            <wp:extent cx="1714500" cy="663575"/>
            <wp:effectExtent l="0" t="0" r="0" b="0"/>
            <wp:wrapTight wrapText="bothSides">
              <wp:wrapPolygon edited="0">
                <wp:start x="1080" y="1141"/>
                <wp:lineTo x="571" y="1141"/>
                <wp:lineTo x="444" y="2772"/>
                <wp:lineTo x="508" y="7015"/>
                <wp:lineTo x="699" y="8320"/>
                <wp:lineTo x="1461" y="8973"/>
                <wp:lineTo x="1461" y="9789"/>
                <wp:lineTo x="2223" y="11584"/>
                <wp:lineTo x="2541" y="11584"/>
                <wp:lineTo x="1842" y="14194"/>
                <wp:lineTo x="1461" y="14684"/>
                <wp:lineTo x="1461" y="18925"/>
                <wp:lineTo x="1587" y="19415"/>
                <wp:lineTo x="2033" y="19742"/>
                <wp:lineTo x="2160" y="20557"/>
                <wp:lineTo x="2604" y="20557"/>
                <wp:lineTo x="8894" y="20557"/>
                <wp:lineTo x="10100" y="20557"/>
                <wp:lineTo x="10355" y="20394"/>
                <wp:lineTo x="10164" y="19415"/>
                <wp:lineTo x="10736" y="19415"/>
                <wp:lineTo x="10799" y="16968"/>
                <wp:lineTo x="19058" y="16641"/>
                <wp:lineTo x="19375" y="14846"/>
                <wp:lineTo x="18232" y="14194"/>
                <wp:lineTo x="20329" y="14030"/>
                <wp:lineTo x="20392" y="11584"/>
                <wp:lineTo x="19184" y="11584"/>
                <wp:lineTo x="19249" y="9789"/>
                <wp:lineTo x="16707" y="8973"/>
                <wp:lineTo x="11561" y="8484"/>
                <wp:lineTo x="11752" y="7015"/>
                <wp:lineTo x="11435" y="6362"/>
                <wp:lineTo x="11689" y="6362"/>
                <wp:lineTo x="11816" y="5220"/>
                <wp:lineTo x="11625" y="3752"/>
                <wp:lineTo x="11879" y="2936"/>
                <wp:lineTo x="11752" y="1141"/>
                <wp:lineTo x="11117" y="1141"/>
                <wp:lineTo x="1080" y="1141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14:00Z</dcterms:created>
  <dc:creator>alrc</dc:creator>
  <dc:description/>
  <dc:language>en-US</dc:language>
  <cp:lastModifiedBy>ZED</cp:lastModifiedBy>
  <cp:lastPrinted>2011-10-11T08:21:00Z</cp:lastPrinted>
  <dcterms:modified xsi:type="dcterms:W3CDTF">2012-09-28T22:14:00Z</dcterms:modified>
  <cp:revision>2</cp:revision>
  <dc:subject/>
  <dc:title>المادة</dc:title>
</cp:coreProperties>
</file>