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3</w:t>
      </w:r>
      <w:r>
        <w:rPr>
          <w:rFonts w:cs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4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لث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62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3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راكيب الخلوية والعضيات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مياء الخ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يف تحصل المخلوقات الحية على الطاق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بناء الضوئي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فس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نمو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انقسام المتساوي وانقسام السيتوبلازم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8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2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تنظيم دورة الخل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انقسام المنصف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وراثة المند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رتباط الجينات وتعدد المجموعة الكرموسومي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أساسية لوراثة الإنسان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وراثية المعقدة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كروموسومات ووراثة الإنسان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23/2</w:t>
            </w: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  <w:t>–</w:t>
            </w: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4/3</w:t>
            </w:r>
          </w:p>
        </w:tc>
      </w:tr>
      <w:tr>
        <w:trPr>
          <w:trHeight w:val="579" w:hRule="atLeast"/>
        </w:trPr>
        <w:tc>
          <w:tcPr>
            <w:tcW w:w="25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مادة الوراثية</w:t>
            </w:r>
          </w:p>
        </w:tc>
        <w:tc>
          <w:tcPr>
            <w:tcW w:w="25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 xml:space="preserve">تضاعف </w:t>
            </w:r>
            <w:r>
              <w:rPr>
                <w:rFonts w:eastAsia="MS Mincho;ＭＳ 明朝" w:cs="Arial" w:ascii="Arial" w:hAnsi="Arial"/>
                <w:color w:val="632423"/>
                <w:sz w:val="34"/>
                <w:szCs w:val="34"/>
              </w:rPr>
              <w:t>DNA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</w:rPr>
              <w:t>DNA,RNA</w:t>
            </w: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والبروتين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ظيم الجيني والطفرة</w:t>
            </w:r>
          </w:p>
        </w:tc>
        <w:tc>
          <w:tcPr>
            <w:tcW w:w="256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مراجعة عامة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17365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701" w:hRule="atLeast"/>
        </w:trPr>
        <w:tc>
          <w:tcPr>
            <w:tcW w:w="25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632423"/>
                <w:sz w:val="20"/>
                <w:szCs w:val="20"/>
              </w:rPr>
            </w:pPr>
            <w:r>
              <w:rPr>
                <w:rFonts w:cs="AL-Mohanad Bold" w:ascii="Arial" w:hAnsi="Arial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7/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18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ول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23/2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4/3</w:t>
            </w:r>
          </w:p>
        </w:tc>
      </w:tr>
      <w:tr>
        <w:trPr>
          <w:trHeight w:val="355" w:hRule="atLeast"/>
        </w:trPr>
        <w:tc>
          <w:tcPr>
            <w:tcW w:w="1540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50:00Z</dcterms:created>
  <dc:creator>محمد الزهراني</dc:creator>
  <dc:description/>
  <cp:keywords/>
  <dc:language>en-US</dc:language>
  <cp:lastModifiedBy>user</cp:lastModifiedBy>
  <cp:lastPrinted>2010-09-26T20:55:00Z</cp:lastPrinted>
  <dcterms:modified xsi:type="dcterms:W3CDTF">2012-08-22T19:50:00Z</dcterms:modified>
  <cp:revision>2</cp:revision>
  <dc:subject>توزيع منهج</dc:subject>
  <dc:title>نموذج</dc:title>
</cp:coreProperties>
</file>