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8814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4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8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870"/>
                              <w:gridCol w:w="921"/>
                              <w:gridCol w:w="1965"/>
                              <w:gridCol w:w="1321"/>
                              <w:gridCol w:w="2200"/>
                              <w:gridCol w:w="2103"/>
                              <w:gridCol w:w="3337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88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0" w:right="0" w:hanging="0"/>
                                    <w:jc w:val="center"/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</w:rPr>
                                    <w:t>1432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 w:ascii="Arial" w:hAnsi="Arial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70C0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70C0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eastAsia="ar-SA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70C0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آد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لاو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قوا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ف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اد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30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اد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0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123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فظ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اد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) 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ب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ادلة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)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حفظ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اد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4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فظ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اد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ية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1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8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آ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</w:rPr>
                                    <w:t>111</w:t>
                                  </w:r>
                                  <w:r>
                                    <w:rPr>
                                      <w:rFonts w:cs="Sultan Medium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) 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جادلة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5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9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Sultan Mediu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2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</w:rPr>
                                    <w:t>16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7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ultan Medium"/>
                                    </w:rPr>
                                    <w:t>1433</w:t>
                                  </w: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Sultan Medium" w:ascii="Tahoma" w:hAnsi="Tahoma"/>
                                        <w:color w:val="D16587"/>
                                        <w:sz w:val="18"/>
                                        <w:szCs w:val="18"/>
                                        <w:rtl w:val="true"/>
                                      </w:rPr>
                                      <w:t xml:space="preserve">® </w:t>
                                    </w:r>
                                    <w:r>
                                      <w:rPr>
                                        <w:rStyle w:val="InternetLink"/>
                                        <w:rFonts w:ascii="Tahoma" w:hAnsi="Tahoma" w:cs="Sultan Medium"/>
                                        <w:color w:val="D16587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رحــــال</w:t>
                                    </w:r>
                                    <w:r>
                                      <w:rPr>
                                        <w:rStyle w:val="InternetLink"/>
                                        <w:rFonts w:ascii="Tahoma" w:hAnsi="Tahoma" w:eastAsia="Tahoma" w:cs="Tahoma"/>
                                        <w:color w:val="D16587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Sultan Medium" w:ascii="Tahoma" w:hAnsi="Tahoma"/>
                                        <w:color w:val="D16587"/>
                                        <w:sz w:val="18"/>
                                        <w:szCs w:val="18"/>
                                        <w:rtl w:val="true"/>
                                      </w:rPr>
                                      <w:t>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مدرسة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" w:hAnsi="Arial" w:cs="Sultan Medium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Sultan Medium"/>
                                      <w:color w:val="800080"/>
                                      <w:rtl w:val="true"/>
                                    </w:rPr>
                                    <w:t>منتدى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Sultan Medium"/>
                                      <w:color w:val="800080"/>
                                      <w:rtl w:val="true"/>
                                    </w:rPr>
                                    <w:t>الأحساء</w:t>
                                  </w:r>
                                  <w:r>
                                    <w:rPr>
                                      <w:rFonts w:ascii="Traditional Arabic" w:hAnsi="Traditional Arabic" w:eastAsia="Traditional Arabic" w:cs="Traditional Arabic"/>
                                      <w:color w:val="8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Sultan Medium"/>
                                      <w:color w:val="800080"/>
                                      <w:rtl w:val="true"/>
                                    </w:rPr>
                                    <w:t>التعلي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Sultan Medium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left"/>
                                    <w:rPr>
                                      <w:rFonts w:ascii="Arial" w:hAnsi="Arial" w:cs="Sultan Medium"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ltan Medium" w:ascii="Arial" w:hAnsi="Arial"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05pt;height:595.3pt;mso-wrap-distance-left:9pt;mso-wrap-distance-right:9pt;mso-wrap-distance-top:0pt;mso-wrap-distance-bottom:0pt;margin-top:17.4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8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870"/>
                        <w:gridCol w:w="921"/>
                        <w:gridCol w:w="1965"/>
                        <w:gridCol w:w="1321"/>
                        <w:gridCol w:w="2200"/>
                        <w:gridCol w:w="2103"/>
                        <w:gridCol w:w="3337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88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8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</w:rPr>
                              <w:t>1432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</w:rPr>
                              <w:t>1433</w:t>
                            </w:r>
                            <w:r>
                              <w:rPr>
                                <w:rFonts w:cs="Sultan Medium" w:ascii="Arial" w:hAnsi="Arial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 w:val="false"/>
                                <w:b w:val="false"/>
                                <w:bCs w:val="false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375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33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70C0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70C0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eastAsia="ar-SA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70C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cs="Sultan Medium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آدا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واعد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فط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د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61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68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د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69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83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30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د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84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د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96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109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0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د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123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فظ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) 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ه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دلة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)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حفظ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53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66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76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دل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1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77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86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8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سف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87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</w:rPr>
                              <w:t>111</w:t>
                            </w:r>
                            <w:r>
                              <w:rPr>
                                <w:rFonts w:cs="Sultan Medium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دلة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5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9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Mediu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Medium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</w:rPr>
                              <w:t>16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Medium"/>
                              </w:rPr>
                              <w:t>7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ultan Medium"/>
                              </w:rPr>
                              <w:t>1433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62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معلم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شرف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ultan Medium" w:ascii="Tahoma" w:hAnsi="Tahoma"/>
                                  <w:color w:val="D16587"/>
                                  <w:sz w:val="18"/>
                                  <w:szCs w:val="18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Sultan Medium"/>
                                  <w:color w:val="D16587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eastAsia="Tahoma" w:cs="Tahoma"/>
                                  <w:color w:val="D16587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Sultan Medium" w:ascii="Tahoma" w:hAnsi="Tahoma"/>
                                  <w:color w:val="D16587"/>
                                  <w:sz w:val="18"/>
                                  <w:szCs w:val="18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مدير</w:t>
                            </w:r>
                            <w:r>
                              <w:rPr>
                                <w:rFonts w:ascii="Arial" w:hAnsi="Arial" w:eastAsia="Arial" w:cs="Arial"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color w:val="FF0000"/>
                                <w:rtl w:val="true"/>
                                <w:lang w:val="en-US" w:eastAsia="en-US"/>
                              </w:rPr>
                              <w:t>المدرسة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Sultan Medium"/>
                                <w:color w:val="800080"/>
                              </w:rPr>
                            </w:pPr>
                            <w:r>
                              <w:rPr>
                                <w:rFonts w:ascii="Traditional Arabic" w:hAnsi="Traditional Arabic" w:cs="Sultan Medium"/>
                                <w:color w:val="800080"/>
                                <w:rtl w:val="true"/>
                              </w:rPr>
                              <w:t>منتد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ultan Medium"/>
                                <w:color w:val="800080"/>
                                <w:rtl w:val="true"/>
                              </w:rPr>
                              <w:t>الأحساء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Sultan Medium"/>
                                <w:color w:val="800080"/>
                                <w:rtl w:val="true"/>
                              </w:rPr>
                              <w:t>التعليمي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Sultan Medium"/>
                              </w:rPr>
                            </w:pPr>
                            <w:r>
                              <w:rPr>
                                <w:rFonts w:cs="Sultan Medium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left"/>
                              <w:rPr>
                                <w:rFonts w:ascii="Arial" w:hAnsi="Arial" w:cs="Sultan Medium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 w:ascii="Arial" w:hAnsi="Arial"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0605</wp:posOffset>
            </wp:positionH>
            <wp:positionV relativeFrom="paragraph">
              <wp:posOffset>-38100</wp:posOffset>
            </wp:positionV>
            <wp:extent cx="7512685" cy="4709795"/>
            <wp:effectExtent l="0" t="0" r="0" b="0"/>
            <wp:wrapSquare wrapText="bothSides"/>
            <wp:docPr id="2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470979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  <w:lang w:eastAsia="en-US"/>
        </w:rPr>
      </w:pPr>
      <w:r>
        <w:rPr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  <w:lang w:eastAsia="en-US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تنسونا</w:t>
      </w:r>
      <w:r>
        <w:rPr>
          <w:rFonts w:ascii="Traditional Arabic" w:hAnsi="Traditional Arabic" w:eastAsia="Traditional Arabic" w:cs="Traditional Arabic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Traditional Arabic" w:hAnsi="Traditional Arabic" w:eastAsia="Traditional Arabic" w:cs="Traditional Arabic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sz w:val="52"/>
          <w:szCs w:val="52"/>
        </w:rPr>
      </w:pPr>
      <w:r>
        <w:rPr>
          <w:rFonts w:ascii="Traditional Arabic" w:hAnsi="Traditional Arabic" w:cs="Sultan Medium"/>
          <w:sz w:val="52"/>
          <w:sz w:val="52"/>
          <w:szCs w:val="52"/>
          <w:rtl w:val="true"/>
        </w:rPr>
        <w:t>رحال</w:t>
      </w:r>
    </w:p>
    <w:sectPr>
      <w:type w:val="nextPage"/>
      <w:pgSz w:orient="landscape" w:w="16838" w:h="11906"/>
      <w:pgMar w:left="737" w:right="737" w:gutter="0" w:header="0" w:top="54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Char1">
    <w:name w:val="رأس الصفحة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32:00Z</dcterms:created>
  <dc:creator>رحال - منتدى الأحساء التعليمي</dc:creator>
  <dc:description/>
  <dc:language>en-US</dc:language>
  <cp:lastModifiedBy>Dell</cp:lastModifiedBy>
  <cp:lastPrinted>2005-10-08T23:32:00Z</cp:lastPrinted>
  <dcterms:modified xsi:type="dcterms:W3CDTF">2012-01-04T05:32:00Z</dcterms:modified>
  <cp:revision>2</cp:revision>
  <dc:subject/>
  <dc:title>rahal606@hotmail.com</dc:title>
</cp:coreProperties>
</file>