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814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956"/>
                              <w:gridCol w:w="829"/>
                              <w:gridCol w:w="1946"/>
                              <w:gridCol w:w="1186"/>
                              <w:gridCol w:w="2471"/>
                              <w:gridCol w:w="1770"/>
                              <w:gridCol w:w="355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لة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لة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لة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طالس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طالس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طالس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بليوجرافيا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شافات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8080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شافات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فكير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ن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رنة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د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خيارات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قع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8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80008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595.3pt;mso-wrap-distance-left:9pt;mso-wrap-distance-right:9pt;mso-wrap-distance-top:0pt;mso-wrap-distance-bottom:0pt;margin-top:17.4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956"/>
                        <w:gridCol w:w="829"/>
                        <w:gridCol w:w="1946"/>
                        <w:gridCol w:w="1186"/>
                        <w:gridCol w:w="2471"/>
                        <w:gridCol w:w="1770"/>
                        <w:gridCol w:w="355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88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2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3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لة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لة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لة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طالس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طالس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طالس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بليوجرافيا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شافات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8080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شافات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ص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دائ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يارات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ع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80008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Traditional Arabic" w:hAnsi="Traditional Arabic" w:cs="Sultan Medium"/>
          <w:sz w:val="52"/>
          <w:szCs w:val="52"/>
        </w:rPr>
      </w:pPr>
      <w:r>
        <w:rPr>
          <w:rFonts w:cs="Sultan Medium" w:ascii="Traditional Arabic" w:hAnsi="Traditional Arabic"/>
          <w:sz w:val="52"/>
          <w:szCs w:val="52"/>
          <w:rtl w:val="true"/>
        </w:rPr>
      </w:r>
    </w:p>
    <w:sectPr>
      <w:type w:val="nextPage"/>
      <w:pgSz w:orient="landscape" w:w="16838" w:h="11906"/>
      <w:pgMar w:left="737" w:right="737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رأس الصفحة Char"/>
    <w:qFormat/>
    <w:rPr>
      <w:rFonts w:cs="Traditional Arabic"/>
      <w:lang w:val="en-US" w:eastAsia="en-US"/>
    </w:rPr>
  </w:style>
  <w:style w:type="character" w:styleId="1Char">
    <w:name w:val="عنوان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43:00Z</dcterms:created>
  <dc:creator>رحال - منتدى الأحساء التعليمي</dc:creator>
  <dc:description/>
  <dc:language>en-US</dc:language>
  <cp:lastModifiedBy>AL-EHSAN</cp:lastModifiedBy>
  <cp:lastPrinted>2005-10-08T23:32:00Z</cp:lastPrinted>
  <dcterms:modified xsi:type="dcterms:W3CDTF">2012-01-22T15:43:00Z</dcterms:modified>
  <cp:revision>2</cp:revision>
  <dc:subject/>
  <dc:title>rahal606@hotmail.com</dc:title>
</cp:coreProperties>
</file>